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u w:val="single"/>
        </w:rPr>
        <w:t>INTERNATIONAL SATELLITE COMMUNICATION SYSTEM (ISCS</w:t>
      </w:r>
      <w:r>
        <w:rPr>
          <w:bCs/>
          <w:u w:val="single"/>
        </w:rPr>
        <w:t xml:space="preserve">) </w:t>
      </w:r>
    </w:p>
    <w:p>
      <w:pPr>
        <w:pStyle w:val="Normal"/>
        <w:ind w:firstLine="720"/>
        <w:rPr>
          <w:bCs/>
          <w:u w:val="single"/>
        </w:rPr>
      </w:pPr>
      <w:r>
        <w:rPr>
          <w:bCs/>
          <w:u w:val="single"/>
        </w:rPr>
      </w:r>
    </w:p>
    <w:p>
      <w:pPr>
        <w:pStyle w:val="Normal"/>
        <w:ind w:left="720" w:hanging="0"/>
        <w:rPr/>
      </w:pPr>
      <w:r>
        <w:rPr/>
        <w:t>The ISCS is composed of two systems for data delivery via satellite communications.  The first system is the World Area Forecast System (</w:t>
      </w:r>
      <w:r>
        <w:rPr>
          <w:bCs/>
        </w:rPr>
        <w:t>WAFS</w:t>
      </w:r>
      <w:r>
        <w:rPr/>
        <w:t xml:space="preserve">) in support of the International Civil Aviation Organization (ICAO) program for aviation data distribution. The </w:t>
      </w:r>
      <w:r>
        <w:rPr>
          <w:bCs/>
        </w:rPr>
        <w:t>WAFS</w:t>
      </w:r>
      <w:r>
        <w:rPr/>
        <w:t xml:space="preserve"> broadcast makes globally available to aviation users the centrally produced aviation model forecast products of a World Area Forecast Center (WAFC) in global gridded binary form (WMO </w:t>
      </w:r>
      <w:r>
        <w:rPr>
          <w:bCs/>
        </w:rPr>
        <w:t>GRIB</w:t>
      </w:r>
      <w:r>
        <w:rPr/>
        <w:t xml:space="preserve"> code), Alpha-numeric text, facsimile graphics ( T4-FAX format), and satellite imagery (GIF format) data types. T4 FAX will be replaced by binary graphics (BUFR) data format in 2004.</w:t>
      </w:r>
    </w:p>
    <w:p>
      <w:pPr>
        <w:pStyle w:val="Normal"/>
        <w:ind w:left="720" w:hanging="0"/>
        <w:rPr/>
      </w:pPr>
      <w:r>
        <w:rPr/>
      </w:r>
    </w:p>
    <w:p>
      <w:pPr>
        <w:pStyle w:val="Normal"/>
        <w:ind w:left="720" w:hanging="0"/>
        <w:rPr/>
      </w:pPr>
      <w:r>
        <w:rPr/>
        <w:t>The second part of the ISCS is the Region IV Meteorological Telecommunications Network (</w:t>
      </w:r>
      <w:r>
        <w:rPr>
          <w:bCs/>
        </w:rPr>
        <w:t>RMTN</w:t>
      </w:r>
      <w:r>
        <w:rPr/>
        <w:t>) satellite system which replaced the two WMO Region IV GTS regional communication networks of the Antilles Meteorological (</w:t>
      </w:r>
      <w:r>
        <w:rPr>
          <w:bCs/>
        </w:rPr>
        <w:t>ANMET</w:t>
      </w:r>
      <w:r>
        <w:rPr/>
        <w:t>) and Central America Meteorological (</w:t>
      </w:r>
      <w:r>
        <w:rPr>
          <w:bCs/>
        </w:rPr>
        <w:t>CEMET</w:t>
      </w:r>
      <w:r>
        <w:rPr/>
        <w:t>).  The RMTN supports WMO GRIB, alpha-numeric text, and T4-FAX data types. T4 FAX will be replaced by binary graphics (BUFR) data format in 2004.</w:t>
      </w:r>
    </w:p>
    <w:p>
      <w:pPr>
        <w:pStyle w:val="Normal"/>
        <w:ind w:left="720" w:hanging="0"/>
        <w:rPr>
          <w:b/>
          <w:b/>
          <w:bCs/>
        </w:rPr>
      </w:pPr>
      <w:r>
        <w:rPr>
          <w:b/>
          <w:bCs/>
        </w:rPr>
      </w:r>
    </w:p>
    <w:p>
      <w:pPr>
        <w:pStyle w:val="Normal"/>
        <w:ind w:left="720" w:hanging="0"/>
        <w:rPr/>
      </w:pPr>
      <w:r>
        <w:rPr/>
        <w:t>The United States will continue to support ICAO/WMO requirements (as a servicing World Area Forecast Center - WAFC) with the</w:t>
      </w:r>
      <w:r>
        <w:rPr>
          <w:b/>
          <w:bCs/>
        </w:rPr>
        <w:t xml:space="preserve"> </w:t>
      </w:r>
      <w:r>
        <w:rPr>
          <w:bCs/>
        </w:rPr>
        <w:t>ISCS</w:t>
      </w:r>
      <w:r>
        <w:rPr/>
        <w:t xml:space="preserve">.  </w:t>
      </w:r>
    </w:p>
    <w:p>
      <w:pPr>
        <w:pStyle w:val="Normal"/>
        <w:ind w:left="720" w:hanging="0"/>
        <w:rPr/>
      </w:pPr>
      <w:r>
        <w:rPr/>
        <w:t xml:space="preserve">The global coverage will continue to span approximately from 105degrees east longitude to 65 degrees east longitude (covering the Pacific Ocean, Atlantic Ocean, North America, Central America, South America, and the Caribbean).  </w:t>
      </w:r>
    </w:p>
    <w:p>
      <w:pPr>
        <w:pStyle w:val="Normal"/>
        <w:ind w:left="720" w:hanging="0"/>
        <w:rPr/>
      </w:pPr>
      <w:r>
        <w:rPr/>
      </w:r>
    </w:p>
    <w:p>
      <w:pPr>
        <w:pStyle w:val="Normal"/>
        <w:ind w:left="720" w:hanging="0"/>
        <w:rPr/>
      </w:pPr>
      <w:r>
        <w:rPr/>
        <w:t>The ISCS system has all data originating from the NWSTG.  This data is sent via TCP/IP socket to the ISCS service provider (MCI).  The service provider bundles the data into files that are uplinked over the Atlantic and Pacific regions for reception.  The file broadcast method is proprietary and users are required to sign a license agreement in order to receive the data stream.</w:t>
      </w:r>
    </w:p>
    <w:p>
      <w:pPr>
        <w:pStyle w:val="Normal"/>
        <w:ind w:left="720" w:hanging="0"/>
        <w:rPr/>
      </w:pPr>
      <w:r>
        <w:rPr/>
        <w:t>The sockets are defined as follows:</w:t>
      </w:r>
    </w:p>
    <w:p>
      <w:pPr>
        <w:pStyle w:val="Normal"/>
        <w:ind w:left="720" w:hanging="0"/>
        <w:rPr/>
      </w:pPr>
      <w:r>
        <w:rPr/>
      </w:r>
    </w:p>
    <w:p>
      <w:pPr>
        <w:pStyle w:val="Normal"/>
        <w:ind w:left="1800" w:hanging="0"/>
        <w:rPr/>
      </w:pPr>
      <w:r>
        <w:rPr>
          <w:bCs/>
        </w:rPr>
        <w:t>Socket 1:</w:t>
      </w:r>
      <w:r>
        <w:rPr>
          <w:b/>
          <w:bCs/>
        </w:rPr>
        <w:t xml:space="preserve"> </w:t>
      </w:r>
      <w:r>
        <w:rPr/>
        <w:t>WAFS, WMO GRIB</w:t>
      </w:r>
    </w:p>
    <w:p>
      <w:pPr>
        <w:pStyle w:val="Normal"/>
        <w:ind w:left="1800" w:hanging="0"/>
        <w:rPr/>
      </w:pPr>
      <w:r>
        <w:rPr>
          <w:bCs/>
        </w:rPr>
        <w:t>Socket 2:</w:t>
      </w:r>
      <w:r>
        <w:rPr>
          <w:b/>
          <w:bCs/>
        </w:rPr>
        <w:t xml:space="preserve"> </w:t>
      </w:r>
      <w:r>
        <w:rPr/>
        <w:t>WAFS, Alphanumeric data messages</w:t>
      </w:r>
    </w:p>
    <w:p>
      <w:pPr>
        <w:pStyle w:val="Normal"/>
        <w:ind w:left="1800" w:hanging="0"/>
        <w:rPr/>
      </w:pPr>
      <w:r>
        <w:rPr>
          <w:bCs/>
        </w:rPr>
        <w:t>Socket 3:</w:t>
      </w:r>
      <w:r>
        <w:rPr>
          <w:b/>
          <w:bCs/>
        </w:rPr>
        <w:t xml:space="preserve"> </w:t>
      </w:r>
      <w:r>
        <w:rPr/>
        <w:t>WAFS, Graphical T4 coded data.</w:t>
      </w:r>
    </w:p>
    <w:p>
      <w:pPr>
        <w:pStyle w:val="Normal"/>
        <w:ind w:left="1800" w:hanging="0"/>
        <w:rPr/>
      </w:pPr>
      <w:r>
        <w:rPr>
          <w:bCs/>
        </w:rPr>
        <w:t>Socket 4:</w:t>
      </w:r>
      <w:r>
        <w:rPr>
          <w:b/>
          <w:bCs/>
        </w:rPr>
        <w:t xml:space="preserve"> </w:t>
      </w:r>
      <w:r>
        <w:rPr/>
        <w:t>RMTN-IV Gridded Binary (GRIB) code data</w:t>
      </w:r>
      <w:r>
        <w:rPr>
          <w:b/>
          <w:bCs/>
        </w:rPr>
        <w:t>,</w:t>
      </w:r>
    </w:p>
    <w:p>
      <w:pPr>
        <w:pStyle w:val="Normal"/>
        <w:ind w:left="1800" w:hanging="0"/>
        <w:rPr/>
      </w:pPr>
      <w:r>
        <w:rPr>
          <w:bCs/>
        </w:rPr>
        <w:t>Socket 5:</w:t>
      </w:r>
      <w:r>
        <w:rPr>
          <w:b/>
          <w:bCs/>
        </w:rPr>
        <w:t xml:space="preserve"> </w:t>
      </w:r>
      <w:r>
        <w:rPr/>
        <w:t xml:space="preserve">GTS Alphanumeric data (primarily synoptic and text) (AOR oriented), </w:t>
      </w:r>
    </w:p>
    <w:p>
      <w:pPr>
        <w:pStyle w:val="Normal"/>
        <w:ind w:left="1800" w:hanging="0"/>
        <w:rPr/>
      </w:pPr>
      <w:r>
        <w:rPr>
          <w:bCs/>
        </w:rPr>
        <w:t>Socket 6:</w:t>
      </w:r>
      <w:r>
        <w:rPr>
          <w:b/>
          <w:bCs/>
        </w:rPr>
        <w:t xml:space="preserve"> </w:t>
      </w:r>
      <w:r>
        <w:rPr/>
        <w:t>RMTN-IV Graphical data (analysis and significant</w:t>
      </w:r>
      <w:r>
        <w:rPr>
          <w:b/>
          <w:bCs/>
        </w:rPr>
        <w:t xml:space="preserve"> </w:t>
      </w:r>
      <w:r>
        <w:rPr/>
        <w:t>weather).</w:t>
      </w:r>
      <w:r>
        <w:rPr>
          <w:b/>
          <w:bCs/>
        </w:rPr>
        <w:t xml:space="preserve"> </w:t>
      </w:r>
    </w:p>
    <w:p>
      <w:pPr>
        <w:pStyle w:val="Normal"/>
        <w:ind w:left="1800" w:hanging="0"/>
        <w:rPr>
          <w:bCs/>
        </w:rPr>
      </w:pPr>
      <w:r>
        <w:rPr>
          <w:bCs/>
        </w:rPr>
        <w:t xml:space="preserve">Socket 7: </w:t>
      </w:r>
      <w:r>
        <w:rPr/>
        <w:t>Gridded Binary (GRIB) code data (POR Oriented)</w:t>
      </w:r>
      <w:r>
        <w:rPr>
          <w:b/>
          <w:bCs/>
        </w:rPr>
        <w:t>,</w:t>
      </w:r>
    </w:p>
    <w:p>
      <w:pPr>
        <w:pStyle w:val="Normal"/>
        <w:ind w:left="1800" w:hanging="0"/>
        <w:rPr>
          <w:bCs/>
        </w:rPr>
      </w:pPr>
      <w:r>
        <w:rPr>
          <w:bCs/>
        </w:rPr>
        <w:t xml:space="preserve">Socket 8: </w:t>
      </w:r>
      <w:r>
        <w:rPr/>
        <w:t>GTS Alphanumeric data (primarily synoptic and text) (POR oriented),</w:t>
      </w:r>
    </w:p>
    <w:p>
      <w:pPr>
        <w:pStyle w:val="Normal"/>
        <w:ind w:left="1800" w:hanging="0"/>
        <w:rPr/>
      </w:pPr>
      <w:r>
        <w:rPr>
          <w:bCs/>
        </w:rPr>
        <w:t xml:space="preserve">Socket 9: </w:t>
      </w:r>
      <w:r>
        <w:rPr/>
        <w:t>Graphical data (analysis and significant</w:t>
      </w:r>
      <w:r>
        <w:rPr>
          <w:b/>
          <w:bCs/>
        </w:rPr>
        <w:t xml:space="preserve"> </w:t>
      </w:r>
      <w:r>
        <w:rPr/>
        <w:t>weather) (POR Oriented).</w:t>
      </w:r>
    </w:p>
    <w:p>
      <w:pPr>
        <w:pStyle w:val="Normal"/>
        <w:rPr>
          <w:bCs/>
        </w:rPr>
      </w:pPr>
      <w:r>
        <w:rPr/>
        <w:tab/>
      </w:r>
    </w:p>
    <w:p>
      <w:pPr>
        <w:pStyle w:val="Normal"/>
        <w:ind w:left="720" w:hanging="0"/>
        <w:rPr/>
      </w:pPr>
      <w:r>
        <w:rPr/>
        <w:t>To support the Region IV Meteorological Telecommunications Network (</w:t>
      </w:r>
      <w:r>
        <w:rPr>
          <w:bCs/>
        </w:rPr>
        <w:t>RMTN</w:t>
      </w:r>
      <w:r>
        <w:rPr/>
        <w:t>) requirements there are 2-way sites that can send and receive data.  Their means of transmitting data is via FTP to the NWSTG over the same satellite channel that they receive data.  FTP accounts are specified for each 2-way site complete with unique userids and pass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286625" cy="512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86625" cy="5125720"/>
                    </a:xfrm>
                    <a:prstGeom prst="rect">
                      <a:avLst/>
                    </a:prstGeom>
                  </pic:spPr>
                </pic:pic>
              </a:graphicData>
            </a:graphic>
          </wp:anchor>
        </w:drawing>
        <mc:AlternateContent>
          <mc:Choice Requires="wps">
            <w:drawing>
              <wp:inline distT="0" distB="0" distL="0" distR="0">
                <wp:extent cx="7286625" cy="51257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86760" cy="5125680"/>
                        </a:xfrm>
                        <a:prstGeom prst="rect">
                          <a:avLst/>
                        </a:prstGeom>
                        <a:noFill/>
                        <a:ln w="0">
                          <a:noFill/>
                        </a:ln>
                      </wps:spPr>
                      <wps:bodyPr/>
                    </wps:wsp>
                  </a:graphicData>
                </a:graphic>
              </wp:inline>
            </w:drawing>
          </mc:Choice>
          <mc:Fallback>
            <w:pict>
              <v:rect id="shape_0" stroked="f" o:allowincell="f" style="position:absolute;margin-left:0pt;margin-top:-403.65pt;width:573.7pt;height:403.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010400" cy="5429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7010400" cy="5429250"/>
                    </a:xfrm>
                    <a:prstGeom prst="rect">
                      <a:avLst/>
                    </a:prstGeom>
                  </pic:spPr>
                </pic:pic>
              </a:graphicData>
            </a:graphic>
          </wp:anchor>
        </w:drawing>
        <mc:AlternateContent>
          <mc:Choice Requires="wps">
            <w:drawing>
              <wp:inline distT="0" distB="0" distL="0" distR="0">
                <wp:extent cx="7010400" cy="54292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010280" cy="5429160"/>
                        </a:xfrm>
                        <a:prstGeom prst="rect">
                          <a:avLst/>
                        </a:prstGeom>
                        <a:noFill/>
                        <a:ln w="0">
                          <a:noFill/>
                        </a:ln>
                      </wps:spPr>
                      <wps:bodyPr/>
                    </wps:wsp>
                  </a:graphicData>
                </a:graphic>
              </wp:inline>
            </w:drawing>
          </mc:Choice>
          <mc:Fallback>
            <w:pict>
              <v:rect id="shape_0" stroked="f" o:allowincell="f" style="position:absolute;margin-left:0pt;margin-top:-427.55pt;width:551.95pt;height:427.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TLANTIC OCEAN REGION (AOR)</w:t>
      </w:r>
    </w:p>
    <w:p>
      <w:pPr>
        <w:pStyle w:val="Normal"/>
        <w:rPr>
          <w:b/>
          <w:b/>
          <w:bCs/>
          <w:u w:val="single"/>
        </w:rPr>
      </w:pPr>
      <w:r>
        <w:rPr>
          <w:b/>
          <w:bCs/>
          <w:u w:val="single"/>
        </w:rPr>
      </w:r>
    </w:p>
    <w:p>
      <w:pPr>
        <w:pStyle w:val="Normal"/>
        <w:ind w:left="360" w:hanging="0"/>
        <w:rPr/>
      </w:pPr>
      <w:r>
        <w:rPr/>
        <w:t xml:space="preserve">The AOR portion of the successor ISCS will be centered at the WorldCom shared Master Satellite Hub, in Andover, Maine. </w:t>
      </w:r>
    </w:p>
    <w:p>
      <w:pPr>
        <w:pStyle w:val="Normal"/>
        <w:ind w:left="360" w:hanging="0"/>
        <w:rPr/>
      </w:pPr>
      <w:r>
        <w:rPr/>
        <w:t xml:space="preserve">The Master Satellite Hub will be linked via a 128 Kbps (384Kbps bursting) terrestrial (redundant) circuit to the National Weather Service Telecommunications Gateway (NWSTG) in Silver Spring, Maryland.  </w:t>
      </w:r>
    </w:p>
    <w:p>
      <w:pPr>
        <w:pStyle w:val="Normal"/>
        <w:ind w:left="360" w:hanging="0"/>
        <w:rPr/>
      </w:pPr>
      <w:r>
        <w:rPr/>
        <w:t xml:space="preserve">The NWSTG will continue to serve as the central point of data entry into the ISCS.  </w:t>
      </w:r>
    </w:p>
    <w:p>
      <w:pPr>
        <w:pStyle w:val="Normal"/>
        <w:ind w:left="360" w:hanging="0"/>
        <w:rPr>
          <w:b/>
          <w:b/>
          <w:bCs/>
          <w:u w:val="single"/>
        </w:rPr>
      </w:pPr>
      <w:r>
        <w:rPr/>
        <w:t xml:space="preserve">All ISCS data originating at the NWSTG will be transmitted, using TCP/IP network protocol, over to the WorldCom Andover facility for broadcast to all ISCS AOR sites.  </w:t>
      </w:r>
    </w:p>
    <w:p>
      <w:pPr>
        <w:pStyle w:val="Normal"/>
        <w:rPr>
          <w:b/>
          <w:b/>
          <w:bCs/>
          <w:u w:val="single"/>
        </w:rPr>
      </w:pPr>
      <w:r>
        <w:rPr>
          <w:b/>
          <w:bCs/>
          <w:u w:val="single"/>
        </w:rPr>
      </w:r>
    </w:p>
    <w:p>
      <w:pPr>
        <w:pStyle w:val="Normal"/>
        <w:rPr>
          <w:b/>
          <w:b/>
          <w:bCs/>
          <w:u w:val="single"/>
        </w:rPr>
      </w:pPr>
      <w:r>
        <w:rPr>
          <w:b/>
          <w:bCs/>
          <w:u w:val="single"/>
        </w:rPr>
        <w:t>PACIFIC OCEAN REGION (POR)</w:t>
      </w:r>
    </w:p>
    <w:p>
      <w:pPr>
        <w:pStyle w:val="Normal"/>
        <w:rPr>
          <w:b/>
          <w:b/>
          <w:bCs/>
          <w:u w:val="single"/>
        </w:rPr>
      </w:pPr>
      <w:r>
        <w:rPr>
          <w:b/>
          <w:bCs/>
          <w:u w:val="single"/>
        </w:rPr>
      </w:r>
    </w:p>
    <w:p>
      <w:pPr>
        <w:pStyle w:val="Normal"/>
        <w:ind w:left="360" w:hanging="0"/>
        <w:rPr/>
      </w:pPr>
      <w:r>
        <w:rPr/>
        <w:t xml:space="preserve">The POR portion of ISCS will be centered at the WorldCom shared Master Satellite Hub in Yacolt, Washington. </w:t>
      </w:r>
    </w:p>
    <w:p>
      <w:pPr>
        <w:pStyle w:val="Normal"/>
        <w:ind w:left="360" w:hanging="0"/>
        <w:rPr/>
      </w:pPr>
      <w:r>
        <w:rPr/>
        <w:t xml:space="preserve">The Yacolt Master Satellite Hub will be linked via a 64 Kbps (128Kbps bursting) terrestrial (redundant) circuit to the WorldCom shared Master Satellite Hub in Andover, Maine. </w:t>
      </w:r>
    </w:p>
    <w:p>
      <w:pPr>
        <w:pStyle w:val="Normal"/>
        <w:ind w:left="360" w:hanging="0"/>
        <w:rPr/>
      </w:pPr>
      <w:r>
        <w:rPr/>
        <w:t xml:space="preserve">All ISCS WAFS data originating at the NWSTG will be transmitted, using TCP/IP network protocol, to the Yacolt facility (via the Andover facility) for broadcast to all POR sites.  </w:t>
      </w:r>
    </w:p>
    <w:p>
      <w:pPr>
        <w:pStyle w:val="Normal"/>
        <w:ind w:left="360" w:hanging="0"/>
        <w:rPr/>
      </w:pPr>
      <w:r>
        <w:rPr/>
        <w:t>Future plans include 2-way sites in the Pacific Ocean Region</w:t>
      </w:r>
    </w:p>
    <w:p>
      <w:pPr>
        <w:pStyle w:val="Normal"/>
        <w:ind w:left="360" w:hanging="0"/>
        <w:rPr/>
      </w:pPr>
      <w:r>
        <w:rPr/>
      </w:r>
    </w:p>
    <w:p>
      <w:pPr>
        <w:pStyle w:val="Normal"/>
        <w:rPr>
          <w:b/>
          <w:b/>
          <w:bCs/>
          <w:u w:val="single"/>
        </w:rPr>
      </w:pPr>
      <w:r>
        <w:rPr>
          <w:b/>
          <w:bCs/>
          <w:u w:val="single"/>
        </w:rPr>
        <w:t>BACKUP</w:t>
      </w:r>
    </w:p>
    <w:p>
      <w:pPr>
        <w:pStyle w:val="Normal"/>
        <w:rPr>
          <w:b/>
          <w:b/>
          <w:bCs/>
          <w:u w:val="single"/>
        </w:rPr>
      </w:pPr>
      <w:r>
        <w:rPr>
          <w:b/>
          <w:bCs/>
          <w:u w:val="single"/>
        </w:rPr>
      </w:r>
    </w:p>
    <w:p>
      <w:pPr>
        <w:pStyle w:val="Normal"/>
        <w:ind w:left="360" w:hanging="0"/>
        <w:rPr/>
      </w:pPr>
      <w:r>
        <w:rPr/>
        <w:t xml:space="preserve">The ISCS has increased the number of Backup options. Multiple ISDN dialup connections between the Andover Hub, UK WAFC, the </w:t>
      </w:r>
      <w:r>
        <w:rPr>
          <w:bCs/>
        </w:rPr>
        <w:t>A</w:t>
      </w:r>
      <w:r>
        <w:rPr/>
        <w:t xml:space="preserve">viation </w:t>
      </w:r>
      <w:r>
        <w:rPr>
          <w:bCs/>
        </w:rPr>
        <w:t>W</w:t>
      </w:r>
      <w:r>
        <w:rPr/>
        <w:t xml:space="preserve">eather </w:t>
      </w:r>
      <w:r>
        <w:rPr>
          <w:bCs/>
        </w:rPr>
        <w:t>C</w:t>
      </w:r>
      <w:r>
        <w:rPr/>
        <w:t>enter  (AWC) Kansas City, and the eventual NWS Mt. Weather disaster recovery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972300" cy="4914900"/>
                <wp:effectExtent l="0" t="0" r="0" b="0"/>
                <wp:wrapNone/>
                <wp:docPr id="5" name=""/>
                <a:graphic xmlns:a="http://schemas.openxmlformats.org/drawingml/2006/main">
                  <a:graphicData uri="http://schemas.microsoft.com/office/word/2010/wordprocessingGroup">
                    <wpg:wgp>
                      <wpg:cNvGrpSpPr/>
                      <wpg:grpSpPr>
                        <a:xfrm>
                          <a:off x="0" y="0"/>
                          <a:ext cx="6972480" cy="4915080"/>
                          <a:chOff x="0" y="0"/>
                          <a:chExt cx="6972480" cy="4915080"/>
                        </a:xfrm>
                      </wpg:grpSpPr>
                      <wps:wsp>
                        <wps:cNvSpPr/>
                        <wps:nvSpPr>
                          <wps:cNvPr id="2" name=""/>
                          <wps:cNvSpPr/>
                        </wps:nvSpPr>
                        <wps:spPr>
                          <a:xfrm>
                            <a:off x="0" y="0"/>
                            <a:ext cx="6972480" cy="4915080"/>
                          </a:xfrm>
                          <a:prstGeom prst="rect">
                            <a:avLst/>
                          </a:prstGeom>
                          <a:noFill/>
                          <a:ln w="0">
                            <a:noFill/>
                          </a:ln>
                        </wps:spPr>
                        <wps:bodyPr/>
                      </wps:wsp>
                      <wps:wsp>
                        <wps:cNvSpPr txBox="1"/>
                        <wps:spPr>
                          <a:xfrm>
                            <a:off x="479520" y="1120320"/>
                            <a:ext cx="5577840" cy="2651760"/>
                          </a:xfrm>
                          <a:prstGeom prst="rect">
                            <a:avLst/>
                          </a:prstGeom>
                          <a:noFill/>
                          <a:ln w="0">
                            <a:noFill/>
                          </a:ln>
                        </wps:spPr>
                        <wps:txbx>
                          <w:txbxContent>
                            <w:p>
                              <w:pPr>
                                <w:overflowPunct w:val="false"/>
                                <w:autoSpaceDE w:val="false"/>
                                <w:bidi w:val="0"/>
                                <w:jc w:val="center"/>
                                <w:rPr/>
                              </w:pPr>
                              <w:r>
                                <w:rPr>
                                  <w:kern w:val="2"/>
                                  <w:sz w:val="28"/>
                                  <w:b/>
                                  <w:u w:val="single"/>
                                  <w:shadow/>
                                  <w:szCs w:val="40"/>
                                  <w:bCs/>
                                  <w:rFonts w:ascii="BernhardMod BT" w:hAnsi="BernhardMod BT" w:eastAsia="Times New Roman" w:cs="BernhardMod BT"/>
                                  <w:color w:val="000000"/>
                                  <w:lang w:val="en-US" w:bidi="ar-SA"/>
                                </w:rPr>
                                <w:t>ATLANTIC OCEAN REGION (A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The AOR portion of the successor ISCS will be centered around the WorldCom shared Master Satellite Hub, in Andover, Maine. </w:t>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The Master Satellite Hub will be linked via a 64 Kbps (128Kbps bursting) terrestrial (redundant) circuit to the National Weather Service Telecommunications Gateway (NWSTG) in Silver Spring, Maryland.  </w:t>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The NWSTG will continue to serve as the central point of data entry into the ISCS.  </w:t>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All ISCS data originating at the NWSTG will be transmitted, using TCP/IP network protocol, over to the WorldCom Andover facility for broadcast to all ISCS AOR sites.  </w:t>
                              </w:r>
                            </w:p>
                          </w:txbxContent>
                        </wps:txbx>
                        <wps:bodyPr wrap="square" lIns="64080" rIns="64080" tIns="31680" bIns="31680" anchor="t">
                          <a:noAutofit/>
                        </wps:bodyPr>
                      </wps:wsp>
                      <pic:pic xmlns:pic="http://schemas.openxmlformats.org/drawingml/2006/picture">
                        <pic:nvPicPr>
                          <pic:cNvPr id="3" name="" descr=""/>
                          <pic:cNvPicPr/>
                        </pic:nvPicPr>
                        <pic:blipFill>
                          <a:blip r:embed="rId4"/>
                          <a:stretch/>
                        </pic:blipFill>
                        <pic:spPr>
                          <a:xfrm>
                            <a:off x="319320" y="373320"/>
                            <a:ext cx="704160" cy="711720"/>
                          </a:xfrm>
                          <a:prstGeom prst="rect">
                            <a:avLst/>
                          </a:prstGeom>
                          <a:ln w="0">
                            <a:noFill/>
                          </a:ln>
                        </pic:spPr>
                      </pic:pic>
                      <pic:pic xmlns:pic="http://schemas.openxmlformats.org/drawingml/2006/picture">
                        <pic:nvPicPr>
                          <pic:cNvPr id="4" name="" descr=""/>
                          <pic:cNvPicPr/>
                        </pic:nvPicPr>
                        <pic:blipFill>
                          <a:blip r:embed="rId5"/>
                          <a:stretch/>
                        </pic:blipFill>
                        <pic:spPr>
                          <a:xfrm>
                            <a:off x="5280840" y="320040"/>
                            <a:ext cx="792360" cy="734760"/>
                          </a:xfrm>
                          <a:prstGeom prst="rect">
                            <a:avLst/>
                          </a:prstGeom>
                          <a:ln w="0">
                            <a:noFill/>
                          </a:ln>
                        </pic:spPr>
                      </pic:pic>
                      <pic:pic xmlns:pic="http://schemas.openxmlformats.org/drawingml/2006/picture">
                        <pic:nvPicPr>
                          <pic:cNvPr id="5" name="" descr=""/>
                          <pic:cNvPicPr/>
                        </pic:nvPicPr>
                        <pic:blipFill>
                          <a:blip r:embed="rId6"/>
                          <a:stretch/>
                        </pic:blipFill>
                        <pic:spPr>
                          <a:xfrm>
                            <a:off x="0" y="0"/>
                            <a:ext cx="6400800" cy="4640040"/>
                          </a:xfrm>
                          <a:prstGeom prst="rect">
                            <a:avLst/>
                          </a:prstGeom>
                          <a:ln w="0">
                            <a:noFill/>
                          </a:ln>
                        </pic:spPr>
                      </pic:pic>
                    </wpg:wgp>
                  </a:graphicData>
                </a:graphic>
              </wp:anchor>
            </w:drawing>
          </mc:Choice>
          <mc:Fallback>
            <w:pict>
              <v:group id="shape_0" style="position:absolute;margin-left:0pt;margin-top:0pt;width:549pt;height:387pt" coordorigin="0,0" coordsize="10980,7740">
                <v:rect id="shape_0" stroked="f" o:allowincell="f" style="position:absolute;left:0;top:0;width:1097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5;top:1764;width:8783;height:4175;mso-wrap-style:square;v-text-anchor:top;mso-position-horizontal-relative:char" type="_x0000_t202">
                  <v:textbox>
                    <w:txbxContent>
                      <w:p>
                        <w:pPr>
                          <w:overflowPunct w:val="false"/>
                          <w:autoSpaceDE w:val="false"/>
                          <w:bidi w:val="0"/>
                          <w:jc w:val="center"/>
                          <w:rPr/>
                        </w:pPr>
                        <w:r>
                          <w:rPr>
                            <w:kern w:val="2"/>
                            <w:sz w:val="28"/>
                            <w:b/>
                            <w:u w:val="single"/>
                            <w:shadow/>
                            <w:szCs w:val="40"/>
                            <w:bCs/>
                            <w:rFonts w:ascii="BernhardMod BT" w:hAnsi="BernhardMod BT" w:eastAsia="Times New Roman" w:cs="BernhardMod BT"/>
                            <w:color w:val="000000"/>
                            <w:lang w:val="en-US" w:bidi="ar-SA"/>
                          </w:rPr>
                          <w:t>ATLANTIC OCEAN REGION (A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The AOR portion of the successor ISCS will be centered around the WorldCom shared Master Satellite Hub, in Andover, Maine. </w:t>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The Master Satellite Hub will be linked via a 64 Kbps (128Kbps bursting) terrestrial (redundant) circuit to the National Weather Service Telecommunications Gateway (NWSTG) in Silver Spring, Maryland.  </w:t>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The NWSTG will continue to serve as the central point of data entry into the ISCS.  </w:t>
                        </w:r>
                      </w:p>
                      <w:p>
                        <w:pPr>
                          <w:overflowPunct w:val="false"/>
                          <w:autoSpaceDE w:val="false"/>
                          <w:bidi w:val="0"/>
                          <w:rPr/>
                        </w:pPr>
                        <w:r>
                          <w:rPr>
                            <w:kern w:val="2"/>
                            <w:sz w:val="28"/>
                            <w:szCs w:val="40"/>
                            <w:rFonts w:ascii="Times New Roman" w:hAnsi="Times New Roman" w:eastAsia="Times New Roman" w:cs="Times New Roman"/>
                            <w:color w:val="000000"/>
                            <w:lang w:val="en-US" w:bidi="ar-SA"/>
                          </w:rPr>
                          <w:t xml:space="preserve">All ISCS data originating at the NWSTG will be transmitted, using TCP/IP network protocol, over to the WorldCom Andover facility for broadcast to all ISCS AOR sit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588;width:1108;height:1120;mso-wrap-style:none;v-text-anchor:middle;mso-position-horizontal-relative:char" type="_x0000_t75">
                  <v:imagedata r:id="rId7" o:detectmouseclick="t"/>
                  <v:stroke color="#3465a4" joinstyle="round" endcap="flat"/>
                  <w10:wrap type="none"/>
                </v:shape>
                <v:shape id="shape_0" stroked="f" o:allowincell="f" style="position:absolute;left:8316;top:504;width:1247;height:1156;mso-wrap-style:none;v-text-anchor:middle;mso-position-horizontal-relative:char" type="_x0000_t75">
                  <v:imagedata r:id="rId8" o:detectmouseclick="t"/>
                  <v:stroke color="#3465a4" joinstyle="round" endcap="flat"/>
                  <w10:wrap type="none"/>
                </v:shape>
                <v:shape id="shape_0" stroked="f" o:allowincell="f" style="position:absolute;left:0;top:0;width:10079;height:7306;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6972300" cy="4915535"/>
                <wp:effectExtent l="0" t="0" r="0" b="0"/>
                <wp:docPr id="6" name=""/>
                <a:graphic xmlns:a="http://schemas.openxmlformats.org/drawingml/2006/main">
                  <a:graphicData uri="http://schemas.microsoft.com/office/word/2010/wordprocessingShape">
                    <wps:wsp>
                      <wps:cNvSpPr/>
                      <wps:nvSpPr>
                        <wps:cNvPr id="6" name=""/>
                        <wps:cNvSpPr/>
                      </wps:nvSpPr>
                      <wps:spPr>
                        <a:xfrm>
                          <a:off x="0" y="0"/>
                          <a:ext cx="6972480" cy="4915440"/>
                        </a:xfrm>
                        <a:prstGeom prst="rect">
                          <a:avLst/>
                        </a:prstGeom>
                        <a:noFill/>
                        <a:ln w="0">
                          <a:noFill/>
                        </a:ln>
                      </wps:spPr>
                      <wps:bodyPr/>
                    </wps:wsp>
                  </a:graphicData>
                </a:graphic>
              </wp:inline>
            </w:drawing>
          </mc:Choice>
          <mc:Fallback>
            <w:pict>
              <v:rect id="shape_0" stroked="f" o:allowincell="f" style="position:absolute;margin-left:0pt;margin-top:-387.1pt;width:548.95pt;height:38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400165" cy="4659630"/>
                <wp:effectExtent l="0" t="5080" r="0" b="0"/>
                <wp:wrapNone/>
                <wp:docPr id="7" name=""/>
                <a:graphic xmlns:a="http://schemas.openxmlformats.org/drawingml/2006/main">
                  <a:graphicData uri="http://schemas.microsoft.com/office/word/2010/wordprocessingGroup">
                    <wpg:wgp>
                      <wpg:cNvGrpSpPr/>
                      <wpg:grpSpPr>
                        <a:xfrm>
                          <a:off x="0" y="0"/>
                          <a:ext cx="6400080" cy="4659480"/>
                          <a:chOff x="0" y="0"/>
                          <a:chExt cx="6400080" cy="4659480"/>
                        </a:xfrm>
                      </wpg:grpSpPr>
                      <wps:wsp>
                        <wps:cNvSpPr/>
                        <wps:nvSpPr>
                          <wps:cNvPr id="7" name=""/>
                          <wps:cNvSpPr/>
                        </wps:nvSpPr>
                        <wps:spPr>
                          <a:xfrm>
                            <a:off x="0" y="0"/>
                            <a:ext cx="6400080" cy="465948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0" y="0"/>
                            <a:ext cx="6400080" cy="4659480"/>
                          </a:xfrm>
                          <a:prstGeom prst="rect">
                            <a:avLst/>
                          </a:prstGeom>
                          <a:ln w="0">
                            <a:noFill/>
                          </a:ln>
                        </pic:spPr>
                      </pic:pic>
                      <wps:wsp>
                        <wps:cNvSpPr/>
                        <wps:spPr>
                          <a:xfrm>
                            <a:off x="168120" y="3873600"/>
                            <a:ext cx="1403280" cy="393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9720" y="55800"/>
                            <a:ext cx="1796400" cy="505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9720" y="224280"/>
                            <a:ext cx="3761640" cy="330840"/>
                          </a:xfrm>
                          <a:prstGeom prst="rect">
                            <a:avLst/>
                          </a:prstGeom>
                          <a:noFill/>
                          <a:ln w="0">
                            <a:noFill/>
                          </a:ln>
                        </wps:spPr>
                        <wps:txbx>
                          <w:txbxContent>
                            <w:p>
                              <w:pPr>
                                <w:overflowPunct w:val="false"/>
                                <w:autoSpaceDE w:val="false"/>
                                <w:bidi w:val="0"/>
                                <w:rPr/>
                              </w:pPr>
                              <w:r>
                                <w:rPr>
                                  <w:kern w:val="2"/>
                                  <w:sz w:val="36"/>
                                  <w:b/>
                                  <w:szCs w:val="48"/>
                                  <w:bCs/>
                                  <w:rFonts w:ascii="Times New Roman" w:hAnsi="Times New Roman" w:eastAsia="Times New Roman" w:cs="Times New Roman"/>
                                  <w:color w:val="000000"/>
                                  <w:lang w:val="en-US" w:bidi="ar-SA"/>
                                </w:rPr>
                                <w:t>ISCS WAFS – Pacific Ocean Region</w:t>
                              </w:r>
                            </w:p>
                          </w:txbxContent>
                        </wps:txbx>
                        <wps:bodyPr wrap="square" lIns="68040" rIns="68040" tIns="33480" bIns="33480" anchor="t">
                          <a:noAutofit/>
                        </wps:bodyPr>
                      </wps:wsp>
                      <wps:wsp>
                        <wps:cNvSpPr/>
                        <wps:spPr>
                          <a:xfrm>
                            <a:off x="673560" y="0"/>
                            <a:ext cx="111600" cy="336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503.95pt;height:366.9pt" coordorigin="0,0" coordsize="10079,7338">
                <v:rect id="shape_0" stroked="f" o:allowincell="f" style="position:absolute;left:0;top:0;width:10078;height:7337;mso-wrap-style:none;v-text-anchor:middle;mso-position-horizontal-relative:char">
                  <v:fill o:detectmouseclick="t" on="false"/>
                  <v:stroke color="#3465a4" joinstyle="round" endcap="flat"/>
                  <w10:wrap type="none"/>
                </v:rect>
                <v:shape id="shape_0" stroked="f" o:allowincell="f" style="position:absolute;left:0;top:0;width:10078;height:7337;mso-wrap-style:none;v-text-anchor:middle;mso-position-horizontal-relative:char" type="_x0000_t75">
                  <v:imagedata r:id="rId11" o:detectmouseclick="t"/>
                  <v:stroke color="#3465a4" joinstyle="round" endcap="flat"/>
                  <w10:wrap type="none"/>
                </v:shape>
                <v:rect id="shape_0" fillcolor="white" stroked="t" o:allowincell="f" style="position:absolute;left:265;top:6100;width:2209;height:618;mso-wrap-style:none;v-text-anchor:middle;mso-position-horizontal-relative:char">
                  <v:fill o:detectmouseclick="t" type="solid" color2="black"/>
                  <v:stroke color="white" weight="9360" joinstyle="miter" endcap="flat"/>
                  <w10:wrap type="none"/>
                </v:rect>
                <v:rect id="shape_0" fillcolor="white" stroked="t" o:allowincell="f" style="position:absolute;left:1149;top:88;width:2828;height:795;mso-wrap-style:none;v-text-anchor:middle;mso-position-horizontal-relative:char">
                  <v:fill o:detectmouseclick="t" type="solid" color2="black"/>
                  <v:stroke color="white" weight="9360" joinstyle="miter" endcap="flat"/>
                  <w10:wrap type="none"/>
                </v:rect>
                <v:shape id="shape_0" stroked="f" o:allowincell="f" style="position:absolute;left:1149;top:353;width:5923;height:520;mso-wrap-style:square;v-text-anchor:top;mso-position-horizontal-relative:char" type="_x0000_t202">
                  <v:textbox>
                    <w:txbxContent>
                      <w:p>
                        <w:pPr>
                          <w:overflowPunct w:val="false"/>
                          <w:autoSpaceDE w:val="false"/>
                          <w:bidi w:val="0"/>
                          <w:rPr/>
                        </w:pPr>
                        <w:r>
                          <w:rPr>
                            <w:kern w:val="2"/>
                            <w:sz w:val="36"/>
                            <w:b/>
                            <w:szCs w:val="48"/>
                            <w:bCs/>
                            <w:rFonts w:ascii="Times New Roman" w:hAnsi="Times New Roman" w:eastAsia="Times New Roman" w:cs="Times New Roman"/>
                            <w:color w:val="000000"/>
                            <w:lang w:val="en-US" w:bidi="ar-SA"/>
                          </w:rPr>
                          <w:t>ISCS WAFS – Pacific Ocean Region</w:t>
                        </w:r>
                      </w:p>
                    </w:txbxContent>
                  </v:textbox>
                  <v:fill o:detectmouseclick="t" on="false"/>
                  <v:stroke color="#3465a4" joinstyle="round" endcap="flat"/>
                  <w10:wrap type="none"/>
                </v:shape>
                <v:rect id="shape_0" fillcolor="white" stroked="t" o:allowincell="f" style="position:absolute;left:1061;top:0;width:175;height:529;mso-wrap-style:none;v-text-anchor:middle;mso-position-horizontal-relative:char">
                  <v:fill o:detectmouseclick="t" type="solid" color2="black"/>
                  <v:stroke color="white" weight="9360" joinstyle="miter" endcap="flat"/>
                  <w10:wrap type="none"/>
                </v:rect>
              </v:group>
            </w:pict>
          </mc:Fallback>
        </mc:AlternateContent>
        <mc:AlternateContent>
          <mc:Choice Requires="wps">
            <w:drawing>
              <wp:inline distT="0" distB="0" distL="0" distR="0">
                <wp:extent cx="6400800" cy="4660265"/>
                <wp:effectExtent l="0" t="0" r="0" b="0"/>
                <wp:docPr id="8" name=""/>
                <a:graphic xmlns:a="http://schemas.openxmlformats.org/drawingml/2006/main">
                  <a:graphicData uri="http://schemas.microsoft.com/office/word/2010/wordprocessingShape">
                    <wps:wsp>
                      <wps:cNvSpPr/>
                      <wps:nvSpPr>
                        <wps:cNvPr id="9" name=""/>
                        <wps:cNvSpPr/>
                      </wps:nvSpPr>
                      <wps:spPr>
                        <a:xfrm>
                          <a:off x="0" y="0"/>
                          <a:ext cx="6400800" cy="4660200"/>
                        </a:xfrm>
                        <a:prstGeom prst="rect">
                          <a:avLst/>
                        </a:prstGeom>
                        <a:noFill/>
                        <a:ln w="0">
                          <a:noFill/>
                        </a:ln>
                      </wps:spPr>
                      <wps:bodyPr/>
                    </wps:wsp>
                  </a:graphicData>
                </a:graphic>
              </wp:inline>
            </w:drawing>
          </mc:Choice>
          <mc:Fallback>
            <w:pict>
              <v:rect id="shape_0" stroked="f" o:allowincell="f" style="position:absolute;margin-left:0pt;margin-top:-367pt;width:503.95pt;height:366.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400165" cy="4285615"/>
                <wp:effectExtent l="0" t="0" r="0" b="4445"/>
                <wp:wrapNone/>
                <wp:docPr id="9" name=""/>
                <a:graphic xmlns:a="http://schemas.openxmlformats.org/drawingml/2006/main">
                  <a:graphicData uri="http://schemas.microsoft.com/office/word/2010/wordprocessingGroup">
                    <wpg:wgp>
                      <wpg:cNvGrpSpPr/>
                      <wpg:grpSpPr>
                        <a:xfrm>
                          <a:off x="0" y="0"/>
                          <a:ext cx="6400080" cy="4285440"/>
                          <a:chOff x="0" y="0"/>
                          <a:chExt cx="6400080" cy="4285440"/>
                        </a:xfrm>
                      </wpg:grpSpPr>
                      <wps:wsp>
                        <wps:cNvSpPr/>
                        <wps:nvSpPr>
                          <wps:cNvPr id="10" name=""/>
                          <wps:cNvSpPr/>
                        </wps:nvSpPr>
                        <wps:spPr>
                          <a:xfrm>
                            <a:off x="0" y="0"/>
                            <a:ext cx="6400080" cy="4285440"/>
                          </a:xfrm>
                          <a:prstGeom prst="rect">
                            <a:avLst/>
                          </a:prstGeom>
                          <a:noFill/>
                          <a:ln w="0">
                            <a:noFill/>
                          </a:ln>
                        </wps:spPr>
                        <wps:bodyPr/>
                      </wps:wsp>
                      <wpg:grpSp>
                        <wpg:cNvGrpSpPr/>
                        <wpg:grpSpPr>
                          <a:xfrm>
                            <a:off x="113760" y="3543480"/>
                            <a:ext cx="6117120" cy="741600"/>
                          </a:xfrm>
                        </wpg:grpSpPr>
                        <wps:wsp>
                          <wps:cNvSpPr/>
                          <wps:spPr>
                            <a:xfrm>
                              <a:off x="0" y="0"/>
                              <a:ext cx="6117120" cy="741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560" y="0"/>
                              <a:ext cx="6099840" cy="705960"/>
                            </a:xfrm>
                            <a:prstGeom prst="rect">
                              <a:avLst/>
                            </a:prstGeom>
                            <a:noFill/>
                            <a:ln w="0">
                              <a:noFill/>
                            </a:ln>
                          </wps:spPr>
                          <wps:txbx>
                            <w:txbxContent>
                              <w:p>
                                <w:pPr>
                                  <w:overflowPunct w:val="false"/>
                                  <w:autoSpaceDE w:val="false"/>
                                  <w:bidi w:val="0"/>
                                  <w:ind w:left="360" w:hanging="360"/>
                                  <w:rPr/>
                                </w:pPr>
                                <w:r>
                                  <w:rPr>
                                    <w:kern w:val="2"/>
                                    <w:sz w:val="21"/>
                                    <w:b/>
                                    <w:szCs w:val="28"/>
                                    <w:bCs/>
                                    <w:rFonts w:ascii="Arial" w:hAnsi="Arial" w:eastAsia="Times New Roman" w:cs="Arial"/>
                                    <w:color w:val="000000"/>
                                    <w:lang w:val="en-US" w:bidi="ar-SA"/>
                                  </w:rPr>
                                  <w:t>Note:</w:t>
                                </w:r>
                              </w:p>
                              <w:p>
                                <w:pPr>
                                  <w:overflowPunct w:val="false"/>
                                  <w:autoSpaceDE w:val="false"/>
                                  <w:bidi w:val="0"/>
                                  <w:ind w:left="360" w:hanging="360"/>
                                  <w:rPr/>
                                </w:pPr>
                                <w:r>
                                  <w:rPr>
                                    <w:kern w:val="2"/>
                                    <w:sz w:val="21"/>
                                    <w:szCs w:val="28"/>
                                    <w:rFonts w:ascii="Arial" w:hAnsi="Arial" w:eastAsia="Times New Roman" w:cs="Arial"/>
                                    <w:color w:val="000000"/>
                                    <w:lang w:val="en-US" w:bidi="ar-SA"/>
                                  </w:rPr>
                                  <w:t>Remote Terminal consists of a 2.4m C-Band Antenna and PES 8000 Indoor Unit</w:t>
                                </w:r>
                              </w:p>
                              <w:p>
                                <w:pPr>
                                  <w:overflowPunct w:val="false"/>
                                  <w:autoSpaceDE w:val="false"/>
                                  <w:bidi w:val="0"/>
                                  <w:ind w:left="360" w:hanging="360"/>
                                  <w:rPr/>
                                </w:pPr>
                                <w:r>
                                  <w:rPr>
                                    <w:kern w:val="2"/>
                                    <w:sz w:val="21"/>
                                    <w:szCs w:val="28"/>
                                    <w:rFonts w:ascii="Arial" w:hAnsi="Arial" w:eastAsia="Times New Roman" w:cs="Arial"/>
                                    <w:color w:val="000000"/>
                                    <w:lang w:val="en-US" w:bidi="ar-SA"/>
                                  </w:rPr>
                                  <w:t>PES 8000 is configured with one (1) Turbo Port Card</w:t>
                                </w:r>
                              </w:p>
                              <w:p>
                                <w:pPr>
                                  <w:overflowPunct w:val="false"/>
                                  <w:autoSpaceDE w:val="false"/>
                                  <w:bidi w:val="0"/>
                                  <w:ind w:left="360" w:hanging="360"/>
                                  <w:rPr/>
                                </w:pPr>
                                <w:r>
                                  <w:rPr>
                                    <w:kern w:val="2"/>
                                    <w:sz w:val="21"/>
                                    <w:szCs w:val="28"/>
                                    <w:rFonts w:ascii="Arial" w:hAnsi="Arial" w:eastAsia="Times New Roman" w:cs="Arial"/>
                                    <w:color w:val="000000"/>
                                    <w:lang w:val="en-US" w:bidi="ar-SA"/>
                                  </w:rPr>
                                  <w:t>Interface Card for NWS includes an Ethernet PLC and provides 10 Mb RJ45 Connection</w:t>
                                </w:r>
                              </w:p>
                            </w:txbxContent>
                          </wps:txbx>
                          <wps:bodyPr wrap="square" lIns="68760" rIns="68760" tIns="34200" bIns="34200" anchor="t">
                            <a:noAutofit/>
                          </wps:bodyPr>
                        </wps:wsp>
                      </wpg:grpSp>
                      <pic:pic xmlns:pic="http://schemas.openxmlformats.org/drawingml/2006/picture">
                        <pic:nvPicPr>
                          <pic:cNvPr id="11" name="" descr=""/>
                          <pic:cNvPicPr/>
                        </pic:nvPicPr>
                        <pic:blipFill>
                          <a:blip r:embed="rId12"/>
                          <a:stretch/>
                        </pic:blipFill>
                        <pic:spPr>
                          <a:xfrm>
                            <a:off x="0" y="284400"/>
                            <a:ext cx="6400080" cy="4001040"/>
                          </a:xfrm>
                          <a:prstGeom prst="rect">
                            <a:avLst/>
                          </a:prstGeom>
                          <a:ln w="0">
                            <a:noFill/>
                          </a:ln>
                        </pic:spPr>
                      </pic:pic>
                      <wps:wsp>
                        <wps:cNvSpPr txBox="1"/>
                        <wps:spPr>
                          <a:xfrm>
                            <a:off x="285120" y="0"/>
                            <a:ext cx="5885640" cy="571680"/>
                          </a:xfrm>
                          <a:prstGeom prst="rect">
                            <a:avLst/>
                          </a:prstGeom>
                          <a:noFill/>
                          <a:ln w="0">
                            <a:noFill/>
                          </a:ln>
                        </wps:spPr>
                        <wps:txbx>
                          <w:txbxContent>
                            <w:p>
                              <w:pPr>
                                <w:overflowPunct w:val="false"/>
                                <w:autoSpaceDE w:val="false"/>
                                <w:bidi w:val="0"/>
                                <w:jc w:val="center"/>
                                <w:rPr/>
                              </w:pPr>
                              <w:r>
                                <w:rPr>
                                  <w:kern w:val="2"/>
                                  <w:sz w:val="60"/>
                                  <w:u w:val="single"/>
                                  <w:szCs w:val="80"/>
                                  <w:rFonts w:ascii="Times New Roman" w:hAnsi="Times New Roman" w:eastAsia="Times New Roman" w:cs="Times New Roman"/>
                                  <w:color w:val="000000"/>
                                  <w:lang w:val="en-US" w:bidi="ar-SA"/>
                                </w:rPr>
                                <w:t>ISCS Two-Way Site Configuration</w:t>
                              </w:r>
                            </w:p>
                          </w:txbxContent>
                        </wps:txbx>
                        <wps:bodyPr wrap="square" lIns="68760" rIns="68760" tIns="34200" bIns="34200" anchor="ctr">
                          <a:noAutofit/>
                        </wps:bodyPr>
                      </wps:wsp>
                      <wps:wsp>
                        <wps:cNvSpPr txBox="1"/>
                        <wps:spPr>
                          <a:xfrm>
                            <a:off x="2742480" y="1828080"/>
                            <a:ext cx="288360" cy="285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IP</w:t>
                              </w:r>
                            </w:p>
                          </w:txbxContent>
                        </wps:txbx>
                        <wps:bodyPr wrap="square" lIns="68760" rIns="68760" tIns="34200" bIns="34200" anchor="t">
                          <a:noAutofit/>
                        </wps:bodyPr>
                      </wps:wsp>
                    </wpg:wgp>
                  </a:graphicData>
                </a:graphic>
              </wp:anchor>
            </w:drawing>
          </mc:Choice>
          <mc:Fallback>
            <w:pict>
              <v:group id="shape_0" style="position:absolute;margin-left:0pt;margin-top:0pt;width:503.95pt;height:337.45pt" coordorigin="0,0" coordsize="10079,6749">
                <v:rect id="shape_0" stroked="f" o:allowincell="f" style="position:absolute;left:0;top:0;width:10078;height:6748;mso-wrap-style:none;v-text-anchor:middle;mso-position-horizontal-relative:char">
                  <v:fill o:detectmouseclick="t" on="false"/>
                  <v:stroke color="#3465a4" joinstyle="round" endcap="flat"/>
                  <w10:wrap type="none"/>
                </v:rect>
                <v:group id="shape_0" style="position:absolute;left:179;top:5580;width:9633;height:1168">
                  <v:rect id="shape_0" fillcolor="yellow" stroked="t" o:allowincell="f" style="position:absolute;left:179;top:5580;width:9632;height:1167;mso-wrap-style:none;v-text-anchor:middle;mso-position-horizontal-relative:char">
                    <v:fill o:detectmouseclick="t" type="solid" color2="blue"/>
                    <v:stroke color="black" weight="9360" joinstyle="miter" endcap="flat"/>
                    <w10:wrap type="none"/>
                  </v:rect>
                  <v:shape id="shape_0" stroked="f" o:allowincell="f" style="position:absolute;left:205;top:5580;width:9605;height:1111;mso-wrap-style:square;v-text-anchor:top;mso-position-horizontal-relative:char" type="_x0000_t202">
                    <v:textbox>
                      <w:txbxContent>
                        <w:p>
                          <w:pPr>
                            <w:overflowPunct w:val="false"/>
                            <w:autoSpaceDE w:val="false"/>
                            <w:bidi w:val="0"/>
                            <w:ind w:left="360" w:hanging="360"/>
                            <w:rPr/>
                          </w:pPr>
                          <w:r>
                            <w:rPr>
                              <w:kern w:val="2"/>
                              <w:sz w:val="21"/>
                              <w:b/>
                              <w:szCs w:val="28"/>
                              <w:bCs/>
                              <w:rFonts w:ascii="Arial" w:hAnsi="Arial" w:eastAsia="Times New Roman" w:cs="Arial"/>
                              <w:color w:val="000000"/>
                              <w:lang w:val="en-US" w:bidi="ar-SA"/>
                            </w:rPr>
                            <w:t>Note:</w:t>
                          </w:r>
                        </w:p>
                        <w:p>
                          <w:pPr>
                            <w:overflowPunct w:val="false"/>
                            <w:autoSpaceDE w:val="false"/>
                            <w:bidi w:val="0"/>
                            <w:ind w:left="360" w:hanging="360"/>
                            <w:rPr/>
                          </w:pPr>
                          <w:r>
                            <w:rPr>
                              <w:kern w:val="2"/>
                              <w:sz w:val="21"/>
                              <w:szCs w:val="28"/>
                              <w:rFonts w:ascii="Arial" w:hAnsi="Arial" w:eastAsia="Times New Roman" w:cs="Arial"/>
                              <w:color w:val="000000"/>
                              <w:lang w:val="en-US" w:bidi="ar-SA"/>
                            </w:rPr>
                            <w:t>Remote Terminal consists of a 2.4m C-Band Antenna and PES 8000 Indoor Unit</w:t>
                          </w:r>
                        </w:p>
                        <w:p>
                          <w:pPr>
                            <w:overflowPunct w:val="false"/>
                            <w:autoSpaceDE w:val="false"/>
                            <w:bidi w:val="0"/>
                            <w:ind w:left="360" w:hanging="360"/>
                            <w:rPr/>
                          </w:pPr>
                          <w:r>
                            <w:rPr>
                              <w:kern w:val="2"/>
                              <w:sz w:val="21"/>
                              <w:szCs w:val="28"/>
                              <w:rFonts w:ascii="Arial" w:hAnsi="Arial" w:eastAsia="Times New Roman" w:cs="Arial"/>
                              <w:color w:val="000000"/>
                              <w:lang w:val="en-US" w:bidi="ar-SA"/>
                            </w:rPr>
                            <w:t>PES 8000 is configured with one (1) Turbo Port Card</w:t>
                          </w:r>
                        </w:p>
                        <w:p>
                          <w:pPr>
                            <w:overflowPunct w:val="false"/>
                            <w:autoSpaceDE w:val="false"/>
                            <w:bidi w:val="0"/>
                            <w:ind w:left="360" w:hanging="360"/>
                            <w:rPr/>
                          </w:pPr>
                          <w:r>
                            <w:rPr>
                              <w:kern w:val="2"/>
                              <w:sz w:val="21"/>
                              <w:szCs w:val="28"/>
                              <w:rFonts w:ascii="Arial" w:hAnsi="Arial" w:eastAsia="Times New Roman" w:cs="Arial"/>
                              <w:color w:val="000000"/>
                              <w:lang w:val="en-US" w:bidi="ar-SA"/>
                            </w:rPr>
                            <w:t>Interface Card for NWS includes an Ethernet PLC and provides 10 Mb RJ45 Connection</w:t>
                          </w:r>
                        </w:p>
                      </w:txbxContent>
                    </v:textbox>
                    <v:fill o:detectmouseclick="t" on="false"/>
                    <v:stroke color="#3465a4" joinstyle="round" endcap="flat"/>
                    <w10:wrap type="none"/>
                  </v:shape>
                </v:group>
                <v:shape id="shape_0" stroked="f" o:allowincell="f" style="position:absolute;left:0;top:448;width:10078;height:6300;mso-wrap-style:none;v-text-anchor:middle;mso-position-horizontal-relative:char" type="_x0000_t75">
                  <v:imagedata r:id="rId13" o:detectmouseclick="t"/>
                  <v:stroke color="#3465a4" joinstyle="round" endcap="flat"/>
                  <w10:wrap type="none"/>
                </v:shape>
                <v:shape id="shape_0" stroked="f" o:allowincell="f" style="position:absolute;left:449;top:0;width:9268;height:899;mso-wrap-style:square;v-text-anchor:middle;mso-position-horizontal-relative:char" type="_x0000_t202">
                  <v:textbox>
                    <w:txbxContent>
                      <w:p>
                        <w:pPr>
                          <w:overflowPunct w:val="false"/>
                          <w:autoSpaceDE w:val="false"/>
                          <w:bidi w:val="0"/>
                          <w:jc w:val="center"/>
                          <w:rPr/>
                        </w:pPr>
                        <w:r>
                          <w:rPr>
                            <w:kern w:val="2"/>
                            <w:sz w:val="60"/>
                            <w:u w:val="single"/>
                            <w:szCs w:val="80"/>
                            <w:rFonts w:ascii="Times New Roman" w:hAnsi="Times New Roman" w:eastAsia="Times New Roman" w:cs="Times New Roman"/>
                            <w:color w:val="000000"/>
                            <w:lang w:val="en-US" w:bidi="ar-SA"/>
                          </w:rPr>
                          <w:t>ISCS Two-Way Site Configuration</w:t>
                        </w:r>
                      </w:p>
                    </w:txbxContent>
                  </v:textbox>
                  <v:fill o:detectmouseclick="t" on="false"/>
                  <v:stroke color="#3465a4" joinstyle="round" endcap="flat"/>
                  <w10:wrap type="none"/>
                </v:shape>
                <v:shape id="shape_0" stroked="f" o:allowincell="f" style="position:absolute;left:4319;top:2879;width:453;height:44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IP</w:t>
                        </w:r>
                      </w:p>
                    </w:txbxContent>
                  </v:textbox>
                  <v:fill o:detectmouseclick="t" on="false"/>
                  <v:stroke color="#3465a4" joinstyle="round" endcap="flat"/>
                  <w10:wrap type="none"/>
                </v:shape>
              </v:group>
            </w:pict>
          </mc:Fallback>
        </mc:AlternateContent>
        <mc:AlternateContent>
          <mc:Choice Requires="wps">
            <w:drawing>
              <wp:inline distT="0" distB="0" distL="0" distR="0">
                <wp:extent cx="6400800" cy="4287520"/>
                <wp:effectExtent l="0" t="0" r="0" b="0"/>
                <wp:docPr id="10" name=""/>
                <a:graphic xmlns:a="http://schemas.openxmlformats.org/drawingml/2006/main">
                  <a:graphicData uri="http://schemas.microsoft.com/office/word/2010/wordprocessingShape">
                    <wps:wsp>
                      <wps:cNvSpPr/>
                      <wps:nvSpPr>
                        <wps:cNvPr id="12" name=""/>
                        <wps:cNvSpPr/>
                      </wps:nvSpPr>
                      <wps:spPr>
                        <a:xfrm>
                          <a:off x="0" y="0"/>
                          <a:ext cx="6400800" cy="4287600"/>
                        </a:xfrm>
                        <a:prstGeom prst="rect">
                          <a:avLst/>
                        </a:prstGeom>
                        <a:noFill/>
                        <a:ln w="0">
                          <a:noFill/>
                        </a:ln>
                      </wps:spPr>
                      <wps:bodyPr/>
                    </wps:wsp>
                  </a:graphicData>
                </a:graphic>
              </wp:inline>
            </w:drawing>
          </mc:Choice>
          <mc:Fallback>
            <w:pict>
              <v:rect id="shape_0" stroked="f" o:allowincell="f" style="position:absolute;margin-left:0pt;margin-top:-337.65pt;width:503.95pt;height:337.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b/>
          <w:b/>
          <w:bCs/>
        </w:rPr>
      </w:pPr>
      <w:r>
        <w:rPr>
          <w:b/>
          <w:bCs/>
        </w:rPr>
        <w:t>Note:</w:t>
      </w:r>
    </w:p>
    <w:p>
      <w:pPr>
        <w:pStyle w:val="Normal"/>
        <w:numPr>
          <w:ilvl w:val="0"/>
          <w:numId w:val="1"/>
        </w:numPr>
        <w:rPr/>
      </w:pPr>
      <w:r>
        <w:rPr/>
        <w:t>Remote Terminal consists of a 2.4m C-Band Antenna and PES 8000 Indoor Unit</w:t>
      </w:r>
    </w:p>
    <w:p>
      <w:pPr>
        <w:pStyle w:val="Normal"/>
        <w:numPr>
          <w:ilvl w:val="0"/>
          <w:numId w:val="1"/>
        </w:numPr>
        <w:rPr/>
      </w:pPr>
      <w:r>
        <w:rPr/>
        <w:t>PES 8000 is configured with one (1) Turbo Port Card</w:t>
      </w:r>
    </w:p>
    <w:p>
      <w:pPr>
        <w:pStyle w:val="Normal"/>
        <w:numPr>
          <w:ilvl w:val="0"/>
          <w:numId w:val="1"/>
        </w:numPr>
        <w:rPr/>
      </w:pPr>
      <w:r>
        <w:rPr/>
        <w:t>Interface Card for NWS includes an Ethernet PLC and provides 10 Mb RJ45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60"/>
          <w:szCs w:val="80"/>
          <w:u w:val="single"/>
        </w:rPr>
      </w:pPr>
      <w:r>
        <w:rPr>
          <w:color w:val="000000"/>
          <w:sz w:val="60"/>
          <w:szCs w:val="80"/>
          <w:u w:val="single"/>
        </w:rPr>
        <w:t>ISCS Receive Only Site Configuration</w:t>
      </w:r>
    </w:p>
    <w:p>
      <w:pPr>
        <w:pStyle w:val="Normal"/>
        <w:rPr>
          <w:color w:val="000000"/>
          <w:sz w:val="60"/>
          <w:szCs w:val="80"/>
          <w:u w:val="single"/>
        </w:rPr>
      </w:pPr>
      <w:r>
        <w:rPr>
          <w:color w:val="000000"/>
          <w:sz w:val="60"/>
          <w:szCs w:val="80"/>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38530</wp:posOffset>
                </wp:positionH>
                <wp:positionV relativeFrom="paragraph">
                  <wp:posOffset>-80010</wp:posOffset>
                </wp:positionV>
                <wp:extent cx="6477635" cy="5382260"/>
                <wp:effectExtent l="0" t="0" r="0" b="0"/>
                <wp:wrapNone/>
                <wp:docPr id="11" name=""/>
                <a:graphic xmlns:a="http://schemas.openxmlformats.org/drawingml/2006/main">
                  <a:graphicData uri="http://schemas.microsoft.com/office/word/2010/wordprocessingGroup">
                    <wpg:wgp>
                      <wpg:cNvGrpSpPr/>
                      <wpg:grpSpPr>
                        <a:xfrm>
                          <a:off x="0" y="0"/>
                          <a:ext cx="6477480" cy="5382360"/>
                          <a:chOff x="0" y="0"/>
                          <a:chExt cx="6477480" cy="5382360"/>
                        </a:xfrm>
                      </wpg:grpSpPr>
                      <wps:wsp>
                        <wps:cNvSpPr/>
                        <wps:nvSpPr>
                          <wps:cNvPr id="13" name=""/>
                          <wps:cNvSpPr/>
                        </wps:nvSpPr>
                        <wps:spPr>
                          <a:xfrm>
                            <a:off x="0" y="0"/>
                            <a:ext cx="6477480" cy="5382360"/>
                          </a:xfrm>
                          <a:prstGeom prst="rect">
                            <a:avLst/>
                          </a:prstGeom>
                          <a:noFill/>
                          <a:ln w="0">
                            <a:noFill/>
                          </a:ln>
                        </wps:spPr>
                        <wps:bodyPr/>
                      </wps:wsp>
                      <wpg:grpSp>
                        <wpg:cNvGrpSpPr/>
                        <wpg:grpSpPr>
                          <a:xfrm>
                            <a:off x="150480" y="259560"/>
                            <a:ext cx="6131520" cy="5068080"/>
                          </a:xfrm>
                        </wpg:grpSpPr>
                        <wps:wsp>
                          <wps:cNvSpPr/>
                          <wps:spPr>
                            <a:xfrm flipH="1">
                              <a:off x="4104720" y="750600"/>
                              <a:ext cx="1391400" cy="1440"/>
                            </a:xfrm>
                            <a:prstGeom prst="line">
                              <a:avLst/>
                            </a:prstGeom>
                            <a:ln w="12600">
                              <a:solidFill>
                                <a:srgbClr val="000000"/>
                              </a:solidFill>
                              <a:miter/>
                            </a:ln>
                          </wps:spPr>
                          <wps:style>
                            <a:lnRef idx="0"/>
                            <a:fillRef idx="0"/>
                            <a:effectRef idx="0"/>
                            <a:fontRef idx="minor"/>
                          </wps:style>
                          <wps:bodyPr/>
                        </wps:wsp>
                        <wps:wsp>
                          <wps:cNvSpPr/>
                          <wps:spPr>
                            <a:xfrm flipH="1">
                              <a:off x="1835280" y="771120"/>
                              <a:ext cx="753840" cy="1440"/>
                            </a:xfrm>
                            <a:prstGeom prst="line">
                              <a:avLst/>
                            </a:prstGeom>
                            <a:ln w="34920">
                              <a:solidFill>
                                <a:srgbClr val="000000"/>
                              </a:solidFill>
                              <a:miter/>
                            </a:ln>
                          </wps:spPr>
                          <wps:style>
                            <a:lnRef idx="0"/>
                            <a:fillRef idx="0"/>
                            <a:effectRef idx="0"/>
                            <a:fontRef idx="minor"/>
                          </wps:style>
                          <wps:bodyPr/>
                        </wps:wsp>
                        <wps:wsp>
                          <wps:cNvSpPr/>
                          <wps:spPr>
                            <a:xfrm>
                              <a:off x="5522760" y="0"/>
                              <a:ext cx="313560" cy="570960"/>
                            </a:xfrm>
                            <a:custGeom>
                              <a:avLst/>
                              <a:gdLst/>
                              <a:ahLst/>
                              <a:rect l="l" t="t" r="r" b="b"/>
                              <a:pathLst>
                                <a:path w="396" h="719">
                                  <a:moveTo>
                                    <a:pt x="5" y="0"/>
                                  </a:moveTo>
                                  <a:lnTo>
                                    <a:pt x="102" y="95"/>
                                  </a:lnTo>
                                  <a:lnTo>
                                    <a:pt x="253" y="334"/>
                                  </a:lnTo>
                                  <a:lnTo>
                                    <a:pt x="368" y="590"/>
                                  </a:lnTo>
                                  <a:lnTo>
                                    <a:pt x="396" y="681"/>
                                  </a:lnTo>
                                  <a:lnTo>
                                    <a:pt x="391" y="719"/>
                                  </a:lnTo>
                                  <a:lnTo>
                                    <a:pt x="294" y="625"/>
                                  </a:lnTo>
                                  <a:lnTo>
                                    <a:pt x="139" y="387"/>
                                  </a:lnTo>
                                  <a:lnTo>
                                    <a:pt x="23" y="130"/>
                                  </a:lnTo>
                                  <a:lnTo>
                                    <a:pt x="0" y="39"/>
                                  </a:lnTo>
                                  <a:lnTo>
                                    <a:pt x="5" y="0"/>
                                  </a:lnTo>
                                  <a:close/>
                                </a:path>
                              </a:pathLst>
                            </a:custGeom>
                            <a:solidFill>
                              <a:srgbClr val="c0c0c0"/>
                            </a:solidFill>
                            <a:ln w="0">
                              <a:noFill/>
                            </a:ln>
                          </wps:spPr>
                          <wps:style>
                            <a:lnRef idx="0"/>
                            <a:fillRef idx="0"/>
                            <a:effectRef idx="0"/>
                            <a:fontRef idx="minor"/>
                          </wps:style>
                          <wps:bodyPr/>
                        </wps:wsp>
                        <wps:wsp>
                          <wps:cNvSpPr/>
                          <wps:spPr>
                            <a:xfrm>
                              <a:off x="5522760" y="0"/>
                              <a:ext cx="313560" cy="570960"/>
                            </a:xfrm>
                            <a:custGeom>
                              <a:avLst/>
                              <a:gdLst/>
                              <a:ahLst/>
                              <a:rect l="l" t="t" r="r" b="b"/>
                              <a:pathLst>
                                <a:path w="396" h="719">
                                  <a:moveTo>
                                    <a:pt x="5" y="0"/>
                                  </a:moveTo>
                                  <a:lnTo>
                                    <a:pt x="102" y="95"/>
                                  </a:lnTo>
                                  <a:lnTo>
                                    <a:pt x="253" y="334"/>
                                  </a:lnTo>
                                  <a:lnTo>
                                    <a:pt x="368" y="590"/>
                                  </a:lnTo>
                                  <a:lnTo>
                                    <a:pt x="396" y="681"/>
                                  </a:lnTo>
                                  <a:lnTo>
                                    <a:pt x="391" y="719"/>
                                  </a:lnTo>
                                  <a:lnTo>
                                    <a:pt x="294" y="625"/>
                                  </a:lnTo>
                                  <a:lnTo>
                                    <a:pt x="139" y="387"/>
                                  </a:lnTo>
                                  <a:lnTo>
                                    <a:pt x="23" y="130"/>
                                  </a:lnTo>
                                  <a:lnTo>
                                    <a:pt x="0" y="39"/>
                                  </a:lnTo>
                                  <a:lnTo>
                                    <a:pt x="5" y="0"/>
                                  </a:lnTo>
                                  <a:close/>
                                </a:path>
                              </a:pathLst>
                            </a:custGeom>
                            <a:noFill/>
                            <a:ln w="1800">
                              <a:solidFill>
                                <a:srgbClr val="000000"/>
                              </a:solidFill>
                              <a:round/>
                            </a:ln>
                          </wps:spPr>
                          <wps:style>
                            <a:lnRef idx="0"/>
                            <a:fillRef idx="0"/>
                            <a:effectRef idx="0"/>
                            <a:fontRef idx="minor"/>
                          </wps:style>
                          <wps:bodyPr/>
                        </wps:wsp>
                        <wps:wsp>
                          <wps:cNvSpPr/>
                          <wps:spPr>
                            <a:xfrm>
                              <a:off x="5514840" y="0"/>
                              <a:ext cx="299880" cy="560160"/>
                            </a:xfrm>
                            <a:custGeom>
                              <a:avLst/>
                              <a:gdLst/>
                              <a:ahLst/>
                              <a:rect l="l" t="t" r="r" b="b"/>
                              <a:pathLst>
                                <a:path w="377" h="705">
                                  <a:moveTo>
                                    <a:pt x="377" y="705"/>
                                  </a:moveTo>
                                  <a:lnTo>
                                    <a:pt x="199" y="560"/>
                                  </a:lnTo>
                                  <a:lnTo>
                                    <a:pt x="74" y="390"/>
                                  </a:lnTo>
                                  <a:lnTo>
                                    <a:pt x="9" y="201"/>
                                  </a:lnTo>
                                  <a:lnTo>
                                    <a:pt x="0" y="104"/>
                                  </a:lnTo>
                                  <a:lnTo>
                                    <a:pt x="0" y="51"/>
                                  </a:lnTo>
                                  <a:lnTo>
                                    <a:pt x="9" y="0"/>
                                  </a:lnTo>
                                </a:path>
                              </a:pathLst>
                            </a:custGeom>
                            <a:noFill/>
                            <a:ln w="1800">
                              <a:solidFill>
                                <a:srgbClr val="000000"/>
                              </a:solidFill>
                              <a:round/>
                            </a:ln>
                          </wps:spPr>
                          <wps:style>
                            <a:lnRef idx="0"/>
                            <a:fillRef idx="0"/>
                            <a:effectRef idx="0"/>
                            <a:fontRef idx="minor"/>
                          </wps:style>
                          <wps:bodyPr/>
                        </wps:wsp>
                        <wps:wsp>
                          <wps:cNvSpPr/>
                          <wps:spPr>
                            <a:xfrm flipH="1">
                              <a:off x="5486400" y="344160"/>
                              <a:ext cx="109080" cy="1440"/>
                            </a:xfrm>
                            <a:prstGeom prst="line">
                              <a:avLst/>
                            </a:prstGeom>
                            <a:ln w="1800">
                              <a:solidFill>
                                <a:srgbClr val="000000"/>
                              </a:solidFill>
                              <a:miter/>
                            </a:ln>
                          </wps:spPr>
                          <wps:style>
                            <a:lnRef idx="0"/>
                            <a:fillRef idx="0"/>
                            <a:effectRef idx="0"/>
                            <a:fontRef idx="minor"/>
                          </wps:style>
                          <wps:bodyPr/>
                        </wps:wsp>
                        <wps:wsp>
                          <wps:cNvSpPr/>
                          <wps:spPr>
                            <a:xfrm flipH="1">
                              <a:off x="5486400" y="341280"/>
                              <a:ext cx="2520" cy="55080"/>
                            </a:xfrm>
                            <a:prstGeom prst="line">
                              <a:avLst/>
                            </a:prstGeom>
                            <a:ln w="1800">
                              <a:solidFill>
                                <a:srgbClr val="000000"/>
                              </a:solidFill>
                              <a:miter/>
                            </a:ln>
                          </wps:spPr>
                          <wps:style>
                            <a:lnRef idx="0"/>
                            <a:fillRef idx="0"/>
                            <a:effectRef idx="0"/>
                            <a:fontRef idx="minor"/>
                          </wps:style>
                          <wps:bodyPr/>
                        </wps:wsp>
                        <wps:wsp>
                          <wps:cNvSpPr/>
                          <wps:spPr>
                            <a:xfrm>
                              <a:off x="5489640" y="396360"/>
                              <a:ext cx="142200" cy="2520"/>
                            </a:xfrm>
                            <a:prstGeom prst="line">
                              <a:avLst/>
                            </a:prstGeom>
                            <a:ln w="1800">
                              <a:solidFill>
                                <a:srgbClr val="000000"/>
                              </a:solidFill>
                              <a:miter/>
                            </a:ln>
                          </wps:spPr>
                          <wps:style>
                            <a:lnRef idx="0"/>
                            <a:fillRef idx="0"/>
                            <a:effectRef idx="0"/>
                            <a:fontRef idx="minor"/>
                          </wps:style>
                          <wps:bodyPr/>
                        </wps:wsp>
                        <wps:wsp>
                          <wps:cNvSpPr/>
                          <wps:spPr>
                            <a:xfrm flipH="1">
                              <a:off x="5460480" y="234360"/>
                              <a:ext cx="80640" cy="177120"/>
                            </a:xfrm>
                            <a:prstGeom prst="line">
                              <a:avLst/>
                            </a:prstGeom>
                            <a:ln w="1800">
                              <a:solidFill>
                                <a:srgbClr val="000000"/>
                              </a:solidFill>
                              <a:miter/>
                            </a:ln>
                          </wps:spPr>
                          <wps:style>
                            <a:lnRef idx="0"/>
                            <a:fillRef idx="0"/>
                            <a:effectRef idx="0"/>
                            <a:fontRef idx="minor"/>
                          </wps:style>
                          <wps:bodyPr/>
                        </wps:wsp>
                        <wps:wsp>
                          <wps:cNvSpPr/>
                          <wps:spPr>
                            <a:xfrm>
                              <a:off x="5617800" y="374040"/>
                              <a:ext cx="471240" cy="312480"/>
                            </a:xfrm>
                            <a:custGeom>
                              <a:avLst/>
                              <a:gdLst/>
                              <a:ahLst/>
                              <a:rect l="l" t="t" r="r" b="b"/>
                              <a:pathLst>
                                <a:path w="595" h="394">
                                  <a:moveTo>
                                    <a:pt x="52" y="71"/>
                                  </a:moveTo>
                                  <a:lnTo>
                                    <a:pt x="230" y="303"/>
                                  </a:lnTo>
                                  <a:lnTo>
                                    <a:pt x="534" y="56"/>
                                  </a:lnTo>
                                  <a:lnTo>
                                    <a:pt x="538" y="0"/>
                                  </a:lnTo>
                                  <a:lnTo>
                                    <a:pt x="595" y="0"/>
                                  </a:lnTo>
                                  <a:lnTo>
                                    <a:pt x="595" y="94"/>
                                  </a:lnTo>
                                  <a:lnTo>
                                    <a:pt x="212" y="394"/>
                                  </a:lnTo>
                                  <a:lnTo>
                                    <a:pt x="0" y="103"/>
                                  </a:lnTo>
                                  <a:lnTo>
                                    <a:pt x="13" y="23"/>
                                  </a:lnTo>
                                </a:path>
                              </a:pathLst>
                            </a:custGeom>
                            <a:noFill/>
                            <a:ln w="1800">
                              <a:solidFill>
                                <a:srgbClr val="000000"/>
                              </a:solidFill>
                              <a:round/>
                            </a:ln>
                          </wps:spPr>
                          <wps:style>
                            <a:lnRef idx="0"/>
                            <a:fillRef idx="0"/>
                            <a:effectRef idx="0"/>
                            <a:fontRef idx="minor"/>
                          </wps:style>
                          <wps:bodyPr/>
                        </wps:wsp>
                        <wps:wsp>
                          <wps:cNvSpPr/>
                          <wps:spPr>
                            <a:xfrm>
                              <a:off x="6001920" y="318960"/>
                              <a:ext cx="129600" cy="58320"/>
                            </a:xfrm>
                            <a:prstGeom prst="rect">
                              <a:avLst/>
                            </a:prstGeom>
                            <a:noFill/>
                            <a:ln w="1800">
                              <a:solidFill>
                                <a:srgbClr val="000000"/>
                              </a:solidFill>
                              <a:miter/>
                            </a:ln>
                          </wps:spPr>
                          <wps:style>
                            <a:lnRef idx="0"/>
                            <a:fillRef idx="0"/>
                            <a:effectRef idx="0"/>
                            <a:fontRef idx="minor"/>
                          </wps:style>
                          <wps:bodyPr/>
                        </wps:wsp>
                        <wps:wsp>
                          <wps:cNvSpPr/>
                          <wps:spPr>
                            <a:xfrm>
                              <a:off x="5514840" y="396360"/>
                              <a:ext cx="75600" cy="532800"/>
                            </a:xfrm>
                            <a:prstGeom prst="rect">
                              <a:avLst/>
                            </a:prstGeom>
                            <a:solidFill>
                              <a:srgbClr val="ffffff"/>
                            </a:solidFill>
                            <a:ln w="0">
                              <a:noFill/>
                            </a:ln>
                          </wps:spPr>
                          <wps:style>
                            <a:lnRef idx="0"/>
                            <a:fillRef idx="0"/>
                            <a:effectRef idx="0"/>
                            <a:fontRef idx="minor"/>
                          </wps:style>
                          <wps:bodyPr/>
                        </wps:wsp>
                        <wps:wsp>
                          <wps:cNvSpPr/>
                          <wps:spPr>
                            <a:xfrm>
                              <a:off x="5514840" y="396360"/>
                              <a:ext cx="75600" cy="532800"/>
                            </a:xfrm>
                            <a:prstGeom prst="rect">
                              <a:avLst/>
                            </a:prstGeom>
                            <a:noFill/>
                            <a:ln w="1800">
                              <a:solidFill>
                                <a:srgbClr val="000000"/>
                              </a:solidFill>
                              <a:miter/>
                            </a:ln>
                          </wps:spPr>
                          <wps:style>
                            <a:lnRef idx="0"/>
                            <a:fillRef idx="0"/>
                            <a:effectRef idx="0"/>
                            <a:fontRef idx="minor"/>
                          </wps:style>
                          <wps:bodyPr/>
                        </wps:wsp>
                        <wps:wsp>
                          <wps:cNvSpPr/>
                          <wps:spPr>
                            <a:xfrm>
                              <a:off x="5982840" y="318960"/>
                              <a:ext cx="33120" cy="58320"/>
                            </a:xfrm>
                            <a:custGeom>
                              <a:avLst/>
                              <a:gdLst/>
                              <a:ahLst/>
                              <a:rect l="l" t="t" r="r" b="b"/>
                              <a:pathLst>
                                <a:path w="41" h="73">
                                  <a:moveTo>
                                    <a:pt x="0" y="37"/>
                                  </a:moveTo>
                                  <a:lnTo>
                                    <a:pt x="3" y="52"/>
                                  </a:lnTo>
                                  <a:lnTo>
                                    <a:pt x="9" y="64"/>
                                  </a:lnTo>
                                  <a:lnTo>
                                    <a:pt x="15" y="72"/>
                                  </a:lnTo>
                                  <a:lnTo>
                                    <a:pt x="23" y="73"/>
                                  </a:lnTo>
                                  <a:lnTo>
                                    <a:pt x="31" y="70"/>
                                  </a:lnTo>
                                  <a:lnTo>
                                    <a:pt x="38" y="59"/>
                                  </a:lnTo>
                                  <a:lnTo>
                                    <a:pt x="41" y="46"/>
                                  </a:lnTo>
                                  <a:lnTo>
                                    <a:pt x="41" y="29"/>
                                  </a:lnTo>
                                  <a:lnTo>
                                    <a:pt x="38" y="15"/>
                                  </a:lnTo>
                                  <a:lnTo>
                                    <a:pt x="31" y="5"/>
                                  </a:lnTo>
                                  <a:lnTo>
                                    <a:pt x="23" y="0"/>
                                  </a:lnTo>
                                  <a:lnTo>
                                    <a:pt x="15" y="0"/>
                                  </a:lnTo>
                                  <a:lnTo>
                                    <a:pt x="9" y="9"/>
                                  </a:lnTo>
                                  <a:lnTo>
                                    <a:pt x="3" y="22"/>
                                  </a:lnTo>
                                  <a:lnTo>
                                    <a:pt x="0" y="37"/>
                                  </a:lnTo>
                                  <a:close/>
                                </a:path>
                              </a:pathLst>
                            </a:custGeom>
                            <a:solidFill>
                              <a:srgbClr val="ffffff"/>
                            </a:solidFill>
                            <a:ln w="0">
                              <a:noFill/>
                            </a:ln>
                          </wps:spPr>
                          <wps:style>
                            <a:lnRef idx="0"/>
                            <a:fillRef idx="0"/>
                            <a:effectRef idx="0"/>
                            <a:fontRef idx="minor"/>
                          </wps:style>
                          <wps:bodyPr/>
                        </wps:wsp>
                        <wps:wsp>
                          <wps:cNvSpPr/>
                          <wps:spPr>
                            <a:xfrm>
                              <a:off x="5982840" y="318960"/>
                              <a:ext cx="33120" cy="58320"/>
                            </a:xfrm>
                            <a:custGeom>
                              <a:avLst/>
                              <a:gdLst/>
                              <a:ahLst/>
                              <a:rect l="l" t="t" r="r" b="b"/>
                              <a:pathLst>
                                <a:path w="41" h="73">
                                  <a:moveTo>
                                    <a:pt x="0" y="37"/>
                                  </a:moveTo>
                                  <a:lnTo>
                                    <a:pt x="3" y="52"/>
                                  </a:lnTo>
                                  <a:lnTo>
                                    <a:pt x="9" y="64"/>
                                  </a:lnTo>
                                  <a:lnTo>
                                    <a:pt x="15" y="72"/>
                                  </a:lnTo>
                                  <a:lnTo>
                                    <a:pt x="23" y="73"/>
                                  </a:lnTo>
                                  <a:lnTo>
                                    <a:pt x="31" y="70"/>
                                  </a:lnTo>
                                  <a:lnTo>
                                    <a:pt x="38" y="59"/>
                                  </a:lnTo>
                                  <a:lnTo>
                                    <a:pt x="41" y="46"/>
                                  </a:lnTo>
                                  <a:lnTo>
                                    <a:pt x="41" y="29"/>
                                  </a:lnTo>
                                  <a:lnTo>
                                    <a:pt x="38" y="15"/>
                                  </a:lnTo>
                                  <a:lnTo>
                                    <a:pt x="31" y="5"/>
                                  </a:lnTo>
                                  <a:lnTo>
                                    <a:pt x="23" y="0"/>
                                  </a:lnTo>
                                  <a:lnTo>
                                    <a:pt x="15" y="0"/>
                                  </a:lnTo>
                                  <a:lnTo>
                                    <a:pt x="9" y="9"/>
                                  </a:lnTo>
                                  <a:lnTo>
                                    <a:pt x="3" y="22"/>
                                  </a:lnTo>
                                  <a:lnTo>
                                    <a:pt x="0" y="37"/>
                                  </a:lnTo>
                                  <a:close/>
                                </a:path>
                              </a:pathLst>
                            </a:custGeom>
                            <a:noFill/>
                            <a:ln w="1800">
                              <a:solidFill>
                                <a:srgbClr val="000000"/>
                              </a:solidFill>
                              <a:round/>
                            </a:ln>
                          </wps:spPr>
                          <wps:style>
                            <a:lnRef idx="0"/>
                            <a:fillRef idx="0"/>
                            <a:effectRef idx="0"/>
                            <a:fontRef idx="minor"/>
                          </wps:style>
                          <wps:bodyPr/>
                        </wps:wsp>
                        <wps:wsp>
                          <wps:cNvSpPr/>
                          <wps:spPr>
                            <a:xfrm>
                              <a:off x="5962680" y="322200"/>
                              <a:ext cx="42480" cy="52200"/>
                            </a:xfrm>
                            <a:custGeom>
                              <a:avLst/>
                              <a:gdLst/>
                              <a:ahLst/>
                              <a:rect l="l" t="t" r="r" b="b"/>
                              <a:pathLst>
                                <a:path w="54" h="65">
                                  <a:moveTo>
                                    <a:pt x="0" y="0"/>
                                  </a:moveTo>
                                  <a:lnTo>
                                    <a:pt x="54" y="23"/>
                                  </a:lnTo>
                                  <a:lnTo>
                                    <a:pt x="54" y="38"/>
                                  </a:lnTo>
                                  <a:lnTo>
                                    <a:pt x="3" y="65"/>
                                  </a:lnTo>
                                  <a:lnTo>
                                    <a:pt x="0" y="0"/>
                                  </a:lnTo>
                                  <a:close/>
                                </a:path>
                              </a:pathLst>
                            </a:custGeom>
                            <a:solidFill>
                              <a:srgbClr val="ffffff"/>
                            </a:solidFill>
                            <a:ln w="0">
                              <a:noFill/>
                            </a:ln>
                          </wps:spPr>
                          <wps:style>
                            <a:lnRef idx="0"/>
                            <a:fillRef idx="0"/>
                            <a:effectRef idx="0"/>
                            <a:fontRef idx="minor"/>
                          </wps:style>
                          <wps:bodyPr/>
                        </wps:wsp>
                        <wps:wsp>
                          <wps:cNvSpPr/>
                          <wps:spPr>
                            <a:xfrm>
                              <a:off x="5962680" y="322200"/>
                              <a:ext cx="42480" cy="52200"/>
                            </a:xfrm>
                            <a:custGeom>
                              <a:avLst/>
                              <a:gdLst/>
                              <a:ahLst/>
                              <a:rect l="l" t="t" r="r" b="b"/>
                              <a:pathLst>
                                <a:path w="54" h="65">
                                  <a:moveTo>
                                    <a:pt x="0" y="0"/>
                                  </a:moveTo>
                                  <a:lnTo>
                                    <a:pt x="54" y="23"/>
                                  </a:lnTo>
                                  <a:lnTo>
                                    <a:pt x="54" y="38"/>
                                  </a:lnTo>
                                  <a:lnTo>
                                    <a:pt x="3" y="65"/>
                                  </a:lnTo>
                                  <a:lnTo>
                                    <a:pt x="0" y="0"/>
                                  </a:lnTo>
                                  <a:close/>
                                </a:path>
                              </a:pathLst>
                            </a:custGeom>
                            <a:noFill/>
                            <a:ln w="1800">
                              <a:solidFill>
                                <a:srgbClr val="000000"/>
                              </a:solidFill>
                              <a:round/>
                            </a:ln>
                          </wps:spPr>
                          <wps:style>
                            <a:lnRef idx="0"/>
                            <a:fillRef idx="0"/>
                            <a:effectRef idx="0"/>
                            <a:fontRef idx="minor"/>
                          </wps:style>
                          <wps:bodyPr/>
                        </wps:wsp>
                        <wps:wsp>
                          <wps:cNvSpPr/>
                          <wps:spPr>
                            <a:xfrm>
                              <a:off x="5946840" y="322200"/>
                              <a:ext cx="24840" cy="58320"/>
                            </a:xfrm>
                            <a:custGeom>
                              <a:avLst/>
                              <a:gdLst/>
                              <a:ahLst/>
                              <a:rect l="l" t="t" r="r" b="b"/>
                              <a:pathLst>
                                <a:path w="32" h="74">
                                  <a:moveTo>
                                    <a:pt x="0" y="36"/>
                                  </a:moveTo>
                                  <a:lnTo>
                                    <a:pt x="2" y="51"/>
                                  </a:lnTo>
                                  <a:lnTo>
                                    <a:pt x="7" y="63"/>
                                  </a:lnTo>
                                  <a:lnTo>
                                    <a:pt x="11" y="72"/>
                                  </a:lnTo>
                                  <a:lnTo>
                                    <a:pt x="18" y="74"/>
                                  </a:lnTo>
                                  <a:lnTo>
                                    <a:pt x="25" y="68"/>
                                  </a:lnTo>
                                  <a:lnTo>
                                    <a:pt x="29" y="58"/>
                                  </a:lnTo>
                                  <a:lnTo>
                                    <a:pt x="32" y="44"/>
                                  </a:lnTo>
                                  <a:lnTo>
                                    <a:pt x="32" y="27"/>
                                  </a:lnTo>
                                  <a:lnTo>
                                    <a:pt x="29" y="13"/>
                                  </a:lnTo>
                                  <a:lnTo>
                                    <a:pt x="25" y="3"/>
                                  </a:lnTo>
                                  <a:lnTo>
                                    <a:pt x="18" y="0"/>
                                  </a:lnTo>
                                  <a:lnTo>
                                    <a:pt x="11" y="1"/>
                                  </a:lnTo>
                                  <a:lnTo>
                                    <a:pt x="7" y="8"/>
                                  </a:lnTo>
                                  <a:lnTo>
                                    <a:pt x="2" y="21"/>
                                  </a:lnTo>
                                  <a:lnTo>
                                    <a:pt x="0" y="36"/>
                                  </a:lnTo>
                                  <a:close/>
                                </a:path>
                              </a:pathLst>
                            </a:custGeom>
                            <a:solidFill>
                              <a:srgbClr val="c0c0c0"/>
                            </a:solidFill>
                            <a:ln w="0">
                              <a:noFill/>
                            </a:ln>
                          </wps:spPr>
                          <wps:style>
                            <a:lnRef idx="0"/>
                            <a:fillRef idx="0"/>
                            <a:effectRef idx="0"/>
                            <a:fontRef idx="minor"/>
                          </wps:style>
                          <wps:bodyPr/>
                        </wps:wsp>
                        <wps:wsp>
                          <wps:cNvSpPr/>
                          <wps:spPr>
                            <a:xfrm>
                              <a:off x="5946840" y="322200"/>
                              <a:ext cx="24840" cy="58320"/>
                            </a:xfrm>
                            <a:custGeom>
                              <a:avLst/>
                              <a:gdLst/>
                              <a:ahLst/>
                              <a:rect l="l" t="t" r="r" b="b"/>
                              <a:pathLst>
                                <a:path w="32" h="74">
                                  <a:moveTo>
                                    <a:pt x="0" y="36"/>
                                  </a:moveTo>
                                  <a:lnTo>
                                    <a:pt x="2" y="51"/>
                                  </a:lnTo>
                                  <a:lnTo>
                                    <a:pt x="7" y="63"/>
                                  </a:lnTo>
                                  <a:lnTo>
                                    <a:pt x="11" y="72"/>
                                  </a:lnTo>
                                  <a:lnTo>
                                    <a:pt x="18" y="74"/>
                                  </a:lnTo>
                                  <a:lnTo>
                                    <a:pt x="25" y="68"/>
                                  </a:lnTo>
                                  <a:lnTo>
                                    <a:pt x="29" y="58"/>
                                  </a:lnTo>
                                  <a:lnTo>
                                    <a:pt x="32" y="44"/>
                                  </a:lnTo>
                                  <a:lnTo>
                                    <a:pt x="32" y="27"/>
                                  </a:lnTo>
                                  <a:lnTo>
                                    <a:pt x="29" y="13"/>
                                  </a:lnTo>
                                  <a:lnTo>
                                    <a:pt x="25" y="3"/>
                                  </a:lnTo>
                                  <a:lnTo>
                                    <a:pt x="18" y="0"/>
                                  </a:lnTo>
                                  <a:lnTo>
                                    <a:pt x="11" y="1"/>
                                  </a:lnTo>
                                  <a:lnTo>
                                    <a:pt x="7" y="8"/>
                                  </a:lnTo>
                                  <a:lnTo>
                                    <a:pt x="2" y="21"/>
                                  </a:lnTo>
                                  <a:lnTo>
                                    <a:pt x="0" y="36"/>
                                  </a:lnTo>
                                  <a:close/>
                                </a:path>
                              </a:pathLst>
                            </a:custGeom>
                            <a:noFill/>
                            <a:ln w="1800">
                              <a:solidFill>
                                <a:srgbClr val="000000"/>
                              </a:solidFill>
                              <a:round/>
                            </a:ln>
                          </wps:spPr>
                          <wps:style>
                            <a:lnRef idx="0"/>
                            <a:fillRef idx="0"/>
                            <a:effectRef idx="0"/>
                            <a:fontRef idx="minor"/>
                          </wps:style>
                          <wps:bodyPr/>
                        </wps:wsp>
                        <wps:wsp>
                          <wps:cNvSpPr txBox="1"/>
                          <wps:spPr>
                            <a:xfrm>
                              <a:off x="5442480" y="1000800"/>
                              <a:ext cx="3549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 m</w:t>
                                </w:r>
                              </w:p>
                            </w:txbxContent>
                          </wps:txbx>
                          <wps:bodyPr wrap="square" lIns="0" rIns="0" tIns="0" bIns="0" anchor="t">
                            <a:noAutofit/>
                          </wps:bodyPr>
                        </wps:wsp>
                        <wps:wsp>
                          <wps:cNvSpPr txBox="1"/>
                          <wps:spPr>
                            <a:xfrm>
                              <a:off x="5375160" y="1141920"/>
                              <a:ext cx="5043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Antenna</w:t>
                                </w:r>
                              </w:p>
                            </w:txbxContent>
                          </wps:txbx>
                          <wps:bodyPr wrap="square" lIns="0" rIns="0" tIns="0" bIns="0" anchor="t">
                            <a:noAutofit/>
                          </wps:bodyPr>
                        </wps:wsp>
                        <wps:wsp>
                          <wps:cNvSpPr txBox="1"/>
                          <wps:spPr>
                            <a:xfrm>
                              <a:off x="5502240" y="1265760"/>
                              <a:ext cx="1803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5429880" y="1405440"/>
                              <a:ext cx="33588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and</w:t>
                                </w:r>
                              </w:p>
                            </w:txbxContent>
                          </wps:txbx>
                          <wps:bodyPr wrap="square" lIns="0" rIns="0" tIns="0" bIns="0" anchor="t">
                            <a:noAutofit/>
                          </wps:bodyPr>
                        </wps:wsp>
                        <wps:wsp>
                          <wps:cNvSpPr/>
                          <wps:spPr>
                            <a:xfrm>
                              <a:off x="3494520" y="3412080"/>
                              <a:ext cx="626760" cy="337680"/>
                            </a:xfrm>
                            <a:prstGeom prst="rect">
                              <a:avLst/>
                            </a:prstGeom>
                            <a:solidFill>
                              <a:srgbClr val="ffffff"/>
                            </a:solidFill>
                            <a:ln w="0">
                              <a:noFill/>
                            </a:ln>
                          </wps:spPr>
                          <wps:style>
                            <a:lnRef idx="0"/>
                            <a:fillRef idx="0"/>
                            <a:effectRef idx="0"/>
                            <a:fontRef idx="minor"/>
                          </wps:style>
                          <wps:bodyPr/>
                        </wps:wsp>
                        <wps:wsp>
                          <wps:cNvSpPr/>
                          <wps:spPr>
                            <a:xfrm>
                              <a:off x="3494520" y="3412080"/>
                              <a:ext cx="626760" cy="337680"/>
                            </a:xfrm>
                            <a:prstGeom prst="rect">
                              <a:avLst/>
                            </a:prstGeom>
                            <a:noFill/>
                            <a:ln w="3240">
                              <a:solidFill>
                                <a:srgbClr val="000000"/>
                              </a:solidFill>
                              <a:miter/>
                            </a:ln>
                          </wps:spPr>
                          <wps:style>
                            <a:lnRef idx="0"/>
                            <a:fillRef idx="0"/>
                            <a:effectRef idx="0"/>
                            <a:fontRef idx="minor"/>
                          </wps:style>
                          <wps:bodyPr/>
                        </wps:wsp>
                        <wps:wsp>
                          <wps:cNvSpPr/>
                          <wps:spPr>
                            <a:xfrm>
                              <a:off x="3547080" y="3412080"/>
                              <a:ext cx="1440" cy="337680"/>
                            </a:xfrm>
                            <a:prstGeom prst="line">
                              <a:avLst/>
                            </a:prstGeom>
                            <a:ln w="3240">
                              <a:solidFill>
                                <a:srgbClr val="000000"/>
                              </a:solidFill>
                              <a:miter/>
                            </a:ln>
                          </wps:spPr>
                          <wps:style>
                            <a:lnRef idx="0"/>
                            <a:fillRef idx="0"/>
                            <a:effectRef idx="0"/>
                            <a:fontRef idx="minor"/>
                          </wps:style>
                          <wps:bodyPr/>
                        </wps:wsp>
                        <wps:wsp>
                          <wps:cNvSpPr/>
                          <wps:spPr>
                            <a:xfrm>
                              <a:off x="3911760" y="3412080"/>
                              <a:ext cx="1440" cy="337680"/>
                            </a:xfrm>
                            <a:prstGeom prst="line">
                              <a:avLst/>
                            </a:prstGeom>
                            <a:ln w="3240">
                              <a:solidFill>
                                <a:srgbClr val="000000"/>
                              </a:solidFill>
                              <a:miter/>
                            </a:ln>
                          </wps:spPr>
                          <wps:style>
                            <a:lnRef idx="0"/>
                            <a:fillRef idx="0"/>
                            <a:effectRef idx="0"/>
                            <a:fontRef idx="minor"/>
                          </wps:style>
                          <wps:bodyPr/>
                        </wps:wsp>
                        <wps:wsp>
                          <wps:cNvSpPr/>
                          <wps:spPr>
                            <a:xfrm>
                              <a:off x="3547080" y="3495960"/>
                              <a:ext cx="364320" cy="1440"/>
                            </a:xfrm>
                            <a:prstGeom prst="line">
                              <a:avLst/>
                            </a:prstGeom>
                            <a:ln w="3240">
                              <a:solidFill>
                                <a:srgbClr val="000000"/>
                              </a:solidFill>
                              <a:miter/>
                            </a:ln>
                          </wps:spPr>
                          <wps:style>
                            <a:lnRef idx="0"/>
                            <a:fillRef idx="0"/>
                            <a:effectRef idx="0"/>
                            <a:fontRef idx="minor"/>
                          </wps:style>
                          <wps:bodyPr/>
                        </wps:wsp>
                        <wps:wsp>
                          <wps:cNvSpPr/>
                          <wps:spPr>
                            <a:xfrm>
                              <a:off x="3547080" y="3581640"/>
                              <a:ext cx="364320" cy="1440"/>
                            </a:xfrm>
                            <a:prstGeom prst="line">
                              <a:avLst/>
                            </a:prstGeom>
                            <a:ln w="3240">
                              <a:solidFill>
                                <a:srgbClr val="000000"/>
                              </a:solidFill>
                              <a:miter/>
                            </a:ln>
                          </wps:spPr>
                          <wps:style>
                            <a:lnRef idx="0"/>
                            <a:fillRef idx="0"/>
                            <a:effectRef idx="0"/>
                            <a:fontRef idx="minor"/>
                          </wps:style>
                          <wps:bodyPr/>
                        </wps:wsp>
                        <wps:wsp>
                          <wps:cNvSpPr/>
                          <wps:spPr>
                            <a:xfrm>
                              <a:off x="3547080" y="3665880"/>
                              <a:ext cx="364320" cy="1440"/>
                            </a:xfrm>
                            <a:prstGeom prst="line">
                              <a:avLst/>
                            </a:prstGeom>
                            <a:ln w="3240">
                              <a:solidFill>
                                <a:srgbClr val="000000"/>
                              </a:solidFill>
                              <a:miter/>
                            </a:ln>
                          </wps:spPr>
                          <wps:style>
                            <a:lnRef idx="0"/>
                            <a:fillRef idx="0"/>
                            <a:effectRef idx="0"/>
                            <a:fontRef idx="minor"/>
                          </wps:style>
                          <wps:bodyPr/>
                        </wps:wsp>
                        <wps:wsp>
                          <wps:cNvSpPr/>
                          <wps:spPr>
                            <a:xfrm>
                              <a:off x="3938760" y="3539160"/>
                              <a:ext cx="1440" cy="83880"/>
                            </a:xfrm>
                            <a:prstGeom prst="line">
                              <a:avLst/>
                            </a:prstGeom>
                            <a:ln w="3240">
                              <a:solidFill>
                                <a:srgbClr val="000000"/>
                              </a:solidFill>
                              <a:miter/>
                            </a:ln>
                          </wps:spPr>
                          <wps:style>
                            <a:lnRef idx="0"/>
                            <a:fillRef idx="0"/>
                            <a:effectRef idx="0"/>
                            <a:fontRef idx="minor"/>
                          </wps:style>
                          <wps:bodyPr/>
                        </wps:wsp>
                        <wps:wsp>
                          <wps:cNvSpPr/>
                          <wps:spPr>
                            <a:xfrm>
                              <a:off x="3938760" y="3622680"/>
                              <a:ext cx="154800" cy="1440"/>
                            </a:xfrm>
                            <a:prstGeom prst="line">
                              <a:avLst/>
                            </a:prstGeom>
                            <a:ln w="3240">
                              <a:solidFill>
                                <a:srgbClr val="000000"/>
                              </a:solidFill>
                              <a:miter/>
                            </a:ln>
                          </wps:spPr>
                          <wps:style>
                            <a:lnRef idx="0"/>
                            <a:fillRef idx="0"/>
                            <a:effectRef idx="0"/>
                            <a:fontRef idx="minor"/>
                          </wps:style>
                          <wps:bodyPr/>
                        </wps:wsp>
                        <wps:wsp>
                          <wps:cNvSpPr/>
                          <wps:spPr>
                            <a:xfrm flipV="1">
                              <a:off x="4094640" y="3539160"/>
                              <a:ext cx="1440" cy="83880"/>
                            </a:xfrm>
                            <a:prstGeom prst="line">
                              <a:avLst/>
                            </a:prstGeom>
                            <a:ln w="3240">
                              <a:solidFill>
                                <a:srgbClr val="000000"/>
                              </a:solidFill>
                              <a:miter/>
                            </a:ln>
                          </wps:spPr>
                          <wps:style>
                            <a:lnRef idx="0"/>
                            <a:fillRef idx="0"/>
                            <a:effectRef idx="0"/>
                            <a:fontRef idx="minor"/>
                          </wps:style>
                          <wps:bodyPr/>
                        </wps:wsp>
                        <wps:wsp>
                          <wps:cNvSpPr/>
                          <wps:spPr>
                            <a:xfrm flipH="1">
                              <a:off x="3938760" y="3539160"/>
                              <a:ext cx="154800" cy="1440"/>
                            </a:xfrm>
                            <a:prstGeom prst="line">
                              <a:avLst/>
                            </a:prstGeom>
                            <a:ln w="3240">
                              <a:solidFill>
                                <a:srgbClr val="000000"/>
                              </a:solidFill>
                              <a:miter/>
                            </a:ln>
                          </wps:spPr>
                          <wps:style>
                            <a:lnRef idx="0"/>
                            <a:fillRef idx="0"/>
                            <a:effectRef idx="0"/>
                            <a:fontRef idx="minor"/>
                          </wps:style>
                          <wps:bodyPr/>
                        </wps:wsp>
                        <wps:wsp>
                          <wps:cNvSpPr txBox="1"/>
                          <wps:spPr>
                            <a:xfrm>
                              <a:off x="3745800" y="3772080"/>
                              <a:ext cx="24084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UPS</w:t>
                                </w:r>
                              </w:p>
                            </w:txbxContent>
                          </wps:txbx>
                          <wps:bodyPr wrap="square" lIns="0" rIns="0" tIns="0" bIns="0" anchor="t">
                            <a:noAutofit/>
                          </wps:bodyPr>
                        </wps:wsp>
                        <wps:wsp>
                          <wps:cNvSpPr txBox="1"/>
                          <wps:spPr>
                            <a:xfrm>
                              <a:off x="4803120" y="519120"/>
                              <a:ext cx="18216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FL</w:t>
                                </w:r>
                              </w:p>
                            </w:txbxContent>
                          </wps:txbx>
                          <wps:bodyPr wrap="square" lIns="0" rIns="0" tIns="0" bIns="0" anchor="t">
                            <a:noAutofit/>
                          </wps:bodyPr>
                        </wps:wsp>
                        <wps:wsp>
                          <wps:cNvSpPr txBox="1"/>
                          <wps:spPr>
                            <a:xfrm>
                              <a:off x="4751640" y="631440"/>
                              <a:ext cx="29448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able</w:t>
                                </w:r>
                              </w:p>
                            </w:txbxContent>
                          </wps:txbx>
                          <wps:bodyPr wrap="square" lIns="0" rIns="0" tIns="0" bIns="0" anchor="t">
                            <a:noAutofit/>
                          </wps:bodyPr>
                        </wps:wsp>
                        <wps:wsp>
                          <wps:cNvSpPr/>
                          <wps:spPr>
                            <a:xfrm>
                              <a:off x="115560" y="551880"/>
                              <a:ext cx="389880" cy="424800"/>
                            </a:xfrm>
                            <a:custGeom>
                              <a:avLst/>
                              <a:gdLst/>
                              <a:ahLst/>
                              <a:rect l="l" t="t" r="r" b="b"/>
                              <a:pathLst>
                                <a:path w="493" h="535">
                                  <a:moveTo>
                                    <a:pt x="0" y="401"/>
                                  </a:moveTo>
                                  <a:lnTo>
                                    <a:pt x="94" y="401"/>
                                  </a:lnTo>
                                  <a:lnTo>
                                    <a:pt x="169" y="419"/>
                                  </a:lnTo>
                                  <a:lnTo>
                                    <a:pt x="169" y="435"/>
                                  </a:lnTo>
                                  <a:lnTo>
                                    <a:pt x="94" y="435"/>
                                  </a:lnTo>
                                  <a:lnTo>
                                    <a:pt x="94" y="453"/>
                                  </a:lnTo>
                                  <a:lnTo>
                                    <a:pt x="31" y="453"/>
                                  </a:lnTo>
                                  <a:lnTo>
                                    <a:pt x="31" y="535"/>
                                  </a:lnTo>
                                  <a:lnTo>
                                    <a:pt x="463" y="535"/>
                                  </a:lnTo>
                                  <a:lnTo>
                                    <a:pt x="463" y="453"/>
                                  </a:lnTo>
                                  <a:lnTo>
                                    <a:pt x="401" y="453"/>
                                  </a:lnTo>
                                  <a:lnTo>
                                    <a:pt x="401" y="435"/>
                                  </a:lnTo>
                                  <a:lnTo>
                                    <a:pt x="323" y="435"/>
                                  </a:lnTo>
                                  <a:lnTo>
                                    <a:pt x="323" y="419"/>
                                  </a:lnTo>
                                  <a:lnTo>
                                    <a:pt x="401" y="401"/>
                                  </a:lnTo>
                                  <a:lnTo>
                                    <a:pt x="493" y="401"/>
                                  </a:lnTo>
                                  <a:lnTo>
                                    <a:pt x="493" y="0"/>
                                  </a:lnTo>
                                  <a:lnTo>
                                    <a:pt x="0" y="0"/>
                                  </a:lnTo>
                                  <a:lnTo>
                                    <a:pt x="0" y="401"/>
                                  </a:lnTo>
                                  <a:close/>
                                </a:path>
                              </a:pathLst>
                            </a:custGeom>
                            <a:solidFill>
                              <a:srgbClr val="ffffff"/>
                            </a:solidFill>
                            <a:ln w="0">
                              <a:noFill/>
                            </a:ln>
                          </wps:spPr>
                          <wps:style>
                            <a:lnRef idx="0"/>
                            <a:fillRef idx="0"/>
                            <a:effectRef idx="0"/>
                            <a:fontRef idx="minor"/>
                          </wps:style>
                          <wps:bodyPr/>
                        </wps:wsp>
                        <wps:wsp>
                          <wps:cNvSpPr/>
                          <wps:spPr>
                            <a:xfrm>
                              <a:off x="189720" y="910800"/>
                              <a:ext cx="242640" cy="1440"/>
                            </a:xfrm>
                            <a:prstGeom prst="line">
                              <a:avLst/>
                            </a:prstGeom>
                            <a:ln w="1800">
                              <a:solidFill>
                                <a:srgbClr val="339966"/>
                              </a:solidFill>
                              <a:miter/>
                            </a:ln>
                          </wps:spPr>
                          <wps:style>
                            <a:lnRef idx="0"/>
                            <a:fillRef idx="0"/>
                            <a:effectRef idx="0"/>
                            <a:fontRef idx="minor"/>
                          </wps:style>
                          <wps:bodyPr/>
                        </wps:wsp>
                        <wps:wsp>
                          <wps:cNvSpPr/>
                          <wps:spPr>
                            <a:xfrm>
                              <a:off x="115560" y="551880"/>
                              <a:ext cx="389880" cy="424800"/>
                            </a:xfrm>
                            <a:custGeom>
                              <a:avLst/>
                              <a:gdLst/>
                              <a:ahLst/>
                              <a:rect l="l" t="t" r="r" b="b"/>
                              <a:pathLst>
                                <a:path w="493" h="535">
                                  <a:moveTo>
                                    <a:pt x="0" y="401"/>
                                  </a:moveTo>
                                  <a:lnTo>
                                    <a:pt x="94" y="401"/>
                                  </a:lnTo>
                                  <a:lnTo>
                                    <a:pt x="169" y="419"/>
                                  </a:lnTo>
                                  <a:lnTo>
                                    <a:pt x="169" y="435"/>
                                  </a:lnTo>
                                  <a:lnTo>
                                    <a:pt x="94" y="435"/>
                                  </a:lnTo>
                                  <a:lnTo>
                                    <a:pt x="94" y="453"/>
                                  </a:lnTo>
                                  <a:lnTo>
                                    <a:pt x="31" y="453"/>
                                  </a:lnTo>
                                  <a:lnTo>
                                    <a:pt x="31" y="535"/>
                                  </a:lnTo>
                                  <a:lnTo>
                                    <a:pt x="463" y="535"/>
                                  </a:lnTo>
                                  <a:lnTo>
                                    <a:pt x="463" y="453"/>
                                  </a:lnTo>
                                  <a:lnTo>
                                    <a:pt x="401" y="453"/>
                                  </a:lnTo>
                                  <a:lnTo>
                                    <a:pt x="401" y="435"/>
                                  </a:lnTo>
                                  <a:lnTo>
                                    <a:pt x="323" y="435"/>
                                  </a:lnTo>
                                  <a:lnTo>
                                    <a:pt x="323" y="419"/>
                                  </a:lnTo>
                                  <a:lnTo>
                                    <a:pt x="401" y="401"/>
                                  </a:lnTo>
                                  <a:lnTo>
                                    <a:pt x="493" y="401"/>
                                  </a:lnTo>
                                  <a:lnTo>
                                    <a:pt x="493" y="0"/>
                                  </a:lnTo>
                                  <a:lnTo>
                                    <a:pt x="0" y="0"/>
                                  </a:lnTo>
                                  <a:lnTo>
                                    <a:pt x="0" y="401"/>
                                  </a:lnTo>
                                </a:path>
                              </a:pathLst>
                            </a:custGeom>
                            <a:noFill/>
                            <a:ln w="1800">
                              <a:solidFill>
                                <a:srgbClr val="339966"/>
                              </a:solidFill>
                              <a:round/>
                            </a:ln>
                          </wps:spPr>
                          <wps:style>
                            <a:lnRef idx="0"/>
                            <a:fillRef idx="0"/>
                            <a:effectRef idx="0"/>
                            <a:fontRef idx="minor"/>
                          </wps:style>
                          <wps:bodyPr/>
                        </wps:wsp>
                        <wps:wsp>
                          <wps:cNvSpPr/>
                          <wps:spPr>
                            <a:xfrm>
                              <a:off x="248760" y="898200"/>
                              <a:ext cx="123120" cy="1440"/>
                            </a:xfrm>
                            <a:prstGeom prst="line">
                              <a:avLst/>
                            </a:prstGeom>
                            <a:ln w="1800">
                              <a:solidFill>
                                <a:srgbClr val="339966"/>
                              </a:solidFill>
                              <a:miter/>
                            </a:ln>
                          </wps:spPr>
                          <wps:style>
                            <a:lnRef idx="0"/>
                            <a:fillRef idx="0"/>
                            <a:effectRef idx="0"/>
                            <a:fontRef idx="minor"/>
                          </wps:style>
                          <wps:bodyPr/>
                        </wps:wsp>
                        <wps:wsp>
                          <wps:cNvSpPr/>
                          <wps:spPr>
                            <a:xfrm>
                              <a:off x="248760" y="884160"/>
                              <a:ext cx="123120" cy="1440"/>
                            </a:xfrm>
                            <a:prstGeom prst="line">
                              <a:avLst/>
                            </a:prstGeom>
                            <a:ln w="1800">
                              <a:solidFill>
                                <a:srgbClr val="339966"/>
                              </a:solidFill>
                              <a:miter/>
                            </a:ln>
                          </wps:spPr>
                          <wps:style>
                            <a:lnRef idx="0"/>
                            <a:fillRef idx="0"/>
                            <a:effectRef idx="0"/>
                            <a:fontRef idx="minor"/>
                          </wps:style>
                          <wps:bodyPr/>
                        </wps:wsp>
                        <wps:wsp>
                          <wps:cNvSpPr/>
                          <wps:spPr>
                            <a:xfrm>
                              <a:off x="189720" y="869400"/>
                              <a:ext cx="242640" cy="1440"/>
                            </a:xfrm>
                            <a:prstGeom prst="line">
                              <a:avLst/>
                            </a:prstGeom>
                            <a:ln w="1800">
                              <a:solidFill>
                                <a:srgbClr val="339966"/>
                              </a:solidFill>
                              <a:miter/>
                            </a:ln>
                          </wps:spPr>
                          <wps:style>
                            <a:lnRef idx="0"/>
                            <a:fillRef idx="0"/>
                            <a:effectRef idx="0"/>
                            <a:fontRef idx="minor"/>
                          </wps:style>
                          <wps:bodyPr/>
                        </wps:wsp>
                        <wps:wsp>
                          <wps:cNvSpPr/>
                          <wps:spPr>
                            <a:xfrm>
                              <a:off x="147240" y="593280"/>
                              <a:ext cx="321840" cy="377280"/>
                            </a:xfrm>
                            <a:custGeom>
                              <a:avLst/>
                              <a:gdLst/>
                              <a:ahLst/>
                              <a:rect l="l" t="t" r="r" b="b"/>
                              <a:pathLst>
                                <a:path w="406" h="475">
                                  <a:moveTo>
                                    <a:pt x="37" y="429"/>
                                  </a:moveTo>
                                  <a:lnTo>
                                    <a:pt x="114" y="429"/>
                                  </a:lnTo>
                                  <a:lnTo>
                                    <a:pt x="114" y="416"/>
                                  </a:lnTo>
                                  <a:lnTo>
                                    <a:pt x="37" y="416"/>
                                  </a:lnTo>
                                  <a:lnTo>
                                    <a:pt x="37" y="429"/>
                                  </a:lnTo>
                                  <a:close/>
                                  <a:moveTo>
                                    <a:pt x="15" y="475"/>
                                  </a:moveTo>
                                  <a:lnTo>
                                    <a:pt x="29" y="457"/>
                                  </a:lnTo>
                                  <a:lnTo>
                                    <a:pt x="15" y="442"/>
                                  </a:lnTo>
                                  <a:lnTo>
                                    <a:pt x="0" y="457"/>
                                  </a:lnTo>
                                  <a:lnTo>
                                    <a:pt x="15" y="475"/>
                                  </a:lnTo>
                                  <a:close/>
                                  <a:moveTo>
                                    <a:pt x="37" y="267"/>
                                  </a:moveTo>
                                  <a:lnTo>
                                    <a:pt x="37" y="33"/>
                                  </a:lnTo>
                                  <a:lnTo>
                                    <a:pt x="376" y="33"/>
                                  </a:lnTo>
                                  <a:lnTo>
                                    <a:pt x="376" y="267"/>
                                  </a:lnTo>
                                  <a:lnTo>
                                    <a:pt x="37" y="267"/>
                                  </a:lnTo>
                                  <a:close/>
                                  <a:moveTo>
                                    <a:pt x="22" y="292"/>
                                  </a:moveTo>
                                  <a:lnTo>
                                    <a:pt x="400" y="292"/>
                                  </a:lnTo>
                                  <a:lnTo>
                                    <a:pt x="400" y="16"/>
                                  </a:lnTo>
                                  <a:lnTo>
                                    <a:pt x="406" y="16"/>
                                  </a:lnTo>
                                  <a:lnTo>
                                    <a:pt x="406" y="0"/>
                                  </a:lnTo>
                                  <a:lnTo>
                                    <a:pt x="6" y="0"/>
                                  </a:lnTo>
                                  <a:lnTo>
                                    <a:pt x="6" y="299"/>
                                  </a:lnTo>
                                  <a:lnTo>
                                    <a:pt x="22" y="299"/>
                                  </a:lnTo>
                                  <a:lnTo>
                                    <a:pt x="22" y="292"/>
                                  </a:lnTo>
                                  <a:close/>
                                  <a:moveTo>
                                    <a:pt x="384" y="333"/>
                                  </a:moveTo>
                                  <a:lnTo>
                                    <a:pt x="406" y="333"/>
                                  </a:lnTo>
                                  <a:lnTo>
                                    <a:pt x="406" y="324"/>
                                  </a:lnTo>
                                  <a:lnTo>
                                    <a:pt x="384" y="324"/>
                                  </a:lnTo>
                                  <a:lnTo>
                                    <a:pt x="384" y="333"/>
                                  </a:lnTo>
                                  <a:close/>
                                </a:path>
                              </a:pathLst>
                            </a:custGeom>
                            <a:solidFill>
                              <a:srgbClr val="000080"/>
                            </a:solidFill>
                            <a:ln w="0">
                              <a:noFill/>
                            </a:ln>
                          </wps:spPr>
                          <wps:style>
                            <a:lnRef idx="0"/>
                            <a:fillRef idx="0"/>
                            <a:effectRef idx="0"/>
                            <a:fontRef idx="minor"/>
                          </wps:style>
                          <wps:bodyPr/>
                        </wps:wsp>
                        <wps:wsp>
                          <wps:cNvSpPr/>
                          <wps:spPr>
                            <a:xfrm>
                              <a:off x="176040" y="923400"/>
                              <a:ext cx="61560" cy="9000"/>
                            </a:xfrm>
                            <a:prstGeom prst="rect">
                              <a:avLst/>
                            </a:prstGeom>
                            <a:noFill/>
                            <a:ln w="3240">
                              <a:solidFill>
                                <a:srgbClr val="000080"/>
                              </a:solidFill>
                              <a:miter/>
                            </a:ln>
                          </wps:spPr>
                          <wps:style>
                            <a:lnRef idx="0"/>
                            <a:fillRef idx="0"/>
                            <a:effectRef idx="0"/>
                            <a:fontRef idx="minor"/>
                          </wps:style>
                          <wps:bodyPr/>
                        </wps:wsp>
                        <wps:wsp>
                          <wps:cNvSpPr/>
                          <wps:spPr>
                            <a:xfrm>
                              <a:off x="147240" y="944280"/>
                              <a:ext cx="23400" cy="26640"/>
                            </a:xfrm>
                            <a:custGeom>
                              <a:avLst/>
                              <a:gdLst/>
                              <a:ahLst/>
                              <a:rect l="l" t="t" r="r" b="b"/>
                              <a:pathLst>
                                <a:path w="29" h="33">
                                  <a:moveTo>
                                    <a:pt x="15" y="33"/>
                                  </a:moveTo>
                                  <a:lnTo>
                                    <a:pt x="29" y="15"/>
                                  </a:lnTo>
                                  <a:lnTo>
                                    <a:pt x="15" y="0"/>
                                  </a:lnTo>
                                  <a:lnTo>
                                    <a:pt x="0" y="15"/>
                                  </a:lnTo>
                                  <a:lnTo>
                                    <a:pt x="15" y="33"/>
                                  </a:lnTo>
                                  <a:close/>
                                </a:path>
                              </a:pathLst>
                            </a:custGeom>
                            <a:noFill/>
                            <a:ln w="3240">
                              <a:solidFill>
                                <a:srgbClr val="000080"/>
                              </a:solidFill>
                              <a:round/>
                            </a:ln>
                          </wps:spPr>
                          <wps:style>
                            <a:lnRef idx="0"/>
                            <a:fillRef idx="0"/>
                            <a:effectRef idx="0"/>
                            <a:fontRef idx="minor"/>
                          </wps:style>
                          <wps:bodyPr/>
                        </wps:wsp>
                        <wps:wsp>
                          <wps:cNvSpPr/>
                          <wps:spPr>
                            <a:xfrm>
                              <a:off x="176040" y="618480"/>
                              <a:ext cx="269280" cy="185400"/>
                            </a:xfrm>
                            <a:prstGeom prst="rect">
                              <a:avLst/>
                            </a:prstGeom>
                            <a:noFill/>
                            <a:ln w="3240">
                              <a:solidFill>
                                <a:srgbClr val="000080"/>
                              </a:solidFill>
                              <a:miter/>
                            </a:ln>
                          </wps:spPr>
                          <wps:style>
                            <a:lnRef idx="0"/>
                            <a:fillRef idx="0"/>
                            <a:effectRef idx="0"/>
                            <a:fontRef idx="minor"/>
                          </wps:style>
                          <wps:bodyPr/>
                        </wps:wsp>
                        <wps:wsp>
                          <wps:cNvSpPr/>
                          <wps:spPr>
                            <a:xfrm>
                              <a:off x="151920" y="593280"/>
                              <a:ext cx="316800" cy="236160"/>
                            </a:xfrm>
                            <a:custGeom>
                              <a:avLst/>
                              <a:gdLst/>
                              <a:ahLst/>
                              <a:rect l="l" t="t" r="r" b="b"/>
                              <a:pathLst>
                                <a:path w="400" h="299">
                                  <a:moveTo>
                                    <a:pt x="16" y="292"/>
                                  </a:moveTo>
                                  <a:lnTo>
                                    <a:pt x="394" y="292"/>
                                  </a:lnTo>
                                  <a:lnTo>
                                    <a:pt x="394" y="16"/>
                                  </a:lnTo>
                                  <a:lnTo>
                                    <a:pt x="400" y="16"/>
                                  </a:lnTo>
                                  <a:lnTo>
                                    <a:pt x="400" y="0"/>
                                  </a:lnTo>
                                  <a:lnTo>
                                    <a:pt x="0" y="0"/>
                                  </a:lnTo>
                                  <a:lnTo>
                                    <a:pt x="0" y="299"/>
                                  </a:lnTo>
                                  <a:lnTo>
                                    <a:pt x="16" y="299"/>
                                  </a:lnTo>
                                  <a:lnTo>
                                    <a:pt x="16" y="292"/>
                                  </a:lnTo>
                                </a:path>
                              </a:pathLst>
                            </a:custGeom>
                            <a:noFill/>
                            <a:ln w="3240">
                              <a:solidFill>
                                <a:srgbClr val="000080"/>
                              </a:solidFill>
                              <a:round/>
                            </a:ln>
                          </wps:spPr>
                          <wps:style>
                            <a:lnRef idx="0"/>
                            <a:fillRef idx="0"/>
                            <a:effectRef idx="0"/>
                            <a:fontRef idx="minor"/>
                          </wps:style>
                          <wps:bodyPr/>
                        </wps:wsp>
                        <wps:wsp>
                          <wps:cNvSpPr/>
                          <wps:spPr>
                            <a:xfrm>
                              <a:off x="452160" y="850320"/>
                              <a:ext cx="17280" cy="7560"/>
                            </a:xfrm>
                            <a:prstGeom prst="rect">
                              <a:avLst/>
                            </a:prstGeom>
                            <a:noFill/>
                            <a:ln w="3240">
                              <a:solidFill>
                                <a:srgbClr val="000080"/>
                              </a:solidFill>
                              <a:miter/>
                            </a:ln>
                          </wps:spPr>
                          <wps:style>
                            <a:lnRef idx="0"/>
                            <a:fillRef idx="0"/>
                            <a:effectRef idx="0"/>
                            <a:fontRef idx="minor"/>
                          </wps:style>
                          <wps:bodyPr/>
                        </wps:wsp>
                        <wps:wsp>
                          <wps:cNvSpPr/>
                          <wps:spPr>
                            <a:xfrm>
                              <a:off x="183600" y="957240"/>
                              <a:ext cx="47160" cy="9000"/>
                            </a:xfrm>
                            <a:prstGeom prst="rect">
                              <a:avLst/>
                            </a:prstGeom>
                            <a:solidFill>
                              <a:srgbClr val="ffffff"/>
                            </a:solidFill>
                            <a:ln w="0">
                              <a:noFill/>
                            </a:ln>
                          </wps:spPr>
                          <wps:style>
                            <a:lnRef idx="0"/>
                            <a:fillRef idx="0"/>
                            <a:effectRef idx="0"/>
                            <a:fontRef idx="minor"/>
                          </wps:style>
                          <wps:bodyPr/>
                        </wps:wsp>
                        <wps:wsp>
                          <wps:cNvSpPr/>
                          <wps:spPr>
                            <a:xfrm>
                              <a:off x="141120" y="923400"/>
                              <a:ext cx="342360" cy="1440"/>
                            </a:xfrm>
                            <a:prstGeom prst="line">
                              <a:avLst/>
                            </a:prstGeom>
                            <a:ln w="3240">
                              <a:solidFill>
                                <a:srgbClr val="000000"/>
                              </a:solidFill>
                              <a:miter/>
                            </a:ln>
                          </wps:spPr>
                          <wps:style>
                            <a:lnRef idx="0"/>
                            <a:fillRef idx="0"/>
                            <a:effectRef idx="0"/>
                            <a:fontRef idx="minor"/>
                          </wps:style>
                          <wps:bodyPr/>
                        </wps:wsp>
                        <wps:wsp>
                          <wps:cNvSpPr/>
                          <wps:spPr>
                            <a:xfrm>
                              <a:off x="141120" y="933120"/>
                              <a:ext cx="342360" cy="1440"/>
                            </a:xfrm>
                            <a:prstGeom prst="line">
                              <a:avLst/>
                            </a:prstGeom>
                            <a:ln w="3240">
                              <a:solidFill>
                                <a:srgbClr val="000000"/>
                              </a:solidFill>
                              <a:miter/>
                            </a:ln>
                          </wps:spPr>
                          <wps:style>
                            <a:lnRef idx="0"/>
                            <a:fillRef idx="0"/>
                            <a:effectRef idx="0"/>
                            <a:fontRef idx="minor"/>
                          </wps:style>
                          <wps:bodyPr/>
                        </wps:wsp>
                        <wps:wsp>
                          <wps:cNvSpPr/>
                          <wps:spPr>
                            <a:xfrm>
                              <a:off x="183600" y="957240"/>
                              <a:ext cx="47160" cy="9000"/>
                            </a:xfrm>
                            <a:prstGeom prst="rect">
                              <a:avLst/>
                            </a:prstGeom>
                            <a:noFill/>
                            <a:ln w="3240">
                              <a:solidFill>
                                <a:srgbClr val="000000"/>
                              </a:solidFill>
                              <a:miter/>
                            </a:ln>
                          </wps:spPr>
                          <wps:style>
                            <a:lnRef idx="0"/>
                            <a:fillRef idx="0"/>
                            <a:effectRef idx="0"/>
                            <a:fontRef idx="minor"/>
                          </wps:style>
                          <wps:bodyPr/>
                        </wps:wsp>
                        <wps:wsp>
                          <wps:cNvSpPr/>
                          <wps:spPr>
                            <a:xfrm>
                              <a:off x="183600" y="941400"/>
                              <a:ext cx="5760" cy="9000"/>
                            </a:xfrm>
                            <a:custGeom>
                              <a:avLst/>
                              <a:gdLst/>
                              <a:ahLst/>
                              <a:rect l="l" t="t" r="r" b="b"/>
                              <a:pathLst>
                                <a:path w="9" h="12">
                                  <a:moveTo>
                                    <a:pt x="9" y="0"/>
                                  </a:moveTo>
                                  <a:lnTo>
                                    <a:pt x="0" y="4"/>
                                  </a:lnTo>
                                  <a:lnTo>
                                    <a:pt x="9" y="12"/>
                                  </a:lnTo>
                                </a:path>
                              </a:pathLst>
                            </a:custGeom>
                            <a:noFill/>
                            <a:ln w="3240">
                              <a:solidFill>
                                <a:srgbClr val="000000"/>
                              </a:solidFill>
                              <a:round/>
                            </a:ln>
                          </wps:spPr>
                          <wps:style>
                            <a:lnRef idx="0"/>
                            <a:fillRef idx="0"/>
                            <a:effectRef idx="0"/>
                            <a:fontRef idx="minor"/>
                          </wps:style>
                          <wps:bodyPr/>
                        </wps:wsp>
                        <wps:wsp>
                          <wps:cNvSpPr/>
                          <wps:spPr>
                            <a:xfrm>
                              <a:off x="220320" y="941400"/>
                              <a:ext cx="5760" cy="9000"/>
                            </a:xfrm>
                            <a:custGeom>
                              <a:avLst/>
                              <a:gdLst/>
                              <a:ahLst/>
                              <a:rect l="l" t="t" r="r" b="b"/>
                              <a:pathLst>
                                <a:path w="7" h="12">
                                  <a:moveTo>
                                    <a:pt x="7" y="0"/>
                                  </a:moveTo>
                                  <a:lnTo>
                                    <a:pt x="0" y="4"/>
                                  </a:lnTo>
                                  <a:lnTo>
                                    <a:pt x="7" y="12"/>
                                  </a:lnTo>
                                </a:path>
                              </a:pathLst>
                            </a:custGeom>
                            <a:noFill/>
                            <a:ln w="3240">
                              <a:solidFill>
                                <a:srgbClr val="000000"/>
                              </a:solidFill>
                              <a:round/>
                            </a:ln>
                          </wps:spPr>
                          <wps:style>
                            <a:lnRef idx="0"/>
                            <a:fillRef idx="0"/>
                            <a:effectRef idx="0"/>
                            <a:fontRef idx="minor"/>
                          </wps:style>
                          <wps:bodyPr/>
                        </wps:wsp>
                        <wps:wsp>
                          <wps:cNvSpPr/>
                          <wps:spPr>
                            <a:xfrm>
                              <a:off x="237600" y="961560"/>
                              <a:ext cx="5760" cy="9000"/>
                            </a:xfrm>
                            <a:custGeom>
                              <a:avLst/>
                              <a:gdLst/>
                              <a:ahLst/>
                              <a:rect l="l" t="t" r="r" b="b"/>
                              <a:pathLst>
                                <a:path w="9" h="12">
                                  <a:moveTo>
                                    <a:pt x="9" y="0"/>
                                  </a:moveTo>
                                  <a:lnTo>
                                    <a:pt x="0" y="6"/>
                                  </a:lnTo>
                                  <a:lnTo>
                                    <a:pt x="9" y="12"/>
                                  </a:lnTo>
                                </a:path>
                              </a:pathLst>
                            </a:custGeom>
                            <a:noFill/>
                            <a:ln w="3240">
                              <a:solidFill>
                                <a:srgbClr val="000000"/>
                              </a:solidFill>
                              <a:round/>
                            </a:ln>
                          </wps:spPr>
                          <wps:style>
                            <a:lnRef idx="0"/>
                            <a:fillRef idx="0"/>
                            <a:effectRef idx="0"/>
                            <a:fontRef idx="minor"/>
                          </wps:style>
                          <wps:bodyPr/>
                        </wps:wsp>
                        <wps:wsp>
                          <wps:cNvSpPr/>
                          <wps:spPr>
                            <a:xfrm>
                              <a:off x="256680" y="941400"/>
                              <a:ext cx="5760" cy="9000"/>
                            </a:xfrm>
                            <a:custGeom>
                              <a:avLst/>
                              <a:gdLst/>
                              <a:ahLst/>
                              <a:rect l="l" t="t" r="r" b="b"/>
                              <a:pathLst>
                                <a:path w="9" h="12">
                                  <a:moveTo>
                                    <a:pt x="9" y="0"/>
                                  </a:moveTo>
                                  <a:lnTo>
                                    <a:pt x="0" y="4"/>
                                  </a:lnTo>
                                  <a:lnTo>
                                    <a:pt x="9" y="12"/>
                                  </a:lnTo>
                                </a:path>
                              </a:pathLst>
                            </a:custGeom>
                            <a:noFill/>
                            <a:ln w="3240">
                              <a:solidFill>
                                <a:srgbClr val="000000"/>
                              </a:solidFill>
                              <a:round/>
                            </a:ln>
                          </wps:spPr>
                          <wps:style>
                            <a:lnRef idx="0"/>
                            <a:fillRef idx="0"/>
                            <a:effectRef idx="0"/>
                            <a:fontRef idx="minor"/>
                          </wps:style>
                          <wps:bodyPr/>
                        </wps:wsp>
                        <wps:wsp>
                          <wps:cNvSpPr/>
                          <wps:spPr>
                            <a:xfrm>
                              <a:off x="274320" y="961560"/>
                              <a:ext cx="5760" cy="9000"/>
                            </a:xfrm>
                            <a:custGeom>
                              <a:avLst/>
                              <a:gdLst/>
                              <a:ahLst/>
                              <a:rect l="l" t="t" r="r" b="b"/>
                              <a:pathLst>
                                <a:path w="7" h="12">
                                  <a:moveTo>
                                    <a:pt x="7" y="0"/>
                                  </a:moveTo>
                                  <a:lnTo>
                                    <a:pt x="0" y="6"/>
                                  </a:lnTo>
                                  <a:lnTo>
                                    <a:pt x="7" y="12"/>
                                  </a:lnTo>
                                </a:path>
                              </a:pathLst>
                            </a:custGeom>
                            <a:noFill/>
                            <a:ln w="3240">
                              <a:solidFill>
                                <a:srgbClr val="000000"/>
                              </a:solidFill>
                              <a:round/>
                            </a:ln>
                          </wps:spPr>
                          <wps:style>
                            <a:lnRef idx="0"/>
                            <a:fillRef idx="0"/>
                            <a:effectRef idx="0"/>
                            <a:fontRef idx="minor"/>
                          </wps:style>
                          <wps:bodyPr/>
                        </wps:wsp>
                        <wps:wsp>
                          <wps:cNvSpPr/>
                          <wps:spPr>
                            <a:xfrm>
                              <a:off x="291600" y="941400"/>
                              <a:ext cx="7560" cy="9000"/>
                            </a:xfrm>
                            <a:custGeom>
                              <a:avLst/>
                              <a:gdLst/>
                              <a:ahLst/>
                              <a:rect l="l" t="t" r="r" b="b"/>
                              <a:pathLst>
                                <a:path w="8" h="12">
                                  <a:moveTo>
                                    <a:pt x="8" y="0"/>
                                  </a:moveTo>
                                  <a:lnTo>
                                    <a:pt x="0" y="4"/>
                                  </a:lnTo>
                                  <a:lnTo>
                                    <a:pt x="8" y="12"/>
                                  </a:lnTo>
                                </a:path>
                              </a:pathLst>
                            </a:custGeom>
                            <a:noFill/>
                            <a:ln w="3240">
                              <a:solidFill>
                                <a:srgbClr val="000000"/>
                              </a:solidFill>
                              <a:round/>
                            </a:ln>
                          </wps:spPr>
                          <wps:style>
                            <a:lnRef idx="0"/>
                            <a:fillRef idx="0"/>
                            <a:effectRef idx="0"/>
                            <a:fontRef idx="minor"/>
                          </wps:style>
                          <wps:bodyPr/>
                        </wps:wsp>
                        <wps:wsp>
                          <wps:cNvSpPr/>
                          <wps:spPr>
                            <a:xfrm>
                              <a:off x="310680" y="961560"/>
                              <a:ext cx="5760" cy="9000"/>
                            </a:xfrm>
                            <a:custGeom>
                              <a:avLst/>
                              <a:gdLst/>
                              <a:ahLst/>
                              <a:rect l="l" t="t" r="r" b="b"/>
                              <a:pathLst>
                                <a:path w="9" h="12">
                                  <a:moveTo>
                                    <a:pt x="9" y="0"/>
                                  </a:moveTo>
                                  <a:lnTo>
                                    <a:pt x="0" y="6"/>
                                  </a:lnTo>
                                  <a:lnTo>
                                    <a:pt x="9" y="12"/>
                                  </a:lnTo>
                                </a:path>
                              </a:pathLst>
                            </a:custGeom>
                            <a:noFill/>
                            <a:ln w="3240">
                              <a:solidFill>
                                <a:srgbClr val="000000"/>
                              </a:solidFill>
                              <a:round/>
                            </a:ln>
                          </wps:spPr>
                          <wps:style>
                            <a:lnRef idx="0"/>
                            <a:fillRef idx="0"/>
                            <a:effectRef idx="0"/>
                            <a:fontRef idx="minor"/>
                          </wps:style>
                          <wps:bodyPr/>
                        </wps:wsp>
                        <wps:wsp>
                          <wps:cNvSpPr/>
                          <wps:spPr>
                            <a:xfrm>
                              <a:off x="329760" y="941400"/>
                              <a:ext cx="5760" cy="9000"/>
                            </a:xfrm>
                            <a:custGeom>
                              <a:avLst/>
                              <a:gdLst/>
                              <a:ahLst/>
                              <a:rect l="l" t="t" r="r" b="b"/>
                              <a:pathLst>
                                <a:path w="9" h="12">
                                  <a:moveTo>
                                    <a:pt x="9" y="0"/>
                                  </a:moveTo>
                                  <a:lnTo>
                                    <a:pt x="0" y="4"/>
                                  </a:lnTo>
                                  <a:lnTo>
                                    <a:pt x="9" y="12"/>
                                  </a:lnTo>
                                </a:path>
                              </a:pathLst>
                            </a:custGeom>
                            <a:noFill/>
                            <a:ln w="3240">
                              <a:solidFill>
                                <a:srgbClr val="000000"/>
                              </a:solidFill>
                              <a:round/>
                            </a:ln>
                          </wps:spPr>
                          <wps:style>
                            <a:lnRef idx="0"/>
                            <a:fillRef idx="0"/>
                            <a:effectRef idx="0"/>
                            <a:fontRef idx="minor"/>
                          </wps:style>
                          <wps:bodyPr/>
                        </wps:wsp>
                        <wps:wsp>
                          <wps:cNvSpPr/>
                          <wps:spPr>
                            <a:xfrm>
                              <a:off x="347400" y="961560"/>
                              <a:ext cx="5760" cy="9000"/>
                            </a:xfrm>
                            <a:custGeom>
                              <a:avLst/>
                              <a:gdLst/>
                              <a:ahLst/>
                              <a:rect l="l" t="t" r="r" b="b"/>
                              <a:pathLst>
                                <a:path w="7" h="12">
                                  <a:moveTo>
                                    <a:pt x="7" y="0"/>
                                  </a:moveTo>
                                  <a:lnTo>
                                    <a:pt x="0" y="6"/>
                                  </a:lnTo>
                                  <a:lnTo>
                                    <a:pt x="7" y="12"/>
                                  </a:lnTo>
                                </a:path>
                              </a:pathLst>
                            </a:custGeom>
                            <a:noFill/>
                            <a:ln w="3240">
                              <a:solidFill>
                                <a:srgbClr val="000000"/>
                              </a:solidFill>
                              <a:round/>
                            </a:ln>
                          </wps:spPr>
                          <wps:style>
                            <a:lnRef idx="0"/>
                            <a:fillRef idx="0"/>
                            <a:effectRef idx="0"/>
                            <a:fontRef idx="minor"/>
                          </wps:style>
                          <wps:bodyPr/>
                        </wps:wsp>
                        <wps:wsp>
                          <wps:cNvSpPr/>
                          <wps:spPr>
                            <a:xfrm>
                              <a:off x="367560" y="941400"/>
                              <a:ext cx="4320" cy="9000"/>
                            </a:xfrm>
                            <a:custGeom>
                              <a:avLst/>
                              <a:gdLst/>
                              <a:ahLst/>
                              <a:rect l="l" t="t" r="r" b="b"/>
                              <a:pathLst>
                                <a:path w="6" h="12">
                                  <a:moveTo>
                                    <a:pt x="6" y="0"/>
                                  </a:moveTo>
                                  <a:lnTo>
                                    <a:pt x="0" y="4"/>
                                  </a:lnTo>
                                  <a:lnTo>
                                    <a:pt x="6" y="12"/>
                                  </a:lnTo>
                                </a:path>
                              </a:pathLst>
                            </a:custGeom>
                            <a:noFill/>
                            <a:ln w="3240">
                              <a:solidFill>
                                <a:srgbClr val="000000"/>
                              </a:solidFill>
                              <a:round/>
                            </a:ln>
                          </wps:spPr>
                          <wps:style>
                            <a:lnRef idx="0"/>
                            <a:fillRef idx="0"/>
                            <a:effectRef idx="0"/>
                            <a:fontRef idx="minor"/>
                          </wps:style>
                          <wps:bodyPr/>
                        </wps:wsp>
                        <wps:wsp>
                          <wps:cNvSpPr/>
                          <wps:spPr>
                            <a:xfrm>
                              <a:off x="385560" y="961560"/>
                              <a:ext cx="4320" cy="9000"/>
                            </a:xfrm>
                            <a:custGeom>
                              <a:avLst/>
                              <a:gdLst/>
                              <a:ahLst/>
                              <a:rect l="l" t="t" r="r" b="b"/>
                              <a:pathLst>
                                <a:path w="7" h="12">
                                  <a:moveTo>
                                    <a:pt x="7" y="0"/>
                                  </a:moveTo>
                                  <a:lnTo>
                                    <a:pt x="0" y="6"/>
                                  </a:lnTo>
                                  <a:lnTo>
                                    <a:pt x="7" y="12"/>
                                  </a:lnTo>
                                </a:path>
                              </a:pathLst>
                            </a:custGeom>
                            <a:noFill/>
                            <a:ln w="3240">
                              <a:solidFill>
                                <a:srgbClr val="000000"/>
                              </a:solidFill>
                              <a:round/>
                            </a:ln>
                          </wps:spPr>
                          <wps:style>
                            <a:lnRef idx="0"/>
                            <a:fillRef idx="0"/>
                            <a:effectRef idx="0"/>
                            <a:fontRef idx="minor"/>
                          </wps:style>
                          <wps:bodyPr/>
                        </wps:wsp>
                        <wps:wsp>
                          <wps:cNvSpPr/>
                          <wps:spPr>
                            <a:xfrm>
                              <a:off x="402480" y="941400"/>
                              <a:ext cx="4320" cy="9000"/>
                            </a:xfrm>
                            <a:custGeom>
                              <a:avLst/>
                              <a:gdLst/>
                              <a:ahLst/>
                              <a:rect l="l" t="t" r="r" b="b"/>
                              <a:pathLst>
                                <a:path w="6" h="12">
                                  <a:moveTo>
                                    <a:pt x="6" y="0"/>
                                  </a:moveTo>
                                  <a:lnTo>
                                    <a:pt x="0" y="4"/>
                                  </a:lnTo>
                                  <a:lnTo>
                                    <a:pt x="6" y="12"/>
                                  </a:lnTo>
                                </a:path>
                              </a:pathLst>
                            </a:custGeom>
                            <a:noFill/>
                            <a:ln w="3240">
                              <a:solidFill>
                                <a:srgbClr val="000000"/>
                              </a:solidFill>
                              <a:round/>
                            </a:ln>
                          </wps:spPr>
                          <wps:style>
                            <a:lnRef idx="0"/>
                            <a:fillRef idx="0"/>
                            <a:effectRef idx="0"/>
                            <a:fontRef idx="minor"/>
                          </wps:style>
                          <wps:bodyPr/>
                        </wps:wsp>
                        <wps:wsp>
                          <wps:cNvSpPr/>
                          <wps:spPr>
                            <a:xfrm>
                              <a:off x="421560" y="961560"/>
                              <a:ext cx="4320" cy="9000"/>
                            </a:xfrm>
                            <a:custGeom>
                              <a:avLst/>
                              <a:gdLst/>
                              <a:ahLst/>
                              <a:rect l="l" t="t" r="r" b="b"/>
                              <a:pathLst>
                                <a:path w="6" h="12">
                                  <a:moveTo>
                                    <a:pt x="6" y="0"/>
                                  </a:moveTo>
                                  <a:lnTo>
                                    <a:pt x="0" y="6"/>
                                  </a:lnTo>
                                  <a:lnTo>
                                    <a:pt x="6" y="12"/>
                                  </a:lnTo>
                                </a:path>
                              </a:pathLst>
                            </a:custGeom>
                            <a:noFill/>
                            <a:ln w="3240">
                              <a:solidFill>
                                <a:srgbClr val="000000"/>
                              </a:solidFill>
                              <a:round/>
                            </a:ln>
                          </wps:spPr>
                          <wps:style>
                            <a:lnRef idx="0"/>
                            <a:fillRef idx="0"/>
                            <a:effectRef idx="0"/>
                            <a:fontRef idx="minor"/>
                          </wps:style>
                          <wps:bodyPr/>
                        </wps:wsp>
                        <wps:wsp>
                          <wps:cNvSpPr/>
                          <wps:spPr>
                            <a:xfrm>
                              <a:off x="440640" y="941400"/>
                              <a:ext cx="4320" cy="9000"/>
                            </a:xfrm>
                            <a:custGeom>
                              <a:avLst/>
                              <a:gdLst/>
                              <a:ahLst/>
                              <a:rect l="l" t="t" r="r" b="b"/>
                              <a:pathLst>
                                <a:path w="7" h="12">
                                  <a:moveTo>
                                    <a:pt x="7" y="0"/>
                                  </a:moveTo>
                                  <a:lnTo>
                                    <a:pt x="0" y="4"/>
                                  </a:lnTo>
                                  <a:lnTo>
                                    <a:pt x="7" y="12"/>
                                  </a:lnTo>
                                </a:path>
                              </a:pathLst>
                            </a:custGeom>
                            <a:noFill/>
                            <a:ln w="3240">
                              <a:solidFill>
                                <a:srgbClr val="000000"/>
                              </a:solidFill>
                              <a:round/>
                            </a:ln>
                          </wps:spPr>
                          <wps:style>
                            <a:lnRef idx="0"/>
                            <a:fillRef idx="0"/>
                            <a:effectRef idx="0"/>
                            <a:fontRef idx="minor"/>
                          </wps:style>
                          <wps:bodyPr/>
                        </wps:wsp>
                        <wps:wsp>
                          <wps:cNvSpPr/>
                          <wps:spPr>
                            <a:xfrm>
                              <a:off x="458640" y="961560"/>
                              <a:ext cx="5760" cy="9000"/>
                            </a:xfrm>
                            <a:custGeom>
                              <a:avLst/>
                              <a:gdLst/>
                              <a:ahLst/>
                              <a:rect l="l" t="t" r="r" b="b"/>
                              <a:pathLst>
                                <a:path w="9" h="12">
                                  <a:moveTo>
                                    <a:pt x="9" y="0"/>
                                  </a:moveTo>
                                  <a:lnTo>
                                    <a:pt x="0" y="6"/>
                                  </a:lnTo>
                                  <a:lnTo>
                                    <a:pt x="9" y="12"/>
                                  </a:lnTo>
                                </a:path>
                              </a:pathLst>
                            </a:custGeom>
                            <a:noFill/>
                            <a:ln w="3240">
                              <a:solidFill>
                                <a:srgbClr val="000000"/>
                              </a:solidFill>
                              <a:round/>
                            </a:ln>
                          </wps:spPr>
                          <wps:style>
                            <a:lnRef idx="0"/>
                            <a:fillRef idx="0"/>
                            <a:effectRef idx="0"/>
                            <a:fontRef idx="minor"/>
                          </wps:style>
                          <wps:bodyPr/>
                        </wps:wsp>
                        <wps:wsp>
                          <wps:cNvSpPr txBox="1"/>
                          <wps:spPr>
                            <a:xfrm>
                              <a:off x="198000" y="998280"/>
                              <a:ext cx="29988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Star 4</w:t>
                                </w:r>
                              </w:p>
                            </w:txbxContent>
                          </wps:txbx>
                          <wps:bodyPr wrap="square" lIns="0" rIns="0" tIns="0" bIns="0" anchor="t">
                            <a:noAutofit/>
                          </wps:bodyPr>
                        </wps:wsp>
                        <wps:wsp>
                          <wps:cNvSpPr/>
                          <wps:spPr>
                            <a:xfrm>
                              <a:off x="172800" y="4059000"/>
                              <a:ext cx="4784760" cy="1009080"/>
                            </a:xfrm>
                            <a:prstGeom prst="rect">
                              <a:avLst/>
                            </a:prstGeom>
                            <a:solidFill>
                              <a:srgbClr val="c0c0c0"/>
                            </a:solidFill>
                            <a:ln w="0">
                              <a:noFill/>
                            </a:ln>
                          </wps:spPr>
                          <wps:style>
                            <a:lnRef idx="0"/>
                            <a:fillRef idx="0"/>
                            <a:effectRef idx="0"/>
                            <a:fontRef idx="minor"/>
                          </wps:style>
                          <wps:bodyPr/>
                        </wps:wsp>
                        <wps:wsp>
                          <wps:cNvSpPr/>
                          <wps:spPr>
                            <a:xfrm>
                              <a:off x="172800" y="4059000"/>
                              <a:ext cx="4784760" cy="1009080"/>
                            </a:xfrm>
                            <a:prstGeom prst="rect">
                              <a:avLst/>
                            </a:prstGeom>
                            <a:noFill/>
                            <a:ln w="8280">
                              <a:solidFill>
                                <a:srgbClr val="000080"/>
                              </a:solidFill>
                              <a:miter/>
                            </a:ln>
                          </wps:spPr>
                          <wps:style>
                            <a:lnRef idx="0"/>
                            <a:fillRef idx="0"/>
                            <a:effectRef idx="0"/>
                            <a:fontRef idx="minor"/>
                          </wps:style>
                          <wps:bodyPr/>
                        </wps:wsp>
                        <wps:wsp>
                          <wps:cNvSpPr txBox="1"/>
                          <wps:spPr>
                            <a:xfrm>
                              <a:off x="217080" y="4141080"/>
                              <a:ext cx="40248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es:</w:t>
                                </w:r>
                              </w:p>
                            </w:txbxContent>
                          </wps:txbx>
                          <wps:bodyPr wrap="square" lIns="0" rIns="0" tIns="0" bIns="0" anchor="t">
                            <a:noAutofit/>
                          </wps:bodyPr>
                        </wps:wsp>
                        <wps:wsp>
                          <wps:cNvSpPr txBox="1"/>
                          <wps:spPr>
                            <a:xfrm>
                              <a:off x="216720" y="4282560"/>
                              <a:ext cx="479124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 Remote terminals consists of a 2.4 meter C-Band Antenna and Personal Earth Station</w:t>
                                </w:r>
                              </w:p>
                            </w:txbxContent>
                          </wps:txbx>
                          <wps:bodyPr wrap="square" lIns="0" rIns="0" tIns="0" bIns="0" anchor="t">
                            <a:noAutofit/>
                          </wps:bodyPr>
                        </wps:wsp>
                        <wps:wsp>
                          <wps:cNvSpPr txBox="1"/>
                          <wps:spPr>
                            <a:xfrm>
                              <a:off x="217080" y="4423680"/>
                              <a:ext cx="33249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ES) Indoor unit with a Memotec unit and Star4 workstation.</w:t>
                                </w:r>
                              </w:p>
                            </w:txbxContent>
                          </wps:txbx>
                          <wps:bodyPr wrap="square" lIns="0" rIns="0" tIns="0" bIns="0" anchor="t">
                            <a:noAutofit/>
                          </wps:bodyPr>
                        </wps:wsp>
                        <wps:wsp>
                          <wps:cNvSpPr txBox="1"/>
                          <wps:spPr>
                            <a:xfrm>
                              <a:off x="217080" y="4565160"/>
                              <a:ext cx="47433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 Two way sites have the PES 8000 that will only need a new card installed for TCP/IP.</w:t>
                                </w:r>
                              </w:p>
                            </w:txbxContent>
                          </wps:txbx>
                          <wps:bodyPr wrap="square" lIns="0" rIns="0" tIns="0" bIns="0" anchor="t">
                            <a:noAutofit/>
                          </wps:bodyPr>
                        </wps:wsp>
                        <wps:wsp>
                          <wps:cNvSpPr txBox="1"/>
                          <wps:spPr>
                            <a:xfrm>
                              <a:off x="217080" y="4706280"/>
                              <a:ext cx="473724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 The one way sites will have the PES 4000 replaced by the COMTECH CDM-IP 300L.</w:t>
                                </w:r>
                              </w:p>
                            </w:txbxContent>
                          </wps:txbx>
                          <wps:bodyPr wrap="square" lIns="0" rIns="0" tIns="0" bIns="0" anchor="t">
                            <a:noAutofit/>
                          </wps:bodyPr>
                        </wps:wsp>
                        <wps:wsp>
                          <wps:cNvSpPr txBox="1"/>
                          <wps:spPr>
                            <a:xfrm>
                              <a:off x="217080" y="4845960"/>
                              <a:ext cx="423432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 Both site types will have upgraded workstations that connected by Ethernet.</w:t>
                                </w:r>
                              </w:p>
                            </w:txbxContent>
                          </wps:txbx>
                          <wps:bodyPr wrap="square" lIns="0" rIns="0" tIns="0" bIns="0" anchor="t">
                            <a:noAutofit/>
                          </wps:bodyPr>
                        </wps:wsp>
                        <wps:wsp>
                          <wps:cNvSpPr/>
                          <wps:spPr>
                            <a:xfrm>
                              <a:off x="1447200" y="653400"/>
                              <a:ext cx="97920" cy="204480"/>
                            </a:xfrm>
                            <a:prstGeom prst="rect">
                              <a:avLst/>
                            </a:prstGeom>
                            <a:solidFill>
                              <a:srgbClr val="ffffff"/>
                            </a:solidFill>
                            <a:ln w="0">
                              <a:noFill/>
                            </a:ln>
                          </wps:spPr>
                          <wps:style>
                            <a:lnRef idx="0"/>
                            <a:fillRef idx="0"/>
                            <a:effectRef idx="0"/>
                            <a:fontRef idx="minor"/>
                          </wps:style>
                          <wps:bodyPr/>
                        </wps:wsp>
                        <wps:wsp>
                          <wps:cNvSpPr/>
                          <wps:spPr>
                            <a:xfrm>
                              <a:off x="1447200" y="653400"/>
                              <a:ext cx="97920" cy="204480"/>
                            </a:xfrm>
                            <a:prstGeom prst="rect">
                              <a:avLst/>
                            </a:prstGeom>
                            <a:noFill/>
                            <a:ln w="1800">
                              <a:solidFill>
                                <a:srgbClr val="339966"/>
                              </a:solidFill>
                              <a:miter/>
                            </a:ln>
                          </wps:spPr>
                          <wps:style>
                            <a:lnRef idx="0"/>
                            <a:fillRef idx="0"/>
                            <a:effectRef idx="0"/>
                            <a:fontRef idx="minor"/>
                          </wps:style>
                          <wps:bodyPr/>
                        </wps:wsp>
                        <wps:wsp>
                          <wps:cNvSpPr/>
                          <wps:spPr>
                            <a:xfrm>
                              <a:off x="1447200" y="669600"/>
                              <a:ext cx="97920" cy="17280"/>
                            </a:xfrm>
                            <a:prstGeom prst="rect">
                              <a:avLst/>
                            </a:prstGeom>
                            <a:solidFill>
                              <a:srgbClr val="ffffff"/>
                            </a:solidFill>
                            <a:ln w="0">
                              <a:noFill/>
                            </a:ln>
                          </wps:spPr>
                          <wps:style>
                            <a:lnRef idx="0"/>
                            <a:fillRef idx="0"/>
                            <a:effectRef idx="0"/>
                            <a:fontRef idx="minor"/>
                          </wps:style>
                          <wps:bodyPr/>
                        </wps:wsp>
                        <wps:wsp>
                          <wps:cNvSpPr/>
                          <wps:spPr>
                            <a:xfrm>
                              <a:off x="1447200" y="669600"/>
                              <a:ext cx="97920" cy="17280"/>
                            </a:xfrm>
                            <a:prstGeom prst="rect">
                              <a:avLst/>
                            </a:prstGeom>
                            <a:noFill/>
                            <a:ln w="8280">
                              <a:solidFill>
                                <a:srgbClr val="000080"/>
                              </a:solidFill>
                              <a:miter/>
                            </a:ln>
                          </wps:spPr>
                          <wps:style>
                            <a:lnRef idx="0"/>
                            <a:fillRef idx="0"/>
                            <a:effectRef idx="0"/>
                            <a:fontRef idx="minor"/>
                          </wps:style>
                          <wps:bodyPr/>
                        </wps:wsp>
                        <wps:wsp>
                          <wps:cNvSpPr/>
                          <wps:spPr>
                            <a:xfrm>
                              <a:off x="1447200" y="858600"/>
                              <a:ext cx="97920" cy="7560"/>
                            </a:xfrm>
                            <a:prstGeom prst="rect">
                              <a:avLst/>
                            </a:prstGeom>
                            <a:solidFill>
                              <a:srgbClr val="ffffff"/>
                            </a:solidFill>
                            <a:ln w="0">
                              <a:noFill/>
                            </a:ln>
                          </wps:spPr>
                          <wps:style>
                            <a:lnRef idx="0"/>
                            <a:fillRef idx="0"/>
                            <a:effectRef idx="0"/>
                            <a:fontRef idx="minor"/>
                          </wps:style>
                          <wps:bodyPr/>
                        </wps:wsp>
                        <wps:wsp>
                          <wps:cNvSpPr/>
                          <wps:spPr>
                            <a:xfrm>
                              <a:off x="1447200" y="858600"/>
                              <a:ext cx="97920" cy="7560"/>
                            </a:xfrm>
                            <a:prstGeom prst="rect">
                              <a:avLst/>
                            </a:prstGeom>
                            <a:noFill/>
                            <a:ln w="1800">
                              <a:solidFill>
                                <a:srgbClr val="339966"/>
                              </a:solidFill>
                              <a:miter/>
                            </a:ln>
                          </wps:spPr>
                          <wps:style>
                            <a:lnRef idx="0"/>
                            <a:fillRef idx="0"/>
                            <a:effectRef idx="0"/>
                            <a:fontRef idx="minor"/>
                          </wps:style>
                          <wps:bodyPr/>
                        </wps:wsp>
                        <wps:wsp>
                          <wps:cNvSpPr/>
                          <wps:spPr>
                            <a:xfrm>
                              <a:off x="1545480" y="653400"/>
                              <a:ext cx="96480" cy="204480"/>
                            </a:xfrm>
                            <a:prstGeom prst="rect">
                              <a:avLst/>
                            </a:prstGeom>
                            <a:solidFill>
                              <a:srgbClr val="ffffff"/>
                            </a:solidFill>
                            <a:ln w="0">
                              <a:noFill/>
                            </a:ln>
                          </wps:spPr>
                          <wps:style>
                            <a:lnRef idx="0"/>
                            <a:fillRef idx="0"/>
                            <a:effectRef idx="0"/>
                            <a:fontRef idx="minor"/>
                          </wps:style>
                          <wps:bodyPr/>
                        </wps:wsp>
                        <wps:wsp>
                          <wps:cNvSpPr/>
                          <wps:spPr>
                            <a:xfrm>
                              <a:off x="1545480" y="653400"/>
                              <a:ext cx="96480" cy="204480"/>
                            </a:xfrm>
                            <a:prstGeom prst="rect">
                              <a:avLst/>
                            </a:prstGeom>
                            <a:noFill/>
                            <a:ln w="1800">
                              <a:solidFill>
                                <a:srgbClr val="339966"/>
                              </a:solidFill>
                              <a:miter/>
                            </a:ln>
                          </wps:spPr>
                          <wps:style>
                            <a:lnRef idx="0"/>
                            <a:fillRef idx="0"/>
                            <a:effectRef idx="0"/>
                            <a:fontRef idx="minor"/>
                          </wps:style>
                          <wps:bodyPr/>
                        </wps:wsp>
                        <wps:wsp>
                          <wps:cNvSpPr/>
                          <wps:spPr>
                            <a:xfrm>
                              <a:off x="1545480" y="858600"/>
                              <a:ext cx="96480" cy="7560"/>
                            </a:xfrm>
                            <a:prstGeom prst="rect">
                              <a:avLst/>
                            </a:prstGeom>
                            <a:solidFill>
                              <a:srgbClr val="ffffff"/>
                            </a:solidFill>
                            <a:ln w="0">
                              <a:noFill/>
                            </a:ln>
                          </wps:spPr>
                          <wps:style>
                            <a:lnRef idx="0"/>
                            <a:fillRef idx="0"/>
                            <a:effectRef idx="0"/>
                            <a:fontRef idx="minor"/>
                          </wps:style>
                          <wps:bodyPr/>
                        </wps:wsp>
                        <wps:wsp>
                          <wps:cNvSpPr/>
                          <wps:spPr>
                            <a:xfrm>
                              <a:off x="1545480" y="858600"/>
                              <a:ext cx="96480" cy="7560"/>
                            </a:xfrm>
                            <a:prstGeom prst="rect">
                              <a:avLst/>
                            </a:prstGeom>
                            <a:noFill/>
                            <a:ln w="1800">
                              <a:solidFill>
                                <a:srgbClr val="339966"/>
                              </a:solidFill>
                              <a:miter/>
                            </a:ln>
                          </wps:spPr>
                          <wps:style>
                            <a:lnRef idx="0"/>
                            <a:fillRef idx="0"/>
                            <a:effectRef idx="0"/>
                            <a:fontRef idx="minor"/>
                          </wps:style>
                          <wps:bodyPr/>
                        </wps:wsp>
                        <wps:wsp>
                          <wps:cNvSpPr/>
                          <wps:spPr>
                            <a:xfrm>
                              <a:off x="1641960" y="653400"/>
                              <a:ext cx="97920" cy="204480"/>
                            </a:xfrm>
                            <a:prstGeom prst="rect">
                              <a:avLst/>
                            </a:prstGeom>
                            <a:solidFill>
                              <a:srgbClr val="ffffff"/>
                            </a:solidFill>
                            <a:ln w="0">
                              <a:noFill/>
                            </a:ln>
                          </wps:spPr>
                          <wps:style>
                            <a:lnRef idx="0"/>
                            <a:fillRef idx="0"/>
                            <a:effectRef idx="0"/>
                            <a:fontRef idx="minor"/>
                          </wps:style>
                          <wps:bodyPr/>
                        </wps:wsp>
                        <wps:wsp>
                          <wps:cNvSpPr/>
                          <wps:spPr>
                            <a:xfrm>
                              <a:off x="1641960" y="653400"/>
                              <a:ext cx="97920" cy="204480"/>
                            </a:xfrm>
                            <a:prstGeom prst="rect">
                              <a:avLst/>
                            </a:prstGeom>
                            <a:noFill/>
                            <a:ln w="1800">
                              <a:solidFill>
                                <a:srgbClr val="339966"/>
                              </a:solidFill>
                              <a:miter/>
                            </a:ln>
                          </wps:spPr>
                          <wps:style>
                            <a:lnRef idx="0"/>
                            <a:fillRef idx="0"/>
                            <a:effectRef idx="0"/>
                            <a:fontRef idx="minor"/>
                          </wps:style>
                          <wps:bodyPr/>
                        </wps:wsp>
                        <wps:wsp>
                          <wps:cNvSpPr/>
                          <wps:spPr>
                            <a:xfrm>
                              <a:off x="1641960" y="858600"/>
                              <a:ext cx="97920" cy="7560"/>
                            </a:xfrm>
                            <a:prstGeom prst="rect">
                              <a:avLst/>
                            </a:prstGeom>
                            <a:solidFill>
                              <a:srgbClr val="ffffff"/>
                            </a:solidFill>
                            <a:ln w="0">
                              <a:noFill/>
                            </a:ln>
                          </wps:spPr>
                          <wps:style>
                            <a:lnRef idx="0"/>
                            <a:fillRef idx="0"/>
                            <a:effectRef idx="0"/>
                            <a:fontRef idx="minor"/>
                          </wps:style>
                          <wps:bodyPr/>
                        </wps:wsp>
                        <wps:wsp>
                          <wps:cNvSpPr/>
                          <wps:spPr>
                            <a:xfrm>
                              <a:off x="1641960" y="858600"/>
                              <a:ext cx="97920" cy="7560"/>
                            </a:xfrm>
                            <a:prstGeom prst="rect">
                              <a:avLst/>
                            </a:prstGeom>
                            <a:noFill/>
                            <a:ln w="1800">
                              <a:solidFill>
                                <a:srgbClr val="339966"/>
                              </a:solidFill>
                              <a:miter/>
                            </a:ln>
                          </wps:spPr>
                          <wps:style>
                            <a:lnRef idx="0"/>
                            <a:fillRef idx="0"/>
                            <a:effectRef idx="0"/>
                            <a:fontRef idx="minor"/>
                          </wps:style>
                          <wps:bodyPr/>
                        </wps:wsp>
                        <wps:wsp>
                          <wps:cNvSpPr/>
                          <wps:spPr>
                            <a:xfrm>
                              <a:off x="1740600" y="653400"/>
                              <a:ext cx="96480" cy="204480"/>
                            </a:xfrm>
                            <a:prstGeom prst="rect">
                              <a:avLst/>
                            </a:prstGeom>
                            <a:solidFill>
                              <a:srgbClr val="ffffff"/>
                            </a:solidFill>
                            <a:ln w="0">
                              <a:noFill/>
                            </a:ln>
                          </wps:spPr>
                          <wps:style>
                            <a:lnRef idx="0"/>
                            <a:fillRef idx="0"/>
                            <a:effectRef idx="0"/>
                            <a:fontRef idx="minor"/>
                          </wps:style>
                          <wps:bodyPr/>
                        </wps:wsp>
                        <wps:wsp>
                          <wps:cNvSpPr/>
                          <wps:spPr>
                            <a:xfrm>
                              <a:off x="1740600" y="653400"/>
                              <a:ext cx="96480" cy="204480"/>
                            </a:xfrm>
                            <a:prstGeom prst="rect">
                              <a:avLst/>
                            </a:prstGeom>
                            <a:noFill/>
                            <a:ln w="1800">
                              <a:solidFill>
                                <a:srgbClr val="339966"/>
                              </a:solidFill>
                              <a:miter/>
                            </a:ln>
                          </wps:spPr>
                          <wps:style>
                            <a:lnRef idx="0"/>
                            <a:fillRef idx="0"/>
                            <a:effectRef idx="0"/>
                            <a:fontRef idx="minor"/>
                          </wps:style>
                          <wps:bodyPr/>
                        </wps:wsp>
                        <wps:wsp>
                          <wps:cNvSpPr/>
                          <wps:spPr>
                            <a:xfrm>
                              <a:off x="1740600" y="858600"/>
                              <a:ext cx="96480" cy="7560"/>
                            </a:xfrm>
                            <a:prstGeom prst="rect">
                              <a:avLst/>
                            </a:prstGeom>
                            <a:solidFill>
                              <a:srgbClr val="ffffff"/>
                            </a:solidFill>
                            <a:ln w="0">
                              <a:noFill/>
                            </a:ln>
                          </wps:spPr>
                          <wps:style>
                            <a:lnRef idx="0"/>
                            <a:fillRef idx="0"/>
                            <a:effectRef idx="0"/>
                            <a:fontRef idx="minor"/>
                          </wps:style>
                          <wps:bodyPr/>
                        </wps:wsp>
                        <wps:wsp>
                          <wps:cNvSpPr/>
                          <wps:spPr>
                            <a:xfrm>
                              <a:off x="1740600" y="858600"/>
                              <a:ext cx="96480" cy="7560"/>
                            </a:xfrm>
                            <a:prstGeom prst="rect">
                              <a:avLst/>
                            </a:prstGeom>
                            <a:noFill/>
                            <a:ln w="1800">
                              <a:solidFill>
                                <a:srgbClr val="339966"/>
                              </a:solidFill>
                              <a:miter/>
                            </a:ln>
                          </wps:spPr>
                          <wps:style>
                            <a:lnRef idx="0"/>
                            <a:fillRef idx="0"/>
                            <a:effectRef idx="0"/>
                            <a:fontRef idx="minor"/>
                          </wps:style>
                          <wps:bodyPr/>
                        </wps:wsp>
                        <wps:wsp>
                          <wps:cNvSpPr/>
                          <wps:spPr>
                            <a:xfrm>
                              <a:off x="1453680" y="675720"/>
                              <a:ext cx="12240" cy="7560"/>
                            </a:xfrm>
                            <a:prstGeom prst="rect">
                              <a:avLst/>
                            </a:prstGeom>
                            <a:solidFill>
                              <a:srgbClr val="ffffff"/>
                            </a:solidFill>
                            <a:ln w="0">
                              <a:noFill/>
                            </a:ln>
                          </wps:spPr>
                          <wps:style>
                            <a:lnRef idx="0"/>
                            <a:fillRef idx="0"/>
                            <a:effectRef idx="0"/>
                            <a:fontRef idx="minor"/>
                          </wps:style>
                          <wps:bodyPr/>
                        </wps:wsp>
                        <wps:wsp>
                          <wps:cNvSpPr/>
                          <wps:spPr>
                            <a:xfrm>
                              <a:off x="1453680" y="675720"/>
                              <a:ext cx="12240" cy="7560"/>
                            </a:xfrm>
                            <a:prstGeom prst="rect">
                              <a:avLst/>
                            </a:prstGeom>
                            <a:noFill/>
                            <a:ln w="3240">
                              <a:solidFill>
                                <a:srgbClr val="000000"/>
                              </a:solidFill>
                              <a:miter/>
                            </a:ln>
                          </wps:spPr>
                          <wps:style>
                            <a:lnRef idx="0"/>
                            <a:fillRef idx="0"/>
                            <a:effectRef idx="0"/>
                            <a:fontRef idx="minor"/>
                          </wps:style>
                          <wps:bodyPr/>
                        </wps:wsp>
                        <wps:wsp>
                          <wps:cNvSpPr/>
                          <wps:spPr>
                            <a:xfrm>
                              <a:off x="1545480" y="669600"/>
                              <a:ext cx="96480" cy="17280"/>
                            </a:xfrm>
                            <a:prstGeom prst="rect">
                              <a:avLst/>
                            </a:prstGeom>
                            <a:solidFill>
                              <a:srgbClr val="ffffff"/>
                            </a:solidFill>
                            <a:ln w="0">
                              <a:noFill/>
                            </a:ln>
                          </wps:spPr>
                          <wps:style>
                            <a:lnRef idx="0"/>
                            <a:fillRef idx="0"/>
                            <a:effectRef idx="0"/>
                            <a:fontRef idx="minor"/>
                          </wps:style>
                          <wps:bodyPr/>
                        </wps:wsp>
                        <wps:wsp>
                          <wps:cNvSpPr/>
                          <wps:spPr>
                            <a:xfrm>
                              <a:off x="1545480" y="669600"/>
                              <a:ext cx="96480" cy="17280"/>
                            </a:xfrm>
                            <a:prstGeom prst="rect">
                              <a:avLst/>
                            </a:prstGeom>
                            <a:noFill/>
                            <a:ln w="8280">
                              <a:solidFill>
                                <a:srgbClr val="000080"/>
                              </a:solidFill>
                              <a:miter/>
                            </a:ln>
                          </wps:spPr>
                          <wps:style>
                            <a:lnRef idx="0"/>
                            <a:fillRef idx="0"/>
                            <a:effectRef idx="0"/>
                            <a:fontRef idx="minor"/>
                          </wps:style>
                          <wps:bodyPr/>
                        </wps:wsp>
                        <wps:wsp>
                          <wps:cNvSpPr/>
                          <wps:spPr>
                            <a:xfrm>
                              <a:off x="1641960" y="669600"/>
                              <a:ext cx="97920" cy="17280"/>
                            </a:xfrm>
                            <a:prstGeom prst="rect">
                              <a:avLst/>
                            </a:prstGeom>
                            <a:solidFill>
                              <a:srgbClr val="ffffff"/>
                            </a:solidFill>
                            <a:ln w="0">
                              <a:noFill/>
                            </a:ln>
                          </wps:spPr>
                          <wps:style>
                            <a:lnRef idx="0"/>
                            <a:fillRef idx="0"/>
                            <a:effectRef idx="0"/>
                            <a:fontRef idx="minor"/>
                          </wps:style>
                          <wps:bodyPr/>
                        </wps:wsp>
                        <wps:wsp>
                          <wps:cNvSpPr/>
                          <wps:spPr>
                            <a:xfrm>
                              <a:off x="1641960" y="669600"/>
                              <a:ext cx="97920" cy="17280"/>
                            </a:xfrm>
                            <a:prstGeom prst="rect">
                              <a:avLst/>
                            </a:prstGeom>
                            <a:noFill/>
                            <a:ln w="8280">
                              <a:solidFill>
                                <a:srgbClr val="000080"/>
                              </a:solidFill>
                              <a:miter/>
                            </a:ln>
                          </wps:spPr>
                          <wps:style>
                            <a:lnRef idx="0"/>
                            <a:fillRef idx="0"/>
                            <a:effectRef idx="0"/>
                            <a:fontRef idx="minor"/>
                          </wps:style>
                          <wps:bodyPr/>
                        </wps:wsp>
                        <wps:wsp>
                          <wps:cNvSpPr/>
                          <wps:spPr>
                            <a:xfrm>
                              <a:off x="1740600" y="669600"/>
                              <a:ext cx="96480" cy="17280"/>
                            </a:xfrm>
                            <a:prstGeom prst="rect">
                              <a:avLst/>
                            </a:prstGeom>
                            <a:solidFill>
                              <a:srgbClr val="ffffff"/>
                            </a:solidFill>
                            <a:ln w="0">
                              <a:noFill/>
                            </a:ln>
                          </wps:spPr>
                          <wps:style>
                            <a:lnRef idx="0"/>
                            <a:fillRef idx="0"/>
                            <a:effectRef idx="0"/>
                            <a:fontRef idx="minor"/>
                          </wps:style>
                          <wps:bodyPr/>
                        </wps:wsp>
                        <wps:wsp>
                          <wps:cNvSpPr/>
                          <wps:spPr>
                            <a:xfrm>
                              <a:off x="1740600" y="669600"/>
                              <a:ext cx="96480" cy="17280"/>
                            </a:xfrm>
                            <a:prstGeom prst="rect">
                              <a:avLst/>
                            </a:prstGeom>
                            <a:noFill/>
                            <a:ln w="8280">
                              <a:solidFill>
                                <a:srgbClr val="000080"/>
                              </a:solidFill>
                              <a:miter/>
                            </a:ln>
                          </wps:spPr>
                          <wps:style>
                            <a:lnRef idx="0"/>
                            <a:fillRef idx="0"/>
                            <a:effectRef idx="0"/>
                            <a:fontRef idx="minor"/>
                          </wps:style>
                          <wps:bodyPr/>
                        </wps:wsp>
                        <wps:wsp>
                          <wps:cNvSpPr txBox="1"/>
                          <wps:spPr>
                            <a:xfrm>
                              <a:off x="1491120" y="882000"/>
                              <a:ext cx="40464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Junction</w:t>
                                </w:r>
                              </w:p>
                            </w:txbxContent>
                          </wps:txbx>
                          <wps:bodyPr wrap="square" lIns="0" rIns="0" tIns="0" bIns="0" anchor="t">
                            <a:noAutofit/>
                          </wps:bodyPr>
                        </wps:wsp>
                        <wps:wsp>
                          <wps:cNvSpPr txBox="1"/>
                          <wps:spPr>
                            <a:xfrm>
                              <a:off x="1581120" y="996480"/>
                              <a:ext cx="20772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Box</w:t>
                                </w:r>
                              </w:p>
                            </w:txbxContent>
                          </wps:txbx>
                          <wps:bodyPr wrap="square" lIns="0" rIns="0" tIns="0" bIns="0" anchor="t">
                            <a:noAutofit/>
                          </wps:bodyPr>
                        </wps:wsp>
                        <wps:wsp>
                          <wps:cNvSpPr/>
                          <wps:spPr>
                            <a:xfrm>
                              <a:off x="867960" y="722160"/>
                              <a:ext cx="389880" cy="106200"/>
                            </a:xfrm>
                            <a:prstGeom prst="rect">
                              <a:avLst/>
                            </a:prstGeom>
                            <a:solidFill>
                              <a:srgbClr val="000000"/>
                            </a:solidFill>
                            <a:ln w="0">
                              <a:noFill/>
                            </a:ln>
                          </wps:spPr>
                          <wps:style>
                            <a:lnRef idx="0"/>
                            <a:fillRef idx="0"/>
                            <a:effectRef idx="0"/>
                            <a:fontRef idx="minor"/>
                          </wps:style>
                          <wps:bodyPr/>
                        </wps:wsp>
                        <wps:wsp>
                          <wps:cNvSpPr/>
                          <wps:spPr>
                            <a:xfrm>
                              <a:off x="867960" y="722160"/>
                              <a:ext cx="389880" cy="106200"/>
                            </a:xfrm>
                            <a:prstGeom prst="rect">
                              <a:avLst/>
                            </a:prstGeom>
                            <a:noFill/>
                            <a:ln w="1800">
                              <a:solidFill>
                                <a:srgbClr val="339966"/>
                              </a:solidFill>
                              <a:miter/>
                            </a:ln>
                          </wps:spPr>
                          <wps:style>
                            <a:lnRef idx="0"/>
                            <a:fillRef idx="0"/>
                            <a:effectRef idx="0"/>
                            <a:fontRef idx="minor"/>
                          </wps:style>
                          <wps:bodyPr/>
                        </wps:wsp>
                        <wps:wsp>
                          <wps:cNvSpPr/>
                          <wps:spPr>
                            <a:xfrm>
                              <a:off x="874440" y="741240"/>
                              <a:ext cx="377280" cy="69120"/>
                            </a:xfrm>
                            <a:prstGeom prst="rect">
                              <a:avLst/>
                            </a:prstGeom>
                            <a:solidFill>
                              <a:srgbClr val="ffffff"/>
                            </a:solidFill>
                            <a:ln w="0">
                              <a:noFill/>
                            </a:ln>
                          </wps:spPr>
                          <wps:style>
                            <a:lnRef idx="0"/>
                            <a:fillRef idx="0"/>
                            <a:effectRef idx="0"/>
                            <a:fontRef idx="minor"/>
                          </wps:style>
                          <wps:bodyPr/>
                        </wps:wsp>
                        <wps:wsp>
                          <wps:cNvSpPr/>
                          <wps:spPr>
                            <a:xfrm>
                              <a:off x="90288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95688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100764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1061640" y="766440"/>
                              <a:ext cx="29880" cy="17280"/>
                            </a:xfrm>
                            <a:prstGeom prst="rect">
                              <a:avLst/>
                            </a:prstGeom>
                            <a:noFill/>
                            <a:ln w="3240">
                              <a:solidFill>
                                <a:srgbClr val="000000"/>
                              </a:solidFill>
                              <a:miter/>
                            </a:ln>
                          </wps:spPr>
                          <wps:style>
                            <a:lnRef idx="0"/>
                            <a:fillRef idx="0"/>
                            <a:effectRef idx="0"/>
                            <a:fontRef idx="minor"/>
                          </wps:style>
                          <wps:bodyPr/>
                        </wps:wsp>
                        <wps:wsp>
                          <wps:cNvSpPr/>
                          <wps:spPr>
                            <a:xfrm>
                              <a:off x="975960" y="846000"/>
                              <a:ext cx="377280" cy="71280"/>
                            </a:xfrm>
                            <a:prstGeom prst="rect">
                              <a:avLst/>
                            </a:prstGeom>
                            <a:noFill/>
                            <a:ln w="3240">
                              <a:solidFill>
                                <a:srgbClr val="ffffff"/>
                              </a:solidFill>
                              <a:miter/>
                            </a:ln>
                          </wps:spPr>
                          <wps:style>
                            <a:lnRef idx="0"/>
                            <a:fillRef idx="0"/>
                            <a:effectRef idx="0"/>
                            <a:fontRef idx="minor"/>
                          </wps:style>
                          <wps:bodyPr/>
                        </wps:wsp>
                        <wps:wsp>
                          <wps:cNvSpPr/>
                          <wps:spPr>
                            <a:xfrm>
                              <a:off x="874440" y="741240"/>
                              <a:ext cx="377280" cy="69120"/>
                            </a:xfrm>
                            <a:prstGeom prst="rect">
                              <a:avLst/>
                            </a:prstGeom>
                            <a:noFill/>
                            <a:ln w="3240">
                              <a:solidFill>
                                <a:srgbClr val="000000"/>
                              </a:solidFill>
                              <a:miter/>
                            </a:ln>
                          </wps:spPr>
                          <wps:style>
                            <a:lnRef idx="0"/>
                            <a:fillRef idx="0"/>
                            <a:effectRef idx="0"/>
                            <a:fontRef idx="minor"/>
                          </wps:style>
                          <wps:bodyPr/>
                        </wps:wsp>
                        <wps:wsp>
                          <wps:cNvSpPr txBox="1"/>
                          <wps:spPr>
                            <a:xfrm>
                              <a:off x="848880" y="891720"/>
                              <a:ext cx="43956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Memotec</w:t>
                                </w:r>
                              </w:p>
                            </w:txbxContent>
                          </wps:txbx>
                          <wps:bodyPr wrap="square" lIns="0" rIns="0" tIns="0" bIns="0" anchor="t">
                            <a:noAutofit/>
                          </wps:bodyPr>
                        </wps:wsp>
                        <wps:wsp>
                          <wps:cNvSpPr/>
                          <wps:spPr>
                            <a:xfrm>
                              <a:off x="1489680" y="712800"/>
                              <a:ext cx="30960" cy="122040"/>
                            </a:xfrm>
                            <a:prstGeom prst="rect">
                              <a:avLst/>
                            </a:prstGeom>
                            <a:solidFill>
                              <a:srgbClr val="ffffff"/>
                            </a:solidFill>
                            <a:ln w="0">
                              <a:noFill/>
                            </a:ln>
                          </wps:spPr>
                          <wps:style>
                            <a:lnRef idx="0"/>
                            <a:fillRef idx="0"/>
                            <a:effectRef idx="0"/>
                            <a:fontRef idx="minor"/>
                          </wps:style>
                          <wps:bodyPr/>
                        </wps:wsp>
                        <wps:wsp>
                          <wps:cNvSpPr/>
                          <wps:spPr>
                            <a:xfrm>
                              <a:off x="1489680" y="712800"/>
                              <a:ext cx="30960" cy="122040"/>
                            </a:xfrm>
                            <a:prstGeom prst="rect">
                              <a:avLst/>
                            </a:prstGeom>
                            <a:noFill/>
                            <a:ln w="8280">
                              <a:solidFill>
                                <a:srgbClr val="000000"/>
                              </a:solidFill>
                              <a:miter/>
                            </a:ln>
                          </wps:spPr>
                          <wps:style>
                            <a:lnRef idx="0"/>
                            <a:fillRef idx="0"/>
                            <a:effectRef idx="0"/>
                            <a:fontRef idx="minor"/>
                          </wps:style>
                          <wps:bodyPr/>
                        </wps:wsp>
                        <wps:wsp>
                          <wps:cNvSpPr/>
                          <wps:spPr>
                            <a:xfrm>
                              <a:off x="1583640" y="712800"/>
                              <a:ext cx="29880" cy="122040"/>
                            </a:xfrm>
                            <a:prstGeom prst="rect">
                              <a:avLst/>
                            </a:prstGeom>
                            <a:solidFill>
                              <a:srgbClr val="ffffff"/>
                            </a:solidFill>
                            <a:ln w="0">
                              <a:noFill/>
                            </a:ln>
                          </wps:spPr>
                          <wps:style>
                            <a:lnRef idx="0"/>
                            <a:fillRef idx="0"/>
                            <a:effectRef idx="0"/>
                            <a:fontRef idx="minor"/>
                          </wps:style>
                          <wps:bodyPr/>
                        </wps:wsp>
                        <wps:wsp>
                          <wps:cNvSpPr/>
                          <wps:spPr>
                            <a:xfrm>
                              <a:off x="1583640" y="712800"/>
                              <a:ext cx="29880" cy="122040"/>
                            </a:xfrm>
                            <a:prstGeom prst="rect">
                              <a:avLst/>
                            </a:prstGeom>
                            <a:noFill/>
                            <a:ln w="8280">
                              <a:solidFill>
                                <a:srgbClr val="000000"/>
                              </a:solidFill>
                              <a:miter/>
                            </a:ln>
                          </wps:spPr>
                          <wps:style>
                            <a:lnRef idx="0"/>
                            <a:fillRef idx="0"/>
                            <a:effectRef idx="0"/>
                            <a:fontRef idx="minor"/>
                          </wps:style>
                          <wps:bodyPr/>
                        </wps:wsp>
                        <wps:wsp>
                          <wps:cNvSpPr/>
                          <wps:spPr>
                            <a:xfrm>
                              <a:off x="1675800" y="712800"/>
                              <a:ext cx="30960" cy="122040"/>
                            </a:xfrm>
                            <a:prstGeom prst="rect">
                              <a:avLst/>
                            </a:prstGeom>
                            <a:solidFill>
                              <a:srgbClr val="ffffff"/>
                            </a:solidFill>
                            <a:ln w="0">
                              <a:noFill/>
                            </a:ln>
                          </wps:spPr>
                          <wps:style>
                            <a:lnRef idx="0"/>
                            <a:fillRef idx="0"/>
                            <a:effectRef idx="0"/>
                            <a:fontRef idx="minor"/>
                          </wps:style>
                          <wps:bodyPr/>
                        </wps:wsp>
                        <wps:wsp>
                          <wps:cNvSpPr/>
                          <wps:spPr>
                            <a:xfrm>
                              <a:off x="1675800" y="712800"/>
                              <a:ext cx="30960" cy="122040"/>
                            </a:xfrm>
                            <a:prstGeom prst="rect">
                              <a:avLst/>
                            </a:prstGeom>
                            <a:noFill/>
                            <a:ln w="8280">
                              <a:solidFill>
                                <a:srgbClr val="000000"/>
                              </a:solidFill>
                              <a:miter/>
                            </a:ln>
                          </wps:spPr>
                          <wps:style>
                            <a:lnRef idx="0"/>
                            <a:fillRef idx="0"/>
                            <a:effectRef idx="0"/>
                            <a:fontRef idx="minor"/>
                          </wps:style>
                          <wps:bodyPr/>
                        </wps:wsp>
                        <wps:wsp>
                          <wps:cNvSpPr/>
                          <wps:spPr>
                            <a:xfrm>
                              <a:off x="1772280" y="712800"/>
                              <a:ext cx="30960" cy="122040"/>
                            </a:xfrm>
                            <a:prstGeom prst="rect">
                              <a:avLst/>
                            </a:prstGeom>
                            <a:solidFill>
                              <a:srgbClr val="ffffff"/>
                            </a:solidFill>
                            <a:ln w="0">
                              <a:noFill/>
                            </a:ln>
                          </wps:spPr>
                          <wps:style>
                            <a:lnRef idx="0"/>
                            <a:fillRef idx="0"/>
                            <a:effectRef idx="0"/>
                            <a:fontRef idx="minor"/>
                          </wps:style>
                          <wps:bodyPr/>
                        </wps:wsp>
                        <wps:wsp>
                          <wps:cNvSpPr/>
                          <wps:spPr>
                            <a:xfrm>
                              <a:off x="1772280" y="712800"/>
                              <a:ext cx="30960" cy="122040"/>
                            </a:xfrm>
                            <a:prstGeom prst="rect">
                              <a:avLst/>
                            </a:prstGeom>
                            <a:noFill/>
                            <a:ln w="8280">
                              <a:solidFill>
                                <a:srgbClr val="000000"/>
                              </a:solidFill>
                              <a:miter/>
                            </a:ln>
                          </wps:spPr>
                          <wps:style>
                            <a:lnRef idx="0"/>
                            <a:fillRef idx="0"/>
                            <a:effectRef idx="0"/>
                            <a:fontRef idx="minor"/>
                          </wps:style>
                          <wps:bodyPr/>
                        </wps:wsp>
                        <wps:wsp>
                          <wps:cNvSpPr/>
                          <wps:spPr>
                            <a:xfrm>
                              <a:off x="913680" y="579240"/>
                              <a:ext cx="681840" cy="185400"/>
                            </a:xfrm>
                            <a:custGeom>
                              <a:avLst/>
                              <a:gdLst/>
                              <a:ahLst/>
                              <a:rect l="l" t="t" r="r" b="b"/>
                              <a:pathLst>
                                <a:path w="862" h="233">
                                  <a:moveTo>
                                    <a:pt x="862" y="167"/>
                                  </a:moveTo>
                                  <a:lnTo>
                                    <a:pt x="862" y="0"/>
                                  </a:lnTo>
                                  <a:lnTo>
                                    <a:pt x="0" y="0"/>
                                  </a:lnTo>
                                  <a:lnTo>
                                    <a:pt x="0" y="233"/>
                                  </a:lnTo>
                                </a:path>
                              </a:pathLst>
                            </a:custGeom>
                            <a:noFill/>
                            <a:ln w="8280">
                              <a:solidFill>
                                <a:srgbClr val="000000"/>
                              </a:solidFill>
                              <a:round/>
                            </a:ln>
                          </wps:spPr>
                          <wps:style>
                            <a:lnRef idx="0"/>
                            <a:fillRef idx="0"/>
                            <a:effectRef idx="0"/>
                            <a:fontRef idx="minor"/>
                          </wps:style>
                          <wps:bodyPr/>
                        </wps:wsp>
                        <wps:wsp>
                          <wps:cNvSpPr/>
                          <wps:spPr>
                            <a:xfrm>
                              <a:off x="513720" y="798480"/>
                              <a:ext cx="512280" cy="64800"/>
                            </a:xfrm>
                            <a:custGeom>
                              <a:avLst/>
                              <a:gdLst/>
                              <a:ahLst/>
                              <a:rect l="l" t="t" r="r" b="b"/>
                              <a:pathLst>
                                <a:path w="647" h="82">
                                  <a:moveTo>
                                    <a:pt x="647" y="0"/>
                                  </a:moveTo>
                                  <a:lnTo>
                                    <a:pt x="647" y="82"/>
                                  </a:lnTo>
                                  <a:lnTo>
                                    <a:pt x="0" y="82"/>
                                  </a:lnTo>
                                </a:path>
                              </a:pathLst>
                            </a:custGeom>
                            <a:noFill/>
                            <a:ln w="8280">
                              <a:solidFill>
                                <a:srgbClr val="000000"/>
                              </a:solidFill>
                              <a:round/>
                            </a:ln>
                          </wps:spPr>
                          <wps:style>
                            <a:lnRef idx="0"/>
                            <a:fillRef idx="0"/>
                            <a:effectRef idx="0"/>
                            <a:fontRef idx="minor"/>
                          </wps:style>
                          <wps:bodyPr/>
                        </wps:wsp>
                        <wps:wsp>
                          <wps:cNvSpPr/>
                          <wps:spPr>
                            <a:xfrm>
                              <a:off x="0" y="1167840"/>
                              <a:ext cx="15120" cy="1440"/>
                            </a:xfrm>
                            <a:prstGeom prst="line">
                              <a:avLst/>
                            </a:prstGeom>
                            <a:ln w="8280">
                              <a:solidFill>
                                <a:srgbClr val="0000ff"/>
                              </a:solidFill>
                              <a:miter/>
                            </a:ln>
                          </wps:spPr>
                          <wps:style>
                            <a:lnRef idx="0"/>
                            <a:fillRef idx="0"/>
                            <a:effectRef idx="0"/>
                            <a:fontRef idx="minor"/>
                          </wps:style>
                          <wps:bodyPr/>
                        </wps:wsp>
                        <wps:wsp>
                          <wps:cNvSpPr/>
                          <wps:spPr>
                            <a:xfrm>
                              <a:off x="30960" y="1167840"/>
                              <a:ext cx="14040" cy="1440"/>
                            </a:xfrm>
                            <a:prstGeom prst="line">
                              <a:avLst/>
                            </a:prstGeom>
                            <a:ln w="8280">
                              <a:solidFill>
                                <a:srgbClr val="0000ff"/>
                              </a:solidFill>
                              <a:miter/>
                            </a:ln>
                          </wps:spPr>
                          <wps:style>
                            <a:lnRef idx="0"/>
                            <a:fillRef idx="0"/>
                            <a:effectRef idx="0"/>
                            <a:fontRef idx="minor"/>
                          </wps:style>
                          <wps:bodyPr/>
                        </wps:wsp>
                        <wps:wsp>
                          <wps:cNvSpPr/>
                          <wps:spPr>
                            <a:xfrm>
                              <a:off x="61560" y="1167840"/>
                              <a:ext cx="15120" cy="1440"/>
                            </a:xfrm>
                            <a:prstGeom prst="line">
                              <a:avLst/>
                            </a:prstGeom>
                            <a:ln w="8280">
                              <a:solidFill>
                                <a:srgbClr val="0000ff"/>
                              </a:solidFill>
                              <a:miter/>
                            </a:ln>
                          </wps:spPr>
                          <wps:style>
                            <a:lnRef idx="0"/>
                            <a:fillRef idx="0"/>
                            <a:effectRef idx="0"/>
                            <a:fontRef idx="minor"/>
                          </wps:style>
                          <wps:bodyPr/>
                        </wps:wsp>
                        <wps:wsp>
                          <wps:cNvSpPr/>
                          <wps:spPr>
                            <a:xfrm>
                              <a:off x="93240" y="1167840"/>
                              <a:ext cx="15120" cy="1440"/>
                            </a:xfrm>
                            <a:prstGeom prst="line">
                              <a:avLst/>
                            </a:prstGeom>
                            <a:ln w="8280">
                              <a:solidFill>
                                <a:srgbClr val="0000ff"/>
                              </a:solidFill>
                              <a:miter/>
                            </a:ln>
                          </wps:spPr>
                          <wps:style>
                            <a:lnRef idx="0"/>
                            <a:fillRef idx="0"/>
                            <a:effectRef idx="0"/>
                            <a:fontRef idx="minor"/>
                          </wps:style>
                          <wps:bodyPr/>
                        </wps:wsp>
                        <wps:wsp>
                          <wps:cNvSpPr/>
                          <wps:spPr>
                            <a:xfrm>
                              <a:off x="125280" y="1167840"/>
                              <a:ext cx="15120" cy="1440"/>
                            </a:xfrm>
                            <a:prstGeom prst="line">
                              <a:avLst/>
                            </a:prstGeom>
                            <a:ln w="8280">
                              <a:solidFill>
                                <a:srgbClr val="0000ff"/>
                              </a:solidFill>
                              <a:miter/>
                            </a:ln>
                          </wps:spPr>
                          <wps:style>
                            <a:lnRef idx="0"/>
                            <a:fillRef idx="0"/>
                            <a:effectRef idx="0"/>
                            <a:fontRef idx="minor"/>
                          </wps:style>
                          <wps:bodyPr/>
                        </wps:wsp>
                        <wps:wsp>
                          <wps:cNvSpPr/>
                          <wps:spPr>
                            <a:xfrm>
                              <a:off x="156960" y="1167840"/>
                              <a:ext cx="14040" cy="1440"/>
                            </a:xfrm>
                            <a:prstGeom prst="line">
                              <a:avLst/>
                            </a:prstGeom>
                            <a:ln w="8280">
                              <a:solidFill>
                                <a:srgbClr val="0000ff"/>
                              </a:solidFill>
                              <a:miter/>
                            </a:ln>
                          </wps:spPr>
                          <wps:style>
                            <a:lnRef idx="0"/>
                            <a:fillRef idx="0"/>
                            <a:effectRef idx="0"/>
                            <a:fontRef idx="minor"/>
                          </wps:style>
                          <wps:bodyPr/>
                        </wps:wsp>
                        <wps:wsp>
                          <wps:cNvSpPr/>
                          <wps:spPr>
                            <a:xfrm>
                              <a:off x="186840" y="1167840"/>
                              <a:ext cx="15120" cy="1440"/>
                            </a:xfrm>
                            <a:prstGeom prst="line">
                              <a:avLst/>
                            </a:prstGeom>
                            <a:ln w="8280">
                              <a:solidFill>
                                <a:srgbClr val="0000ff"/>
                              </a:solidFill>
                              <a:miter/>
                            </a:ln>
                          </wps:spPr>
                          <wps:style>
                            <a:lnRef idx="0"/>
                            <a:fillRef idx="0"/>
                            <a:effectRef idx="0"/>
                            <a:fontRef idx="minor"/>
                          </wps:style>
                          <wps:bodyPr/>
                        </wps:wsp>
                        <wps:wsp>
                          <wps:cNvSpPr/>
                          <wps:spPr>
                            <a:xfrm>
                              <a:off x="218520" y="1167840"/>
                              <a:ext cx="15120" cy="1440"/>
                            </a:xfrm>
                            <a:prstGeom prst="line">
                              <a:avLst/>
                            </a:prstGeom>
                            <a:ln w="8280">
                              <a:solidFill>
                                <a:srgbClr val="0000ff"/>
                              </a:solidFill>
                              <a:miter/>
                            </a:ln>
                          </wps:spPr>
                          <wps:style>
                            <a:lnRef idx="0"/>
                            <a:fillRef idx="0"/>
                            <a:effectRef idx="0"/>
                            <a:fontRef idx="minor"/>
                          </wps:style>
                          <wps:bodyPr/>
                        </wps:wsp>
                        <wps:wsp>
                          <wps:cNvSpPr/>
                          <wps:spPr>
                            <a:xfrm>
                              <a:off x="248760" y="1167840"/>
                              <a:ext cx="17280" cy="1440"/>
                            </a:xfrm>
                            <a:prstGeom prst="line">
                              <a:avLst/>
                            </a:prstGeom>
                            <a:ln w="8280">
                              <a:solidFill>
                                <a:srgbClr val="0000ff"/>
                              </a:solidFill>
                              <a:miter/>
                            </a:ln>
                          </wps:spPr>
                          <wps:style>
                            <a:lnRef idx="0"/>
                            <a:fillRef idx="0"/>
                            <a:effectRef idx="0"/>
                            <a:fontRef idx="minor"/>
                          </wps:style>
                          <wps:bodyPr/>
                        </wps:wsp>
                        <wps:wsp>
                          <wps:cNvSpPr/>
                          <wps:spPr>
                            <a:xfrm>
                              <a:off x="280800" y="1167840"/>
                              <a:ext cx="15120" cy="1440"/>
                            </a:xfrm>
                            <a:prstGeom prst="line">
                              <a:avLst/>
                            </a:prstGeom>
                            <a:ln w="8280">
                              <a:solidFill>
                                <a:srgbClr val="0000ff"/>
                              </a:solidFill>
                              <a:miter/>
                            </a:ln>
                          </wps:spPr>
                          <wps:style>
                            <a:lnRef idx="0"/>
                            <a:fillRef idx="0"/>
                            <a:effectRef idx="0"/>
                            <a:fontRef idx="minor"/>
                          </wps:style>
                          <wps:bodyPr/>
                        </wps:wsp>
                        <wps:wsp>
                          <wps:cNvSpPr/>
                          <wps:spPr>
                            <a:xfrm>
                              <a:off x="312480" y="1167840"/>
                              <a:ext cx="15120" cy="1440"/>
                            </a:xfrm>
                            <a:prstGeom prst="line">
                              <a:avLst/>
                            </a:prstGeom>
                            <a:ln w="8280">
                              <a:solidFill>
                                <a:srgbClr val="0000ff"/>
                              </a:solidFill>
                              <a:miter/>
                            </a:ln>
                          </wps:spPr>
                          <wps:style>
                            <a:lnRef idx="0"/>
                            <a:fillRef idx="0"/>
                            <a:effectRef idx="0"/>
                            <a:fontRef idx="minor"/>
                          </wps:style>
                          <wps:bodyPr/>
                        </wps:wsp>
                        <wps:wsp>
                          <wps:cNvSpPr/>
                          <wps:spPr>
                            <a:xfrm>
                              <a:off x="344160" y="1167840"/>
                              <a:ext cx="15120" cy="1440"/>
                            </a:xfrm>
                            <a:prstGeom prst="line">
                              <a:avLst/>
                            </a:prstGeom>
                            <a:ln w="8280">
                              <a:solidFill>
                                <a:srgbClr val="0000ff"/>
                              </a:solidFill>
                              <a:miter/>
                            </a:ln>
                          </wps:spPr>
                          <wps:style>
                            <a:lnRef idx="0"/>
                            <a:fillRef idx="0"/>
                            <a:effectRef idx="0"/>
                            <a:fontRef idx="minor"/>
                          </wps:style>
                          <wps:bodyPr/>
                        </wps:wsp>
                        <wps:wsp>
                          <wps:cNvSpPr/>
                          <wps:spPr>
                            <a:xfrm>
                              <a:off x="374040" y="1167840"/>
                              <a:ext cx="15120" cy="1440"/>
                            </a:xfrm>
                            <a:prstGeom prst="line">
                              <a:avLst/>
                            </a:prstGeom>
                            <a:ln w="8280">
                              <a:solidFill>
                                <a:srgbClr val="0000ff"/>
                              </a:solidFill>
                              <a:miter/>
                            </a:ln>
                          </wps:spPr>
                          <wps:style>
                            <a:lnRef idx="0"/>
                            <a:fillRef idx="0"/>
                            <a:effectRef idx="0"/>
                            <a:fontRef idx="minor"/>
                          </wps:style>
                          <wps:bodyPr/>
                        </wps:wsp>
                        <wps:wsp>
                          <wps:cNvSpPr/>
                          <wps:spPr>
                            <a:xfrm>
                              <a:off x="405720" y="1167840"/>
                              <a:ext cx="15120" cy="1440"/>
                            </a:xfrm>
                            <a:prstGeom prst="line">
                              <a:avLst/>
                            </a:prstGeom>
                            <a:ln w="8280">
                              <a:solidFill>
                                <a:srgbClr val="0000ff"/>
                              </a:solidFill>
                              <a:miter/>
                            </a:ln>
                          </wps:spPr>
                          <wps:style>
                            <a:lnRef idx="0"/>
                            <a:fillRef idx="0"/>
                            <a:effectRef idx="0"/>
                            <a:fontRef idx="minor"/>
                          </wps:style>
                          <wps:bodyPr/>
                        </wps:wsp>
                        <wps:wsp>
                          <wps:cNvSpPr/>
                          <wps:spPr>
                            <a:xfrm>
                              <a:off x="437400" y="1167840"/>
                              <a:ext cx="15120" cy="1440"/>
                            </a:xfrm>
                            <a:prstGeom prst="line">
                              <a:avLst/>
                            </a:prstGeom>
                            <a:ln w="8280">
                              <a:solidFill>
                                <a:srgbClr val="0000ff"/>
                              </a:solidFill>
                              <a:miter/>
                            </a:ln>
                          </wps:spPr>
                          <wps:style>
                            <a:lnRef idx="0"/>
                            <a:fillRef idx="0"/>
                            <a:effectRef idx="0"/>
                            <a:fontRef idx="minor"/>
                          </wps:style>
                          <wps:bodyPr/>
                        </wps:wsp>
                        <wps:wsp>
                          <wps:cNvSpPr/>
                          <wps:spPr>
                            <a:xfrm>
                              <a:off x="469440" y="1167840"/>
                              <a:ext cx="14040" cy="1440"/>
                            </a:xfrm>
                            <a:prstGeom prst="line">
                              <a:avLst/>
                            </a:prstGeom>
                            <a:ln w="8280">
                              <a:solidFill>
                                <a:srgbClr val="0000ff"/>
                              </a:solidFill>
                              <a:miter/>
                            </a:ln>
                          </wps:spPr>
                          <wps:style>
                            <a:lnRef idx="0"/>
                            <a:fillRef idx="0"/>
                            <a:effectRef idx="0"/>
                            <a:fontRef idx="minor"/>
                          </wps:style>
                          <wps:bodyPr/>
                        </wps:wsp>
                        <wps:wsp>
                          <wps:cNvSpPr/>
                          <wps:spPr>
                            <a:xfrm>
                              <a:off x="499680" y="1167840"/>
                              <a:ext cx="15120" cy="1440"/>
                            </a:xfrm>
                            <a:prstGeom prst="line">
                              <a:avLst/>
                            </a:prstGeom>
                            <a:ln w="8280">
                              <a:solidFill>
                                <a:srgbClr val="0000ff"/>
                              </a:solidFill>
                              <a:miter/>
                            </a:ln>
                          </wps:spPr>
                          <wps:style>
                            <a:lnRef idx="0"/>
                            <a:fillRef idx="0"/>
                            <a:effectRef idx="0"/>
                            <a:fontRef idx="minor"/>
                          </wps:style>
                          <wps:bodyPr/>
                        </wps:wsp>
                        <wps:wsp>
                          <wps:cNvSpPr/>
                          <wps:spPr>
                            <a:xfrm>
                              <a:off x="531360" y="1167840"/>
                              <a:ext cx="15120" cy="1440"/>
                            </a:xfrm>
                            <a:prstGeom prst="line">
                              <a:avLst/>
                            </a:prstGeom>
                            <a:ln w="8280">
                              <a:solidFill>
                                <a:srgbClr val="0000ff"/>
                              </a:solidFill>
                              <a:miter/>
                            </a:ln>
                          </wps:spPr>
                          <wps:style>
                            <a:lnRef idx="0"/>
                            <a:fillRef idx="0"/>
                            <a:effectRef idx="0"/>
                            <a:fontRef idx="minor"/>
                          </wps:style>
                          <wps:bodyPr/>
                        </wps:wsp>
                        <wps:wsp>
                          <wps:cNvSpPr/>
                          <wps:spPr>
                            <a:xfrm>
                              <a:off x="563400" y="1167840"/>
                              <a:ext cx="14040" cy="1440"/>
                            </a:xfrm>
                            <a:prstGeom prst="line">
                              <a:avLst/>
                            </a:prstGeom>
                            <a:ln w="8280">
                              <a:solidFill>
                                <a:srgbClr val="0000ff"/>
                              </a:solidFill>
                              <a:miter/>
                            </a:ln>
                          </wps:spPr>
                          <wps:style>
                            <a:lnRef idx="0"/>
                            <a:fillRef idx="0"/>
                            <a:effectRef idx="0"/>
                            <a:fontRef idx="minor"/>
                          </wps:style>
                          <wps:bodyPr/>
                        </wps:wsp>
                        <wps:wsp>
                          <wps:cNvSpPr/>
                          <wps:spPr>
                            <a:xfrm>
                              <a:off x="593280" y="1167840"/>
                              <a:ext cx="15120" cy="1440"/>
                            </a:xfrm>
                            <a:prstGeom prst="line">
                              <a:avLst/>
                            </a:prstGeom>
                            <a:ln w="8280">
                              <a:solidFill>
                                <a:srgbClr val="0000ff"/>
                              </a:solidFill>
                              <a:miter/>
                            </a:ln>
                          </wps:spPr>
                          <wps:style>
                            <a:lnRef idx="0"/>
                            <a:fillRef idx="0"/>
                            <a:effectRef idx="0"/>
                            <a:fontRef idx="minor"/>
                          </wps:style>
                          <wps:bodyPr/>
                        </wps:wsp>
                        <wps:wsp>
                          <wps:cNvSpPr/>
                          <wps:spPr>
                            <a:xfrm>
                              <a:off x="624960" y="1167840"/>
                              <a:ext cx="15120" cy="1440"/>
                            </a:xfrm>
                            <a:prstGeom prst="line">
                              <a:avLst/>
                            </a:prstGeom>
                            <a:ln w="8280">
                              <a:solidFill>
                                <a:srgbClr val="0000ff"/>
                              </a:solidFill>
                              <a:miter/>
                            </a:ln>
                          </wps:spPr>
                          <wps:style>
                            <a:lnRef idx="0"/>
                            <a:fillRef idx="0"/>
                            <a:effectRef idx="0"/>
                            <a:fontRef idx="minor"/>
                          </wps:style>
                          <wps:bodyPr/>
                        </wps:wsp>
                        <wps:wsp>
                          <wps:cNvSpPr/>
                          <wps:spPr>
                            <a:xfrm>
                              <a:off x="656640" y="1167840"/>
                              <a:ext cx="15120" cy="1440"/>
                            </a:xfrm>
                            <a:prstGeom prst="line">
                              <a:avLst/>
                            </a:prstGeom>
                            <a:ln w="8280">
                              <a:solidFill>
                                <a:srgbClr val="0000ff"/>
                              </a:solidFill>
                              <a:miter/>
                            </a:ln>
                          </wps:spPr>
                          <wps:style>
                            <a:lnRef idx="0"/>
                            <a:fillRef idx="0"/>
                            <a:effectRef idx="0"/>
                            <a:fontRef idx="minor"/>
                          </wps:style>
                          <wps:bodyPr/>
                        </wps:wsp>
                        <wps:wsp>
                          <wps:cNvSpPr/>
                          <wps:spPr>
                            <a:xfrm>
                              <a:off x="687240" y="1167840"/>
                              <a:ext cx="15120" cy="1440"/>
                            </a:xfrm>
                            <a:prstGeom prst="line">
                              <a:avLst/>
                            </a:prstGeom>
                            <a:ln w="8280">
                              <a:solidFill>
                                <a:srgbClr val="0000ff"/>
                              </a:solidFill>
                              <a:miter/>
                            </a:ln>
                          </wps:spPr>
                          <wps:style>
                            <a:lnRef idx="0"/>
                            <a:fillRef idx="0"/>
                            <a:effectRef idx="0"/>
                            <a:fontRef idx="minor"/>
                          </wps:style>
                          <wps:bodyPr/>
                        </wps:wsp>
                        <wps:wsp>
                          <wps:cNvSpPr/>
                          <wps:spPr>
                            <a:xfrm>
                              <a:off x="718920" y="1167840"/>
                              <a:ext cx="15120" cy="1440"/>
                            </a:xfrm>
                            <a:prstGeom prst="line">
                              <a:avLst/>
                            </a:prstGeom>
                            <a:ln w="8280">
                              <a:solidFill>
                                <a:srgbClr val="0000ff"/>
                              </a:solidFill>
                              <a:miter/>
                            </a:ln>
                          </wps:spPr>
                          <wps:style>
                            <a:lnRef idx="0"/>
                            <a:fillRef idx="0"/>
                            <a:effectRef idx="0"/>
                            <a:fontRef idx="minor"/>
                          </wps:style>
                          <wps:bodyPr/>
                        </wps:wsp>
                        <wps:wsp>
                          <wps:cNvSpPr/>
                          <wps:spPr>
                            <a:xfrm>
                              <a:off x="750600" y="1167840"/>
                              <a:ext cx="15120" cy="1440"/>
                            </a:xfrm>
                            <a:prstGeom prst="line">
                              <a:avLst/>
                            </a:prstGeom>
                            <a:ln w="8280">
                              <a:solidFill>
                                <a:srgbClr val="0000ff"/>
                              </a:solidFill>
                              <a:miter/>
                            </a:ln>
                          </wps:spPr>
                          <wps:style>
                            <a:lnRef idx="0"/>
                            <a:fillRef idx="0"/>
                            <a:effectRef idx="0"/>
                            <a:fontRef idx="minor"/>
                          </wps:style>
                          <wps:bodyPr/>
                        </wps:wsp>
                        <wps:wsp>
                          <wps:cNvSpPr/>
                          <wps:spPr>
                            <a:xfrm>
                              <a:off x="780480" y="1167840"/>
                              <a:ext cx="17280" cy="1440"/>
                            </a:xfrm>
                            <a:prstGeom prst="line">
                              <a:avLst/>
                            </a:prstGeom>
                            <a:ln w="8280">
                              <a:solidFill>
                                <a:srgbClr val="0000ff"/>
                              </a:solidFill>
                              <a:miter/>
                            </a:ln>
                          </wps:spPr>
                          <wps:style>
                            <a:lnRef idx="0"/>
                            <a:fillRef idx="0"/>
                            <a:effectRef idx="0"/>
                            <a:fontRef idx="minor"/>
                          </wps:style>
                          <wps:bodyPr/>
                        </wps:wsp>
                        <wps:wsp>
                          <wps:cNvSpPr/>
                          <wps:spPr>
                            <a:xfrm>
                              <a:off x="812160" y="1167840"/>
                              <a:ext cx="15120" cy="1440"/>
                            </a:xfrm>
                            <a:prstGeom prst="line">
                              <a:avLst/>
                            </a:prstGeom>
                            <a:ln w="8280">
                              <a:solidFill>
                                <a:srgbClr val="0000ff"/>
                              </a:solidFill>
                              <a:miter/>
                            </a:ln>
                          </wps:spPr>
                          <wps:style>
                            <a:lnRef idx="0"/>
                            <a:fillRef idx="0"/>
                            <a:effectRef idx="0"/>
                            <a:fontRef idx="minor"/>
                          </wps:style>
                          <wps:bodyPr/>
                        </wps:wsp>
                        <wps:wsp>
                          <wps:cNvSpPr/>
                          <wps:spPr>
                            <a:xfrm>
                              <a:off x="843840" y="1167840"/>
                              <a:ext cx="15120" cy="1440"/>
                            </a:xfrm>
                            <a:prstGeom prst="line">
                              <a:avLst/>
                            </a:prstGeom>
                            <a:ln w="8280">
                              <a:solidFill>
                                <a:srgbClr val="0000ff"/>
                              </a:solidFill>
                              <a:miter/>
                            </a:ln>
                          </wps:spPr>
                          <wps:style>
                            <a:lnRef idx="0"/>
                            <a:fillRef idx="0"/>
                            <a:effectRef idx="0"/>
                            <a:fontRef idx="minor"/>
                          </wps:style>
                          <wps:bodyPr/>
                        </wps:wsp>
                        <wps:wsp>
                          <wps:cNvSpPr/>
                          <wps:spPr>
                            <a:xfrm>
                              <a:off x="875520" y="1167840"/>
                              <a:ext cx="14040" cy="1440"/>
                            </a:xfrm>
                            <a:prstGeom prst="line">
                              <a:avLst/>
                            </a:prstGeom>
                            <a:ln w="8280">
                              <a:solidFill>
                                <a:srgbClr val="0000ff"/>
                              </a:solidFill>
                              <a:miter/>
                            </a:ln>
                          </wps:spPr>
                          <wps:style>
                            <a:lnRef idx="0"/>
                            <a:fillRef idx="0"/>
                            <a:effectRef idx="0"/>
                            <a:fontRef idx="minor"/>
                          </wps:style>
                          <wps:bodyPr/>
                        </wps:wsp>
                        <wps:wsp>
                          <wps:cNvSpPr/>
                          <wps:spPr>
                            <a:xfrm>
                              <a:off x="906120" y="1167840"/>
                              <a:ext cx="15120" cy="1440"/>
                            </a:xfrm>
                            <a:prstGeom prst="line">
                              <a:avLst/>
                            </a:prstGeom>
                            <a:ln w="8280">
                              <a:solidFill>
                                <a:srgbClr val="0000ff"/>
                              </a:solidFill>
                              <a:miter/>
                            </a:ln>
                          </wps:spPr>
                          <wps:style>
                            <a:lnRef idx="0"/>
                            <a:fillRef idx="0"/>
                            <a:effectRef idx="0"/>
                            <a:fontRef idx="minor"/>
                          </wps:style>
                          <wps:bodyPr/>
                        </wps:wsp>
                        <wps:wsp>
                          <wps:cNvSpPr/>
                          <wps:spPr>
                            <a:xfrm>
                              <a:off x="937800" y="1167840"/>
                              <a:ext cx="15120" cy="1440"/>
                            </a:xfrm>
                            <a:prstGeom prst="line">
                              <a:avLst/>
                            </a:prstGeom>
                            <a:ln w="8280">
                              <a:solidFill>
                                <a:srgbClr val="0000ff"/>
                              </a:solidFill>
                              <a:miter/>
                            </a:ln>
                          </wps:spPr>
                          <wps:style>
                            <a:lnRef idx="0"/>
                            <a:fillRef idx="0"/>
                            <a:effectRef idx="0"/>
                            <a:fontRef idx="minor"/>
                          </wps:style>
                          <wps:bodyPr/>
                        </wps:wsp>
                        <wps:wsp>
                          <wps:cNvSpPr/>
                          <wps:spPr>
                            <a:xfrm>
                              <a:off x="969840" y="1167840"/>
                              <a:ext cx="15120" cy="1440"/>
                            </a:xfrm>
                            <a:prstGeom prst="line">
                              <a:avLst/>
                            </a:prstGeom>
                            <a:ln w="8280">
                              <a:solidFill>
                                <a:srgbClr val="0000ff"/>
                              </a:solidFill>
                              <a:miter/>
                            </a:ln>
                          </wps:spPr>
                          <wps:style>
                            <a:lnRef idx="0"/>
                            <a:fillRef idx="0"/>
                            <a:effectRef idx="0"/>
                            <a:fontRef idx="minor"/>
                          </wps:style>
                          <wps:bodyPr/>
                        </wps:wsp>
                        <wps:wsp>
                          <wps:cNvSpPr/>
                          <wps:spPr>
                            <a:xfrm>
                              <a:off x="1001520" y="1167840"/>
                              <a:ext cx="14040" cy="1440"/>
                            </a:xfrm>
                            <a:prstGeom prst="line">
                              <a:avLst/>
                            </a:prstGeom>
                            <a:ln w="8280">
                              <a:solidFill>
                                <a:srgbClr val="0000ff"/>
                              </a:solidFill>
                              <a:miter/>
                            </a:ln>
                          </wps:spPr>
                          <wps:style>
                            <a:lnRef idx="0"/>
                            <a:fillRef idx="0"/>
                            <a:effectRef idx="0"/>
                            <a:fontRef idx="minor"/>
                          </wps:style>
                          <wps:bodyPr/>
                        </wps:wsp>
                        <wps:wsp>
                          <wps:cNvSpPr/>
                          <wps:spPr>
                            <a:xfrm>
                              <a:off x="1031400" y="1167840"/>
                              <a:ext cx="15120" cy="1440"/>
                            </a:xfrm>
                            <a:prstGeom prst="line">
                              <a:avLst/>
                            </a:prstGeom>
                            <a:ln w="8280">
                              <a:solidFill>
                                <a:srgbClr val="0000ff"/>
                              </a:solidFill>
                              <a:miter/>
                            </a:ln>
                          </wps:spPr>
                          <wps:style>
                            <a:lnRef idx="0"/>
                            <a:fillRef idx="0"/>
                            <a:effectRef idx="0"/>
                            <a:fontRef idx="minor"/>
                          </wps:style>
                          <wps:bodyPr/>
                        </wps:wsp>
                        <wps:wsp>
                          <wps:cNvSpPr/>
                          <wps:spPr>
                            <a:xfrm>
                              <a:off x="1063080" y="1167840"/>
                              <a:ext cx="15120" cy="1440"/>
                            </a:xfrm>
                            <a:prstGeom prst="line">
                              <a:avLst/>
                            </a:prstGeom>
                            <a:ln w="8280">
                              <a:solidFill>
                                <a:srgbClr val="0000ff"/>
                              </a:solidFill>
                              <a:miter/>
                            </a:ln>
                          </wps:spPr>
                          <wps:style>
                            <a:lnRef idx="0"/>
                            <a:fillRef idx="0"/>
                            <a:effectRef idx="0"/>
                            <a:fontRef idx="minor"/>
                          </wps:style>
                          <wps:bodyPr/>
                        </wps:wsp>
                        <wps:wsp>
                          <wps:cNvSpPr/>
                          <wps:spPr>
                            <a:xfrm>
                              <a:off x="1093320" y="1167840"/>
                              <a:ext cx="15120" cy="1440"/>
                            </a:xfrm>
                            <a:prstGeom prst="line">
                              <a:avLst/>
                            </a:prstGeom>
                            <a:ln w="8280">
                              <a:solidFill>
                                <a:srgbClr val="0000ff"/>
                              </a:solidFill>
                              <a:miter/>
                            </a:ln>
                          </wps:spPr>
                          <wps:style>
                            <a:lnRef idx="0"/>
                            <a:fillRef idx="0"/>
                            <a:effectRef idx="0"/>
                            <a:fontRef idx="minor"/>
                          </wps:style>
                          <wps:bodyPr/>
                        </wps:wsp>
                        <wps:wsp>
                          <wps:cNvSpPr/>
                          <wps:spPr>
                            <a:xfrm>
                              <a:off x="1125360" y="1167840"/>
                              <a:ext cx="15120" cy="1440"/>
                            </a:xfrm>
                            <a:prstGeom prst="line">
                              <a:avLst/>
                            </a:prstGeom>
                            <a:ln w="8280">
                              <a:solidFill>
                                <a:srgbClr val="0000ff"/>
                              </a:solidFill>
                              <a:miter/>
                            </a:ln>
                          </wps:spPr>
                          <wps:style>
                            <a:lnRef idx="0"/>
                            <a:fillRef idx="0"/>
                            <a:effectRef idx="0"/>
                            <a:fontRef idx="minor"/>
                          </wps:style>
                          <wps:bodyPr/>
                        </wps:wsp>
                        <wps:wsp>
                          <wps:cNvSpPr/>
                          <wps:spPr>
                            <a:xfrm>
                              <a:off x="1157040" y="1167840"/>
                              <a:ext cx="15120" cy="1440"/>
                            </a:xfrm>
                            <a:prstGeom prst="line">
                              <a:avLst/>
                            </a:prstGeom>
                            <a:ln w="8280">
                              <a:solidFill>
                                <a:srgbClr val="0000ff"/>
                              </a:solidFill>
                              <a:miter/>
                            </a:ln>
                          </wps:spPr>
                          <wps:style>
                            <a:lnRef idx="0"/>
                            <a:fillRef idx="0"/>
                            <a:effectRef idx="0"/>
                            <a:fontRef idx="minor"/>
                          </wps:style>
                          <wps:bodyPr/>
                        </wps:wsp>
                        <wps:wsp>
                          <wps:cNvSpPr/>
                          <wps:spPr>
                            <a:xfrm>
                              <a:off x="1188720" y="1167840"/>
                              <a:ext cx="15120" cy="1440"/>
                            </a:xfrm>
                            <a:prstGeom prst="line">
                              <a:avLst/>
                            </a:prstGeom>
                            <a:ln w="8280">
                              <a:solidFill>
                                <a:srgbClr val="0000ff"/>
                              </a:solidFill>
                              <a:miter/>
                            </a:ln>
                          </wps:spPr>
                          <wps:style>
                            <a:lnRef idx="0"/>
                            <a:fillRef idx="0"/>
                            <a:effectRef idx="0"/>
                            <a:fontRef idx="minor"/>
                          </wps:style>
                          <wps:bodyPr/>
                        </wps:wsp>
                        <wps:wsp>
                          <wps:cNvSpPr/>
                          <wps:spPr>
                            <a:xfrm>
                              <a:off x="1218600" y="1167840"/>
                              <a:ext cx="15120" cy="1440"/>
                            </a:xfrm>
                            <a:prstGeom prst="line">
                              <a:avLst/>
                            </a:prstGeom>
                            <a:ln w="8280">
                              <a:solidFill>
                                <a:srgbClr val="0000ff"/>
                              </a:solidFill>
                              <a:miter/>
                            </a:ln>
                          </wps:spPr>
                          <wps:style>
                            <a:lnRef idx="0"/>
                            <a:fillRef idx="0"/>
                            <a:effectRef idx="0"/>
                            <a:fontRef idx="minor"/>
                          </wps:style>
                          <wps:bodyPr/>
                        </wps:wsp>
                        <wps:wsp>
                          <wps:cNvSpPr/>
                          <wps:spPr>
                            <a:xfrm>
                              <a:off x="1250280" y="1167840"/>
                              <a:ext cx="15120" cy="1440"/>
                            </a:xfrm>
                            <a:prstGeom prst="line">
                              <a:avLst/>
                            </a:prstGeom>
                            <a:ln w="8280">
                              <a:solidFill>
                                <a:srgbClr val="0000ff"/>
                              </a:solidFill>
                              <a:miter/>
                            </a:ln>
                          </wps:spPr>
                          <wps:style>
                            <a:lnRef idx="0"/>
                            <a:fillRef idx="0"/>
                            <a:effectRef idx="0"/>
                            <a:fontRef idx="minor"/>
                          </wps:style>
                          <wps:bodyPr/>
                        </wps:wsp>
                        <wps:wsp>
                          <wps:cNvSpPr/>
                          <wps:spPr>
                            <a:xfrm>
                              <a:off x="1281960" y="1167840"/>
                              <a:ext cx="14040" cy="1440"/>
                            </a:xfrm>
                            <a:prstGeom prst="line">
                              <a:avLst/>
                            </a:prstGeom>
                            <a:ln w="8280">
                              <a:solidFill>
                                <a:srgbClr val="0000ff"/>
                              </a:solidFill>
                              <a:miter/>
                            </a:ln>
                          </wps:spPr>
                          <wps:style>
                            <a:lnRef idx="0"/>
                            <a:fillRef idx="0"/>
                            <a:effectRef idx="0"/>
                            <a:fontRef idx="minor"/>
                          </wps:style>
                          <wps:bodyPr/>
                        </wps:wsp>
                        <wps:wsp>
                          <wps:cNvSpPr/>
                          <wps:spPr>
                            <a:xfrm>
                              <a:off x="1311840" y="1167840"/>
                              <a:ext cx="17280" cy="1440"/>
                            </a:xfrm>
                            <a:prstGeom prst="line">
                              <a:avLst/>
                            </a:prstGeom>
                            <a:ln w="8280">
                              <a:solidFill>
                                <a:srgbClr val="0000ff"/>
                              </a:solidFill>
                              <a:miter/>
                            </a:ln>
                          </wps:spPr>
                          <wps:style>
                            <a:lnRef idx="0"/>
                            <a:fillRef idx="0"/>
                            <a:effectRef idx="0"/>
                            <a:fontRef idx="minor"/>
                          </wps:style>
                          <wps:bodyPr/>
                        </wps:wsp>
                        <wps:wsp>
                          <wps:cNvSpPr/>
                          <wps:spPr>
                            <a:xfrm>
                              <a:off x="1343520" y="1167840"/>
                              <a:ext cx="15120" cy="1440"/>
                            </a:xfrm>
                            <a:prstGeom prst="line">
                              <a:avLst/>
                            </a:prstGeom>
                            <a:ln w="8280">
                              <a:solidFill>
                                <a:srgbClr val="0000ff"/>
                              </a:solidFill>
                              <a:miter/>
                            </a:ln>
                          </wps:spPr>
                          <wps:style>
                            <a:lnRef idx="0"/>
                            <a:fillRef idx="0"/>
                            <a:effectRef idx="0"/>
                            <a:fontRef idx="minor"/>
                          </wps:style>
                          <wps:bodyPr/>
                        </wps:wsp>
                        <wps:wsp>
                          <wps:cNvSpPr/>
                          <wps:spPr>
                            <a:xfrm>
                              <a:off x="1375560" y="1167840"/>
                              <a:ext cx="15120" cy="1440"/>
                            </a:xfrm>
                            <a:prstGeom prst="line">
                              <a:avLst/>
                            </a:prstGeom>
                            <a:ln w="8280">
                              <a:solidFill>
                                <a:srgbClr val="0000ff"/>
                              </a:solidFill>
                              <a:miter/>
                            </a:ln>
                          </wps:spPr>
                          <wps:style>
                            <a:lnRef idx="0"/>
                            <a:fillRef idx="0"/>
                            <a:effectRef idx="0"/>
                            <a:fontRef idx="minor"/>
                          </wps:style>
                          <wps:bodyPr/>
                        </wps:wsp>
                        <wps:wsp>
                          <wps:cNvSpPr/>
                          <wps:spPr>
                            <a:xfrm>
                              <a:off x="1407240" y="1167840"/>
                              <a:ext cx="14040" cy="1440"/>
                            </a:xfrm>
                            <a:prstGeom prst="line">
                              <a:avLst/>
                            </a:prstGeom>
                            <a:ln w="8280">
                              <a:solidFill>
                                <a:srgbClr val="0000ff"/>
                              </a:solidFill>
                              <a:miter/>
                            </a:ln>
                          </wps:spPr>
                          <wps:style>
                            <a:lnRef idx="0"/>
                            <a:fillRef idx="0"/>
                            <a:effectRef idx="0"/>
                            <a:fontRef idx="minor"/>
                          </wps:style>
                          <wps:bodyPr/>
                        </wps:wsp>
                        <wps:wsp>
                          <wps:cNvSpPr/>
                          <wps:spPr>
                            <a:xfrm>
                              <a:off x="1437480" y="1167840"/>
                              <a:ext cx="15120" cy="1440"/>
                            </a:xfrm>
                            <a:prstGeom prst="line">
                              <a:avLst/>
                            </a:prstGeom>
                            <a:ln w="8280">
                              <a:solidFill>
                                <a:srgbClr val="0000ff"/>
                              </a:solidFill>
                              <a:miter/>
                            </a:ln>
                          </wps:spPr>
                          <wps:style>
                            <a:lnRef idx="0"/>
                            <a:fillRef idx="0"/>
                            <a:effectRef idx="0"/>
                            <a:fontRef idx="minor"/>
                          </wps:style>
                          <wps:bodyPr/>
                        </wps:wsp>
                        <wps:wsp>
                          <wps:cNvSpPr/>
                          <wps:spPr>
                            <a:xfrm>
                              <a:off x="1469520" y="1167840"/>
                              <a:ext cx="15120" cy="1440"/>
                            </a:xfrm>
                            <a:prstGeom prst="line">
                              <a:avLst/>
                            </a:prstGeom>
                            <a:ln w="8280">
                              <a:solidFill>
                                <a:srgbClr val="0000ff"/>
                              </a:solidFill>
                              <a:miter/>
                            </a:ln>
                          </wps:spPr>
                          <wps:style>
                            <a:lnRef idx="0"/>
                            <a:fillRef idx="0"/>
                            <a:effectRef idx="0"/>
                            <a:fontRef idx="minor"/>
                          </wps:style>
                          <wps:bodyPr/>
                        </wps:wsp>
                        <wps:wsp>
                          <wps:cNvSpPr/>
                          <wps:spPr>
                            <a:xfrm>
                              <a:off x="1499400" y="1167840"/>
                              <a:ext cx="17280" cy="1440"/>
                            </a:xfrm>
                            <a:prstGeom prst="line">
                              <a:avLst/>
                            </a:prstGeom>
                            <a:ln w="8280">
                              <a:solidFill>
                                <a:srgbClr val="0000ff"/>
                              </a:solidFill>
                              <a:miter/>
                            </a:ln>
                          </wps:spPr>
                          <wps:style>
                            <a:lnRef idx="0"/>
                            <a:fillRef idx="0"/>
                            <a:effectRef idx="0"/>
                            <a:fontRef idx="minor"/>
                          </wps:style>
                          <wps:bodyPr/>
                        </wps:wsp>
                        <wps:wsp>
                          <wps:cNvSpPr/>
                          <wps:spPr>
                            <a:xfrm>
                              <a:off x="1532880" y="1167840"/>
                              <a:ext cx="14040" cy="1440"/>
                            </a:xfrm>
                            <a:prstGeom prst="line">
                              <a:avLst/>
                            </a:prstGeom>
                            <a:ln w="8280">
                              <a:solidFill>
                                <a:srgbClr val="0000ff"/>
                              </a:solidFill>
                              <a:miter/>
                            </a:ln>
                          </wps:spPr>
                          <wps:style>
                            <a:lnRef idx="0"/>
                            <a:fillRef idx="0"/>
                            <a:effectRef idx="0"/>
                            <a:fontRef idx="minor"/>
                          </wps:style>
                          <wps:bodyPr/>
                        </wps:wsp>
                        <wps:wsp>
                          <wps:cNvSpPr/>
                          <wps:spPr>
                            <a:xfrm>
                              <a:off x="1562760" y="1167840"/>
                              <a:ext cx="15120" cy="1440"/>
                            </a:xfrm>
                            <a:prstGeom prst="line">
                              <a:avLst/>
                            </a:prstGeom>
                            <a:ln w="8280">
                              <a:solidFill>
                                <a:srgbClr val="0000ff"/>
                              </a:solidFill>
                              <a:miter/>
                            </a:ln>
                          </wps:spPr>
                          <wps:style>
                            <a:lnRef idx="0"/>
                            <a:fillRef idx="0"/>
                            <a:effectRef idx="0"/>
                            <a:fontRef idx="minor"/>
                          </wps:style>
                          <wps:bodyPr/>
                        </wps:wsp>
                        <wps:wsp>
                          <wps:cNvSpPr/>
                          <wps:spPr>
                            <a:xfrm>
                              <a:off x="1594440" y="1167840"/>
                              <a:ext cx="15120" cy="1440"/>
                            </a:xfrm>
                            <a:prstGeom prst="line">
                              <a:avLst/>
                            </a:prstGeom>
                            <a:ln w="8280">
                              <a:solidFill>
                                <a:srgbClr val="0000ff"/>
                              </a:solidFill>
                              <a:miter/>
                            </a:ln>
                          </wps:spPr>
                          <wps:style>
                            <a:lnRef idx="0"/>
                            <a:fillRef idx="0"/>
                            <a:effectRef idx="0"/>
                            <a:fontRef idx="minor"/>
                          </wps:style>
                          <wps:bodyPr/>
                        </wps:wsp>
                        <wps:wsp>
                          <wps:cNvSpPr/>
                          <wps:spPr>
                            <a:xfrm>
                              <a:off x="1625040" y="1167840"/>
                              <a:ext cx="15120" cy="1440"/>
                            </a:xfrm>
                            <a:prstGeom prst="line">
                              <a:avLst/>
                            </a:prstGeom>
                            <a:ln w="8280">
                              <a:solidFill>
                                <a:srgbClr val="0000ff"/>
                              </a:solidFill>
                              <a:miter/>
                            </a:ln>
                          </wps:spPr>
                          <wps:style>
                            <a:lnRef idx="0"/>
                            <a:fillRef idx="0"/>
                            <a:effectRef idx="0"/>
                            <a:fontRef idx="minor"/>
                          </wps:style>
                          <wps:bodyPr/>
                        </wps:wsp>
                        <wps:wsp>
                          <wps:cNvSpPr/>
                          <wps:spPr>
                            <a:xfrm>
                              <a:off x="1656720" y="1167840"/>
                              <a:ext cx="15120" cy="1440"/>
                            </a:xfrm>
                            <a:prstGeom prst="line">
                              <a:avLst/>
                            </a:prstGeom>
                            <a:ln w="8280">
                              <a:solidFill>
                                <a:srgbClr val="0000ff"/>
                              </a:solidFill>
                              <a:miter/>
                            </a:ln>
                          </wps:spPr>
                          <wps:style>
                            <a:lnRef idx="0"/>
                            <a:fillRef idx="0"/>
                            <a:effectRef idx="0"/>
                            <a:fontRef idx="minor"/>
                          </wps:style>
                          <wps:bodyPr/>
                        </wps:wsp>
                        <wps:wsp>
                          <wps:cNvSpPr/>
                          <wps:spPr>
                            <a:xfrm>
                              <a:off x="1688400" y="1167840"/>
                              <a:ext cx="15120" cy="1440"/>
                            </a:xfrm>
                            <a:prstGeom prst="line">
                              <a:avLst/>
                            </a:prstGeom>
                            <a:ln w="8280">
                              <a:solidFill>
                                <a:srgbClr val="0000ff"/>
                              </a:solidFill>
                              <a:miter/>
                            </a:ln>
                          </wps:spPr>
                          <wps:style>
                            <a:lnRef idx="0"/>
                            <a:fillRef idx="0"/>
                            <a:effectRef idx="0"/>
                            <a:fontRef idx="minor"/>
                          </wps:style>
                          <wps:bodyPr/>
                        </wps:wsp>
                        <wps:wsp>
                          <wps:cNvSpPr/>
                          <wps:spPr>
                            <a:xfrm>
                              <a:off x="1720080" y="1167840"/>
                              <a:ext cx="15120" cy="1440"/>
                            </a:xfrm>
                            <a:prstGeom prst="line">
                              <a:avLst/>
                            </a:prstGeom>
                            <a:ln w="8280">
                              <a:solidFill>
                                <a:srgbClr val="0000ff"/>
                              </a:solidFill>
                              <a:miter/>
                            </a:ln>
                          </wps:spPr>
                          <wps:style>
                            <a:lnRef idx="0"/>
                            <a:fillRef idx="0"/>
                            <a:effectRef idx="0"/>
                            <a:fontRef idx="minor"/>
                          </wps:style>
                          <wps:bodyPr/>
                        </wps:wsp>
                        <wps:wsp>
                          <wps:cNvSpPr/>
                          <wps:spPr>
                            <a:xfrm>
                              <a:off x="1749960" y="1167840"/>
                              <a:ext cx="15120" cy="1440"/>
                            </a:xfrm>
                            <a:prstGeom prst="line">
                              <a:avLst/>
                            </a:prstGeom>
                            <a:ln w="8280">
                              <a:solidFill>
                                <a:srgbClr val="0000ff"/>
                              </a:solidFill>
                              <a:miter/>
                            </a:ln>
                          </wps:spPr>
                          <wps:style>
                            <a:lnRef idx="0"/>
                            <a:fillRef idx="0"/>
                            <a:effectRef idx="0"/>
                            <a:fontRef idx="minor"/>
                          </wps:style>
                          <wps:bodyPr/>
                        </wps:wsp>
                        <wps:wsp>
                          <wps:cNvSpPr/>
                          <wps:spPr>
                            <a:xfrm>
                              <a:off x="1782000" y="1167840"/>
                              <a:ext cx="15120" cy="1440"/>
                            </a:xfrm>
                            <a:prstGeom prst="line">
                              <a:avLst/>
                            </a:prstGeom>
                            <a:ln w="8280">
                              <a:solidFill>
                                <a:srgbClr val="0000ff"/>
                              </a:solidFill>
                              <a:miter/>
                            </a:ln>
                          </wps:spPr>
                          <wps:style>
                            <a:lnRef idx="0"/>
                            <a:fillRef idx="0"/>
                            <a:effectRef idx="0"/>
                            <a:fontRef idx="minor"/>
                          </wps:style>
                          <wps:bodyPr/>
                        </wps:wsp>
                        <wps:wsp>
                          <wps:cNvSpPr/>
                          <wps:spPr>
                            <a:xfrm>
                              <a:off x="1813680" y="1167840"/>
                              <a:ext cx="14040" cy="1440"/>
                            </a:xfrm>
                            <a:prstGeom prst="line">
                              <a:avLst/>
                            </a:prstGeom>
                            <a:ln w="8280">
                              <a:solidFill>
                                <a:srgbClr val="0000ff"/>
                              </a:solidFill>
                              <a:miter/>
                            </a:ln>
                          </wps:spPr>
                          <wps:style>
                            <a:lnRef idx="0"/>
                            <a:fillRef idx="0"/>
                            <a:effectRef idx="0"/>
                            <a:fontRef idx="minor"/>
                          </wps:style>
                          <wps:bodyPr/>
                        </wps:wsp>
                        <wps:wsp>
                          <wps:cNvSpPr/>
                          <wps:spPr>
                            <a:xfrm>
                              <a:off x="1843920" y="1167840"/>
                              <a:ext cx="17280" cy="1440"/>
                            </a:xfrm>
                            <a:prstGeom prst="line">
                              <a:avLst/>
                            </a:prstGeom>
                            <a:ln w="8280">
                              <a:solidFill>
                                <a:srgbClr val="0000ff"/>
                              </a:solidFill>
                              <a:miter/>
                            </a:ln>
                          </wps:spPr>
                          <wps:style>
                            <a:lnRef idx="0"/>
                            <a:fillRef idx="0"/>
                            <a:effectRef idx="0"/>
                            <a:fontRef idx="minor"/>
                          </wps:style>
                          <wps:bodyPr/>
                        </wps:wsp>
                        <wps:wsp>
                          <wps:cNvSpPr/>
                          <wps:spPr>
                            <a:xfrm>
                              <a:off x="1875960" y="1167840"/>
                              <a:ext cx="15120" cy="1440"/>
                            </a:xfrm>
                            <a:prstGeom prst="line">
                              <a:avLst/>
                            </a:prstGeom>
                            <a:ln w="8280">
                              <a:solidFill>
                                <a:srgbClr val="0000ff"/>
                              </a:solidFill>
                              <a:miter/>
                            </a:ln>
                          </wps:spPr>
                          <wps:style>
                            <a:lnRef idx="0"/>
                            <a:fillRef idx="0"/>
                            <a:effectRef idx="0"/>
                            <a:fontRef idx="minor"/>
                          </wps:style>
                          <wps:bodyPr/>
                        </wps:wsp>
                        <wps:wsp>
                          <wps:cNvSpPr/>
                          <wps:spPr>
                            <a:xfrm>
                              <a:off x="1907640" y="1167840"/>
                              <a:ext cx="15120" cy="1440"/>
                            </a:xfrm>
                            <a:prstGeom prst="line">
                              <a:avLst/>
                            </a:prstGeom>
                            <a:ln w="8280">
                              <a:solidFill>
                                <a:srgbClr val="0000ff"/>
                              </a:solidFill>
                              <a:miter/>
                            </a:ln>
                          </wps:spPr>
                          <wps:style>
                            <a:lnRef idx="0"/>
                            <a:fillRef idx="0"/>
                            <a:effectRef idx="0"/>
                            <a:fontRef idx="minor"/>
                          </wps:style>
                          <wps:bodyPr/>
                        </wps:wsp>
                        <wps:wsp>
                          <wps:cNvSpPr/>
                          <wps:spPr>
                            <a:xfrm>
                              <a:off x="1939320" y="1155240"/>
                              <a:ext cx="2520" cy="12240"/>
                            </a:xfrm>
                            <a:custGeom>
                              <a:avLst/>
                              <a:gdLst/>
                              <a:ahLst/>
                              <a:rect l="l" t="t" r="r" b="b"/>
                              <a:pathLst>
                                <a:path w="4" h="17">
                                  <a:moveTo>
                                    <a:pt x="0" y="17"/>
                                  </a:moveTo>
                                  <a:lnTo>
                                    <a:pt x="4" y="17"/>
                                  </a:lnTo>
                                  <a:lnTo>
                                    <a:pt x="4" y="0"/>
                                  </a:lnTo>
                                </a:path>
                              </a:pathLst>
                            </a:custGeom>
                            <a:noFill/>
                            <a:ln w="8280">
                              <a:solidFill>
                                <a:srgbClr val="0000ff"/>
                              </a:solidFill>
                              <a:round/>
                            </a:ln>
                          </wps:spPr>
                          <wps:style>
                            <a:lnRef idx="0"/>
                            <a:fillRef idx="0"/>
                            <a:effectRef idx="0"/>
                            <a:fontRef idx="minor"/>
                          </wps:style>
                          <wps:bodyPr/>
                        </wps:wsp>
                        <wps:wsp>
                          <wps:cNvSpPr/>
                          <wps:spPr>
                            <a:xfrm flipV="1">
                              <a:off x="1942560" y="112104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1086120"/>
                              <a:ext cx="1440" cy="18360"/>
                            </a:xfrm>
                            <a:prstGeom prst="line">
                              <a:avLst/>
                            </a:prstGeom>
                            <a:ln w="8280">
                              <a:solidFill>
                                <a:srgbClr val="0000ff"/>
                              </a:solidFill>
                              <a:miter/>
                            </a:ln>
                          </wps:spPr>
                          <wps:style>
                            <a:lnRef idx="0"/>
                            <a:fillRef idx="0"/>
                            <a:effectRef idx="0"/>
                            <a:fontRef idx="minor"/>
                          </wps:style>
                          <wps:bodyPr/>
                        </wps:wsp>
                        <wps:wsp>
                          <wps:cNvSpPr/>
                          <wps:spPr>
                            <a:xfrm flipV="1">
                              <a:off x="1942560" y="105300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101916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987120"/>
                              <a:ext cx="1440" cy="15120"/>
                            </a:xfrm>
                            <a:prstGeom prst="line">
                              <a:avLst/>
                            </a:prstGeom>
                            <a:ln w="8280">
                              <a:solidFill>
                                <a:srgbClr val="0000ff"/>
                              </a:solidFill>
                              <a:miter/>
                            </a:ln>
                          </wps:spPr>
                          <wps:style>
                            <a:lnRef idx="0"/>
                            <a:fillRef idx="0"/>
                            <a:effectRef idx="0"/>
                            <a:fontRef idx="minor"/>
                          </wps:style>
                          <wps:bodyPr/>
                        </wps:wsp>
                        <wps:wsp>
                          <wps:cNvSpPr/>
                          <wps:spPr>
                            <a:xfrm flipV="1">
                              <a:off x="1942560" y="95148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919080"/>
                              <a:ext cx="1440" cy="15120"/>
                            </a:xfrm>
                            <a:prstGeom prst="line">
                              <a:avLst/>
                            </a:prstGeom>
                            <a:ln w="8280">
                              <a:solidFill>
                                <a:srgbClr val="0000ff"/>
                              </a:solidFill>
                              <a:miter/>
                            </a:ln>
                          </wps:spPr>
                          <wps:style>
                            <a:lnRef idx="0"/>
                            <a:fillRef idx="0"/>
                            <a:effectRef idx="0"/>
                            <a:fontRef idx="minor"/>
                          </wps:style>
                          <wps:bodyPr/>
                        </wps:wsp>
                        <wps:wsp>
                          <wps:cNvSpPr/>
                          <wps:spPr>
                            <a:xfrm flipV="1">
                              <a:off x="1942560" y="88344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84996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81684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781920"/>
                              <a:ext cx="1440" cy="17280"/>
                            </a:xfrm>
                            <a:prstGeom prst="line">
                              <a:avLst/>
                            </a:prstGeom>
                            <a:ln w="8280">
                              <a:solidFill>
                                <a:srgbClr val="0000ff"/>
                              </a:solidFill>
                              <a:miter/>
                            </a:ln>
                          </wps:spPr>
                          <wps:style>
                            <a:lnRef idx="0"/>
                            <a:fillRef idx="0"/>
                            <a:effectRef idx="0"/>
                            <a:fontRef idx="minor"/>
                          </wps:style>
                          <wps:bodyPr/>
                        </wps:wsp>
                        <wps:wsp>
                          <wps:cNvSpPr/>
                          <wps:spPr>
                            <a:xfrm flipV="1">
                              <a:off x="1942560" y="748080"/>
                              <a:ext cx="1440" cy="17280"/>
                            </a:xfrm>
                            <a:prstGeom prst="line">
                              <a:avLst/>
                            </a:prstGeom>
                            <a:ln w="8280">
                              <a:solidFill>
                                <a:srgbClr val="0000ff"/>
                              </a:solidFill>
                              <a:miter/>
                            </a:ln>
                          </wps:spPr>
                          <wps:style>
                            <a:lnRef idx="0"/>
                            <a:fillRef idx="0"/>
                            <a:effectRef idx="0"/>
                            <a:fontRef idx="minor"/>
                          </wps:style>
                          <wps:bodyPr/>
                        </wps:wsp>
                      </wpg:grpSp>
                      <wpg:grpSp>
                        <wpg:cNvGrpSpPr/>
                        <wpg:grpSpPr>
                          <a:xfrm>
                            <a:off x="123120" y="332280"/>
                            <a:ext cx="4326840" cy="3769920"/>
                          </a:xfrm>
                        </wpg:grpSpPr>
                        <wps:wsp>
                          <wps:cNvSpPr/>
                          <wps:spPr>
                            <a:xfrm flipV="1">
                              <a:off x="1969200" y="64296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60768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57384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53892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50580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47304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43992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40500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371160"/>
                              <a:ext cx="1440" cy="15120"/>
                            </a:xfrm>
                            <a:prstGeom prst="line">
                              <a:avLst/>
                            </a:prstGeom>
                            <a:ln w="8280">
                              <a:solidFill>
                                <a:srgbClr val="0000ff"/>
                              </a:solidFill>
                              <a:miter/>
                            </a:ln>
                          </wps:spPr>
                          <wps:style>
                            <a:lnRef idx="0"/>
                            <a:fillRef idx="0"/>
                            <a:effectRef idx="0"/>
                            <a:fontRef idx="minor"/>
                          </wps:style>
                          <wps:bodyPr/>
                        </wps:wsp>
                        <wps:wsp>
                          <wps:cNvSpPr/>
                          <wps:spPr>
                            <a:xfrm flipV="1">
                              <a:off x="1969200" y="33588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30276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267840"/>
                              <a:ext cx="1440" cy="17280"/>
                            </a:xfrm>
                            <a:prstGeom prst="line">
                              <a:avLst/>
                            </a:prstGeom>
                            <a:ln w="8280">
                              <a:solidFill>
                                <a:srgbClr val="0000ff"/>
                              </a:solidFill>
                              <a:miter/>
                            </a:ln>
                          </wps:spPr>
                          <wps:style>
                            <a:lnRef idx="0"/>
                            <a:fillRef idx="0"/>
                            <a:effectRef idx="0"/>
                            <a:fontRef idx="minor"/>
                          </wps:style>
                          <wps:bodyPr/>
                        </wps:wsp>
                        <wps:wsp>
                          <wps:cNvSpPr/>
                          <wps:spPr>
                            <a:xfrm flipV="1">
                              <a:off x="1969200" y="234000"/>
                              <a:ext cx="1440" cy="17280"/>
                            </a:xfrm>
                            <a:prstGeom prst="line">
                              <a:avLst/>
                            </a:prstGeom>
                            <a:ln w="8280">
                              <a:solidFill>
                                <a:srgbClr val="0000ff"/>
                              </a:solidFill>
                              <a:miter/>
                            </a:ln>
                          </wps:spPr>
                          <wps:style>
                            <a:lnRef idx="0"/>
                            <a:fillRef idx="0"/>
                            <a:effectRef idx="0"/>
                            <a:fontRef idx="minor"/>
                          </wps:style>
                          <wps:bodyPr/>
                        </wps:wsp>
                        <wps:wsp>
                          <wps:cNvSpPr/>
                          <wps:spPr>
                            <a:xfrm flipH="1">
                              <a:off x="195156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9195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8878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85544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182628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7946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7629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7323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7006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689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372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074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5753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54512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51128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14814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4497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41984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3881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3564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32408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129492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12632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2312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2009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1692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1372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1055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756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440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1340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97992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9500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9183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88848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8568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8247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79272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76284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7308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998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692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375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6058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5742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5443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5126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48204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4503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4186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3866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357120" y="222120"/>
                              <a:ext cx="14040" cy="1440"/>
                            </a:xfrm>
                            <a:prstGeom prst="line">
                              <a:avLst/>
                            </a:prstGeom>
                            <a:ln w="8280">
                              <a:solidFill>
                                <a:srgbClr val="0000ff"/>
                              </a:solidFill>
                              <a:miter/>
                            </a:ln>
                          </wps:spPr>
                          <wps:style>
                            <a:lnRef idx="0"/>
                            <a:fillRef idx="0"/>
                            <a:effectRef idx="0"/>
                            <a:fontRef idx="minor"/>
                          </wps:style>
                          <wps:bodyPr/>
                        </wps:wsp>
                        <wps:wsp>
                          <wps:cNvSpPr/>
                          <wps:spPr>
                            <a:xfrm flipH="1">
                              <a:off x="3250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2934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261000" y="222120"/>
                              <a:ext cx="17280" cy="1440"/>
                            </a:xfrm>
                            <a:prstGeom prst="line">
                              <a:avLst/>
                            </a:prstGeom>
                            <a:ln w="8280">
                              <a:solidFill>
                                <a:srgbClr val="0000ff"/>
                              </a:solidFill>
                              <a:miter/>
                            </a:ln>
                          </wps:spPr>
                          <wps:style>
                            <a:lnRef idx="0"/>
                            <a:fillRef idx="0"/>
                            <a:effectRef idx="0"/>
                            <a:fontRef idx="minor"/>
                          </wps:style>
                          <wps:bodyPr/>
                        </wps:wsp>
                        <wps:wsp>
                          <wps:cNvSpPr/>
                          <wps:spPr>
                            <a:xfrm flipH="1">
                              <a:off x="2311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9944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6776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3788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10620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74520" y="222120"/>
                              <a:ext cx="15120" cy="1440"/>
                            </a:xfrm>
                            <a:prstGeom prst="line">
                              <a:avLst/>
                            </a:prstGeom>
                            <a:ln w="8280">
                              <a:solidFill>
                                <a:srgbClr val="0000ff"/>
                              </a:solidFill>
                              <a:miter/>
                            </a:ln>
                          </wps:spPr>
                          <wps:style>
                            <a:lnRef idx="0"/>
                            <a:fillRef idx="0"/>
                            <a:effectRef idx="0"/>
                            <a:fontRef idx="minor"/>
                          </wps:style>
                          <wps:bodyPr/>
                        </wps:wsp>
                        <wps:wsp>
                          <wps:cNvSpPr/>
                          <wps:spPr>
                            <a:xfrm flipH="1">
                              <a:off x="43920" y="222120"/>
                              <a:ext cx="14040" cy="1440"/>
                            </a:xfrm>
                            <a:prstGeom prst="line">
                              <a:avLst/>
                            </a:prstGeom>
                            <a:ln w="8280">
                              <a:solidFill>
                                <a:srgbClr val="0000ff"/>
                              </a:solidFill>
                              <a:miter/>
                            </a:ln>
                          </wps:spPr>
                          <wps:style>
                            <a:lnRef idx="0"/>
                            <a:fillRef idx="0"/>
                            <a:effectRef idx="0"/>
                            <a:fontRef idx="minor"/>
                          </wps:style>
                          <wps:bodyPr/>
                        </wps:wsp>
                        <wps:wsp>
                          <wps:cNvSpPr/>
                          <wps:spPr>
                            <a:xfrm>
                              <a:off x="26640" y="222120"/>
                              <a:ext cx="1440" cy="14040"/>
                            </a:xfrm>
                            <a:custGeom>
                              <a:avLst/>
                              <a:gdLst/>
                              <a:ahLst/>
                              <a:rect l="l" t="t" r="r" b="b"/>
                              <a:pathLst>
                                <a:path w="3" h="19">
                                  <a:moveTo>
                                    <a:pt x="3" y="0"/>
                                  </a:moveTo>
                                  <a:lnTo>
                                    <a:pt x="0" y="0"/>
                                  </a:lnTo>
                                  <a:lnTo>
                                    <a:pt x="0" y="19"/>
                                  </a:lnTo>
                                </a:path>
                              </a:pathLst>
                            </a:custGeom>
                            <a:noFill/>
                            <a:ln w="8280">
                              <a:solidFill>
                                <a:srgbClr val="0000ff"/>
                              </a:solidFill>
                              <a:round/>
                            </a:ln>
                          </wps:spPr>
                          <wps:style>
                            <a:lnRef idx="0"/>
                            <a:fillRef idx="0"/>
                            <a:effectRef idx="0"/>
                            <a:fontRef idx="minor"/>
                          </wps:style>
                          <wps:bodyPr/>
                        </wps:wsp>
                        <wps:wsp>
                          <wps:cNvSpPr/>
                          <wps:spPr>
                            <a:xfrm>
                              <a:off x="26640" y="253800"/>
                              <a:ext cx="1440" cy="17280"/>
                            </a:xfrm>
                            <a:prstGeom prst="line">
                              <a:avLst/>
                            </a:prstGeom>
                            <a:ln w="8280">
                              <a:solidFill>
                                <a:srgbClr val="0000ff"/>
                              </a:solidFill>
                              <a:miter/>
                            </a:ln>
                          </wps:spPr>
                          <wps:style>
                            <a:lnRef idx="0"/>
                            <a:fillRef idx="0"/>
                            <a:effectRef idx="0"/>
                            <a:fontRef idx="minor"/>
                          </wps:style>
                          <wps:bodyPr/>
                        </wps:wsp>
                        <wps:wsp>
                          <wps:cNvSpPr/>
                          <wps:spPr>
                            <a:xfrm>
                              <a:off x="26640" y="287640"/>
                              <a:ext cx="1440" cy="17280"/>
                            </a:xfrm>
                            <a:prstGeom prst="line">
                              <a:avLst/>
                            </a:prstGeom>
                            <a:ln w="8280">
                              <a:solidFill>
                                <a:srgbClr val="0000ff"/>
                              </a:solidFill>
                              <a:miter/>
                            </a:ln>
                          </wps:spPr>
                          <wps:style>
                            <a:lnRef idx="0"/>
                            <a:fillRef idx="0"/>
                            <a:effectRef idx="0"/>
                            <a:fontRef idx="minor"/>
                          </wps:style>
                          <wps:bodyPr/>
                        </wps:wsp>
                        <wps:wsp>
                          <wps:cNvSpPr/>
                          <wps:spPr>
                            <a:xfrm>
                              <a:off x="26640" y="320400"/>
                              <a:ext cx="1440" cy="17280"/>
                            </a:xfrm>
                            <a:prstGeom prst="line">
                              <a:avLst/>
                            </a:prstGeom>
                            <a:ln w="8280">
                              <a:solidFill>
                                <a:srgbClr val="0000ff"/>
                              </a:solidFill>
                              <a:miter/>
                            </a:ln>
                          </wps:spPr>
                          <wps:style>
                            <a:lnRef idx="0"/>
                            <a:fillRef idx="0"/>
                            <a:effectRef idx="0"/>
                            <a:fontRef idx="minor"/>
                          </wps:style>
                          <wps:bodyPr/>
                        </wps:wsp>
                        <wps:wsp>
                          <wps:cNvSpPr/>
                          <wps:spPr>
                            <a:xfrm>
                              <a:off x="26640" y="355320"/>
                              <a:ext cx="1440" cy="15120"/>
                            </a:xfrm>
                            <a:prstGeom prst="line">
                              <a:avLst/>
                            </a:prstGeom>
                            <a:ln w="8280">
                              <a:solidFill>
                                <a:srgbClr val="0000ff"/>
                              </a:solidFill>
                              <a:miter/>
                            </a:ln>
                          </wps:spPr>
                          <wps:style>
                            <a:lnRef idx="0"/>
                            <a:fillRef idx="0"/>
                            <a:effectRef idx="0"/>
                            <a:fontRef idx="minor"/>
                          </wps:style>
                          <wps:bodyPr/>
                        </wps:wsp>
                        <wps:wsp>
                          <wps:cNvSpPr/>
                          <wps:spPr>
                            <a:xfrm>
                              <a:off x="26640" y="389160"/>
                              <a:ext cx="1440" cy="17280"/>
                            </a:xfrm>
                            <a:prstGeom prst="line">
                              <a:avLst/>
                            </a:prstGeom>
                            <a:ln w="8280">
                              <a:solidFill>
                                <a:srgbClr val="0000ff"/>
                              </a:solidFill>
                              <a:miter/>
                            </a:ln>
                          </wps:spPr>
                          <wps:style>
                            <a:lnRef idx="0"/>
                            <a:fillRef idx="0"/>
                            <a:effectRef idx="0"/>
                            <a:fontRef idx="minor"/>
                          </wps:style>
                          <wps:bodyPr/>
                        </wps:wsp>
                        <wps:wsp>
                          <wps:cNvSpPr/>
                          <wps:spPr>
                            <a:xfrm>
                              <a:off x="26640" y="424080"/>
                              <a:ext cx="1440" cy="15120"/>
                            </a:xfrm>
                            <a:prstGeom prst="line">
                              <a:avLst/>
                            </a:prstGeom>
                            <a:ln w="8280">
                              <a:solidFill>
                                <a:srgbClr val="0000ff"/>
                              </a:solidFill>
                              <a:miter/>
                            </a:ln>
                          </wps:spPr>
                          <wps:style>
                            <a:lnRef idx="0"/>
                            <a:fillRef idx="0"/>
                            <a:effectRef idx="0"/>
                            <a:fontRef idx="minor"/>
                          </wps:style>
                          <wps:bodyPr/>
                        </wps:wsp>
                        <wps:wsp>
                          <wps:cNvSpPr/>
                          <wps:spPr>
                            <a:xfrm>
                              <a:off x="26640" y="457200"/>
                              <a:ext cx="1440" cy="17280"/>
                            </a:xfrm>
                            <a:prstGeom prst="line">
                              <a:avLst/>
                            </a:prstGeom>
                            <a:ln w="8280">
                              <a:solidFill>
                                <a:srgbClr val="0000ff"/>
                              </a:solidFill>
                              <a:miter/>
                            </a:ln>
                          </wps:spPr>
                          <wps:style>
                            <a:lnRef idx="0"/>
                            <a:fillRef idx="0"/>
                            <a:effectRef idx="0"/>
                            <a:fontRef idx="minor"/>
                          </wps:style>
                          <wps:bodyPr/>
                        </wps:wsp>
                        <wps:wsp>
                          <wps:cNvSpPr/>
                          <wps:spPr>
                            <a:xfrm>
                              <a:off x="26640" y="490680"/>
                              <a:ext cx="1440" cy="17280"/>
                            </a:xfrm>
                            <a:prstGeom prst="line">
                              <a:avLst/>
                            </a:prstGeom>
                            <a:ln w="8280">
                              <a:solidFill>
                                <a:srgbClr val="0000ff"/>
                              </a:solidFill>
                              <a:miter/>
                            </a:ln>
                          </wps:spPr>
                          <wps:style>
                            <a:lnRef idx="0"/>
                            <a:fillRef idx="0"/>
                            <a:effectRef idx="0"/>
                            <a:fontRef idx="minor"/>
                          </wps:style>
                          <wps:bodyPr/>
                        </wps:wsp>
                        <wps:wsp>
                          <wps:cNvSpPr/>
                          <wps:spPr>
                            <a:xfrm>
                              <a:off x="26640" y="525600"/>
                              <a:ext cx="1440" cy="15120"/>
                            </a:xfrm>
                            <a:prstGeom prst="line">
                              <a:avLst/>
                            </a:prstGeom>
                            <a:ln w="8280">
                              <a:solidFill>
                                <a:srgbClr val="0000ff"/>
                              </a:solidFill>
                              <a:miter/>
                            </a:ln>
                          </wps:spPr>
                          <wps:style>
                            <a:lnRef idx="0"/>
                            <a:fillRef idx="0"/>
                            <a:effectRef idx="0"/>
                            <a:fontRef idx="minor"/>
                          </wps:style>
                          <wps:bodyPr/>
                        </wps:wsp>
                        <wps:wsp>
                          <wps:cNvSpPr/>
                          <wps:spPr>
                            <a:xfrm>
                              <a:off x="26640" y="558720"/>
                              <a:ext cx="1440" cy="17280"/>
                            </a:xfrm>
                            <a:prstGeom prst="line">
                              <a:avLst/>
                            </a:prstGeom>
                            <a:ln w="8280">
                              <a:solidFill>
                                <a:srgbClr val="0000ff"/>
                              </a:solidFill>
                              <a:miter/>
                            </a:ln>
                          </wps:spPr>
                          <wps:style>
                            <a:lnRef idx="0"/>
                            <a:fillRef idx="0"/>
                            <a:effectRef idx="0"/>
                            <a:fontRef idx="minor"/>
                          </wps:style>
                          <wps:bodyPr/>
                        </wps:wsp>
                        <wps:wsp>
                          <wps:cNvSpPr/>
                          <wps:spPr>
                            <a:xfrm>
                              <a:off x="26640" y="593640"/>
                              <a:ext cx="1440" cy="15120"/>
                            </a:xfrm>
                            <a:prstGeom prst="line">
                              <a:avLst/>
                            </a:prstGeom>
                            <a:ln w="8280">
                              <a:solidFill>
                                <a:srgbClr val="0000ff"/>
                              </a:solidFill>
                              <a:miter/>
                            </a:ln>
                          </wps:spPr>
                          <wps:style>
                            <a:lnRef idx="0"/>
                            <a:fillRef idx="0"/>
                            <a:effectRef idx="0"/>
                            <a:fontRef idx="minor"/>
                          </wps:style>
                          <wps:bodyPr/>
                        </wps:wsp>
                        <wps:wsp>
                          <wps:cNvSpPr/>
                          <wps:spPr>
                            <a:xfrm>
                              <a:off x="26640" y="627120"/>
                              <a:ext cx="1440" cy="15120"/>
                            </a:xfrm>
                            <a:prstGeom prst="line">
                              <a:avLst/>
                            </a:prstGeom>
                            <a:ln w="8280">
                              <a:solidFill>
                                <a:srgbClr val="0000ff"/>
                              </a:solidFill>
                              <a:miter/>
                            </a:ln>
                          </wps:spPr>
                          <wps:style>
                            <a:lnRef idx="0"/>
                            <a:fillRef idx="0"/>
                            <a:effectRef idx="0"/>
                            <a:fontRef idx="minor"/>
                          </wps:style>
                          <wps:bodyPr/>
                        </wps:wsp>
                        <wps:wsp>
                          <wps:cNvSpPr/>
                          <wps:spPr>
                            <a:xfrm>
                              <a:off x="26640" y="660240"/>
                              <a:ext cx="1440" cy="17280"/>
                            </a:xfrm>
                            <a:prstGeom prst="line">
                              <a:avLst/>
                            </a:prstGeom>
                            <a:ln w="8280">
                              <a:solidFill>
                                <a:srgbClr val="0000ff"/>
                              </a:solidFill>
                              <a:miter/>
                            </a:ln>
                          </wps:spPr>
                          <wps:style>
                            <a:lnRef idx="0"/>
                            <a:fillRef idx="0"/>
                            <a:effectRef idx="0"/>
                            <a:fontRef idx="minor"/>
                          </wps:style>
                          <wps:bodyPr/>
                        </wps:wsp>
                        <wps:wsp>
                          <wps:cNvSpPr/>
                          <wps:spPr>
                            <a:xfrm>
                              <a:off x="26640" y="693720"/>
                              <a:ext cx="1440" cy="17280"/>
                            </a:xfrm>
                            <a:prstGeom prst="line">
                              <a:avLst/>
                            </a:prstGeom>
                            <a:ln w="8280">
                              <a:solidFill>
                                <a:srgbClr val="0000ff"/>
                              </a:solidFill>
                              <a:miter/>
                            </a:ln>
                          </wps:spPr>
                          <wps:style>
                            <a:lnRef idx="0"/>
                            <a:fillRef idx="0"/>
                            <a:effectRef idx="0"/>
                            <a:fontRef idx="minor"/>
                          </wps:style>
                          <wps:bodyPr/>
                        </wps:wsp>
                        <wps:wsp>
                          <wps:cNvSpPr/>
                          <wps:spPr>
                            <a:xfrm>
                              <a:off x="26640" y="728640"/>
                              <a:ext cx="1440" cy="17280"/>
                            </a:xfrm>
                            <a:prstGeom prst="line">
                              <a:avLst/>
                            </a:prstGeom>
                            <a:ln w="8280">
                              <a:solidFill>
                                <a:srgbClr val="0000ff"/>
                              </a:solidFill>
                              <a:miter/>
                            </a:ln>
                          </wps:spPr>
                          <wps:style>
                            <a:lnRef idx="0"/>
                            <a:fillRef idx="0"/>
                            <a:effectRef idx="0"/>
                            <a:fontRef idx="minor"/>
                          </wps:style>
                          <wps:bodyPr/>
                        </wps:wsp>
                        <wps:wsp>
                          <wps:cNvSpPr/>
                          <wps:spPr>
                            <a:xfrm>
                              <a:off x="26640" y="761760"/>
                              <a:ext cx="1440" cy="17280"/>
                            </a:xfrm>
                            <a:prstGeom prst="line">
                              <a:avLst/>
                            </a:prstGeom>
                            <a:ln w="8280">
                              <a:solidFill>
                                <a:srgbClr val="0000ff"/>
                              </a:solidFill>
                              <a:miter/>
                            </a:ln>
                          </wps:spPr>
                          <wps:style>
                            <a:lnRef idx="0"/>
                            <a:fillRef idx="0"/>
                            <a:effectRef idx="0"/>
                            <a:fontRef idx="minor"/>
                          </wps:style>
                          <wps:bodyPr/>
                        </wps:wsp>
                        <wps:wsp>
                          <wps:cNvSpPr/>
                          <wps:spPr>
                            <a:xfrm>
                              <a:off x="26640" y="796680"/>
                              <a:ext cx="1440" cy="15120"/>
                            </a:xfrm>
                            <a:prstGeom prst="line">
                              <a:avLst/>
                            </a:prstGeom>
                            <a:ln w="8280">
                              <a:solidFill>
                                <a:srgbClr val="0000ff"/>
                              </a:solidFill>
                              <a:miter/>
                            </a:ln>
                          </wps:spPr>
                          <wps:style>
                            <a:lnRef idx="0"/>
                            <a:fillRef idx="0"/>
                            <a:effectRef idx="0"/>
                            <a:fontRef idx="minor"/>
                          </wps:style>
                          <wps:bodyPr/>
                        </wps:wsp>
                        <wps:wsp>
                          <wps:cNvSpPr/>
                          <wps:spPr>
                            <a:xfrm>
                              <a:off x="26640" y="829800"/>
                              <a:ext cx="1440" cy="15120"/>
                            </a:xfrm>
                            <a:prstGeom prst="line">
                              <a:avLst/>
                            </a:prstGeom>
                            <a:ln w="8280">
                              <a:solidFill>
                                <a:srgbClr val="0000ff"/>
                              </a:solidFill>
                              <a:miter/>
                            </a:ln>
                          </wps:spPr>
                          <wps:style>
                            <a:lnRef idx="0"/>
                            <a:fillRef idx="0"/>
                            <a:effectRef idx="0"/>
                            <a:fontRef idx="minor"/>
                          </wps:style>
                          <wps:bodyPr/>
                        </wps:wsp>
                        <wps:wsp>
                          <wps:cNvSpPr/>
                          <wps:spPr>
                            <a:xfrm>
                              <a:off x="26640" y="864720"/>
                              <a:ext cx="1440" cy="15120"/>
                            </a:xfrm>
                            <a:prstGeom prst="line">
                              <a:avLst/>
                            </a:prstGeom>
                            <a:ln w="8280">
                              <a:solidFill>
                                <a:srgbClr val="0000ff"/>
                              </a:solidFill>
                              <a:miter/>
                            </a:ln>
                          </wps:spPr>
                          <wps:style>
                            <a:lnRef idx="0"/>
                            <a:fillRef idx="0"/>
                            <a:effectRef idx="0"/>
                            <a:fontRef idx="minor"/>
                          </wps:style>
                          <wps:bodyPr/>
                        </wps:wsp>
                        <wps:wsp>
                          <wps:cNvSpPr/>
                          <wps:spPr>
                            <a:xfrm>
                              <a:off x="26640" y="898200"/>
                              <a:ext cx="1440" cy="15120"/>
                            </a:xfrm>
                            <a:prstGeom prst="line">
                              <a:avLst/>
                            </a:prstGeom>
                            <a:ln w="8280">
                              <a:solidFill>
                                <a:srgbClr val="0000ff"/>
                              </a:solidFill>
                              <a:miter/>
                            </a:ln>
                          </wps:spPr>
                          <wps:style>
                            <a:lnRef idx="0"/>
                            <a:fillRef idx="0"/>
                            <a:effectRef idx="0"/>
                            <a:fontRef idx="minor"/>
                          </wps:style>
                          <wps:bodyPr/>
                        </wps:wsp>
                        <wps:wsp>
                          <wps:cNvSpPr/>
                          <wps:spPr>
                            <a:xfrm>
                              <a:off x="26640" y="931320"/>
                              <a:ext cx="1440" cy="17280"/>
                            </a:xfrm>
                            <a:prstGeom prst="line">
                              <a:avLst/>
                            </a:prstGeom>
                            <a:ln w="8280">
                              <a:solidFill>
                                <a:srgbClr val="0000ff"/>
                              </a:solidFill>
                              <a:miter/>
                            </a:ln>
                          </wps:spPr>
                          <wps:style>
                            <a:lnRef idx="0"/>
                            <a:fillRef idx="0"/>
                            <a:effectRef idx="0"/>
                            <a:fontRef idx="minor"/>
                          </wps:style>
                          <wps:bodyPr/>
                        </wps:wsp>
                        <wps:wsp>
                          <wps:cNvSpPr/>
                          <wps:spPr>
                            <a:xfrm>
                              <a:off x="26640" y="965160"/>
                              <a:ext cx="1440" cy="17280"/>
                            </a:xfrm>
                            <a:prstGeom prst="line">
                              <a:avLst/>
                            </a:prstGeom>
                            <a:ln w="8280">
                              <a:solidFill>
                                <a:srgbClr val="0000ff"/>
                              </a:solidFill>
                              <a:miter/>
                            </a:ln>
                          </wps:spPr>
                          <wps:style>
                            <a:lnRef idx="0"/>
                            <a:fillRef idx="0"/>
                            <a:effectRef idx="0"/>
                            <a:fontRef idx="minor"/>
                          </wps:style>
                          <wps:bodyPr/>
                        </wps:wsp>
                        <wps:wsp>
                          <wps:cNvSpPr/>
                          <wps:spPr>
                            <a:xfrm>
                              <a:off x="26640" y="1000080"/>
                              <a:ext cx="1440" cy="17280"/>
                            </a:xfrm>
                            <a:prstGeom prst="line">
                              <a:avLst/>
                            </a:prstGeom>
                            <a:ln w="8280">
                              <a:solidFill>
                                <a:srgbClr val="0000ff"/>
                              </a:solidFill>
                              <a:miter/>
                            </a:ln>
                          </wps:spPr>
                          <wps:style>
                            <a:lnRef idx="0"/>
                            <a:fillRef idx="0"/>
                            <a:effectRef idx="0"/>
                            <a:fontRef idx="minor"/>
                          </wps:style>
                          <wps:bodyPr/>
                        </wps:wsp>
                        <wps:wsp>
                          <wps:cNvSpPr/>
                          <wps:spPr>
                            <a:xfrm>
                              <a:off x="26640" y="1032840"/>
                              <a:ext cx="1440" cy="17280"/>
                            </a:xfrm>
                            <a:prstGeom prst="line">
                              <a:avLst/>
                            </a:prstGeom>
                            <a:ln w="8280">
                              <a:solidFill>
                                <a:srgbClr val="0000ff"/>
                              </a:solidFill>
                              <a:miter/>
                            </a:ln>
                          </wps:spPr>
                          <wps:style>
                            <a:lnRef idx="0"/>
                            <a:fillRef idx="0"/>
                            <a:effectRef idx="0"/>
                            <a:fontRef idx="minor"/>
                          </wps:style>
                          <wps:bodyPr/>
                        </wps:wsp>
                        <wps:wsp>
                          <wps:cNvSpPr/>
                          <wps:spPr>
                            <a:xfrm>
                              <a:off x="26640" y="1067760"/>
                              <a:ext cx="1440" cy="15120"/>
                            </a:xfrm>
                            <a:prstGeom prst="line">
                              <a:avLst/>
                            </a:prstGeom>
                            <a:ln w="8280">
                              <a:solidFill>
                                <a:srgbClr val="0000ff"/>
                              </a:solidFill>
                              <a:miter/>
                            </a:ln>
                          </wps:spPr>
                          <wps:style>
                            <a:lnRef idx="0"/>
                            <a:fillRef idx="0"/>
                            <a:effectRef idx="0"/>
                            <a:fontRef idx="minor"/>
                          </wps:style>
                          <wps:bodyPr/>
                        </wps:wsp>
                        <wps:wsp>
                          <wps:cNvSpPr txBox="1"/>
                          <wps:spPr>
                            <a:xfrm>
                              <a:off x="649080" y="0"/>
                              <a:ext cx="1515240" cy="201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 Existing Configuration</w:t>
                                </w:r>
                              </w:p>
                            </w:txbxContent>
                          </wps:txbx>
                          <wps:bodyPr wrap="square" lIns="0" rIns="0" tIns="0" bIns="0" anchor="t">
                            <a:noAutofit/>
                          </wps:bodyPr>
                        </wps:wsp>
                        <wps:wsp>
                          <wps:cNvSpPr/>
                          <wps:spPr>
                            <a:xfrm>
                              <a:off x="911880" y="2294640"/>
                              <a:ext cx="48960" cy="10800"/>
                            </a:xfrm>
                            <a:prstGeom prst="rect">
                              <a:avLst/>
                            </a:prstGeom>
                            <a:solidFill>
                              <a:srgbClr val="ffffff"/>
                            </a:solidFill>
                            <a:ln w="0">
                              <a:noFill/>
                            </a:ln>
                          </wps:spPr>
                          <wps:style>
                            <a:lnRef idx="0"/>
                            <a:fillRef idx="0"/>
                            <a:effectRef idx="0"/>
                            <a:fontRef idx="minor"/>
                          </wps:style>
                          <wps:bodyPr/>
                        </wps:wsp>
                        <wps:wsp>
                          <wps:cNvSpPr txBox="1"/>
                          <wps:spPr>
                            <a:xfrm>
                              <a:off x="2479680" y="2431800"/>
                              <a:ext cx="1127880" cy="201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TCP/IP Upgrade</w:t>
                                </w:r>
                              </w:p>
                            </w:txbxContent>
                          </wps:txbx>
                          <wps:bodyPr wrap="square" lIns="0" rIns="0" tIns="0" bIns="0" anchor="t">
                            <a:noAutofit/>
                          </wps:bodyPr>
                        </wps:wsp>
                        <wps:wsp>
                          <wps:cNvSpPr txBox="1"/>
                          <wps:spPr>
                            <a:xfrm>
                              <a:off x="2572920" y="2602080"/>
                              <a:ext cx="926640" cy="201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Configuration</w:t>
                                </w:r>
                              </w:p>
                            </w:txbxContent>
                          </wps:txbx>
                          <wps:bodyPr wrap="square" lIns="0" rIns="0" tIns="0" bIns="0" anchor="t">
                            <a:noAutofit/>
                          </wps:bodyPr>
                        </wps:wsp>
                        <wps:wsp>
                          <wps:cNvSpPr/>
                          <wps:spPr>
                            <a:xfrm>
                              <a:off x="2616120" y="510840"/>
                              <a:ext cx="1526040" cy="345600"/>
                            </a:xfrm>
                            <a:prstGeom prst="rect">
                              <a:avLst/>
                            </a:prstGeom>
                            <a:solidFill>
                              <a:srgbClr val="969696"/>
                            </a:solidFill>
                            <a:ln w="0">
                              <a:noFill/>
                            </a:ln>
                          </wps:spPr>
                          <wps:style>
                            <a:lnRef idx="0"/>
                            <a:fillRef idx="0"/>
                            <a:effectRef idx="0"/>
                            <a:fontRef idx="minor"/>
                          </wps:style>
                          <wps:bodyPr/>
                        </wps:wsp>
                        <wps:wsp>
                          <wps:cNvSpPr/>
                          <wps:spPr>
                            <a:xfrm>
                              <a:off x="2616120" y="510840"/>
                              <a:ext cx="1526040" cy="345600"/>
                            </a:xfrm>
                            <a:prstGeom prst="rect">
                              <a:avLst/>
                            </a:prstGeom>
                            <a:noFill/>
                            <a:ln w="8280">
                              <a:solidFill>
                                <a:srgbClr val="000000"/>
                              </a:solidFill>
                              <a:miter/>
                            </a:ln>
                          </wps:spPr>
                          <wps:style>
                            <a:lnRef idx="0"/>
                            <a:fillRef idx="0"/>
                            <a:effectRef idx="0"/>
                            <a:fontRef idx="minor"/>
                          </wps:style>
                          <wps:bodyPr/>
                        </wps:wsp>
                        <wps:wsp>
                          <wps:cNvSpPr/>
                          <wps:spPr>
                            <a:xfrm>
                              <a:off x="2616120" y="828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576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6886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17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44840"/>
                              <a:ext cx="1526040" cy="1440"/>
                            </a:xfrm>
                            <a:prstGeom prst="line">
                              <a:avLst/>
                            </a:prstGeom>
                            <a:ln w="1800">
                              <a:solidFill>
                                <a:srgbClr val="000000"/>
                              </a:solidFill>
                              <a:miter/>
                            </a:ln>
                          </wps:spPr>
                          <wps:style>
                            <a:lnRef idx="0"/>
                            <a:fillRef idx="0"/>
                            <a:effectRef idx="0"/>
                            <a:fontRef idx="minor"/>
                          </wps:style>
                          <wps:bodyPr/>
                        </wps:wsp>
                        <wps:wsp>
                          <wps:cNvSpPr/>
                          <wps:spPr>
                            <a:xfrm>
                              <a:off x="2616120" y="771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99920"/>
                              <a:ext cx="1526040" cy="1440"/>
                            </a:xfrm>
                            <a:prstGeom prst="line">
                              <a:avLst/>
                            </a:prstGeom>
                            <a:ln w="1800">
                              <a:solidFill>
                                <a:srgbClr val="000000"/>
                              </a:solidFill>
                              <a:miter/>
                            </a:ln>
                          </wps:spPr>
                          <wps:style>
                            <a:lnRef idx="0"/>
                            <a:fillRef idx="0"/>
                            <a:effectRef idx="0"/>
                            <a:fontRef idx="minor"/>
                          </wps:style>
                          <wps:bodyPr/>
                        </wps:wsp>
                        <wps:wsp>
                          <wps:cNvSpPr/>
                          <wps:spPr>
                            <a:xfrm>
                              <a:off x="2616120" y="539640"/>
                              <a:ext cx="1526040" cy="1440"/>
                            </a:xfrm>
                            <a:prstGeom prst="line">
                              <a:avLst/>
                            </a:prstGeom>
                            <a:ln w="1800">
                              <a:solidFill>
                                <a:srgbClr val="000000"/>
                              </a:solidFill>
                              <a:miter/>
                            </a:ln>
                          </wps:spPr>
                          <wps:style>
                            <a:lnRef idx="0"/>
                            <a:fillRef idx="0"/>
                            <a:effectRef idx="0"/>
                            <a:fontRef idx="minor"/>
                          </wps:style>
                          <wps:bodyPr/>
                        </wps:wsp>
                        <wps:wsp>
                          <wps:cNvSpPr/>
                          <wps:spPr>
                            <a:xfrm>
                              <a:off x="2616120" y="557280"/>
                              <a:ext cx="1526040" cy="1440"/>
                            </a:xfrm>
                            <a:prstGeom prst="line">
                              <a:avLst/>
                            </a:prstGeom>
                            <a:ln w="1800">
                              <a:solidFill>
                                <a:srgbClr val="000000"/>
                              </a:solidFill>
                              <a:miter/>
                            </a:ln>
                          </wps:spPr>
                          <wps:style>
                            <a:lnRef idx="0"/>
                            <a:fillRef idx="0"/>
                            <a:effectRef idx="0"/>
                            <a:fontRef idx="minor"/>
                          </wps:style>
                          <wps:bodyPr/>
                        </wps:wsp>
                        <wps:wsp>
                          <wps:cNvSpPr/>
                          <wps:spPr>
                            <a:xfrm>
                              <a:off x="2616120" y="586080"/>
                              <a:ext cx="1526040" cy="102960"/>
                            </a:xfrm>
                            <a:prstGeom prst="rect">
                              <a:avLst/>
                            </a:prstGeom>
                            <a:solidFill>
                              <a:srgbClr val="c0c0c0"/>
                            </a:solidFill>
                            <a:ln w="0">
                              <a:noFill/>
                            </a:ln>
                          </wps:spPr>
                          <wps:style>
                            <a:lnRef idx="0"/>
                            <a:fillRef idx="0"/>
                            <a:effectRef idx="0"/>
                            <a:fontRef idx="minor"/>
                          </wps:style>
                          <wps:bodyPr/>
                        </wps:wsp>
                        <wps:wsp>
                          <wps:cNvSpPr/>
                          <wps:spPr>
                            <a:xfrm>
                              <a:off x="2616120" y="586080"/>
                              <a:ext cx="1526040" cy="102960"/>
                            </a:xfrm>
                            <a:prstGeom prst="rect">
                              <a:avLst/>
                            </a:prstGeom>
                            <a:noFill/>
                            <a:ln w="8280">
                              <a:solidFill>
                                <a:srgbClr val="000000"/>
                              </a:solidFill>
                              <a:miter/>
                            </a:ln>
                          </wps:spPr>
                          <wps:style>
                            <a:lnRef idx="0"/>
                            <a:fillRef idx="0"/>
                            <a:effectRef idx="0"/>
                            <a:fontRef idx="minor"/>
                          </wps:style>
                          <wps:bodyPr/>
                        </wps:wsp>
                        <wps:wsp>
                          <wps:cNvSpPr txBox="1"/>
                          <wps:spPr>
                            <a:xfrm>
                              <a:off x="3225240" y="567000"/>
                              <a:ext cx="372600" cy="849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en-US" w:bidi="ar-SA"/>
                                  </w:rPr>
                                  <w:t>Hughes PES</w:t>
                                </w:r>
                              </w:p>
                            </w:txbxContent>
                          </wps:txbx>
                          <wps:bodyPr wrap="square" lIns="0" rIns="0" tIns="0" bIns="0" anchor="t">
                            <a:noAutofit/>
                          </wps:bodyPr>
                        </wps:wsp>
                        <wps:wsp>
                          <wps:cNvSpPr txBox="1"/>
                          <wps:spPr>
                            <a:xfrm>
                              <a:off x="3314880" y="630360"/>
                              <a:ext cx="161280" cy="849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en-US" w:bidi="ar-SA"/>
                                  </w:rPr>
                                  <w:t>8000</w:t>
                                </w:r>
                              </w:p>
                            </w:txbxContent>
                          </wps:txbx>
                          <wps:bodyPr wrap="square" lIns="0" rIns="0" tIns="0" bIns="0" anchor="t">
                            <a:noAutofit/>
                          </wps:bodyPr>
                        </wps:wsp>
                        <wps:wsp>
                          <wps:cNvSpPr/>
                          <wps:spPr>
                            <a:xfrm>
                              <a:off x="3761640" y="586080"/>
                              <a:ext cx="131400" cy="74160"/>
                            </a:xfrm>
                            <a:prstGeom prst="rect">
                              <a:avLst/>
                            </a:prstGeom>
                            <a:solidFill>
                              <a:srgbClr val="800000"/>
                            </a:solidFill>
                            <a:ln w="0">
                              <a:noFill/>
                            </a:ln>
                          </wps:spPr>
                          <wps:style>
                            <a:lnRef idx="0"/>
                            <a:fillRef idx="0"/>
                            <a:effectRef idx="0"/>
                            <a:fontRef idx="minor"/>
                          </wps:style>
                          <wps:bodyPr/>
                        </wps:wsp>
                        <wps:wsp>
                          <wps:cNvSpPr/>
                          <wps:spPr>
                            <a:xfrm>
                              <a:off x="3761640" y="586080"/>
                              <a:ext cx="131400" cy="74160"/>
                            </a:xfrm>
                            <a:prstGeom prst="rect">
                              <a:avLst/>
                            </a:prstGeom>
                            <a:noFill/>
                            <a:ln w="8280">
                              <a:solidFill>
                                <a:srgbClr val="000000"/>
                              </a:solidFill>
                              <a:miter/>
                            </a:ln>
                          </wps:spPr>
                          <wps:style>
                            <a:lnRef idx="0"/>
                            <a:fillRef idx="0"/>
                            <a:effectRef idx="0"/>
                            <a:fontRef idx="minor"/>
                          </wps:style>
                          <wps:bodyPr/>
                        </wps:wsp>
                        <wps:wsp>
                          <wps:cNvSpPr/>
                          <wps:spPr>
                            <a:xfrm>
                              <a:off x="2616120" y="510840"/>
                              <a:ext cx="1526040" cy="339120"/>
                            </a:xfrm>
                            <a:prstGeom prst="rect">
                              <a:avLst/>
                            </a:prstGeom>
                            <a:solidFill>
                              <a:srgbClr val="969696"/>
                            </a:solidFill>
                            <a:ln w="0">
                              <a:noFill/>
                            </a:ln>
                          </wps:spPr>
                          <wps:style>
                            <a:lnRef idx="0"/>
                            <a:fillRef idx="0"/>
                            <a:effectRef idx="0"/>
                            <a:fontRef idx="minor"/>
                          </wps:style>
                          <wps:bodyPr/>
                        </wps:wsp>
                        <wps:wsp>
                          <wps:cNvSpPr/>
                          <wps:spPr>
                            <a:xfrm>
                              <a:off x="2616120" y="510840"/>
                              <a:ext cx="1526040" cy="339120"/>
                            </a:xfrm>
                            <a:prstGeom prst="rect">
                              <a:avLst/>
                            </a:prstGeom>
                            <a:noFill/>
                            <a:ln w="8280">
                              <a:solidFill>
                                <a:srgbClr val="000000"/>
                              </a:solidFill>
                              <a:miter/>
                            </a:ln>
                          </wps:spPr>
                          <wps:style>
                            <a:lnRef idx="0"/>
                            <a:fillRef idx="0"/>
                            <a:effectRef idx="0"/>
                            <a:fontRef idx="minor"/>
                          </wps:style>
                          <wps:bodyPr/>
                        </wps:wsp>
                        <wps:wsp>
                          <wps:cNvSpPr/>
                          <wps:spPr>
                            <a:xfrm>
                              <a:off x="2616120" y="828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576360"/>
                              <a:ext cx="1526040" cy="1440"/>
                            </a:xfrm>
                            <a:prstGeom prst="line">
                              <a:avLst/>
                            </a:prstGeom>
                            <a:ln w="1800">
                              <a:solidFill>
                                <a:srgbClr val="000000"/>
                              </a:solidFill>
                              <a:miter/>
                            </a:ln>
                          </wps:spPr>
                          <wps:style>
                            <a:lnRef idx="0"/>
                            <a:fillRef idx="0"/>
                            <a:effectRef idx="0"/>
                            <a:fontRef idx="minor"/>
                          </wps:style>
                          <wps:bodyPr/>
                        </wps:wsp>
                        <wps:wsp>
                          <wps:cNvSpPr/>
                          <wps:spPr>
                            <a:xfrm>
                              <a:off x="2616120" y="6886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17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44840"/>
                              <a:ext cx="1526040" cy="1440"/>
                            </a:xfrm>
                            <a:prstGeom prst="line">
                              <a:avLst/>
                            </a:prstGeom>
                            <a:ln w="1800">
                              <a:solidFill>
                                <a:srgbClr val="000000"/>
                              </a:solidFill>
                              <a:miter/>
                            </a:ln>
                          </wps:spPr>
                          <wps:style>
                            <a:lnRef idx="0"/>
                            <a:fillRef idx="0"/>
                            <a:effectRef idx="0"/>
                            <a:fontRef idx="minor"/>
                          </wps:style>
                          <wps:bodyPr/>
                        </wps:wsp>
                        <wps:wsp>
                          <wps:cNvSpPr/>
                          <wps:spPr>
                            <a:xfrm>
                              <a:off x="2616120" y="771480"/>
                              <a:ext cx="1526040" cy="1440"/>
                            </a:xfrm>
                            <a:prstGeom prst="line">
                              <a:avLst/>
                            </a:prstGeom>
                            <a:ln w="1800">
                              <a:solidFill>
                                <a:srgbClr val="000000"/>
                              </a:solidFill>
                              <a:miter/>
                            </a:ln>
                          </wps:spPr>
                          <wps:style>
                            <a:lnRef idx="0"/>
                            <a:fillRef idx="0"/>
                            <a:effectRef idx="0"/>
                            <a:fontRef idx="minor"/>
                          </wps:style>
                          <wps:bodyPr/>
                        </wps:wsp>
                        <wps:wsp>
                          <wps:cNvSpPr/>
                          <wps:spPr>
                            <a:xfrm>
                              <a:off x="2616120" y="799920"/>
                              <a:ext cx="1526040" cy="1440"/>
                            </a:xfrm>
                            <a:prstGeom prst="line">
                              <a:avLst/>
                            </a:prstGeom>
                            <a:ln w="1800">
                              <a:solidFill>
                                <a:srgbClr val="000000"/>
                              </a:solidFill>
                              <a:miter/>
                            </a:ln>
                          </wps:spPr>
                          <wps:style>
                            <a:lnRef idx="0"/>
                            <a:fillRef idx="0"/>
                            <a:effectRef idx="0"/>
                            <a:fontRef idx="minor"/>
                          </wps:style>
                          <wps:bodyPr/>
                        </wps:wsp>
                        <wps:wsp>
                          <wps:cNvSpPr/>
                          <wps:spPr>
                            <a:xfrm>
                              <a:off x="2616120" y="539640"/>
                              <a:ext cx="1526040" cy="1440"/>
                            </a:xfrm>
                            <a:prstGeom prst="line">
                              <a:avLst/>
                            </a:prstGeom>
                            <a:ln w="1800">
                              <a:solidFill>
                                <a:srgbClr val="000000"/>
                              </a:solidFill>
                              <a:miter/>
                            </a:ln>
                          </wps:spPr>
                          <wps:style>
                            <a:lnRef idx="0"/>
                            <a:fillRef idx="0"/>
                            <a:effectRef idx="0"/>
                            <a:fontRef idx="minor"/>
                          </wps:style>
                          <wps:bodyPr/>
                        </wps:wsp>
                        <wps:wsp>
                          <wps:cNvSpPr/>
                          <wps:spPr>
                            <a:xfrm>
                              <a:off x="2616120" y="557280"/>
                              <a:ext cx="1526040" cy="1440"/>
                            </a:xfrm>
                            <a:prstGeom prst="line">
                              <a:avLst/>
                            </a:prstGeom>
                            <a:ln w="1800">
                              <a:solidFill>
                                <a:srgbClr val="000000"/>
                              </a:solidFill>
                              <a:miter/>
                            </a:ln>
                          </wps:spPr>
                          <wps:style>
                            <a:lnRef idx="0"/>
                            <a:fillRef idx="0"/>
                            <a:effectRef idx="0"/>
                            <a:fontRef idx="minor"/>
                          </wps:style>
                          <wps:bodyPr/>
                        </wps:wsp>
                        <wps:wsp>
                          <wps:cNvSpPr/>
                          <wps:spPr>
                            <a:xfrm>
                              <a:off x="3923640" y="601920"/>
                              <a:ext cx="132840" cy="74160"/>
                            </a:xfrm>
                            <a:prstGeom prst="rect">
                              <a:avLst/>
                            </a:prstGeom>
                            <a:solidFill>
                              <a:srgbClr val="800000"/>
                            </a:solidFill>
                            <a:ln w="0">
                              <a:noFill/>
                            </a:ln>
                          </wps:spPr>
                          <wps:style>
                            <a:lnRef idx="0"/>
                            <a:fillRef idx="0"/>
                            <a:effectRef idx="0"/>
                            <a:fontRef idx="minor"/>
                          </wps:style>
                          <wps:bodyPr/>
                        </wps:wsp>
                        <wps:wsp>
                          <wps:cNvSpPr/>
                          <wps:spPr>
                            <a:xfrm>
                              <a:off x="3923640" y="601920"/>
                              <a:ext cx="132840" cy="74160"/>
                            </a:xfrm>
                            <a:prstGeom prst="rect">
                              <a:avLst/>
                            </a:prstGeom>
                            <a:noFill/>
                            <a:ln w="8280">
                              <a:solidFill>
                                <a:srgbClr val="000000"/>
                              </a:solidFill>
                              <a:miter/>
                            </a:ln>
                          </wps:spPr>
                          <wps:style>
                            <a:lnRef idx="0"/>
                            <a:fillRef idx="0"/>
                            <a:effectRef idx="0"/>
                            <a:fontRef idx="minor"/>
                          </wps:style>
                          <wps:bodyPr/>
                        </wps:wsp>
                        <wps:wsp>
                          <wps:cNvSpPr/>
                          <wps:spPr>
                            <a:xfrm>
                              <a:off x="2616120" y="698400"/>
                              <a:ext cx="1526040" cy="100800"/>
                            </a:xfrm>
                            <a:prstGeom prst="rect">
                              <a:avLst/>
                            </a:prstGeom>
                            <a:solidFill>
                              <a:srgbClr val="c0c0c0"/>
                            </a:solidFill>
                            <a:ln w="0">
                              <a:noFill/>
                            </a:ln>
                          </wps:spPr>
                          <wps:style>
                            <a:lnRef idx="0"/>
                            <a:fillRef idx="0"/>
                            <a:effectRef idx="0"/>
                            <a:fontRef idx="minor"/>
                          </wps:style>
                          <wps:bodyPr/>
                        </wps:wsp>
                        <wps:wsp>
                          <wps:cNvSpPr/>
                          <wps:spPr>
                            <a:xfrm>
                              <a:off x="2616120" y="698400"/>
                              <a:ext cx="1526040" cy="100800"/>
                            </a:xfrm>
                            <a:prstGeom prst="rect">
                              <a:avLst/>
                            </a:prstGeom>
                            <a:noFill/>
                            <a:ln w="8280">
                              <a:solidFill>
                                <a:srgbClr val="000000"/>
                              </a:solidFill>
                              <a:miter/>
                            </a:ln>
                          </wps:spPr>
                          <wps:style>
                            <a:lnRef idx="0"/>
                            <a:fillRef idx="0"/>
                            <a:effectRef idx="0"/>
                            <a:fontRef idx="minor"/>
                          </wps:style>
                          <wps:bodyPr/>
                        </wps:wsp>
                        <wps:wsp>
                          <wps:cNvSpPr/>
                          <wps:spPr>
                            <a:xfrm>
                              <a:off x="3923640" y="712800"/>
                              <a:ext cx="132840" cy="74160"/>
                            </a:xfrm>
                            <a:prstGeom prst="rect">
                              <a:avLst/>
                            </a:prstGeom>
                            <a:solidFill>
                              <a:srgbClr val="800000"/>
                            </a:solidFill>
                            <a:ln w="0">
                              <a:noFill/>
                            </a:ln>
                          </wps:spPr>
                          <wps:style>
                            <a:lnRef idx="0"/>
                            <a:fillRef idx="0"/>
                            <a:effectRef idx="0"/>
                            <a:fontRef idx="minor"/>
                          </wps:style>
                          <wps:bodyPr/>
                        </wps:wsp>
                        <wps:wsp>
                          <wps:cNvSpPr/>
                          <wps:spPr>
                            <a:xfrm>
                              <a:off x="3923640" y="712800"/>
                              <a:ext cx="132840" cy="74160"/>
                            </a:xfrm>
                            <a:prstGeom prst="rect">
                              <a:avLst/>
                            </a:prstGeom>
                            <a:noFill/>
                            <a:ln w="8280">
                              <a:solidFill>
                                <a:srgbClr val="000000"/>
                              </a:solidFill>
                              <a:miter/>
                            </a:ln>
                          </wps:spPr>
                          <wps:style>
                            <a:lnRef idx="0"/>
                            <a:fillRef idx="0"/>
                            <a:effectRef idx="0"/>
                            <a:fontRef idx="minor"/>
                          </wps:style>
                          <wps:bodyPr/>
                        </wps:wsp>
                        <wps:wsp>
                          <wps:cNvSpPr/>
                          <wps:spPr>
                            <a:xfrm>
                              <a:off x="4141440" y="804240"/>
                              <a:ext cx="185400" cy="2727360"/>
                            </a:xfrm>
                            <a:custGeom>
                              <a:avLst/>
                              <a:gdLst/>
                              <a:ahLst/>
                              <a:rect l="l" t="t" r="r" b="b"/>
                              <a:pathLst>
                                <a:path w="235" h="3437">
                                  <a:moveTo>
                                    <a:pt x="0" y="0"/>
                                  </a:moveTo>
                                  <a:lnTo>
                                    <a:pt x="235" y="0"/>
                                  </a:lnTo>
                                  <a:lnTo>
                                    <a:pt x="235" y="3437"/>
                                  </a:lnTo>
                                  <a:lnTo>
                                    <a:pt x="18" y="3437"/>
                                  </a:lnTo>
                                </a:path>
                              </a:pathLst>
                            </a:custGeom>
                            <a:noFill/>
                            <a:ln w="12600">
                              <a:solidFill>
                                <a:srgbClr val="333399"/>
                              </a:solidFill>
                              <a:round/>
                            </a:ln>
                          </wps:spPr>
                          <wps:style>
                            <a:lnRef idx="0"/>
                            <a:fillRef idx="0"/>
                            <a:effectRef idx="0"/>
                            <a:fontRef idx="minor"/>
                          </wps:style>
                          <wps:bodyPr/>
                        </wps:wsp>
                        <wps:wsp>
                          <wps:cNvSpPr/>
                          <wps:spPr>
                            <a:xfrm>
                              <a:off x="2507040" y="3227400"/>
                              <a:ext cx="666000" cy="542160"/>
                            </a:xfrm>
                            <a:custGeom>
                              <a:avLst/>
                              <a:gdLst/>
                              <a:ahLst/>
                              <a:rect l="l" t="t" r="r" b="b"/>
                              <a:pathLst>
                                <a:path w="841" h="684">
                                  <a:moveTo>
                                    <a:pt x="123" y="508"/>
                                  </a:moveTo>
                                  <a:lnTo>
                                    <a:pt x="138" y="545"/>
                                  </a:lnTo>
                                  <a:lnTo>
                                    <a:pt x="155" y="581"/>
                                  </a:lnTo>
                                  <a:lnTo>
                                    <a:pt x="174" y="611"/>
                                  </a:lnTo>
                                  <a:lnTo>
                                    <a:pt x="196" y="637"/>
                                  </a:lnTo>
                                  <a:lnTo>
                                    <a:pt x="220" y="657"/>
                                  </a:lnTo>
                                  <a:lnTo>
                                    <a:pt x="245" y="672"/>
                                  </a:lnTo>
                                  <a:lnTo>
                                    <a:pt x="271" y="681"/>
                                  </a:lnTo>
                                  <a:lnTo>
                                    <a:pt x="298" y="684"/>
                                  </a:lnTo>
                                  <a:lnTo>
                                    <a:pt x="324" y="681"/>
                                  </a:lnTo>
                                  <a:lnTo>
                                    <a:pt x="350" y="672"/>
                                  </a:lnTo>
                                  <a:lnTo>
                                    <a:pt x="375" y="656"/>
                                  </a:lnTo>
                                  <a:lnTo>
                                    <a:pt x="399" y="636"/>
                                  </a:lnTo>
                                  <a:lnTo>
                                    <a:pt x="420" y="610"/>
                                  </a:lnTo>
                                  <a:lnTo>
                                    <a:pt x="442" y="636"/>
                                  </a:lnTo>
                                  <a:lnTo>
                                    <a:pt x="465" y="656"/>
                                  </a:lnTo>
                                  <a:lnTo>
                                    <a:pt x="491" y="672"/>
                                  </a:lnTo>
                                  <a:lnTo>
                                    <a:pt x="516" y="681"/>
                                  </a:lnTo>
                                  <a:lnTo>
                                    <a:pt x="542" y="684"/>
                                  </a:lnTo>
                                  <a:lnTo>
                                    <a:pt x="570" y="681"/>
                                  </a:lnTo>
                                  <a:lnTo>
                                    <a:pt x="595" y="672"/>
                                  </a:lnTo>
                                  <a:lnTo>
                                    <a:pt x="621" y="657"/>
                                  </a:lnTo>
                                  <a:lnTo>
                                    <a:pt x="644" y="637"/>
                                  </a:lnTo>
                                  <a:lnTo>
                                    <a:pt x="665" y="611"/>
                                  </a:lnTo>
                                  <a:lnTo>
                                    <a:pt x="685" y="581"/>
                                  </a:lnTo>
                                  <a:lnTo>
                                    <a:pt x="703" y="545"/>
                                  </a:lnTo>
                                  <a:lnTo>
                                    <a:pt x="718" y="508"/>
                                  </a:lnTo>
                                  <a:lnTo>
                                    <a:pt x="738" y="513"/>
                                  </a:lnTo>
                                  <a:lnTo>
                                    <a:pt x="757" y="512"/>
                                  </a:lnTo>
                                  <a:lnTo>
                                    <a:pt x="777" y="503"/>
                                  </a:lnTo>
                                  <a:lnTo>
                                    <a:pt x="795" y="486"/>
                                  </a:lnTo>
                                  <a:lnTo>
                                    <a:pt x="810" y="465"/>
                                  </a:lnTo>
                                  <a:lnTo>
                                    <a:pt x="823" y="440"/>
                                  </a:lnTo>
                                  <a:lnTo>
                                    <a:pt x="833" y="410"/>
                                  </a:lnTo>
                                  <a:lnTo>
                                    <a:pt x="840" y="377"/>
                                  </a:lnTo>
                                  <a:lnTo>
                                    <a:pt x="841" y="342"/>
                                  </a:lnTo>
                                  <a:lnTo>
                                    <a:pt x="840" y="307"/>
                                  </a:lnTo>
                                  <a:lnTo>
                                    <a:pt x="833" y="274"/>
                                  </a:lnTo>
                                  <a:lnTo>
                                    <a:pt x="823" y="245"/>
                                  </a:lnTo>
                                  <a:lnTo>
                                    <a:pt x="810" y="218"/>
                                  </a:lnTo>
                                  <a:lnTo>
                                    <a:pt x="795" y="197"/>
                                  </a:lnTo>
                                  <a:lnTo>
                                    <a:pt x="777" y="182"/>
                                  </a:lnTo>
                                  <a:lnTo>
                                    <a:pt x="757" y="174"/>
                                  </a:lnTo>
                                  <a:lnTo>
                                    <a:pt x="738" y="171"/>
                                  </a:lnTo>
                                  <a:lnTo>
                                    <a:pt x="718" y="177"/>
                                  </a:lnTo>
                                  <a:lnTo>
                                    <a:pt x="703" y="138"/>
                                  </a:lnTo>
                                  <a:lnTo>
                                    <a:pt x="685" y="104"/>
                                  </a:lnTo>
                                  <a:lnTo>
                                    <a:pt x="665" y="71"/>
                                  </a:lnTo>
                                  <a:lnTo>
                                    <a:pt x="644" y="47"/>
                                  </a:lnTo>
                                  <a:lnTo>
                                    <a:pt x="621" y="25"/>
                                  </a:lnTo>
                                  <a:lnTo>
                                    <a:pt x="595" y="12"/>
                                  </a:lnTo>
                                  <a:lnTo>
                                    <a:pt x="570" y="3"/>
                                  </a:lnTo>
                                  <a:lnTo>
                                    <a:pt x="542" y="0"/>
                                  </a:lnTo>
                                  <a:lnTo>
                                    <a:pt x="516" y="3"/>
                                  </a:lnTo>
                                  <a:lnTo>
                                    <a:pt x="491" y="13"/>
                                  </a:lnTo>
                                  <a:lnTo>
                                    <a:pt x="465" y="27"/>
                                  </a:lnTo>
                                  <a:lnTo>
                                    <a:pt x="442" y="48"/>
                                  </a:lnTo>
                                  <a:lnTo>
                                    <a:pt x="420" y="75"/>
                                  </a:lnTo>
                                  <a:lnTo>
                                    <a:pt x="399" y="48"/>
                                  </a:lnTo>
                                  <a:lnTo>
                                    <a:pt x="375" y="27"/>
                                  </a:lnTo>
                                  <a:lnTo>
                                    <a:pt x="350" y="13"/>
                                  </a:lnTo>
                                  <a:lnTo>
                                    <a:pt x="324" y="3"/>
                                  </a:lnTo>
                                  <a:lnTo>
                                    <a:pt x="298" y="0"/>
                                  </a:lnTo>
                                  <a:lnTo>
                                    <a:pt x="271" y="3"/>
                                  </a:lnTo>
                                  <a:lnTo>
                                    <a:pt x="245" y="12"/>
                                  </a:lnTo>
                                  <a:lnTo>
                                    <a:pt x="220" y="25"/>
                                  </a:lnTo>
                                  <a:lnTo>
                                    <a:pt x="196" y="47"/>
                                  </a:lnTo>
                                  <a:lnTo>
                                    <a:pt x="174" y="71"/>
                                  </a:lnTo>
                                  <a:lnTo>
                                    <a:pt x="155" y="104"/>
                                  </a:lnTo>
                                  <a:lnTo>
                                    <a:pt x="138" y="138"/>
                                  </a:lnTo>
                                  <a:lnTo>
                                    <a:pt x="123" y="177"/>
                                  </a:lnTo>
                                  <a:lnTo>
                                    <a:pt x="104" y="171"/>
                                  </a:lnTo>
                                  <a:lnTo>
                                    <a:pt x="84" y="174"/>
                                  </a:lnTo>
                                  <a:lnTo>
                                    <a:pt x="65" y="182"/>
                                  </a:lnTo>
                                  <a:lnTo>
                                    <a:pt x="46" y="197"/>
                                  </a:lnTo>
                                  <a:lnTo>
                                    <a:pt x="30" y="218"/>
                                  </a:lnTo>
                                  <a:lnTo>
                                    <a:pt x="17" y="245"/>
                                  </a:lnTo>
                                  <a:lnTo>
                                    <a:pt x="7" y="274"/>
                                  </a:lnTo>
                                  <a:lnTo>
                                    <a:pt x="2" y="307"/>
                                  </a:lnTo>
                                  <a:lnTo>
                                    <a:pt x="0" y="342"/>
                                  </a:lnTo>
                                  <a:lnTo>
                                    <a:pt x="2" y="377"/>
                                  </a:lnTo>
                                  <a:lnTo>
                                    <a:pt x="7" y="410"/>
                                  </a:lnTo>
                                  <a:lnTo>
                                    <a:pt x="17" y="440"/>
                                  </a:lnTo>
                                  <a:lnTo>
                                    <a:pt x="30" y="465"/>
                                  </a:lnTo>
                                  <a:lnTo>
                                    <a:pt x="46" y="486"/>
                                  </a:lnTo>
                                  <a:lnTo>
                                    <a:pt x="65" y="503"/>
                                  </a:lnTo>
                                  <a:lnTo>
                                    <a:pt x="84" y="512"/>
                                  </a:lnTo>
                                  <a:lnTo>
                                    <a:pt x="104" y="513"/>
                                  </a:lnTo>
                                  <a:lnTo>
                                    <a:pt x="123" y="508"/>
                                  </a:lnTo>
                                </a:path>
                              </a:pathLst>
                            </a:custGeom>
                            <a:noFill/>
                            <a:ln w="1800">
                              <a:solidFill>
                                <a:srgbClr val="339966"/>
                              </a:solidFill>
                              <a:round/>
                            </a:ln>
                          </wps:spPr>
                          <wps:style>
                            <a:lnRef idx="0"/>
                            <a:fillRef idx="0"/>
                            <a:effectRef idx="0"/>
                            <a:fontRef idx="minor"/>
                          </wps:style>
                          <wps:bodyPr/>
                        </wps:wsp>
                        <wps:wsp>
                          <wps:cNvSpPr txBox="1"/>
                          <wps:spPr>
                            <a:xfrm>
                              <a:off x="2649240" y="3385080"/>
                              <a:ext cx="55800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mmercial</w:t>
                                </w:r>
                              </w:p>
                            </w:txbxContent>
                          </wps:txbx>
                          <wps:bodyPr wrap="square" lIns="0" rIns="0" tIns="0" bIns="0" anchor="t">
                            <a:noAutofit/>
                          </wps:bodyPr>
                        </wps:wsp>
                        <wps:wsp>
                          <wps:cNvSpPr txBox="1"/>
                          <wps:spPr>
                            <a:xfrm>
                              <a:off x="2737080" y="3497400"/>
                              <a:ext cx="313560" cy="134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w:t>
                                </w:r>
                              </w:p>
                            </w:txbxContent>
                          </wps:txbx>
                          <wps:bodyPr wrap="square" lIns="0" rIns="0" tIns="0" bIns="0" anchor="t">
                            <a:noAutofit/>
                          </wps:bodyPr>
                        </wps:wsp>
                        <wps:wsp>
                          <wps:cNvSpPr/>
                          <wps:spPr>
                            <a:xfrm flipH="1">
                              <a:off x="3152160" y="3532320"/>
                              <a:ext cx="367560" cy="1440"/>
                            </a:xfrm>
                            <a:prstGeom prst="line">
                              <a:avLst/>
                            </a:prstGeom>
                            <a:ln w="8280">
                              <a:solidFill>
                                <a:srgbClr val="000000"/>
                              </a:solidFill>
                              <a:miter/>
                            </a:ln>
                          </wps:spPr>
                          <wps:style>
                            <a:lnRef idx="0"/>
                            <a:fillRef idx="0"/>
                            <a:effectRef idx="0"/>
                            <a:fontRef idx="minor"/>
                          </wps:style>
                          <wps:bodyPr/>
                        </wps:wsp>
                        <wps:wsp>
                          <wps:cNvSpPr/>
                          <wps:spPr>
                            <a:xfrm>
                              <a:off x="0" y="1245600"/>
                              <a:ext cx="2254320" cy="1648440"/>
                            </a:xfrm>
                            <a:custGeom>
                              <a:avLst/>
                              <a:gdLst/>
                              <a:ahLst/>
                              <a:rect l="l" t="t" r="r" b="b"/>
                              <a:pathLst>
                                <a:path w="2843" h="2077">
                                  <a:moveTo>
                                    <a:pt x="5" y="2066"/>
                                  </a:moveTo>
                                  <a:lnTo>
                                    <a:pt x="15" y="2066"/>
                                  </a:lnTo>
                                  <a:lnTo>
                                    <a:pt x="18" y="2066"/>
                                  </a:lnTo>
                                  <a:lnTo>
                                    <a:pt x="19" y="2067"/>
                                  </a:lnTo>
                                  <a:lnTo>
                                    <a:pt x="21" y="2068"/>
                                  </a:lnTo>
                                  <a:lnTo>
                                    <a:pt x="21" y="2069"/>
                                  </a:lnTo>
                                  <a:lnTo>
                                    <a:pt x="21" y="2071"/>
                                  </a:lnTo>
                                  <a:lnTo>
                                    <a:pt x="21" y="2072"/>
                                  </a:lnTo>
                                  <a:lnTo>
                                    <a:pt x="21" y="2074"/>
                                  </a:lnTo>
                                  <a:lnTo>
                                    <a:pt x="19" y="2075"/>
                                  </a:lnTo>
                                  <a:lnTo>
                                    <a:pt x="18" y="2076"/>
                                  </a:lnTo>
                                  <a:lnTo>
                                    <a:pt x="15" y="2077"/>
                                  </a:lnTo>
                                  <a:lnTo>
                                    <a:pt x="5" y="2077"/>
                                  </a:lnTo>
                                  <a:lnTo>
                                    <a:pt x="3" y="2076"/>
                                  </a:lnTo>
                                  <a:lnTo>
                                    <a:pt x="2" y="2075"/>
                                  </a:lnTo>
                                  <a:lnTo>
                                    <a:pt x="1" y="2074"/>
                                  </a:lnTo>
                                  <a:lnTo>
                                    <a:pt x="0" y="2072"/>
                                  </a:lnTo>
                                  <a:lnTo>
                                    <a:pt x="0" y="2071"/>
                                  </a:lnTo>
                                  <a:lnTo>
                                    <a:pt x="0" y="2069"/>
                                  </a:lnTo>
                                  <a:lnTo>
                                    <a:pt x="1" y="2068"/>
                                  </a:lnTo>
                                  <a:lnTo>
                                    <a:pt x="2" y="2067"/>
                                  </a:lnTo>
                                  <a:lnTo>
                                    <a:pt x="3" y="2066"/>
                                  </a:lnTo>
                                  <a:lnTo>
                                    <a:pt x="5" y="2066"/>
                                  </a:lnTo>
                                  <a:lnTo>
                                    <a:pt x="5" y="2066"/>
                                  </a:lnTo>
                                  <a:close/>
                                  <a:moveTo>
                                    <a:pt x="36" y="2066"/>
                                  </a:moveTo>
                                  <a:lnTo>
                                    <a:pt x="46" y="2066"/>
                                  </a:lnTo>
                                  <a:lnTo>
                                    <a:pt x="48" y="2066"/>
                                  </a:lnTo>
                                  <a:lnTo>
                                    <a:pt x="49" y="2067"/>
                                  </a:lnTo>
                                  <a:lnTo>
                                    <a:pt x="51" y="2068"/>
                                  </a:lnTo>
                                  <a:lnTo>
                                    <a:pt x="51" y="2069"/>
                                  </a:lnTo>
                                  <a:lnTo>
                                    <a:pt x="51" y="2071"/>
                                  </a:lnTo>
                                  <a:lnTo>
                                    <a:pt x="51" y="2072"/>
                                  </a:lnTo>
                                  <a:lnTo>
                                    <a:pt x="51" y="2074"/>
                                  </a:lnTo>
                                  <a:lnTo>
                                    <a:pt x="49" y="2075"/>
                                  </a:lnTo>
                                  <a:lnTo>
                                    <a:pt x="48" y="2076"/>
                                  </a:lnTo>
                                  <a:lnTo>
                                    <a:pt x="46" y="2077"/>
                                  </a:lnTo>
                                  <a:lnTo>
                                    <a:pt x="36" y="2077"/>
                                  </a:lnTo>
                                  <a:lnTo>
                                    <a:pt x="33" y="2076"/>
                                  </a:lnTo>
                                  <a:lnTo>
                                    <a:pt x="31" y="2075"/>
                                  </a:lnTo>
                                  <a:lnTo>
                                    <a:pt x="30" y="2074"/>
                                  </a:lnTo>
                                  <a:lnTo>
                                    <a:pt x="30" y="2071"/>
                                  </a:lnTo>
                                  <a:lnTo>
                                    <a:pt x="30" y="2068"/>
                                  </a:lnTo>
                                  <a:lnTo>
                                    <a:pt x="31" y="2067"/>
                                  </a:lnTo>
                                  <a:lnTo>
                                    <a:pt x="33" y="2066"/>
                                  </a:lnTo>
                                  <a:lnTo>
                                    <a:pt x="36" y="2066"/>
                                  </a:lnTo>
                                  <a:lnTo>
                                    <a:pt x="36" y="2066"/>
                                  </a:lnTo>
                                  <a:close/>
                                  <a:moveTo>
                                    <a:pt x="66" y="2066"/>
                                  </a:moveTo>
                                  <a:lnTo>
                                    <a:pt x="77" y="2066"/>
                                  </a:lnTo>
                                  <a:lnTo>
                                    <a:pt x="78" y="2066"/>
                                  </a:lnTo>
                                  <a:lnTo>
                                    <a:pt x="80" y="2067"/>
                                  </a:lnTo>
                                  <a:lnTo>
                                    <a:pt x="81" y="2068"/>
                                  </a:lnTo>
                                  <a:lnTo>
                                    <a:pt x="81" y="2071"/>
                                  </a:lnTo>
                                  <a:lnTo>
                                    <a:pt x="81" y="2074"/>
                                  </a:lnTo>
                                  <a:lnTo>
                                    <a:pt x="80" y="2075"/>
                                  </a:lnTo>
                                  <a:lnTo>
                                    <a:pt x="78" y="2076"/>
                                  </a:lnTo>
                                  <a:lnTo>
                                    <a:pt x="77" y="2077"/>
                                  </a:lnTo>
                                  <a:lnTo>
                                    <a:pt x="66" y="2077"/>
                                  </a:lnTo>
                                  <a:lnTo>
                                    <a:pt x="64" y="2076"/>
                                  </a:lnTo>
                                  <a:lnTo>
                                    <a:pt x="62" y="2075"/>
                                  </a:lnTo>
                                  <a:lnTo>
                                    <a:pt x="61" y="2074"/>
                                  </a:lnTo>
                                  <a:lnTo>
                                    <a:pt x="61" y="2071"/>
                                  </a:lnTo>
                                  <a:lnTo>
                                    <a:pt x="61" y="2068"/>
                                  </a:lnTo>
                                  <a:lnTo>
                                    <a:pt x="62" y="2067"/>
                                  </a:lnTo>
                                  <a:lnTo>
                                    <a:pt x="64" y="2066"/>
                                  </a:lnTo>
                                  <a:lnTo>
                                    <a:pt x="66" y="2066"/>
                                  </a:lnTo>
                                  <a:lnTo>
                                    <a:pt x="66" y="2066"/>
                                  </a:lnTo>
                                  <a:close/>
                                  <a:moveTo>
                                    <a:pt x="97" y="2066"/>
                                  </a:moveTo>
                                  <a:lnTo>
                                    <a:pt x="108" y="2066"/>
                                  </a:lnTo>
                                  <a:lnTo>
                                    <a:pt x="109" y="2066"/>
                                  </a:lnTo>
                                  <a:lnTo>
                                    <a:pt x="111" y="2067"/>
                                  </a:lnTo>
                                  <a:lnTo>
                                    <a:pt x="112" y="2068"/>
                                  </a:lnTo>
                                  <a:lnTo>
                                    <a:pt x="112" y="2071"/>
                                  </a:lnTo>
                                  <a:lnTo>
                                    <a:pt x="112" y="2074"/>
                                  </a:lnTo>
                                  <a:lnTo>
                                    <a:pt x="111" y="2075"/>
                                  </a:lnTo>
                                  <a:lnTo>
                                    <a:pt x="109" y="2076"/>
                                  </a:lnTo>
                                  <a:lnTo>
                                    <a:pt x="108" y="2077"/>
                                  </a:lnTo>
                                  <a:lnTo>
                                    <a:pt x="97" y="2077"/>
                                  </a:lnTo>
                                  <a:lnTo>
                                    <a:pt x="95" y="2076"/>
                                  </a:lnTo>
                                  <a:lnTo>
                                    <a:pt x="93" y="2075"/>
                                  </a:lnTo>
                                  <a:lnTo>
                                    <a:pt x="92" y="2074"/>
                                  </a:lnTo>
                                  <a:lnTo>
                                    <a:pt x="92" y="2071"/>
                                  </a:lnTo>
                                  <a:lnTo>
                                    <a:pt x="92" y="2068"/>
                                  </a:lnTo>
                                  <a:lnTo>
                                    <a:pt x="93" y="2067"/>
                                  </a:lnTo>
                                  <a:lnTo>
                                    <a:pt x="95" y="2066"/>
                                  </a:lnTo>
                                  <a:lnTo>
                                    <a:pt x="97" y="2066"/>
                                  </a:lnTo>
                                  <a:lnTo>
                                    <a:pt x="97" y="2066"/>
                                  </a:lnTo>
                                  <a:close/>
                                  <a:moveTo>
                                    <a:pt x="128" y="2066"/>
                                  </a:moveTo>
                                  <a:lnTo>
                                    <a:pt x="137" y="2066"/>
                                  </a:lnTo>
                                  <a:lnTo>
                                    <a:pt x="139" y="2066"/>
                                  </a:lnTo>
                                  <a:lnTo>
                                    <a:pt x="141" y="2067"/>
                                  </a:lnTo>
                                  <a:lnTo>
                                    <a:pt x="142" y="2068"/>
                                  </a:lnTo>
                                  <a:lnTo>
                                    <a:pt x="142" y="2071"/>
                                  </a:lnTo>
                                  <a:lnTo>
                                    <a:pt x="142" y="2074"/>
                                  </a:lnTo>
                                  <a:lnTo>
                                    <a:pt x="141" y="2075"/>
                                  </a:lnTo>
                                  <a:lnTo>
                                    <a:pt x="139" y="2076"/>
                                  </a:lnTo>
                                  <a:lnTo>
                                    <a:pt x="137" y="2077"/>
                                  </a:lnTo>
                                  <a:lnTo>
                                    <a:pt x="128" y="2077"/>
                                  </a:lnTo>
                                  <a:lnTo>
                                    <a:pt x="126" y="2076"/>
                                  </a:lnTo>
                                  <a:lnTo>
                                    <a:pt x="123" y="2075"/>
                                  </a:lnTo>
                                  <a:lnTo>
                                    <a:pt x="122" y="2074"/>
                                  </a:lnTo>
                                  <a:lnTo>
                                    <a:pt x="122" y="2071"/>
                                  </a:lnTo>
                                  <a:lnTo>
                                    <a:pt x="122" y="2068"/>
                                  </a:lnTo>
                                  <a:lnTo>
                                    <a:pt x="123" y="2067"/>
                                  </a:lnTo>
                                  <a:lnTo>
                                    <a:pt x="126" y="2066"/>
                                  </a:lnTo>
                                  <a:lnTo>
                                    <a:pt x="128" y="2066"/>
                                  </a:lnTo>
                                  <a:lnTo>
                                    <a:pt x="128" y="2066"/>
                                  </a:lnTo>
                                  <a:close/>
                                  <a:moveTo>
                                    <a:pt x="158" y="2066"/>
                                  </a:moveTo>
                                  <a:lnTo>
                                    <a:pt x="168" y="2066"/>
                                  </a:lnTo>
                                  <a:lnTo>
                                    <a:pt x="170" y="2066"/>
                                  </a:lnTo>
                                  <a:lnTo>
                                    <a:pt x="172" y="2067"/>
                                  </a:lnTo>
                                  <a:lnTo>
                                    <a:pt x="173" y="2068"/>
                                  </a:lnTo>
                                  <a:lnTo>
                                    <a:pt x="173" y="2071"/>
                                  </a:lnTo>
                                  <a:lnTo>
                                    <a:pt x="173" y="2074"/>
                                  </a:lnTo>
                                  <a:lnTo>
                                    <a:pt x="172" y="2075"/>
                                  </a:lnTo>
                                  <a:lnTo>
                                    <a:pt x="170" y="2076"/>
                                  </a:lnTo>
                                  <a:lnTo>
                                    <a:pt x="168" y="2077"/>
                                  </a:lnTo>
                                  <a:lnTo>
                                    <a:pt x="158" y="2077"/>
                                  </a:lnTo>
                                  <a:lnTo>
                                    <a:pt x="156" y="2076"/>
                                  </a:lnTo>
                                  <a:lnTo>
                                    <a:pt x="154" y="2075"/>
                                  </a:lnTo>
                                  <a:lnTo>
                                    <a:pt x="153" y="2074"/>
                                  </a:lnTo>
                                  <a:lnTo>
                                    <a:pt x="153" y="2071"/>
                                  </a:lnTo>
                                  <a:lnTo>
                                    <a:pt x="153" y="2068"/>
                                  </a:lnTo>
                                  <a:lnTo>
                                    <a:pt x="154" y="2067"/>
                                  </a:lnTo>
                                  <a:lnTo>
                                    <a:pt x="156" y="2066"/>
                                  </a:lnTo>
                                  <a:lnTo>
                                    <a:pt x="158" y="2066"/>
                                  </a:lnTo>
                                  <a:lnTo>
                                    <a:pt x="158" y="2066"/>
                                  </a:lnTo>
                                  <a:close/>
                                  <a:moveTo>
                                    <a:pt x="189" y="2066"/>
                                  </a:moveTo>
                                  <a:lnTo>
                                    <a:pt x="199" y="2066"/>
                                  </a:lnTo>
                                  <a:lnTo>
                                    <a:pt x="201" y="2066"/>
                                  </a:lnTo>
                                  <a:lnTo>
                                    <a:pt x="203" y="2067"/>
                                  </a:lnTo>
                                  <a:lnTo>
                                    <a:pt x="204" y="2068"/>
                                  </a:lnTo>
                                  <a:lnTo>
                                    <a:pt x="204" y="2071"/>
                                  </a:lnTo>
                                  <a:lnTo>
                                    <a:pt x="204" y="2074"/>
                                  </a:lnTo>
                                  <a:lnTo>
                                    <a:pt x="203" y="2075"/>
                                  </a:lnTo>
                                  <a:lnTo>
                                    <a:pt x="201" y="2076"/>
                                  </a:lnTo>
                                  <a:lnTo>
                                    <a:pt x="199" y="2077"/>
                                  </a:lnTo>
                                  <a:lnTo>
                                    <a:pt x="189" y="2077"/>
                                  </a:lnTo>
                                  <a:lnTo>
                                    <a:pt x="187" y="2076"/>
                                  </a:lnTo>
                                  <a:lnTo>
                                    <a:pt x="185" y="2075"/>
                                  </a:lnTo>
                                  <a:lnTo>
                                    <a:pt x="184" y="2074"/>
                                  </a:lnTo>
                                  <a:lnTo>
                                    <a:pt x="184" y="2071"/>
                                  </a:lnTo>
                                  <a:lnTo>
                                    <a:pt x="184" y="2068"/>
                                  </a:lnTo>
                                  <a:lnTo>
                                    <a:pt x="185" y="2067"/>
                                  </a:lnTo>
                                  <a:lnTo>
                                    <a:pt x="187" y="2066"/>
                                  </a:lnTo>
                                  <a:lnTo>
                                    <a:pt x="189" y="2066"/>
                                  </a:lnTo>
                                  <a:lnTo>
                                    <a:pt x="189" y="2066"/>
                                  </a:lnTo>
                                  <a:close/>
                                  <a:moveTo>
                                    <a:pt x="219" y="2066"/>
                                  </a:moveTo>
                                  <a:lnTo>
                                    <a:pt x="229" y="2066"/>
                                  </a:lnTo>
                                  <a:lnTo>
                                    <a:pt x="231" y="2066"/>
                                  </a:lnTo>
                                  <a:lnTo>
                                    <a:pt x="234" y="2067"/>
                                  </a:lnTo>
                                  <a:lnTo>
                                    <a:pt x="235" y="2068"/>
                                  </a:lnTo>
                                  <a:lnTo>
                                    <a:pt x="235" y="2071"/>
                                  </a:lnTo>
                                  <a:lnTo>
                                    <a:pt x="235" y="2074"/>
                                  </a:lnTo>
                                  <a:lnTo>
                                    <a:pt x="234" y="2075"/>
                                  </a:lnTo>
                                  <a:lnTo>
                                    <a:pt x="231" y="2076"/>
                                  </a:lnTo>
                                  <a:lnTo>
                                    <a:pt x="229" y="2077"/>
                                  </a:lnTo>
                                  <a:lnTo>
                                    <a:pt x="219" y="2077"/>
                                  </a:lnTo>
                                  <a:lnTo>
                                    <a:pt x="218" y="2076"/>
                                  </a:lnTo>
                                  <a:lnTo>
                                    <a:pt x="216" y="2075"/>
                                  </a:lnTo>
                                  <a:lnTo>
                                    <a:pt x="214" y="2074"/>
                                  </a:lnTo>
                                  <a:lnTo>
                                    <a:pt x="214" y="2071"/>
                                  </a:lnTo>
                                  <a:lnTo>
                                    <a:pt x="214" y="2068"/>
                                  </a:lnTo>
                                  <a:lnTo>
                                    <a:pt x="216" y="2067"/>
                                  </a:lnTo>
                                  <a:lnTo>
                                    <a:pt x="218" y="2066"/>
                                  </a:lnTo>
                                  <a:lnTo>
                                    <a:pt x="219" y="2066"/>
                                  </a:lnTo>
                                  <a:lnTo>
                                    <a:pt x="219" y="2066"/>
                                  </a:lnTo>
                                  <a:close/>
                                  <a:moveTo>
                                    <a:pt x="249" y="2066"/>
                                  </a:moveTo>
                                  <a:lnTo>
                                    <a:pt x="260" y="2066"/>
                                  </a:lnTo>
                                  <a:lnTo>
                                    <a:pt x="262" y="2066"/>
                                  </a:lnTo>
                                  <a:lnTo>
                                    <a:pt x="264" y="2067"/>
                                  </a:lnTo>
                                  <a:lnTo>
                                    <a:pt x="265" y="2068"/>
                                  </a:lnTo>
                                  <a:lnTo>
                                    <a:pt x="265" y="2071"/>
                                  </a:lnTo>
                                  <a:lnTo>
                                    <a:pt x="265" y="2074"/>
                                  </a:lnTo>
                                  <a:lnTo>
                                    <a:pt x="264" y="2075"/>
                                  </a:lnTo>
                                  <a:lnTo>
                                    <a:pt x="262" y="2076"/>
                                  </a:lnTo>
                                  <a:lnTo>
                                    <a:pt x="260" y="2077"/>
                                  </a:lnTo>
                                  <a:lnTo>
                                    <a:pt x="249" y="2077"/>
                                  </a:lnTo>
                                  <a:lnTo>
                                    <a:pt x="248" y="2076"/>
                                  </a:lnTo>
                                  <a:lnTo>
                                    <a:pt x="246" y="2075"/>
                                  </a:lnTo>
                                  <a:lnTo>
                                    <a:pt x="245" y="2074"/>
                                  </a:lnTo>
                                  <a:lnTo>
                                    <a:pt x="245" y="2071"/>
                                  </a:lnTo>
                                  <a:lnTo>
                                    <a:pt x="245" y="2068"/>
                                  </a:lnTo>
                                  <a:lnTo>
                                    <a:pt x="246" y="2067"/>
                                  </a:lnTo>
                                  <a:lnTo>
                                    <a:pt x="248" y="2066"/>
                                  </a:lnTo>
                                  <a:lnTo>
                                    <a:pt x="249" y="2066"/>
                                  </a:lnTo>
                                  <a:lnTo>
                                    <a:pt x="249" y="2066"/>
                                  </a:lnTo>
                                  <a:close/>
                                  <a:moveTo>
                                    <a:pt x="280" y="2066"/>
                                  </a:moveTo>
                                  <a:lnTo>
                                    <a:pt x="291" y="2066"/>
                                  </a:lnTo>
                                  <a:lnTo>
                                    <a:pt x="293" y="2066"/>
                                  </a:lnTo>
                                  <a:lnTo>
                                    <a:pt x="295" y="2067"/>
                                  </a:lnTo>
                                  <a:lnTo>
                                    <a:pt x="296" y="2068"/>
                                  </a:lnTo>
                                  <a:lnTo>
                                    <a:pt x="296" y="2071"/>
                                  </a:lnTo>
                                  <a:lnTo>
                                    <a:pt x="296" y="2074"/>
                                  </a:lnTo>
                                  <a:lnTo>
                                    <a:pt x="295" y="2075"/>
                                  </a:lnTo>
                                  <a:lnTo>
                                    <a:pt x="293" y="2076"/>
                                  </a:lnTo>
                                  <a:lnTo>
                                    <a:pt x="291" y="2077"/>
                                  </a:lnTo>
                                  <a:lnTo>
                                    <a:pt x="280" y="2077"/>
                                  </a:lnTo>
                                  <a:lnTo>
                                    <a:pt x="278" y="2076"/>
                                  </a:lnTo>
                                  <a:lnTo>
                                    <a:pt x="277" y="2075"/>
                                  </a:lnTo>
                                  <a:lnTo>
                                    <a:pt x="276" y="2074"/>
                                  </a:lnTo>
                                  <a:lnTo>
                                    <a:pt x="275" y="2072"/>
                                  </a:lnTo>
                                  <a:lnTo>
                                    <a:pt x="275" y="2071"/>
                                  </a:lnTo>
                                  <a:lnTo>
                                    <a:pt x="275" y="2069"/>
                                  </a:lnTo>
                                  <a:lnTo>
                                    <a:pt x="276" y="2068"/>
                                  </a:lnTo>
                                  <a:lnTo>
                                    <a:pt x="277" y="2067"/>
                                  </a:lnTo>
                                  <a:lnTo>
                                    <a:pt x="278" y="2066"/>
                                  </a:lnTo>
                                  <a:lnTo>
                                    <a:pt x="280" y="2066"/>
                                  </a:lnTo>
                                  <a:lnTo>
                                    <a:pt x="280" y="2066"/>
                                  </a:lnTo>
                                  <a:close/>
                                  <a:moveTo>
                                    <a:pt x="311" y="2066"/>
                                  </a:moveTo>
                                  <a:lnTo>
                                    <a:pt x="321" y="2066"/>
                                  </a:lnTo>
                                  <a:lnTo>
                                    <a:pt x="323" y="2066"/>
                                  </a:lnTo>
                                  <a:lnTo>
                                    <a:pt x="325" y="2067"/>
                                  </a:lnTo>
                                  <a:lnTo>
                                    <a:pt x="327" y="2068"/>
                                  </a:lnTo>
                                  <a:lnTo>
                                    <a:pt x="327" y="2069"/>
                                  </a:lnTo>
                                  <a:lnTo>
                                    <a:pt x="327" y="2071"/>
                                  </a:lnTo>
                                  <a:lnTo>
                                    <a:pt x="327" y="2072"/>
                                  </a:lnTo>
                                  <a:lnTo>
                                    <a:pt x="327" y="2074"/>
                                  </a:lnTo>
                                  <a:lnTo>
                                    <a:pt x="325" y="2075"/>
                                  </a:lnTo>
                                  <a:lnTo>
                                    <a:pt x="323" y="2076"/>
                                  </a:lnTo>
                                  <a:lnTo>
                                    <a:pt x="321" y="2077"/>
                                  </a:lnTo>
                                  <a:lnTo>
                                    <a:pt x="311" y="2077"/>
                                  </a:lnTo>
                                  <a:lnTo>
                                    <a:pt x="309" y="2076"/>
                                  </a:lnTo>
                                  <a:lnTo>
                                    <a:pt x="308" y="2075"/>
                                  </a:lnTo>
                                  <a:lnTo>
                                    <a:pt x="307" y="2074"/>
                                  </a:lnTo>
                                  <a:lnTo>
                                    <a:pt x="306" y="2072"/>
                                  </a:lnTo>
                                  <a:lnTo>
                                    <a:pt x="306" y="2071"/>
                                  </a:lnTo>
                                  <a:lnTo>
                                    <a:pt x="306" y="2069"/>
                                  </a:lnTo>
                                  <a:lnTo>
                                    <a:pt x="307" y="2068"/>
                                  </a:lnTo>
                                  <a:lnTo>
                                    <a:pt x="308" y="2067"/>
                                  </a:lnTo>
                                  <a:lnTo>
                                    <a:pt x="309" y="2066"/>
                                  </a:lnTo>
                                  <a:lnTo>
                                    <a:pt x="311" y="2066"/>
                                  </a:lnTo>
                                  <a:lnTo>
                                    <a:pt x="311" y="2066"/>
                                  </a:lnTo>
                                  <a:close/>
                                  <a:moveTo>
                                    <a:pt x="341" y="2066"/>
                                  </a:moveTo>
                                  <a:lnTo>
                                    <a:pt x="352" y="2066"/>
                                  </a:lnTo>
                                  <a:lnTo>
                                    <a:pt x="354" y="2066"/>
                                  </a:lnTo>
                                  <a:lnTo>
                                    <a:pt x="355" y="2067"/>
                                  </a:lnTo>
                                  <a:lnTo>
                                    <a:pt x="357" y="2068"/>
                                  </a:lnTo>
                                  <a:lnTo>
                                    <a:pt x="357" y="2069"/>
                                  </a:lnTo>
                                  <a:lnTo>
                                    <a:pt x="357" y="2071"/>
                                  </a:lnTo>
                                  <a:lnTo>
                                    <a:pt x="357" y="2072"/>
                                  </a:lnTo>
                                  <a:lnTo>
                                    <a:pt x="357" y="2074"/>
                                  </a:lnTo>
                                  <a:lnTo>
                                    <a:pt x="355" y="2075"/>
                                  </a:lnTo>
                                  <a:lnTo>
                                    <a:pt x="354" y="2076"/>
                                  </a:lnTo>
                                  <a:lnTo>
                                    <a:pt x="352" y="2077"/>
                                  </a:lnTo>
                                  <a:lnTo>
                                    <a:pt x="341" y="2077"/>
                                  </a:lnTo>
                                  <a:lnTo>
                                    <a:pt x="339" y="2076"/>
                                  </a:lnTo>
                                  <a:lnTo>
                                    <a:pt x="337" y="2075"/>
                                  </a:lnTo>
                                  <a:lnTo>
                                    <a:pt x="336" y="2074"/>
                                  </a:lnTo>
                                  <a:lnTo>
                                    <a:pt x="336" y="2071"/>
                                  </a:lnTo>
                                  <a:lnTo>
                                    <a:pt x="336" y="2068"/>
                                  </a:lnTo>
                                  <a:lnTo>
                                    <a:pt x="337" y="2067"/>
                                  </a:lnTo>
                                  <a:lnTo>
                                    <a:pt x="339" y="2066"/>
                                  </a:lnTo>
                                  <a:lnTo>
                                    <a:pt x="341" y="2066"/>
                                  </a:lnTo>
                                  <a:lnTo>
                                    <a:pt x="341" y="2066"/>
                                  </a:lnTo>
                                  <a:close/>
                                  <a:moveTo>
                                    <a:pt x="372" y="2066"/>
                                  </a:moveTo>
                                  <a:lnTo>
                                    <a:pt x="383" y="2066"/>
                                  </a:lnTo>
                                  <a:lnTo>
                                    <a:pt x="384" y="2066"/>
                                  </a:lnTo>
                                  <a:lnTo>
                                    <a:pt x="386" y="2067"/>
                                  </a:lnTo>
                                  <a:lnTo>
                                    <a:pt x="387" y="2068"/>
                                  </a:lnTo>
                                  <a:lnTo>
                                    <a:pt x="387" y="2071"/>
                                  </a:lnTo>
                                  <a:lnTo>
                                    <a:pt x="387" y="2074"/>
                                  </a:lnTo>
                                  <a:lnTo>
                                    <a:pt x="386" y="2075"/>
                                  </a:lnTo>
                                  <a:lnTo>
                                    <a:pt x="384" y="2076"/>
                                  </a:lnTo>
                                  <a:lnTo>
                                    <a:pt x="383" y="2077"/>
                                  </a:lnTo>
                                  <a:lnTo>
                                    <a:pt x="372" y="2077"/>
                                  </a:lnTo>
                                  <a:lnTo>
                                    <a:pt x="370" y="2076"/>
                                  </a:lnTo>
                                  <a:lnTo>
                                    <a:pt x="368" y="2075"/>
                                  </a:lnTo>
                                  <a:lnTo>
                                    <a:pt x="367" y="2074"/>
                                  </a:lnTo>
                                  <a:lnTo>
                                    <a:pt x="367" y="2071"/>
                                  </a:lnTo>
                                  <a:lnTo>
                                    <a:pt x="367" y="2068"/>
                                  </a:lnTo>
                                  <a:lnTo>
                                    <a:pt x="368" y="2067"/>
                                  </a:lnTo>
                                  <a:lnTo>
                                    <a:pt x="370" y="2066"/>
                                  </a:lnTo>
                                  <a:lnTo>
                                    <a:pt x="372" y="2066"/>
                                  </a:lnTo>
                                  <a:lnTo>
                                    <a:pt x="372" y="2066"/>
                                  </a:lnTo>
                                  <a:close/>
                                  <a:moveTo>
                                    <a:pt x="403" y="2066"/>
                                  </a:moveTo>
                                  <a:lnTo>
                                    <a:pt x="413" y="2066"/>
                                  </a:lnTo>
                                  <a:lnTo>
                                    <a:pt x="415" y="2066"/>
                                  </a:lnTo>
                                  <a:lnTo>
                                    <a:pt x="417" y="2067"/>
                                  </a:lnTo>
                                  <a:lnTo>
                                    <a:pt x="418" y="2068"/>
                                  </a:lnTo>
                                  <a:lnTo>
                                    <a:pt x="418" y="2071"/>
                                  </a:lnTo>
                                  <a:lnTo>
                                    <a:pt x="418" y="2074"/>
                                  </a:lnTo>
                                  <a:lnTo>
                                    <a:pt x="417" y="2075"/>
                                  </a:lnTo>
                                  <a:lnTo>
                                    <a:pt x="415" y="2076"/>
                                  </a:lnTo>
                                  <a:lnTo>
                                    <a:pt x="413" y="2077"/>
                                  </a:lnTo>
                                  <a:lnTo>
                                    <a:pt x="403" y="2077"/>
                                  </a:lnTo>
                                  <a:lnTo>
                                    <a:pt x="401" y="2076"/>
                                  </a:lnTo>
                                  <a:lnTo>
                                    <a:pt x="399" y="2075"/>
                                  </a:lnTo>
                                  <a:lnTo>
                                    <a:pt x="398" y="2074"/>
                                  </a:lnTo>
                                  <a:lnTo>
                                    <a:pt x="398" y="2071"/>
                                  </a:lnTo>
                                  <a:lnTo>
                                    <a:pt x="398" y="2068"/>
                                  </a:lnTo>
                                  <a:lnTo>
                                    <a:pt x="399" y="2067"/>
                                  </a:lnTo>
                                  <a:lnTo>
                                    <a:pt x="401" y="2066"/>
                                  </a:lnTo>
                                  <a:lnTo>
                                    <a:pt x="403" y="2066"/>
                                  </a:lnTo>
                                  <a:lnTo>
                                    <a:pt x="403" y="2066"/>
                                  </a:lnTo>
                                  <a:close/>
                                  <a:moveTo>
                                    <a:pt x="434" y="2066"/>
                                  </a:moveTo>
                                  <a:lnTo>
                                    <a:pt x="443" y="2066"/>
                                  </a:lnTo>
                                  <a:lnTo>
                                    <a:pt x="445" y="2066"/>
                                  </a:lnTo>
                                  <a:lnTo>
                                    <a:pt x="447" y="2067"/>
                                  </a:lnTo>
                                  <a:lnTo>
                                    <a:pt x="448" y="2068"/>
                                  </a:lnTo>
                                  <a:lnTo>
                                    <a:pt x="448" y="2071"/>
                                  </a:lnTo>
                                  <a:lnTo>
                                    <a:pt x="448" y="2074"/>
                                  </a:lnTo>
                                  <a:lnTo>
                                    <a:pt x="447" y="2075"/>
                                  </a:lnTo>
                                  <a:lnTo>
                                    <a:pt x="445" y="2076"/>
                                  </a:lnTo>
                                  <a:lnTo>
                                    <a:pt x="443" y="2077"/>
                                  </a:lnTo>
                                  <a:lnTo>
                                    <a:pt x="434" y="2077"/>
                                  </a:lnTo>
                                  <a:lnTo>
                                    <a:pt x="431" y="2076"/>
                                  </a:lnTo>
                                  <a:lnTo>
                                    <a:pt x="429" y="2075"/>
                                  </a:lnTo>
                                  <a:lnTo>
                                    <a:pt x="428" y="2074"/>
                                  </a:lnTo>
                                  <a:lnTo>
                                    <a:pt x="428" y="2071"/>
                                  </a:lnTo>
                                  <a:lnTo>
                                    <a:pt x="428" y="2068"/>
                                  </a:lnTo>
                                  <a:lnTo>
                                    <a:pt x="429" y="2067"/>
                                  </a:lnTo>
                                  <a:lnTo>
                                    <a:pt x="431" y="2066"/>
                                  </a:lnTo>
                                  <a:lnTo>
                                    <a:pt x="434" y="2066"/>
                                  </a:lnTo>
                                  <a:lnTo>
                                    <a:pt x="434" y="2066"/>
                                  </a:lnTo>
                                  <a:close/>
                                  <a:moveTo>
                                    <a:pt x="464" y="2066"/>
                                  </a:moveTo>
                                  <a:lnTo>
                                    <a:pt x="474" y="2066"/>
                                  </a:lnTo>
                                  <a:lnTo>
                                    <a:pt x="476" y="2066"/>
                                  </a:lnTo>
                                  <a:lnTo>
                                    <a:pt x="478" y="2067"/>
                                  </a:lnTo>
                                  <a:lnTo>
                                    <a:pt x="479" y="2068"/>
                                  </a:lnTo>
                                  <a:lnTo>
                                    <a:pt x="479" y="2071"/>
                                  </a:lnTo>
                                  <a:lnTo>
                                    <a:pt x="479" y="2074"/>
                                  </a:lnTo>
                                  <a:lnTo>
                                    <a:pt x="478" y="2075"/>
                                  </a:lnTo>
                                  <a:lnTo>
                                    <a:pt x="476" y="2076"/>
                                  </a:lnTo>
                                  <a:lnTo>
                                    <a:pt x="474" y="2077"/>
                                  </a:lnTo>
                                  <a:lnTo>
                                    <a:pt x="464" y="2077"/>
                                  </a:lnTo>
                                  <a:lnTo>
                                    <a:pt x="462" y="2076"/>
                                  </a:lnTo>
                                  <a:lnTo>
                                    <a:pt x="460" y="2075"/>
                                  </a:lnTo>
                                  <a:lnTo>
                                    <a:pt x="459" y="2074"/>
                                  </a:lnTo>
                                  <a:lnTo>
                                    <a:pt x="459" y="2071"/>
                                  </a:lnTo>
                                  <a:lnTo>
                                    <a:pt x="459" y="2068"/>
                                  </a:lnTo>
                                  <a:lnTo>
                                    <a:pt x="460" y="2067"/>
                                  </a:lnTo>
                                  <a:lnTo>
                                    <a:pt x="462" y="2066"/>
                                  </a:lnTo>
                                  <a:lnTo>
                                    <a:pt x="464" y="2066"/>
                                  </a:lnTo>
                                  <a:lnTo>
                                    <a:pt x="464" y="2066"/>
                                  </a:lnTo>
                                  <a:close/>
                                  <a:moveTo>
                                    <a:pt x="495" y="2066"/>
                                  </a:moveTo>
                                  <a:lnTo>
                                    <a:pt x="504" y="2066"/>
                                  </a:lnTo>
                                  <a:lnTo>
                                    <a:pt x="507" y="2066"/>
                                  </a:lnTo>
                                  <a:lnTo>
                                    <a:pt x="509" y="2067"/>
                                  </a:lnTo>
                                  <a:lnTo>
                                    <a:pt x="510" y="2068"/>
                                  </a:lnTo>
                                  <a:lnTo>
                                    <a:pt x="510" y="2071"/>
                                  </a:lnTo>
                                  <a:lnTo>
                                    <a:pt x="510" y="2074"/>
                                  </a:lnTo>
                                  <a:lnTo>
                                    <a:pt x="509" y="2075"/>
                                  </a:lnTo>
                                  <a:lnTo>
                                    <a:pt x="507" y="2076"/>
                                  </a:lnTo>
                                  <a:lnTo>
                                    <a:pt x="504" y="2077"/>
                                  </a:lnTo>
                                  <a:lnTo>
                                    <a:pt x="495" y="2077"/>
                                  </a:lnTo>
                                  <a:lnTo>
                                    <a:pt x="493" y="2076"/>
                                  </a:lnTo>
                                  <a:lnTo>
                                    <a:pt x="491" y="2075"/>
                                  </a:lnTo>
                                  <a:lnTo>
                                    <a:pt x="490" y="2074"/>
                                  </a:lnTo>
                                  <a:lnTo>
                                    <a:pt x="490" y="2071"/>
                                  </a:lnTo>
                                  <a:lnTo>
                                    <a:pt x="490" y="2068"/>
                                  </a:lnTo>
                                  <a:lnTo>
                                    <a:pt x="491" y="2067"/>
                                  </a:lnTo>
                                  <a:lnTo>
                                    <a:pt x="493" y="2066"/>
                                  </a:lnTo>
                                  <a:lnTo>
                                    <a:pt x="495" y="2066"/>
                                  </a:lnTo>
                                  <a:lnTo>
                                    <a:pt x="495" y="2066"/>
                                  </a:lnTo>
                                  <a:close/>
                                  <a:moveTo>
                                    <a:pt x="525" y="2066"/>
                                  </a:moveTo>
                                  <a:lnTo>
                                    <a:pt x="535" y="2066"/>
                                  </a:lnTo>
                                  <a:lnTo>
                                    <a:pt x="537" y="2066"/>
                                  </a:lnTo>
                                  <a:lnTo>
                                    <a:pt x="539" y="2067"/>
                                  </a:lnTo>
                                  <a:lnTo>
                                    <a:pt x="540" y="2068"/>
                                  </a:lnTo>
                                  <a:lnTo>
                                    <a:pt x="540" y="2071"/>
                                  </a:lnTo>
                                  <a:lnTo>
                                    <a:pt x="540" y="2074"/>
                                  </a:lnTo>
                                  <a:lnTo>
                                    <a:pt x="539" y="2075"/>
                                  </a:lnTo>
                                  <a:lnTo>
                                    <a:pt x="537" y="2076"/>
                                  </a:lnTo>
                                  <a:lnTo>
                                    <a:pt x="535" y="2077"/>
                                  </a:lnTo>
                                  <a:lnTo>
                                    <a:pt x="525" y="2077"/>
                                  </a:lnTo>
                                  <a:lnTo>
                                    <a:pt x="524" y="2076"/>
                                  </a:lnTo>
                                  <a:lnTo>
                                    <a:pt x="521" y="2075"/>
                                  </a:lnTo>
                                  <a:lnTo>
                                    <a:pt x="520" y="2074"/>
                                  </a:lnTo>
                                  <a:lnTo>
                                    <a:pt x="520" y="2071"/>
                                  </a:lnTo>
                                  <a:lnTo>
                                    <a:pt x="520" y="2068"/>
                                  </a:lnTo>
                                  <a:lnTo>
                                    <a:pt x="521" y="2067"/>
                                  </a:lnTo>
                                  <a:lnTo>
                                    <a:pt x="524" y="2066"/>
                                  </a:lnTo>
                                  <a:lnTo>
                                    <a:pt x="525" y="2066"/>
                                  </a:lnTo>
                                  <a:lnTo>
                                    <a:pt x="525" y="2066"/>
                                  </a:lnTo>
                                  <a:close/>
                                  <a:moveTo>
                                    <a:pt x="555" y="2066"/>
                                  </a:moveTo>
                                  <a:lnTo>
                                    <a:pt x="566" y="2066"/>
                                  </a:lnTo>
                                  <a:lnTo>
                                    <a:pt x="568" y="2066"/>
                                  </a:lnTo>
                                  <a:lnTo>
                                    <a:pt x="570" y="2067"/>
                                  </a:lnTo>
                                  <a:lnTo>
                                    <a:pt x="571" y="2068"/>
                                  </a:lnTo>
                                  <a:lnTo>
                                    <a:pt x="571" y="2071"/>
                                  </a:lnTo>
                                  <a:lnTo>
                                    <a:pt x="571" y="2074"/>
                                  </a:lnTo>
                                  <a:lnTo>
                                    <a:pt x="570" y="2075"/>
                                  </a:lnTo>
                                  <a:lnTo>
                                    <a:pt x="568" y="2076"/>
                                  </a:lnTo>
                                  <a:lnTo>
                                    <a:pt x="566" y="2077"/>
                                  </a:lnTo>
                                  <a:lnTo>
                                    <a:pt x="555" y="2077"/>
                                  </a:lnTo>
                                  <a:lnTo>
                                    <a:pt x="554" y="2076"/>
                                  </a:lnTo>
                                  <a:lnTo>
                                    <a:pt x="552" y="2075"/>
                                  </a:lnTo>
                                  <a:lnTo>
                                    <a:pt x="551" y="2074"/>
                                  </a:lnTo>
                                  <a:lnTo>
                                    <a:pt x="551" y="2071"/>
                                  </a:lnTo>
                                  <a:lnTo>
                                    <a:pt x="551" y="2068"/>
                                  </a:lnTo>
                                  <a:lnTo>
                                    <a:pt x="552" y="2067"/>
                                  </a:lnTo>
                                  <a:lnTo>
                                    <a:pt x="554" y="2066"/>
                                  </a:lnTo>
                                  <a:lnTo>
                                    <a:pt x="555" y="2066"/>
                                  </a:lnTo>
                                  <a:lnTo>
                                    <a:pt x="555" y="2066"/>
                                  </a:lnTo>
                                  <a:close/>
                                  <a:moveTo>
                                    <a:pt x="586" y="2066"/>
                                  </a:moveTo>
                                  <a:lnTo>
                                    <a:pt x="597" y="2066"/>
                                  </a:lnTo>
                                  <a:lnTo>
                                    <a:pt x="599" y="2066"/>
                                  </a:lnTo>
                                  <a:lnTo>
                                    <a:pt x="601" y="2067"/>
                                  </a:lnTo>
                                  <a:lnTo>
                                    <a:pt x="602" y="2068"/>
                                  </a:lnTo>
                                  <a:lnTo>
                                    <a:pt x="602" y="2071"/>
                                  </a:lnTo>
                                  <a:lnTo>
                                    <a:pt x="602" y="2074"/>
                                  </a:lnTo>
                                  <a:lnTo>
                                    <a:pt x="601" y="2075"/>
                                  </a:lnTo>
                                  <a:lnTo>
                                    <a:pt x="599" y="2076"/>
                                  </a:lnTo>
                                  <a:lnTo>
                                    <a:pt x="597" y="2077"/>
                                  </a:lnTo>
                                  <a:lnTo>
                                    <a:pt x="586" y="2077"/>
                                  </a:lnTo>
                                  <a:lnTo>
                                    <a:pt x="584" y="2076"/>
                                  </a:lnTo>
                                  <a:lnTo>
                                    <a:pt x="583" y="2075"/>
                                  </a:lnTo>
                                  <a:lnTo>
                                    <a:pt x="582" y="2074"/>
                                  </a:lnTo>
                                  <a:lnTo>
                                    <a:pt x="581" y="2072"/>
                                  </a:lnTo>
                                  <a:lnTo>
                                    <a:pt x="581" y="2071"/>
                                  </a:lnTo>
                                  <a:lnTo>
                                    <a:pt x="581" y="2069"/>
                                  </a:lnTo>
                                  <a:lnTo>
                                    <a:pt x="582" y="2068"/>
                                  </a:lnTo>
                                  <a:lnTo>
                                    <a:pt x="583" y="2067"/>
                                  </a:lnTo>
                                  <a:lnTo>
                                    <a:pt x="584" y="2066"/>
                                  </a:lnTo>
                                  <a:lnTo>
                                    <a:pt x="586" y="2066"/>
                                  </a:lnTo>
                                  <a:lnTo>
                                    <a:pt x="586" y="2066"/>
                                  </a:lnTo>
                                  <a:close/>
                                  <a:moveTo>
                                    <a:pt x="617" y="2066"/>
                                  </a:moveTo>
                                  <a:lnTo>
                                    <a:pt x="627" y="2066"/>
                                  </a:lnTo>
                                  <a:lnTo>
                                    <a:pt x="629" y="2066"/>
                                  </a:lnTo>
                                  <a:lnTo>
                                    <a:pt x="630" y="2067"/>
                                  </a:lnTo>
                                  <a:lnTo>
                                    <a:pt x="633" y="2068"/>
                                  </a:lnTo>
                                  <a:lnTo>
                                    <a:pt x="633" y="2069"/>
                                  </a:lnTo>
                                  <a:lnTo>
                                    <a:pt x="633" y="2071"/>
                                  </a:lnTo>
                                  <a:lnTo>
                                    <a:pt x="633" y="2072"/>
                                  </a:lnTo>
                                  <a:lnTo>
                                    <a:pt x="633" y="2074"/>
                                  </a:lnTo>
                                  <a:lnTo>
                                    <a:pt x="630" y="2075"/>
                                  </a:lnTo>
                                  <a:lnTo>
                                    <a:pt x="629" y="2076"/>
                                  </a:lnTo>
                                  <a:lnTo>
                                    <a:pt x="627" y="2077"/>
                                  </a:lnTo>
                                  <a:lnTo>
                                    <a:pt x="617" y="2077"/>
                                  </a:lnTo>
                                  <a:lnTo>
                                    <a:pt x="615" y="2076"/>
                                  </a:lnTo>
                                  <a:lnTo>
                                    <a:pt x="614" y="2075"/>
                                  </a:lnTo>
                                  <a:lnTo>
                                    <a:pt x="612" y="2074"/>
                                  </a:lnTo>
                                  <a:lnTo>
                                    <a:pt x="611" y="2072"/>
                                  </a:lnTo>
                                  <a:lnTo>
                                    <a:pt x="611" y="2071"/>
                                  </a:lnTo>
                                  <a:lnTo>
                                    <a:pt x="611" y="2069"/>
                                  </a:lnTo>
                                  <a:lnTo>
                                    <a:pt x="612" y="2068"/>
                                  </a:lnTo>
                                  <a:lnTo>
                                    <a:pt x="614" y="2067"/>
                                  </a:lnTo>
                                  <a:lnTo>
                                    <a:pt x="615" y="2066"/>
                                  </a:lnTo>
                                  <a:lnTo>
                                    <a:pt x="617" y="2066"/>
                                  </a:lnTo>
                                  <a:lnTo>
                                    <a:pt x="617" y="2066"/>
                                  </a:lnTo>
                                  <a:close/>
                                  <a:moveTo>
                                    <a:pt x="647" y="2066"/>
                                  </a:moveTo>
                                  <a:lnTo>
                                    <a:pt x="658" y="2066"/>
                                  </a:lnTo>
                                  <a:lnTo>
                                    <a:pt x="660" y="2066"/>
                                  </a:lnTo>
                                  <a:lnTo>
                                    <a:pt x="661" y="2067"/>
                                  </a:lnTo>
                                  <a:lnTo>
                                    <a:pt x="663" y="2068"/>
                                  </a:lnTo>
                                  <a:lnTo>
                                    <a:pt x="663" y="2069"/>
                                  </a:lnTo>
                                  <a:lnTo>
                                    <a:pt x="663" y="2071"/>
                                  </a:lnTo>
                                  <a:lnTo>
                                    <a:pt x="663" y="2072"/>
                                  </a:lnTo>
                                  <a:lnTo>
                                    <a:pt x="663" y="2074"/>
                                  </a:lnTo>
                                  <a:lnTo>
                                    <a:pt x="661" y="2075"/>
                                  </a:lnTo>
                                  <a:lnTo>
                                    <a:pt x="660" y="2076"/>
                                  </a:lnTo>
                                  <a:lnTo>
                                    <a:pt x="658" y="2077"/>
                                  </a:lnTo>
                                  <a:lnTo>
                                    <a:pt x="647" y="2077"/>
                                  </a:lnTo>
                                  <a:lnTo>
                                    <a:pt x="645" y="2076"/>
                                  </a:lnTo>
                                  <a:lnTo>
                                    <a:pt x="643" y="2075"/>
                                  </a:lnTo>
                                  <a:lnTo>
                                    <a:pt x="642" y="2074"/>
                                  </a:lnTo>
                                  <a:lnTo>
                                    <a:pt x="642" y="2071"/>
                                  </a:lnTo>
                                  <a:lnTo>
                                    <a:pt x="642" y="2068"/>
                                  </a:lnTo>
                                  <a:lnTo>
                                    <a:pt x="643" y="2067"/>
                                  </a:lnTo>
                                  <a:lnTo>
                                    <a:pt x="645" y="2066"/>
                                  </a:lnTo>
                                  <a:lnTo>
                                    <a:pt x="647" y="2066"/>
                                  </a:lnTo>
                                  <a:lnTo>
                                    <a:pt x="647" y="2066"/>
                                  </a:lnTo>
                                  <a:close/>
                                  <a:moveTo>
                                    <a:pt x="678" y="2066"/>
                                  </a:moveTo>
                                  <a:lnTo>
                                    <a:pt x="689" y="2066"/>
                                  </a:lnTo>
                                  <a:lnTo>
                                    <a:pt x="690" y="2066"/>
                                  </a:lnTo>
                                  <a:lnTo>
                                    <a:pt x="692" y="2067"/>
                                  </a:lnTo>
                                  <a:lnTo>
                                    <a:pt x="693" y="2068"/>
                                  </a:lnTo>
                                  <a:lnTo>
                                    <a:pt x="693" y="2071"/>
                                  </a:lnTo>
                                  <a:lnTo>
                                    <a:pt x="693" y="2074"/>
                                  </a:lnTo>
                                  <a:lnTo>
                                    <a:pt x="692" y="2075"/>
                                  </a:lnTo>
                                  <a:lnTo>
                                    <a:pt x="690" y="2076"/>
                                  </a:lnTo>
                                  <a:lnTo>
                                    <a:pt x="689" y="2077"/>
                                  </a:lnTo>
                                  <a:lnTo>
                                    <a:pt x="678" y="2077"/>
                                  </a:lnTo>
                                  <a:lnTo>
                                    <a:pt x="676" y="2076"/>
                                  </a:lnTo>
                                  <a:lnTo>
                                    <a:pt x="674" y="2075"/>
                                  </a:lnTo>
                                  <a:lnTo>
                                    <a:pt x="673" y="2074"/>
                                  </a:lnTo>
                                  <a:lnTo>
                                    <a:pt x="673" y="2071"/>
                                  </a:lnTo>
                                  <a:lnTo>
                                    <a:pt x="673" y="2068"/>
                                  </a:lnTo>
                                  <a:lnTo>
                                    <a:pt x="674" y="2067"/>
                                  </a:lnTo>
                                  <a:lnTo>
                                    <a:pt x="676" y="2066"/>
                                  </a:lnTo>
                                  <a:lnTo>
                                    <a:pt x="678" y="2066"/>
                                  </a:lnTo>
                                  <a:lnTo>
                                    <a:pt x="678" y="2066"/>
                                  </a:lnTo>
                                  <a:close/>
                                  <a:moveTo>
                                    <a:pt x="709" y="2066"/>
                                  </a:moveTo>
                                  <a:lnTo>
                                    <a:pt x="719" y="2066"/>
                                  </a:lnTo>
                                  <a:lnTo>
                                    <a:pt x="720" y="2066"/>
                                  </a:lnTo>
                                  <a:lnTo>
                                    <a:pt x="723" y="2067"/>
                                  </a:lnTo>
                                  <a:lnTo>
                                    <a:pt x="724" y="2068"/>
                                  </a:lnTo>
                                  <a:lnTo>
                                    <a:pt x="724" y="2071"/>
                                  </a:lnTo>
                                  <a:lnTo>
                                    <a:pt x="724" y="2074"/>
                                  </a:lnTo>
                                  <a:lnTo>
                                    <a:pt x="723" y="2075"/>
                                  </a:lnTo>
                                  <a:lnTo>
                                    <a:pt x="720" y="2076"/>
                                  </a:lnTo>
                                  <a:lnTo>
                                    <a:pt x="719" y="2077"/>
                                  </a:lnTo>
                                  <a:lnTo>
                                    <a:pt x="709" y="2077"/>
                                  </a:lnTo>
                                  <a:lnTo>
                                    <a:pt x="707" y="2076"/>
                                  </a:lnTo>
                                  <a:lnTo>
                                    <a:pt x="705" y="2075"/>
                                  </a:lnTo>
                                  <a:lnTo>
                                    <a:pt x="703" y="2074"/>
                                  </a:lnTo>
                                  <a:lnTo>
                                    <a:pt x="703" y="2071"/>
                                  </a:lnTo>
                                  <a:lnTo>
                                    <a:pt x="703" y="2068"/>
                                  </a:lnTo>
                                  <a:lnTo>
                                    <a:pt x="705" y="2067"/>
                                  </a:lnTo>
                                  <a:lnTo>
                                    <a:pt x="707" y="2066"/>
                                  </a:lnTo>
                                  <a:lnTo>
                                    <a:pt x="709" y="2066"/>
                                  </a:lnTo>
                                  <a:lnTo>
                                    <a:pt x="709" y="2066"/>
                                  </a:lnTo>
                                  <a:close/>
                                  <a:moveTo>
                                    <a:pt x="739" y="2066"/>
                                  </a:moveTo>
                                  <a:lnTo>
                                    <a:pt x="749" y="2066"/>
                                  </a:lnTo>
                                  <a:lnTo>
                                    <a:pt x="751" y="2066"/>
                                  </a:lnTo>
                                  <a:lnTo>
                                    <a:pt x="753" y="2067"/>
                                  </a:lnTo>
                                  <a:lnTo>
                                    <a:pt x="754" y="2068"/>
                                  </a:lnTo>
                                  <a:lnTo>
                                    <a:pt x="754" y="2071"/>
                                  </a:lnTo>
                                  <a:lnTo>
                                    <a:pt x="754" y="2074"/>
                                  </a:lnTo>
                                  <a:lnTo>
                                    <a:pt x="753" y="2075"/>
                                  </a:lnTo>
                                  <a:lnTo>
                                    <a:pt x="751" y="2076"/>
                                  </a:lnTo>
                                  <a:lnTo>
                                    <a:pt x="749" y="2077"/>
                                  </a:lnTo>
                                  <a:lnTo>
                                    <a:pt x="739" y="2077"/>
                                  </a:lnTo>
                                  <a:lnTo>
                                    <a:pt x="737" y="2076"/>
                                  </a:lnTo>
                                  <a:lnTo>
                                    <a:pt x="735" y="2075"/>
                                  </a:lnTo>
                                  <a:lnTo>
                                    <a:pt x="734" y="2074"/>
                                  </a:lnTo>
                                  <a:lnTo>
                                    <a:pt x="734" y="2071"/>
                                  </a:lnTo>
                                  <a:lnTo>
                                    <a:pt x="734" y="2068"/>
                                  </a:lnTo>
                                  <a:lnTo>
                                    <a:pt x="735" y="2067"/>
                                  </a:lnTo>
                                  <a:lnTo>
                                    <a:pt x="737" y="2066"/>
                                  </a:lnTo>
                                  <a:lnTo>
                                    <a:pt x="739" y="2066"/>
                                  </a:lnTo>
                                  <a:lnTo>
                                    <a:pt x="739" y="2066"/>
                                  </a:lnTo>
                                  <a:close/>
                                  <a:moveTo>
                                    <a:pt x="770" y="2066"/>
                                  </a:moveTo>
                                  <a:lnTo>
                                    <a:pt x="780" y="2066"/>
                                  </a:lnTo>
                                  <a:lnTo>
                                    <a:pt x="782" y="2066"/>
                                  </a:lnTo>
                                  <a:lnTo>
                                    <a:pt x="784" y="2067"/>
                                  </a:lnTo>
                                  <a:lnTo>
                                    <a:pt x="785" y="2068"/>
                                  </a:lnTo>
                                  <a:lnTo>
                                    <a:pt x="785" y="2071"/>
                                  </a:lnTo>
                                  <a:lnTo>
                                    <a:pt x="785" y="2074"/>
                                  </a:lnTo>
                                  <a:lnTo>
                                    <a:pt x="784" y="2075"/>
                                  </a:lnTo>
                                  <a:lnTo>
                                    <a:pt x="782" y="2076"/>
                                  </a:lnTo>
                                  <a:lnTo>
                                    <a:pt x="780" y="2077"/>
                                  </a:lnTo>
                                  <a:lnTo>
                                    <a:pt x="770" y="2077"/>
                                  </a:lnTo>
                                  <a:lnTo>
                                    <a:pt x="768" y="2076"/>
                                  </a:lnTo>
                                  <a:lnTo>
                                    <a:pt x="766" y="2075"/>
                                  </a:lnTo>
                                  <a:lnTo>
                                    <a:pt x="765" y="2074"/>
                                  </a:lnTo>
                                  <a:lnTo>
                                    <a:pt x="765" y="2071"/>
                                  </a:lnTo>
                                  <a:lnTo>
                                    <a:pt x="765" y="2068"/>
                                  </a:lnTo>
                                  <a:lnTo>
                                    <a:pt x="766" y="2067"/>
                                  </a:lnTo>
                                  <a:lnTo>
                                    <a:pt x="768" y="2066"/>
                                  </a:lnTo>
                                  <a:lnTo>
                                    <a:pt x="770" y="2066"/>
                                  </a:lnTo>
                                  <a:lnTo>
                                    <a:pt x="770" y="2066"/>
                                  </a:lnTo>
                                  <a:close/>
                                  <a:moveTo>
                                    <a:pt x="801" y="2066"/>
                                  </a:moveTo>
                                  <a:lnTo>
                                    <a:pt x="810" y="2066"/>
                                  </a:lnTo>
                                  <a:lnTo>
                                    <a:pt x="813" y="2066"/>
                                  </a:lnTo>
                                  <a:lnTo>
                                    <a:pt x="815" y="2067"/>
                                  </a:lnTo>
                                  <a:lnTo>
                                    <a:pt x="816" y="2068"/>
                                  </a:lnTo>
                                  <a:lnTo>
                                    <a:pt x="816" y="2071"/>
                                  </a:lnTo>
                                  <a:lnTo>
                                    <a:pt x="816" y="2074"/>
                                  </a:lnTo>
                                  <a:lnTo>
                                    <a:pt x="815" y="2075"/>
                                  </a:lnTo>
                                  <a:lnTo>
                                    <a:pt x="813" y="2076"/>
                                  </a:lnTo>
                                  <a:lnTo>
                                    <a:pt x="810" y="2077"/>
                                  </a:lnTo>
                                  <a:lnTo>
                                    <a:pt x="801" y="2077"/>
                                  </a:lnTo>
                                  <a:lnTo>
                                    <a:pt x="799" y="2076"/>
                                  </a:lnTo>
                                  <a:lnTo>
                                    <a:pt x="797" y="2075"/>
                                  </a:lnTo>
                                  <a:lnTo>
                                    <a:pt x="796" y="2074"/>
                                  </a:lnTo>
                                  <a:lnTo>
                                    <a:pt x="796" y="2071"/>
                                  </a:lnTo>
                                  <a:lnTo>
                                    <a:pt x="796" y="2068"/>
                                  </a:lnTo>
                                  <a:lnTo>
                                    <a:pt x="797" y="2067"/>
                                  </a:lnTo>
                                  <a:lnTo>
                                    <a:pt x="799" y="2066"/>
                                  </a:lnTo>
                                  <a:lnTo>
                                    <a:pt x="801" y="2066"/>
                                  </a:lnTo>
                                  <a:lnTo>
                                    <a:pt x="801" y="2066"/>
                                  </a:lnTo>
                                  <a:close/>
                                  <a:moveTo>
                                    <a:pt x="831" y="2066"/>
                                  </a:moveTo>
                                  <a:lnTo>
                                    <a:pt x="841" y="2066"/>
                                  </a:lnTo>
                                  <a:lnTo>
                                    <a:pt x="843" y="2066"/>
                                  </a:lnTo>
                                  <a:lnTo>
                                    <a:pt x="845" y="2067"/>
                                  </a:lnTo>
                                  <a:lnTo>
                                    <a:pt x="846" y="2068"/>
                                  </a:lnTo>
                                  <a:lnTo>
                                    <a:pt x="846" y="2071"/>
                                  </a:lnTo>
                                  <a:lnTo>
                                    <a:pt x="846" y="2074"/>
                                  </a:lnTo>
                                  <a:lnTo>
                                    <a:pt x="845" y="2075"/>
                                  </a:lnTo>
                                  <a:lnTo>
                                    <a:pt x="843" y="2076"/>
                                  </a:lnTo>
                                  <a:lnTo>
                                    <a:pt x="841" y="2077"/>
                                  </a:lnTo>
                                  <a:lnTo>
                                    <a:pt x="831" y="2077"/>
                                  </a:lnTo>
                                  <a:lnTo>
                                    <a:pt x="829" y="2076"/>
                                  </a:lnTo>
                                  <a:lnTo>
                                    <a:pt x="827" y="2075"/>
                                  </a:lnTo>
                                  <a:lnTo>
                                    <a:pt x="826" y="2074"/>
                                  </a:lnTo>
                                  <a:lnTo>
                                    <a:pt x="826" y="2071"/>
                                  </a:lnTo>
                                  <a:lnTo>
                                    <a:pt x="826" y="2068"/>
                                  </a:lnTo>
                                  <a:lnTo>
                                    <a:pt x="827" y="2067"/>
                                  </a:lnTo>
                                  <a:lnTo>
                                    <a:pt x="829" y="2066"/>
                                  </a:lnTo>
                                  <a:lnTo>
                                    <a:pt x="831" y="2066"/>
                                  </a:lnTo>
                                  <a:lnTo>
                                    <a:pt x="831" y="2066"/>
                                  </a:lnTo>
                                  <a:close/>
                                  <a:moveTo>
                                    <a:pt x="861" y="2066"/>
                                  </a:moveTo>
                                  <a:lnTo>
                                    <a:pt x="872" y="2066"/>
                                  </a:lnTo>
                                  <a:lnTo>
                                    <a:pt x="874" y="2066"/>
                                  </a:lnTo>
                                  <a:lnTo>
                                    <a:pt x="876" y="2067"/>
                                  </a:lnTo>
                                  <a:lnTo>
                                    <a:pt x="877" y="2068"/>
                                  </a:lnTo>
                                  <a:lnTo>
                                    <a:pt x="877" y="2071"/>
                                  </a:lnTo>
                                  <a:lnTo>
                                    <a:pt x="877" y="2074"/>
                                  </a:lnTo>
                                  <a:lnTo>
                                    <a:pt x="876" y="2075"/>
                                  </a:lnTo>
                                  <a:lnTo>
                                    <a:pt x="874" y="2076"/>
                                  </a:lnTo>
                                  <a:lnTo>
                                    <a:pt x="872" y="2077"/>
                                  </a:lnTo>
                                  <a:lnTo>
                                    <a:pt x="861" y="2077"/>
                                  </a:lnTo>
                                  <a:lnTo>
                                    <a:pt x="860" y="2076"/>
                                  </a:lnTo>
                                  <a:lnTo>
                                    <a:pt x="858" y="2075"/>
                                  </a:lnTo>
                                  <a:lnTo>
                                    <a:pt x="857" y="2074"/>
                                  </a:lnTo>
                                  <a:lnTo>
                                    <a:pt x="857" y="2071"/>
                                  </a:lnTo>
                                  <a:lnTo>
                                    <a:pt x="857" y="2068"/>
                                  </a:lnTo>
                                  <a:lnTo>
                                    <a:pt x="858" y="2067"/>
                                  </a:lnTo>
                                  <a:lnTo>
                                    <a:pt x="860" y="2066"/>
                                  </a:lnTo>
                                  <a:lnTo>
                                    <a:pt x="861" y="2066"/>
                                  </a:lnTo>
                                  <a:lnTo>
                                    <a:pt x="861" y="2066"/>
                                  </a:lnTo>
                                  <a:close/>
                                  <a:moveTo>
                                    <a:pt x="892" y="2066"/>
                                  </a:moveTo>
                                  <a:lnTo>
                                    <a:pt x="902" y="2066"/>
                                  </a:lnTo>
                                  <a:lnTo>
                                    <a:pt x="905" y="2066"/>
                                  </a:lnTo>
                                  <a:lnTo>
                                    <a:pt x="907" y="2067"/>
                                  </a:lnTo>
                                  <a:lnTo>
                                    <a:pt x="908" y="2068"/>
                                  </a:lnTo>
                                  <a:lnTo>
                                    <a:pt x="908" y="2071"/>
                                  </a:lnTo>
                                  <a:lnTo>
                                    <a:pt x="908" y="2074"/>
                                  </a:lnTo>
                                  <a:lnTo>
                                    <a:pt x="907" y="2075"/>
                                  </a:lnTo>
                                  <a:lnTo>
                                    <a:pt x="905" y="2076"/>
                                  </a:lnTo>
                                  <a:lnTo>
                                    <a:pt x="902" y="2077"/>
                                  </a:lnTo>
                                  <a:lnTo>
                                    <a:pt x="892" y="2077"/>
                                  </a:lnTo>
                                  <a:lnTo>
                                    <a:pt x="890" y="2076"/>
                                  </a:lnTo>
                                  <a:lnTo>
                                    <a:pt x="889" y="2075"/>
                                  </a:lnTo>
                                  <a:lnTo>
                                    <a:pt x="888" y="2074"/>
                                  </a:lnTo>
                                  <a:lnTo>
                                    <a:pt x="887" y="2072"/>
                                  </a:lnTo>
                                  <a:lnTo>
                                    <a:pt x="887" y="2071"/>
                                  </a:lnTo>
                                  <a:lnTo>
                                    <a:pt x="887" y="2069"/>
                                  </a:lnTo>
                                  <a:lnTo>
                                    <a:pt x="888" y="2068"/>
                                  </a:lnTo>
                                  <a:lnTo>
                                    <a:pt x="889" y="2067"/>
                                  </a:lnTo>
                                  <a:lnTo>
                                    <a:pt x="890" y="2066"/>
                                  </a:lnTo>
                                  <a:lnTo>
                                    <a:pt x="892" y="2066"/>
                                  </a:lnTo>
                                  <a:lnTo>
                                    <a:pt x="892" y="2066"/>
                                  </a:lnTo>
                                  <a:close/>
                                  <a:moveTo>
                                    <a:pt x="923" y="2066"/>
                                  </a:moveTo>
                                  <a:lnTo>
                                    <a:pt x="933" y="2066"/>
                                  </a:lnTo>
                                  <a:lnTo>
                                    <a:pt x="935" y="2066"/>
                                  </a:lnTo>
                                  <a:lnTo>
                                    <a:pt x="936" y="2067"/>
                                  </a:lnTo>
                                  <a:lnTo>
                                    <a:pt x="938" y="2068"/>
                                  </a:lnTo>
                                  <a:lnTo>
                                    <a:pt x="938" y="2069"/>
                                  </a:lnTo>
                                  <a:lnTo>
                                    <a:pt x="938" y="2071"/>
                                  </a:lnTo>
                                  <a:lnTo>
                                    <a:pt x="938" y="2072"/>
                                  </a:lnTo>
                                  <a:lnTo>
                                    <a:pt x="938" y="2074"/>
                                  </a:lnTo>
                                  <a:lnTo>
                                    <a:pt x="936" y="2075"/>
                                  </a:lnTo>
                                  <a:lnTo>
                                    <a:pt x="935" y="2076"/>
                                  </a:lnTo>
                                  <a:lnTo>
                                    <a:pt x="933" y="2077"/>
                                  </a:lnTo>
                                  <a:lnTo>
                                    <a:pt x="923" y="2077"/>
                                  </a:lnTo>
                                  <a:lnTo>
                                    <a:pt x="920" y="2076"/>
                                  </a:lnTo>
                                  <a:lnTo>
                                    <a:pt x="919" y="2075"/>
                                  </a:lnTo>
                                  <a:lnTo>
                                    <a:pt x="918" y="2074"/>
                                  </a:lnTo>
                                  <a:lnTo>
                                    <a:pt x="917" y="2072"/>
                                  </a:lnTo>
                                  <a:lnTo>
                                    <a:pt x="917" y="2071"/>
                                  </a:lnTo>
                                  <a:lnTo>
                                    <a:pt x="917" y="2069"/>
                                  </a:lnTo>
                                  <a:lnTo>
                                    <a:pt x="918" y="2068"/>
                                  </a:lnTo>
                                  <a:lnTo>
                                    <a:pt x="919" y="2067"/>
                                  </a:lnTo>
                                  <a:lnTo>
                                    <a:pt x="920" y="2066"/>
                                  </a:lnTo>
                                  <a:lnTo>
                                    <a:pt x="923" y="2066"/>
                                  </a:lnTo>
                                  <a:lnTo>
                                    <a:pt x="923" y="2066"/>
                                  </a:lnTo>
                                  <a:close/>
                                  <a:moveTo>
                                    <a:pt x="953" y="2066"/>
                                  </a:moveTo>
                                  <a:lnTo>
                                    <a:pt x="964" y="2066"/>
                                  </a:lnTo>
                                  <a:lnTo>
                                    <a:pt x="966" y="2066"/>
                                  </a:lnTo>
                                  <a:lnTo>
                                    <a:pt x="967" y="2067"/>
                                  </a:lnTo>
                                  <a:lnTo>
                                    <a:pt x="969" y="2068"/>
                                  </a:lnTo>
                                  <a:lnTo>
                                    <a:pt x="969" y="2069"/>
                                  </a:lnTo>
                                  <a:lnTo>
                                    <a:pt x="969" y="2071"/>
                                  </a:lnTo>
                                  <a:lnTo>
                                    <a:pt x="969" y="2072"/>
                                  </a:lnTo>
                                  <a:lnTo>
                                    <a:pt x="969" y="2074"/>
                                  </a:lnTo>
                                  <a:lnTo>
                                    <a:pt x="967" y="2075"/>
                                  </a:lnTo>
                                  <a:lnTo>
                                    <a:pt x="966" y="2076"/>
                                  </a:lnTo>
                                  <a:lnTo>
                                    <a:pt x="964" y="2077"/>
                                  </a:lnTo>
                                  <a:lnTo>
                                    <a:pt x="953" y="2077"/>
                                  </a:lnTo>
                                  <a:lnTo>
                                    <a:pt x="951" y="2076"/>
                                  </a:lnTo>
                                  <a:lnTo>
                                    <a:pt x="949" y="2075"/>
                                  </a:lnTo>
                                  <a:lnTo>
                                    <a:pt x="948" y="2074"/>
                                  </a:lnTo>
                                  <a:lnTo>
                                    <a:pt x="948" y="2071"/>
                                  </a:lnTo>
                                  <a:lnTo>
                                    <a:pt x="948" y="2068"/>
                                  </a:lnTo>
                                  <a:lnTo>
                                    <a:pt x="949" y="2067"/>
                                  </a:lnTo>
                                  <a:lnTo>
                                    <a:pt x="951" y="2066"/>
                                  </a:lnTo>
                                  <a:lnTo>
                                    <a:pt x="953" y="2066"/>
                                  </a:lnTo>
                                  <a:lnTo>
                                    <a:pt x="953" y="2066"/>
                                  </a:lnTo>
                                  <a:close/>
                                  <a:moveTo>
                                    <a:pt x="984" y="2066"/>
                                  </a:moveTo>
                                  <a:lnTo>
                                    <a:pt x="995" y="2066"/>
                                  </a:lnTo>
                                  <a:lnTo>
                                    <a:pt x="996" y="2066"/>
                                  </a:lnTo>
                                  <a:lnTo>
                                    <a:pt x="998" y="2067"/>
                                  </a:lnTo>
                                  <a:lnTo>
                                    <a:pt x="999" y="2068"/>
                                  </a:lnTo>
                                  <a:lnTo>
                                    <a:pt x="999" y="2071"/>
                                  </a:lnTo>
                                  <a:lnTo>
                                    <a:pt x="999" y="2074"/>
                                  </a:lnTo>
                                  <a:lnTo>
                                    <a:pt x="998" y="2075"/>
                                  </a:lnTo>
                                  <a:lnTo>
                                    <a:pt x="996" y="2076"/>
                                  </a:lnTo>
                                  <a:lnTo>
                                    <a:pt x="995" y="2077"/>
                                  </a:lnTo>
                                  <a:lnTo>
                                    <a:pt x="984" y="2077"/>
                                  </a:lnTo>
                                  <a:lnTo>
                                    <a:pt x="982" y="2076"/>
                                  </a:lnTo>
                                  <a:lnTo>
                                    <a:pt x="980" y="2075"/>
                                  </a:lnTo>
                                  <a:lnTo>
                                    <a:pt x="979" y="2074"/>
                                  </a:lnTo>
                                  <a:lnTo>
                                    <a:pt x="979" y="2071"/>
                                  </a:lnTo>
                                  <a:lnTo>
                                    <a:pt x="979" y="2068"/>
                                  </a:lnTo>
                                  <a:lnTo>
                                    <a:pt x="980" y="2067"/>
                                  </a:lnTo>
                                  <a:lnTo>
                                    <a:pt x="982" y="2066"/>
                                  </a:lnTo>
                                  <a:lnTo>
                                    <a:pt x="984" y="2066"/>
                                  </a:lnTo>
                                  <a:lnTo>
                                    <a:pt x="984" y="2066"/>
                                  </a:lnTo>
                                  <a:close/>
                                  <a:moveTo>
                                    <a:pt x="1015" y="2066"/>
                                  </a:moveTo>
                                  <a:lnTo>
                                    <a:pt x="1025" y="2066"/>
                                  </a:lnTo>
                                  <a:lnTo>
                                    <a:pt x="1026" y="2066"/>
                                  </a:lnTo>
                                  <a:lnTo>
                                    <a:pt x="1028" y="2067"/>
                                  </a:lnTo>
                                  <a:lnTo>
                                    <a:pt x="1030" y="2068"/>
                                  </a:lnTo>
                                  <a:lnTo>
                                    <a:pt x="1030" y="2071"/>
                                  </a:lnTo>
                                  <a:lnTo>
                                    <a:pt x="1030" y="2074"/>
                                  </a:lnTo>
                                  <a:lnTo>
                                    <a:pt x="1028" y="2075"/>
                                  </a:lnTo>
                                  <a:lnTo>
                                    <a:pt x="1026" y="2076"/>
                                  </a:lnTo>
                                  <a:lnTo>
                                    <a:pt x="1025" y="2077"/>
                                  </a:lnTo>
                                  <a:lnTo>
                                    <a:pt x="1015" y="2077"/>
                                  </a:lnTo>
                                  <a:lnTo>
                                    <a:pt x="1013" y="2076"/>
                                  </a:lnTo>
                                  <a:lnTo>
                                    <a:pt x="1010" y="2075"/>
                                  </a:lnTo>
                                  <a:lnTo>
                                    <a:pt x="1009" y="2074"/>
                                  </a:lnTo>
                                  <a:lnTo>
                                    <a:pt x="1009" y="2071"/>
                                  </a:lnTo>
                                  <a:lnTo>
                                    <a:pt x="1009" y="2068"/>
                                  </a:lnTo>
                                  <a:lnTo>
                                    <a:pt x="1010" y="2067"/>
                                  </a:lnTo>
                                  <a:lnTo>
                                    <a:pt x="1013" y="2066"/>
                                  </a:lnTo>
                                  <a:lnTo>
                                    <a:pt x="1015" y="2066"/>
                                  </a:lnTo>
                                  <a:lnTo>
                                    <a:pt x="1015" y="2066"/>
                                  </a:lnTo>
                                  <a:close/>
                                  <a:moveTo>
                                    <a:pt x="1045" y="2066"/>
                                  </a:moveTo>
                                  <a:lnTo>
                                    <a:pt x="1055" y="2066"/>
                                  </a:lnTo>
                                  <a:lnTo>
                                    <a:pt x="1057" y="2066"/>
                                  </a:lnTo>
                                  <a:lnTo>
                                    <a:pt x="1059" y="2067"/>
                                  </a:lnTo>
                                  <a:lnTo>
                                    <a:pt x="1060" y="2068"/>
                                  </a:lnTo>
                                  <a:lnTo>
                                    <a:pt x="1060" y="2071"/>
                                  </a:lnTo>
                                  <a:lnTo>
                                    <a:pt x="1060" y="2074"/>
                                  </a:lnTo>
                                  <a:lnTo>
                                    <a:pt x="1059" y="2075"/>
                                  </a:lnTo>
                                  <a:lnTo>
                                    <a:pt x="1057" y="2076"/>
                                  </a:lnTo>
                                  <a:lnTo>
                                    <a:pt x="1055" y="2077"/>
                                  </a:lnTo>
                                  <a:lnTo>
                                    <a:pt x="1045" y="2077"/>
                                  </a:lnTo>
                                  <a:lnTo>
                                    <a:pt x="1043" y="2076"/>
                                  </a:lnTo>
                                  <a:lnTo>
                                    <a:pt x="1041" y="2075"/>
                                  </a:lnTo>
                                  <a:lnTo>
                                    <a:pt x="1040" y="2074"/>
                                  </a:lnTo>
                                  <a:lnTo>
                                    <a:pt x="1040" y="2071"/>
                                  </a:lnTo>
                                  <a:lnTo>
                                    <a:pt x="1040" y="2068"/>
                                  </a:lnTo>
                                  <a:lnTo>
                                    <a:pt x="1041" y="2067"/>
                                  </a:lnTo>
                                  <a:lnTo>
                                    <a:pt x="1043" y="2066"/>
                                  </a:lnTo>
                                  <a:lnTo>
                                    <a:pt x="1045" y="2066"/>
                                  </a:lnTo>
                                  <a:lnTo>
                                    <a:pt x="1045" y="2066"/>
                                  </a:lnTo>
                                  <a:close/>
                                  <a:moveTo>
                                    <a:pt x="1076" y="2066"/>
                                  </a:moveTo>
                                  <a:lnTo>
                                    <a:pt x="1086" y="2066"/>
                                  </a:lnTo>
                                  <a:lnTo>
                                    <a:pt x="1088" y="2066"/>
                                  </a:lnTo>
                                  <a:lnTo>
                                    <a:pt x="1090" y="2067"/>
                                  </a:lnTo>
                                  <a:lnTo>
                                    <a:pt x="1091" y="2068"/>
                                  </a:lnTo>
                                  <a:lnTo>
                                    <a:pt x="1091" y="2071"/>
                                  </a:lnTo>
                                  <a:lnTo>
                                    <a:pt x="1091" y="2074"/>
                                  </a:lnTo>
                                  <a:lnTo>
                                    <a:pt x="1090" y="2075"/>
                                  </a:lnTo>
                                  <a:lnTo>
                                    <a:pt x="1088" y="2076"/>
                                  </a:lnTo>
                                  <a:lnTo>
                                    <a:pt x="1086" y="2077"/>
                                  </a:lnTo>
                                  <a:lnTo>
                                    <a:pt x="1076" y="2077"/>
                                  </a:lnTo>
                                  <a:lnTo>
                                    <a:pt x="1074" y="2076"/>
                                  </a:lnTo>
                                  <a:lnTo>
                                    <a:pt x="1072" y="2075"/>
                                  </a:lnTo>
                                  <a:lnTo>
                                    <a:pt x="1071" y="2074"/>
                                  </a:lnTo>
                                  <a:lnTo>
                                    <a:pt x="1071" y="2071"/>
                                  </a:lnTo>
                                  <a:lnTo>
                                    <a:pt x="1071" y="2068"/>
                                  </a:lnTo>
                                  <a:lnTo>
                                    <a:pt x="1072" y="2067"/>
                                  </a:lnTo>
                                  <a:lnTo>
                                    <a:pt x="1074" y="2066"/>
                                  </a:lnTo>
                                  <a:lnTo>
                                    <a:pt x="1076" y="2066"/>
                                  </a:lnTo>
                                  <a:lnTo>
                                    <a:pt x="1076" y="2066"/>
                                  </a:lnTo>
                                  <a:close/>
                                  <a:moveTo>
                                    <a:pt x="1107" y="2066"/>
                                  </a:moveTo>
                                  <a:lnTo>
                                    <a:pt x="1116" y="2066"/>
                                  </a:lnTo>
                                  <a:lnTo>
                                    <a:pt x="1118" y="2066"/>
                                  </a:lnTo>
                                  <a:lnTo>
                                    <a:pt x="1121" y="2067"/>
                                  </a:lnTo>
                                  <a:lnTo>
                                    <a:pt x="1122" y="2068"/>
                                  </a:lnTo>
                                  <a:lnTo>
                                    <a:pt x="1122" y="2071"/>
                                  </a:lnTo>
                                  <a:lnTo>
                                    <a:pt x="1122" y="2074"/>
                                  </a:lnTo>
                                  <a:lnTo>
                                    <a:pt x="1121" y="2075"/>
                                  </a:lnTo>
                                  <a:lnTo>
                                    <a:pt x="1118" y="2076"/>
                                  </a:lnTo>
                                  <a:lnTo>
                                    <a:pt x="1116" y="2077"/>
                                  </a:lnTo>
                                  <a:lnTo>
                                    <a:pt x="1107" y="2077"/>
                                  </a:lnTo>
                                  <a:lnTo>
                                    <a:pt x="1105" y="2076"/>
                                  </a:lnTo>
                                  <a:lnTo>
                                    <a:pt x="1103" y="2075"/>
                                  </a:lnTo>
                                  <a:lnTo>
                                    <a:pt x="1101" y="2074"/>
                                  </a:lnTo>
                                  <a:lnTo>
                                    <a:pt x="1101" y="2071"/>
                                  </a:lnTo>
                                  <a:lnTo>
                                    <a:pt x="1101" y="2068"/>
                                  </a:lnTo>
                                  <a:lnTo>
                                    <a:pt x="1103" y="2067"/>
                                  </a:lnTo>
                                  <a:lnTo>
                                    <a:pt x="1105" y="2066"/>
                                  </a:lnTo>
                                  <a:lnTo>
                                    <a:pt x="1107" y="2066"/>
                                  </a:lnTo>
                                  <a:lnTo>
                                    <a:pt x="1107" y="2066"/>
                                  </a:lnTo>
                                  <a:close/>
                                  <a:moveTo>
                                    <a:pt x="1136" y="2066"/>
                                  </a:moveTo>
                                  <a:lnTo>
                                    <a:pt x="1147" y="2066"/>
                                  </a:lnTo>
                                  <a:lnTo>
                                    <a:pt x="1149" y="2066"/>
                                  </a:lnTo>
                                  <a:lnTo>
                                    <a:pt x="1151" y="2067"/>
                                  </a:lnTo>
                                  <a:lnTo>
                                    <a:pt x="1152" y="2068"/>
                                  </a:lnTo>
                                  <a:lnTo>
                                    <a:pt x="1152" y="2071"/>
                                  </a:lnTo>
                                  <a:lnTo>
                                    <a:pt x="1152" y="2074"/>
                                  </a:lnTo>
                                  <a:lnTo>
                                    <a:pt x="1151" y="2075"/>
                                  </a:lnTo>
                                  <a:lnTo>
                                    <a:pt x="1149" y="2076"/>
                                  </a:lnTo>
                                  <a:lnTo>
                                    <a:pt x="1147" y="2077"/>
                                  </a:lnTo>
                                  <a:lnTo>
                                    <a:pt x="1136" y="2077"/>
                                  </a:lnTo>
                                  <a:lnTo>
                                    <a:pt x="1135" y="2076"/>
                                  </a:lnTo>
                                  <a:lnTo>
                                    <a:pt x="1133" y="2075"/>
                                  </a:lnTo>
                                  <a:lnTo>
                                    <a:pt x="1132" y="2074"/>
                                  </a:lnTo>
                                  <a:lnTo>
                                    <a:pt x="1132" y="2071"/>
                                  </a:lnTo>
                                  <a:lnTo>
                                    <a:pt x="1132" y="2068"/>
                                  </a:lnTo>
                                  <a:lnTo>
                                    <a:pt x="1133" y="2067"/>
                                  </a:lnTo>
                                  <a:lnTo>
                                    <a:pt x="1135" y="2066"/>
                                  </a:lnTo>
                                  <a:lnTo>
                                    <a:pt x="1136" y="2066"/>
                                  </a:lnTo>
                                  <a:lnTo>
                                    <a:pt x="1136" y="2066"/>
                                  </a:lnTo>
                                  <a:close/>
                                  <a:moveTo>
                                    <a:pt x="1167" y="2066"/>
                                  </a:moveTo>
                                  <a:lnTo>
                                    <a:pt x="1178" y="2066"/>
                                  </a:lnTo>
                                  <a:lnTo>
                                    <a:pt x="1180" y="2066"/>
                                  </a:lnTo>
                                  <a:lnTo>
                                    <a:pt x="1182" y="2067"/>
                                  </a:lnTo>
                                  <a:lnTo>
                                    <a:pt x="1183" y="2068"/>
                                  </a:lnTo>
                                  <a:lnTo>
                                    <a:pt x="1183" y="2071"/>
                                  </a:lnTo>
                                  <a:lnTo>
                                    <a:pt x="1183" y="2074"/>
                                  </a:lnTo>
                                  <a:lnTo>
                                    <a:pt x="1182" y="2075"/>
                                  </a:lnTo>
                                  <a:lnTo>
                                    <a:pt x="1180" y="2076"/>
                                  </a:lnTo>
                                  <a:lnTo>
                                    <a:pt x="1178" y="2077"/>
                                  </a:lnTo>
                                  <a:lnTo>
                                    <a:pt x="1167" y="2077"/>
                                  </a:lnTo>
                                  <a:lnTo>
                                    <a:pt x="1166" y="2076"/>
                                  </a:lnTo>
                                  <a:lnTo>
                                    <a:pt x="1164" y="2075"/>
                                  </a:lnTo>
                                  <a:lnTo>
                                    <a:pt x="1163" y="2074"/>
                                  </a:lnTo>
                                  <a:lnTo>
                                    <a:pt x="1163" y="2071"/>
                                  </a:lnTo>
                                  <a:lnTo>
                                    <a:pt x="1163" y="2068"/>
                                  </a:lnTo>
                                  <a:lnTo>
                                    <a:pt x="1164" y="2067"/>
                                  </a:lnTo>
                                  <a:lnTo>
                                    <a:pt x="1166" y="2066"/>
                                  </a:lnTo>
                                  <a:lnTo>
                                    <a:pt x="1167" y="2066"/>
                                  </a:lnTo>
                                  <a:lnTo>
                                    <a:pt x="1167" y="2066"/>
                                  </a:lnTo>
                                  <a:close/>
                                  <a:moveTo>
                                    <a:pt x="1198" y="2066"/>
                                  </a:moveTo>
                                  <a:lnTo>
                                    <a:pt x="1208" y="2066"/>
                                  </a:lnTo>
                                  <a:lnTo>
                                    <a:pt x="1211" y="2066"/>
                                  </a:lnTo>
                                  <a:lnTo>
                                    <a:pt x="1213" y="2067"/>
                                  </a:lnTo>
                                  <a:lnTo>
                                    <a:pt x="1214" y="2068"/>
                                  </a:lnTo>
                                  <a:lnTo>
                                    <a:pt x="1214" y="2071"/>
                                  </a:lnTo>
                                  <a:lnTo>
                                    <a:pt x="1214" y="2074"/>
                                  </a:lnTo>
                                  <a:lnTo>
                                    <a:pt x="1213" y="2075"/>
                                  </a:lnTo>
                                  <a:lnTo>
                                    <a:pt x="1211" y="2076"/>
                                  </a:lnTo>
                                  <a:lnTo>
                                    <a:pt x="1208" y="2077"/>
                                  </a:lnTo>
                                  <a:lnTo>
                                    <a:pt x="1198" y="2077"/>
                                  </a:lnTo>
                                  <a:lnTo>
                                    <a:pt x="1196" y="2076"/>
                                  </a:lnTo>
                                  <a:lnTo>
                                    <a:pt x="1195" y="2075"/>
                                  </a:lnTo>
                                  <a:lnTo>
                                    <a:pt x="1194" y="2074"/>
                                  </a:lnTo>
                                  <a:lnTo>
                                    <a:pt x="1193" y="2072"/>
                                  </a:lnTo>
                                  <a:lnTo>
                                    <a:pt x="1193" y="2071"/>
                                  </a:lnTo>
                                  <a:lnTo>
                                    <a:pt x="1193" y="2069"/>
                                  </a:lnTo>
                                  <a:lnTo>
                                    <a:pt x="1194" y="2068"/>
                                  </a:lnTo>
                                  <a:lnTo>
                                    <a:pt x="1195" y="2067"/>
                                  </a:lnTo>
                                  <a:lnTo>
                                    <a:pt x="1196" y="2066"/>
                                  </a:lnTo>
                                  <a:lnTo>
                                    <a:pt x="1198" y="2066"/>
                                  </a:lnTo>
                                  <a:lnTo>
                                    <a:pt x="1198" y="2066"/>
                                  </a:lnTo>
                                  <a:close/>
                                  <a:moveTo>
                                    <a:pt x="1229" y="2066"/>
                                  </a:moveTo>
                                  <a:lnTo>
                                    <a:pt x="1239" y="2066"/>
                                  </a:lnTo>
                                  <a:lnTo>
                                    <a:pt x="1241" y="2066"/>
                                  </a:lnTo>
                                  <a:lnTo>
                                    <a:pt x="1242" y="2067"/>
                                  </a:lnTo>
                                  <a:lnTo>
                                    <a:pt x="1244" y="2068"/>
                                  </a:lnTo>
                                  <a:lnTo>
                                    <a:pt x="1244" y="2069"/>
                                  </a:lnTo>
                                  <a:lnTo>
                                    <a:pt x="1244" y="2071"/>
                                  </a:lnTo>
                                  <a:lnTo>
                                    <a:pt x="1244" y="2072"/>
                                  </a:lnTo>
                                  <a:lnTo>
                                    <a:pt x="1244" y="2074"/>
                                  </a:lnTo>
                                  <a:lnTo>
                                    <a:pt x="1242" y="2075"/>
                                  </a:lnTo>
                                  <a:lnTo>
                                    <a:pt x="1241" y="2076"/>
                                  </a:lnTo>
                                  <a:lnTo>
                                    <a:pt x="1239" y="2077"/>
                                  </a:lnTo>
                                  <a:lnTo>
                                    <a:pt x="1229" y="2077"/>
                                  </a:lnTo>
                                  <a:lnTo>
                                    <a:pt x="1226" y="2076"/>
                                  </a:lnTo>
                                  <a:lnTo>
                                    <a:pt x="1225" y="2075"/>
                                  </a:lnTo>
                                  <a:lnTo>
                                    <a:pt x="1224" y="2074"/>
                                  </a:lnTo>
                                  <a:lnTo>
                                    <a:pt x="1223" y="2072"/>
                                  </a:lnTo>
                                  <a:lnTo>
                                    <a:pt x="1223" y="2071"/>
                                  </a:lnTo>
                                  <a:lnTo>
                                    <a:pt x="1223" y="2069"/>
                                  </a:lnTo>
                                  <a:lnTo>
                                    <a:pt x="1224" y="2068"/>
                                  </a:lnTo>
                                  <a:lnTo>
                                    <a:pt x="1225" y="2067"/>
                                  </a:lnTo>
                                  <a:lnTo>
                                    <a:pt x="1226" y="2066"/>
                                  </a:lnTo>
                                  <a:lnTo>
                                    <a:pt x="1229" y="2066"/>
                                  </a:lnTo>
                                  <a:lnTo>
                                    <a:pt x="1229" y="2066"/>
                                  </a:lnTo>
                                  <a:close/>
                                  <a:moveTo>
                                    <a:pt x="1259" y="2066"/>
                                  </a:moveTo>
                                  <a:lnTo>
                                    <a:pt x="1270" y="2066"/>
                                  </a:lnTo>
                                  <a:lnTo>
                                    <a:pt x="1272" y="2066"/>
                                  </a:lnTo>
                                  <a:lnTo>
                                    <a:pt x="1273" y="2067"/>
                                  </a:lnTo>
                                  <a:lnTo>
                                    <a:pt x="1275" y="2068"/>
                                  </a:lnTo>
                                  <a:lnTo>
                                    <a:pt x="1275" y="2069"/>
                                  </a:lnTo>
                                  <a:lnTo>
                                    <a:pt x="1275" y="2071"/>
                                  </a:lnTo>
                                  <a:lnTo>
                                    <a:pt x="1275" y="2072"/>
                                  </a:lnTo>
                                  <a:lnTo>
                                    <a:pt x="1275" y="2074"/>
                                  </a:lnTo>
                                  <a:lnTo>
                                    <a:pt x="1273" y="2075"/>
                                  </a:lnTo>
                                  <a:lnTo>
                                    <a:pt x="1272" y="2076"/>
                                  </a:lnTo>
                                  <a:lnTo>
                                    <a:pt x="1270" y="2077"/>
                                  </a:lnTo>
                                  <a:lnTo>
                                    <a:pt x="1259" y="2077"/>
                                  </a:lnTo>
                                  <a:lnTo>
                                    <a:pt x="1257" y="2076"/>
                                  </a:lnTo>
                                  <a:lnTo>
                                    <a:pt x="1255" y="2075"/>
                                  </a:lnTo>
                                  <a:lnTo>
                                    <a:pt x="1254" y="2074"/>
                                  </a:lnTo>
                                  <a:lnTo>
                                    <a:pt x="1254" y="2071"/>
                                  </a:lnTo>
                                  <a:lnTo>
                                    <a:pt x="1254" y="2068"/>
                                  </a:lnTo>
                                  <a:lnTo>
                                    <a:pt x="1255" y="2067"/>
                                  </a:lnTo>
                                  <a:lnTo>
                                    <a:pt x="1257" y="2066"/>
                                  </a:lnTo>
                                  <a:lnTo>
                                    <a:pt x="1259" y="2066"/>
                                  </a:lnTo>
                                  <a:lnTo>
                                    <a:pt x="1259" y="2066"/>
                                  </a:lnTo>
                                  <a:close/>
                                  <a:moveTo>
                                    <a:pt x="1290" y="2066"/>
                                  </a:moveTo>
                                  <a:lnTo>
                                    <a:pt x="1300" y="2066"/>
                                  </a:lnTo>
                                  <a:lnTo>
                                    <a:pt x="1302" y="2066"/>
                                  </a:lnTo>
                                  <a:lnTo>
                                    <a:pt x="1304" y="2067"/>
                                  </a:lnTo>
                                  <a:lnTo>
                                    <a:pt x="1305" y="2068"/>
                                  </a:lnTo>
                                  <a:lnTo>
                                    <a:pt x="1305" y="2071"/>
                                  </a:lnTo>
                                  <a:lnTo>
                                    <a:pt x="1305" y="2074"/>
                                  </a:lnTo>
                                  <a:lnTo>
                                    <a:pt x="1304" y="2075"/>
                                  </a:lnTo>
                                  <a:lnTo>
                                    <a:pt x="1302" y="2076"/>
                                  </a:lnTo>
                                  <a:lnTo>
                                    <a:pt x="1300" y="2077"/>
                                  </a:lnTo>
                                  <a:lnTo>
                                    <a:pt x="1290" y="2077"/>
                                  </a:lnTo>
                                  <a:lnTo>
                                    <a:pt x="1288" y="2076"/>
                                  </a:lnTo>
                                  <a:lnTo>
                                    <a:pt x="1286" y="2075"/>
                                  </a:lnTo>
                                  <a:lnTo>
                                    <a:pt x="1285" y="2074"/>
                                  </a:lnTo>
                                  <a:lnTo>
                                    <a:pt x="1285" y="2071"/>
                                  </a:lnTo>
                                  <a:lnTo>
                                    <a:pt x="1285" y="2068"/>
                                  </a:lnTo>
                                  <a:lnTo>
                                    <a:pt x="1286" y="2067"/>
                                  </a:lnTo>
                                  <a:lnTo>
                                    <a:pt x="1288" y="2066"/>
                                  </a:lnTo>
                                  <a:lnTo>
                                    <a:pt x="1290" y="2066"/>
                                  </a:lnTo>
                                  <a:lnTo>
                                    <a:pt x="1290" y="2066"/>
                                  </a:lnTo>
                                  <a:close/>
                                  <a:moveTo>
                                    <a:pt x="1321" y="2066"/>
                                  </a:moveTo>
                                  <a:lnTo>
                                    <a:pt x="1331" y="2066"/>
                                  </a:lnTo>
                                  <a:lnTo>
                                    <a:pt x="1332" y="2066"/>
                                  </a:lnTo>
                                  <a:lnTo>
                                    <a:pt x="1334" y="2067"/>
                                  </a:lnTo>
                                  <a:lnTo>
                                    <a:pt x="1335" y="2068"/>
                                  </a:lnTo>
                                  <a:lnTo>
                                    <a:pt x="1335" y="2071"/>
                                  </a:lnTo>
                                  <a:lnTo>
                                    <a:pt x="1335" y="2074"/>
                                  </a:lnTo>
                                  <a:lnTo>
                                    <a:pt x="1334" y="2075"/>
                                  </a:lnTo>
                                  <a:lnTo>
                                    <a:pt x="1332" y="2076"/>
                                  </a:lnTo>
                                  <a:lnTo>
                                    <a:pt x="1331" y="2077"/>
                                  </a:lnTo>
                                  <a:lnTo>
                                    <a:pt x="1321" y="2077"/>
                                  </a:lnTo>
                                  <a:lnTo>
                                    <a:pt x="1318" y="2076"/>
                                  </a:lnTo>
                                  <a:lnTo>
                                    <a:pt x="1316" y="2075"/>
                                  </a:lnTo>
                                  <a:lnTo>
                                    <a:pt x="1315" y="2074"/>
                                  </a:lnTo>
                                  <a:lnTo>
                                    <a:pt x="1315" y="2071"/>
                                  </a:lnTo>
                                  <a:lnTo>
                                    <a:pt x="1315" y="2068"/>
                                  </a:lnTo>
                                  <a:lnTo>
                                    <a:pt x="1316" y="2067"/>
                                  </a:lnTo>
                                  <a:lnTo>
                                    <a:pt x="1318" y="2066"/>
                                  </a:lnTo>
                                  <a:lnTo>
                                    <a:pt x="1321" y="2066"/>
                                  </a:lnTo>
                                  <a:lnTo>
                                    <a:pt x="1321" y="2066"/>
                                  </a:lnTo>
                                  <a:close/>
                                  <a:moveTo>
                                    <a:pt x="1351" y="2066"/>
                                  </a:moveTo>
                                  <a:lnTo>
                                    <a:pt x="1361" y="2066"/>
                                  </a:lnTo>
                                  <a:lnTo>
                                    <a:pt x="1363" y="2066"/>
                                  </a:lnTo>
                                  <a:lnTo>
                                    <a:pt x="1365" y="2067"/>
                                  </a:lnTo>
                                  <a:lnTo>
                                    <a:pt x="1366" y="2068"/>
                                  </a:lnTo>
                                  <a:lnTo>
                                    <a:pt x="1366" y="2071"/>
                                  </a:lnTo>
                                  <a:lnTo>
                                    <a:pt x="1366" y="2074"/>
                                  </a:lnTo>
                                  <a:lnTo>
                                    <a:pt x="1365" y="2075"/>
                                  </a:lnTo>
                                  <a:lnTo>
                                    <a:pt x="1363" y="2076"/>
                                  </a:lnTo>
                                  <a:lnTo>
                                    <a:pt x="1361" y="2077"/>
                                  </a:lnTo>
                                  <a:lnTo>
                                    <a:pt x="1351" y="2077"/>
                                  </a:lnTo>
                                  <a:lnTo>
                                    <a:pt x="1349" y="2076"/>
                                  </a:lnTo>
                                  <a:lnTo>
                                    <a:pt x="1347" y="2075"/>
                                  </a:lnTo>
                                  <a:lnTo>
                                    <a:pt x="1346" y="2074"/>
                                  </a:lnTo>
                                  <a:lnTo>
                                    <a:pt x="1346" y="2071"/>
                                  </a:lnTo>
                                  <a:lnTo>
                                    <a:pt x="1346" y="2068"/>
                                  </a:lnTo>
                                  <a:lnTo>
                                    <a:pt x="1347" y="2067"/>
                                  </a:lnTo>
                                  <a:lnTo>
                                    <a:pt x="1349" y="2066"/>
                                  </a:lnTo>
                                  <a:lnTo>
                                    <a:pt x="1351" y="2066"/>
                                  </a:lnTo>
                                  <a:lnTo>
                                    <a:pt x="1351" y="2066"/>
                                  </a:lnTo>
                                  <a:close/>
                                  <a:moveTo>
                                    <a:pt x="1382" y="2066"/>
                                  </a:moveTo>
                                  <a:lnTo>
                                    <a:pt x="1392" y="2066"/>
                                  </a:lnTo>
                                  <a:lnTo>
                                    <a:pt x="1394" y="2066"/>
                                  </a:lnTo>
                                  <a:lnTo>
                                    <a:pt x="1396" y="2067"/>
                                  </a:lnTo>
                                  <a:lnTo>
                                    <a:pt x="1397" y="2068"/>
                                  </a:lnTo>
                                  <a:lnTo>
                                    <a:pt x="1397" y="2071"/>
                                  </a:lnTo>
                                  <a:lnTo>
                                    <a:pt x="1397" y="2074"/>
                                  </a:lnTo>
                                  <a:lnTo>
                                    <a:pt x="1396" y="2075"/>
                                  </a:lnTo>
                                  <a:lnTo>
                                    <a:pt x="1394" y="2076"/>
                                  </a:lnTo>
                                  <a:lnTo>
                                    <a:pt x="1392" y="2077"/>
                                  </a:lnTo>
                                  <a:lnTo>
                                    <a:pt x="1382" y="2077"/>
                                  </a:lnTo>
                                  <a:lnTo>
                                    <a:pt x="1380" y="2076"/>
                                  </a:lnTo>
                                  <a:lnTo>
                                    <a:pt x="1378" y="2075"/>
                                  </a:lnTo>
                                  <a:lnTo>
                                    <a:pt x="1377" y="2074"/>
                                  </a:lnTo>
                                  <a:lnTo>
                                    <a:pt x="1377" y="2071"/>
                                  </a:lnTo>
                                  <a:lnTo>
                                    <a:pt x="1377" y="2068"/>
                                  </a:lnTo>
                                  <a:lnTo>
                                    <a:pt x="1378" y="2067"/>
                                  </a:lnTo>
                                  <a:lnTo>
                                    <a:pt x="1380" y="2066"/>
                                  </a:lnTo>
                                  <a:lnTo>
                                    <a:pt x="1382" y="2066"/>
                                  </a:lnTo>
                                  <a:lnTo>
                                    <a:pt x="1382" y="2066"/>
                                  </a:lnTo>
                                  <a:close/>
                                  <a:moveTo>
                                    <a:pt x="1413" y="2066"/>
                                  </a:moveTo>
                                  <a:lnTo>
                                    <a:pt x="1422" y="2066"/>
                                  </a:lnTo>
                                  <a:lnTo>
                                    <a:pt x="1424" y="2066"/>
                                  </a:lnTo>
                                  <a:lnTo>
                                    <a:pt x="1426" y="2067"/>
                                  </a:lnTo>
                                  <a:lnTo>
                                    <a:pt x="1427" y="2068"/>
                                  </a:lnTo>
                                  <a:lnTo>
                                    <a:pt x="1427" y="2071"/>
                                  </a:lnTo>
                                  <a:lnTo>
                                    <a:pt x="1427" y="2074"/>
                                  </a:lnTo>
                                  <a:lnTo>
                                    <a:pt x="1426" y="2075"/>
                                  </a:lnTo>
                                  <a:lnTo>
                                    <a:pt x="1424" y="2076"/>
                                  </a:lnTo>
                                  <a:lnTo>
                                    <a:pt x="1422" y="2077"/>
                                  </a:lnTo>
                                  <a:lnTo>
                                    <a:pt x="1413" y="2077"/>
                                  </a:lnTo>
                                  <a:lnTo>
                                    <a:pt x="1411" y="2076"/>
                                  </a:lnTo>
                                  <a:lnTo>
                                    <a:pt x="1408" y="2075"/>
                                  </a:lnTo>
                                  <a:lnTo>
                                    <a:pt x="1407" y="2074"/>
                                  </a:lnTo>
                                  <a:lnTo>
                                    <a:pt x="1407" y="2071"/>
                                  </a:lnTo>
                                  <a:lnTo>
                                    <a:pt x="1407" y="2068"/>
                                  </a:lnTo>
                                  <a:lnTo>
                                    <a:pt x="1408" y="2067"/>
                                  </a:lnTo>
                                  <a:lnTo>
                                    <a:pt x="1411" y="2066"/>
                                  </a:lnTo>
                                  <a:lnTo>
                                    <a:pt x="1413" y="2066"/>
                                  </a:lnTo>
                                  <a:lnTo>
                                    <a:pt x="1413" y="2066"/>
                                  </a:lnTo>
                                  <a:close/>
                                  <a:moveTo>
                                    <a:pt x="1442" y="2066"/>
                                  </a:moveTo>
                                  <a:lnTo>
                                    <a:pt x="1453" y="2066"/>
                                  </a:lnTo>
                                  <a:lnTo>
                                    <a:pt x="1455" y="2066"/>
                                  </a:lnTo>
                                  <a:lnTo>
                                    <a:pt x="1457" y="2067"/>
                                  </a:lnTo>
                                  <a:lnTo>
                                    <a:pt x="1458" y="2068"/>
                                  </a:lnTo>
                                  <a:lnTo>
                                    <a:pt x="1458" y="2071"/>
                                  </a:lnTo>
                                  <a:lnTo>
                                    <a:pt x="1458" y="2074"/>
                                  </a:lnTo>
                                  <a:lnTo>
                                    <a:pt x="1457" y="2075"/>
                                  </a:lnTo>
                                  <a:lnTo>
                                    <a:pt x="1455" y="2076"/>
                                  </a:lnTo>
                                  <a:lnTo>
                                    <a:pt x="1453" y="2077"/>
                                  </a:lnTo>
                                  <a:lnTo>
                                    <a:pt x="1442" y="2077"/>
                                  </a:lnTo>
                                  <a:lnTo>
                                    <a:pt x="1441" y="2076"/>
                                  </a:lnTo>
                                  <a:lnTo>
                                    <a:pt x="1439" y="2075"/>
                                  </a:lnTo>
                                  <a:lnTo>
                                    <a:pt x="1438" y="2074"/>
                                  </a:lnTo>
                                  <a:lnTo>
                                    <a:pt x="1438" y="2071"/>
                                  </a:lnTo>
                                  <a:lnTo>
                                    <a:pt x="1438" y="2068"/>
                                  </a:lnTo>
                                  <a:lnTo>
                                    <a:pt x="1439" y="2067"/>
                                  </a:lnTo>
                                  <a:lnTo>
                                    <a:pt x="1441" y="2066"/>
                                  </a:lnTo>
                                  <a:lnTo>
                                    <a:pt x="1442" y="2066"/>
                                  </a:lnTo>
                                  <a:lnTo>
                                    <a:pt x="1442" y="2066"/>
                                  </a:lnTo>
                                  <a:close/>
                                  <a:moveTo>
                                    <a:pt x="1473" y="2066"/>
                                  </a:moveTo>
                                  <a:lnTo>
                                    <a:pt x="1484" y="2066"/>
                                  </a:lnTo>
                                  <a:lnTo>
                                    <a:pt x="1486" y="2066"/>
                                  </a:lnTo>
                                  <a:lnTo>
                                    <a:pt x="1488" y="2067"/>
                                  </a:lnTo>
                                  <a:lnTo>
                                    <a:pt x="1489" y="2068"/>
                                  </a:lnTo>
                                  <a:lnTo>
                                    <a:pt x="1489" y="2071"/>
                                  </a:lnTo>
                                  <a:lnTo>
                                    <a:pt x="1489" y="2074"/>
                                  </a:lnTo>
                                  <a:lnTo>
                                    <a:pt x="1488" y="2075"/>
                                  </a:lnTo>
                                  <a:lnTo>
                                    <a:pt x="1486" y="2076"/>
                                  </a:lnTo>
                                  <a:lnTo>
                                    <a:pt x="1484" y="2077"/>
                                  </a:lnTo>
                                  <a:lnTo>
                                    <a:pt x="1473" y="2077"/>
                                  </a:lnTo>
                                  <a:lnTo>
                                    <a:pt x="1472" y="2076"/>
                                  </a:lnTo>
                                  <a:lnTo>
                                    <a:pt x="1470" y="2075"/>
                                  </a:lnTo>
                                  <a:lnTo>
                                    <a:pt x="1469" y="2074"/>
                                  </a:lnTo>
                                  <a:lnTo>
                                    <a:pt x="1469" y="2071"/>
                                  </a:lnTo>
                                  <a:lnTo>
                                    <a:pt x="1469" y="2068"/>
                                  </a:lnTo>
                                  <a:lnTo>
                                    <a:pt x="1470" y="2067"/>
                                  </a:lnTo>
                                  <a:lnTo>
                                    <a:pt x="1472" y="2066"/>
                                  </a:lnTo>
                                  <a:lnTo>
                                    <a:pt x="1473" y="2066"/>
                                  </a:lnTo>
                                  <a:lnTo>
                                    <a:pt x="1473" y="2066"/>
                                  </a:lnTo>
                                  <a:close/>
                                  <a:moveTo>
                                    <a:pt x="1504" y="2066"/>
                                  </a:moveTo>
                                  <a:lnTo>
                                    <a:pt x="1514" y="2066"/>
                                  </a:lnTo>
                                  <a:lnTo>
                                    <a:pt x="1516" y="2066"/>
                                  </a:lnTo>
                                  <a:lnTo>
                                    <a:pt x="1519" y="2067"/>
                                  </a:lnTo>
                                  <a:lnTo>
                                    <a:pt x="1520" y="2068"/>
                                  </a:lnTo>
                                  <a:lnTo>
                                    <a:pt x="1520" y="2071"/>
                                  </a:lnTo>
                                  <a:lnTo>
                                    <a:pt x="1520" y="2074"/>
                                  </a:lnTo>
                                  <a:lnTo>
                                    <a:pt x="1519" y="2075"/>
                                  </a:lnTo>
                                  <a:lnTo>
                                    <a:pt x="1516" y="2076"/>
                                  </a:lnTo>
                                  <a:lnTo>
                                    <a:pt x="1514" y="2077"/>
                                  </a:lnTo>
                                  <a:lnTo>
                                    <a:pt x="1504" y="2077"/>
                                  </a:lnTo>
                                  <a:lnTo>
                                    <a:pt x="1502" y="2076"/>
                                  </a:lnTo>
                                  <a:lnTo>
                                    <a:pt x="1501" y="2075"/>
                                  </a:lnTo>
                                  <a:lnTo>
                                    <a:pt x="1499" y="2074"/>
                                  </a:lnTo>
                                  <a:lnTo>
                                    <a:pt x="1498" y="2072"/>
                                  </a:lnTo>
                                  <a:lnTo>
                                    <a:pt x="1498" y="2071"/>
                                  </a:lnTo>
                                  <a:lnTo>
                                    <a:pt x="1498" y="2069"/>
                                  </a:lnTo>
                                  <a:lnTo>
                                    <a:pt x="1499" y="2068"/>
                                  </a:lnTo>
                                  <a:lnTo>
                                    <a:pt x="1501" y="2067"/>
                                  </a:lnTo>
                                  <a:lnTo>
                                    <a:pt x="1502" y="2066"/>
                                  </a:lnTo>
                                  <a:lnTo>
                                    <a:pt x="1504" y="2066"/>
                                  </a:lnTo>
                                  <a:lnTo>
                                    <a:pt x="1504" y="2066"/>
                                  </a:lnTo>
                                  <a:close/>
                                  <a:moveTo>
                                    <a:pt x="1534" y="2066"/>
                                  </a:moveTo>
                                  <a:lnTo>
                                    <a:pt x="1545" y="2066"/>
                                  </a:lnTo>
                                  <a:lnTo>
                                    <a:pt x="1547" y="2066"/>
                                  </a:lnTo>
                                  <a:lnTo>
                                    <a:pt x="1548" y="2067"/>
                                  </a:lnTo>
                                  <a:lnTo>
                                    <a:pt x="1550" y="2068"/>
                                  </a:lnTo>
                                  <a:lnTo>
                                    <a:pt x="1550" y="2069"/>
                                  </a:lnTo>
                                  <a:lnTo>
                                    <a:pt x="1550" y="2071"/>
                                  </a:lnTo>
                                  <a:lnTo>
                                    <a:pt x="1550" y="2072"/>
                                  </a:lnTo>
                                  <a:lnTo>
                                    <a:pt x="1550" y="2074"/>
                                  </a:lnTo>
                                  <a:lnTo>
                                    <a:pt x="1548" y="2075"/>
                                  </a:lnTo>
                                  <a:lnTo>
                                    <a:pt x="1547" y="2076"/>
                                  </a:lnTo>
                                  <a:lnTo>
                                    <a:pt x="1545" y="2077"/>
                                  </a:lnTo>
                                  <a:lnTo>
                                    <a:pt x="1534" y="2077"/>
                                  </a:lnTo>
                                  <a:lnTo>
                                    <a:pt x="1532" y="2076"/>
                                  </a:lnTo>
                                  <a:lnTo>
                                    <a:pt x="1531" y="2075"/>
                                  </a:lnTo>
                                  <a:lnTo>
                                    <a:pt x="1530" y="2074"/>
                                  </a:lnTo>
                                  <a:lnTo>
                                    <a:pt x="1529" y="2072"/>
                                  </a:lnTo>
                                  <a:lnTo>
                                    <a:pt x="1529" y="2071"/>
                                  </a:lnTo>
                                  <a:lnTo>
                                    <a:pt x="1529" y="2069"/>
                                  </a:lnTo>
                                  <a:lnTo>
                                    <a:pt x="1530" y="2068"/>
                                  </a:lnTo>
                                  <a:lnTo>
                                    <a:pt x="1531" y="2067"/>
                                  </a:lnTo>
                                  <a:lnTo>
                                    <a:pt x="1532" y="2066"/>
                                  </a:lnTo>
                                  <a:lnTo>
                                    <a:pt x="1534" y="2066"/>
                                  </a:lnTo>
                                  <a:lnTo>
                                    <a:pt x="1534" y="2066"/>
                                  </a:lnTo>
                                  <a:close/>
                                  <a:moveTo>
                                    <a:pt x="1565" y="2066"/>
                                  </a:moveTo>
                                  <a:lnTo>
                                    <a:pt x="1576" y="2066"/>
                                  </a:lnTo>
                                  <a:lnTo>
                                    <a:pt x="1578" y="2066"/>
                                  </a:lnTo>
                                  <a:lnTo>
                                    <a:pt x="1579" y="2067"/>
                                  </a:lnTo>
                                  <a:lnTo>
                                    <a:pt x="1581" y="2068"/>
                                  </a:lnTo>
                                  <a:lnTo>
                                    <a:pt x="1581" y="2069"/>
                                  </a:lnTo>
                                  <a:lnTo>
                                    <a:pt x="1581" y="2071"/>
                                  </a:lnTo>
                                  <a:lnTo>
                                    <a:pt x="1581" y="2072"/>
                                  </a:lnTo>
                                  <a:lnTo>
                                    <a:pt x="1581" y="2074"/>
                                  </a:lnTo>
                                  <a:lnTo>
                                    <a:pt x="1579" y="2075"/>
                                  </a:lnTo>
                                  <a:lnTo>
                                    <a:pt x="1578" y="2076"/>
                                  </a:lnTo>
                                  <a:lnTo>
                                    <a:pt x="1576" y="2077"/>
                                  </a:lnTo>
                                  <a:lnTo>
                                    <a:pt x="1565" y="2077"/>
                                  </a:lnTo>
                                  <a:lnTo>
                                    <a:pt x="1563" y="2076"/>
                                  </a:lnTo>
                                  <a:lnTo>
                                    <a:pt x="1561" y="2075"/>
                                  </a:lnTo>
                                  <a:lnTo>
                                    <a:pt x="1560" y="2074"/>
                                  </a:lnTo>
                                  <a:lnTo>
                                    <a:pt x="1560" y="2071"/>
                                  </a:lnTo>
                                  <a:lnTo>
                                    <a:pt x="1560" y="2068"/>
                                  </a:lnTo>
                                  <a:lnTo>
                                    <a:pt x="1561" y="2067"/>
                                  </a:lnTo>
                                  <a:lnTo>
                                    <a:pt x="1563" y="2066"/>
                                  </a:lnTo>
                                  <a:lnTo>
                                    <a:pt x="1565" y="2066"/>
                                  </a:lnTo>
                                  <a:lnTo>
                                    <a:pt x="1565" y="2066"/>
                                  </a:lnTo>
                                  <a:close/>
                                  <a:moveTo>
                                    <a:pt x="1596" y="2066"/>
                                  </a:moveTo>
                                  <a:lnTo>
                                    <a:pt x="1606" y="2066"/>
                                  </a:lnTo>
                                  <a:lnTo>
                                    <a:pt x="1607" y="2066"/>
                                  </a:lnTo>
                                  <a:lnTo>
                                    <a:pt x="1610" y="2067"/>
                                  </a:lnTo>
                                  <a:lnTo>
                                    <a:pt x="1611" y="2068"/>
                                  </a:lnTo>
                                  <a:lnTo>
                                    <a:pt x="1611" y="2071"/>
                                  </a:lnTo>
                                  <a:lnTo>
                                    <a:pt x="1611" y="2074"/>
                                  </a:lnTo>
                                  <a:lnTo>
                                    <a:pt x="1610" y="2075"/>
                                  </a:lnTo>
                                  <a:lnTo>
                                    <a:pt x="1607" y="2076"/>
                                  </a:lnTo>
                                  <a:lnTo>
                                    <a:pt x="1606" y="2077"/>
                                  </a:lnTo>
                                  <a:lnTo>
                                    <a:pt x="1596" y="2077"/>
                                  </a:lnTo>
                                  <a:lnTo>
                                    <a:pt x="1594" y="2076"/>
                                  </a:lnTo>
                                  <a:lnTo>
                                    <a:pt x="1592" y="2075"/>
                                  </a:lnTo>
                                  <a:lnTo>
                                    <a:pt x="1591" y="2074"/>
                                  </a:lnTo>
                                  <a:lnTo>
                                    <a:pt x="1591" y="2071"/>
                                  </a:lnTo>
                                  <a:lnTo>
                                    <a:pt x="1591" y="2068"/>
                                  </a:lnTo>
                                  <a:lnTo>
                                    <a:pt x="1592" y="2067"/>
                                  </a:lnTo>
                                  <a:lnTo>
                                    <a:pt x="1594" y="2066"/>
                                  </a:lnTo>
                                  <a:lnTo>
                                    <a:pt x="1596" y="2066"/>
                                  </a:lnTo>
                                  <a:lnTo>
                                    <a:pt x="1596" y="2066"/>
                                  </a:lnTo>
                                  <a:close/>
                                  <a:moveTo>
                                    <a:pt x="1626" y="2066"/>
                                  </a:moveTo>
                                  <a:lnTo>
                                    <a:pt x="1637" y="2066"/>
                                  </a:lnTo>
                                  <a:lnTo>
                                    <a:pt x="1638" y="2066"/>
                                  </a:lnTo>
                                  <a:lnTo>
                                    <a:pt x="1640" y="2067"/>
                                  </a:lnTo>
                                  <a:lnTo>
                                    <a:pt x="1641" y="2068"/>
                                  </a:lnTo>
                                  <a:lnTo>
                                    <a:pt x="1641" y="2071"/>
                                  </a:lnTo>
                                  <a:lnTo>
                                    <a:pt x="1641" y="2074"/>
                                  </a:lnTo>
                                  <a:lnTo>
                                    <a:pt x="1640" y="2075"/>
                                  </a:lnTo>
                                  <a:lnTo>
                                    <a:pt x="1638" y="2076"/>
                                  </a:lnTo>
                                  <a:lnTo>
                                    <a:pt x="1637" y="2077"/>
                                  </a:lnTo>
                                  <a:lnTo>
                                    <a:pt x="1626" y="2077"/>
                                  </a:lnTo>
                                  <a:lnTo>
                                    <a:pt x="1624" y="2076"/>
                                  </a:lnTo>
                                  <a:lnTo>
                                    <a:pt x="1622" y="2075"/>
                                  </a:lnTo>
                                  <a:lnTo>
                                    <a:pt x="1621" y="2074"/>
                                  </a:lnTo>
                                  <a:lnTo>
                                    <a:pt x="1621" y="2071"/>
                                  </a:lnTo>
                                  <a:lnTo>
                                    <a:pt x="1621" y="2068"/>
                                  </a:lnTo>
                                  <a:lnTo>
                                    <a:pt x="1622" y="2067"/>
                                  </a:lnTo>
                                  <a:lnTo>
                                    <a:pt x="1624" y="2066"/>
                                  </a:lnTo>
                                  <a:lnTo>
                                    <a:pt x="1626" y="2066"/>
                                  </a:lnTo>
                                  <a:lnTo>
                                    <a:pt x="1626" y="2066"/>
                                  </a:lnTo>
                                  <a:close/>
                                  <a:moveTo>
                                    <a:pt x="1657" y="2066"/>
                                  </a:moveTo>
                                  <a:lnTo>
                                    <a:pt x="1667" y="2066"/>
                                  </a:lnTo>
                                  <a:lnTo>
                                    <a:pt x="1669" y="2066"/>
                                  </a:lnTo>
                                  <a:lnTo>
                                    <a:pt x="1671" y="2067"/>
                                  </a:lnTo>
                                  <a:lnTo>
                                    <a:pt x="1672" y="2068"/>
                                  </a:lnTo>
                                  <a:lnTo>
                                    <a:pt x="1672" y="2071"/>
                                  </a:lnTo>
                                  <a:lnTo>
                                    <a:pt x="1672" y="2074"/>
                                  </a:lnTo>
                                  <a:lnTo>
                                    <a:pt x="1671" y="2075"/>
                                  </a:lnTo>
                                  <a:lnTo>
                                    <a:pt x="1669" y="2076"/>
                                  </a:lnTo>
                                  <a:lnTo>
                                    <a:pt x="1667" y="2077"/>
                                  </a:lnTo>
                                  <a:lnTo>
                                    <a:pt x="1657" y="2077"/>
                                  </a:lnTo>
                                  <a:lnTo>
                                    <a:pt x="1655" y="2076"/>
                                  </a:lnTo>
                                  <a:lnTo>
                                    <a:pt x="1653" y="2075"/>
                                  </a:lnTo>
                                  <a:lnTo>
                                    <a:pt x="1652" y="2074"/>
                                  </a:lnTo>
                                  <a:lnTo>
                                    <a:pt x="1652" y="2071"/>
                                  </a:lnTo>
                                  <a:lnTo>
                                    <a:pt x="1652" y="2068"/>
                                  </a:lnTo>
                                  <a:lnTo>
                                    <a:pt x="1653" y="2067"/>
                                  </a:lnTo>
                                  <a:lnTo>
                                    <a:pt x="1655" y="2066"/>
                                  </a:lnTo>
                                  <a:lnTo>
                                    <a:pt x="1657" y="2066"/>
                                  </a:lnTo>
                                  <a:lnTo>
                                    <a:pt x="1657" y="2066"/>
                                  </a:lnTo>
                                  <a:close/>
                                  <a:moveTo>
                                    <a:pt x="1688" y="2066"/>
                                  </a:moveTo>
                                  <a:lnTo>
                                    <a:pt x="1697" y="2066"/>
                                  </a:lnTo>
                                  <a:lnTo>
                                    <a:pt x="1700" y="2066"/>
                                  </a:lnTo>
                                  <a:lnTo>
                                    <a:pt x="1702" y="2067"/>
                                  </a:lnTo>
                                  <a:lnTo>
                                    <a:pt x="1703" y="2068"/>
                                  </a:lnTo>
                                  <a:lnTo>
                                    <a:pt x="1703" y="2071"/>
                                  </a:lnTo>
                                  <a:lnTo>
                                    <a:pt x="1703" y="2074"/>
                                  </a:lnTo>
                                  <a:lnTo>
                                    <a:pt x="1702" y="2075"/>
                                  </a:lnTo>
                                  <a:lnTo>
                                    <a:pt x="1700" y="2076"/>
                                  </a:lnTo>
                                  <a:lnTo>
                                    <a:pt x="1697" y="2077"/>
                                  </a:lnTo>
                                  <a:lnTo>
                                    <a:pt x="1688" y="2077"/>
                                  </a:lnTo>
                                  <a:lnTo>
                                    <a:pt x="1686" y="2076"/>
                                  </a:lnTo>
                                  <a:lnTo>
                                    <a:pt x="1684" y="2075"/>
                                  </a:lnTo>
                                  <a:lnTo>
                                    <a:pt x="1683" y="2074"/>
                                  </a:lnTo>
                                  <a:lnTo>
                                    <a:pt x="1683" y="2071"/>
                                  </a:lnTo>
                                  <a:lnTo>
                                    <a:pt x="1683" y="2068"/>
                                  </a:lnTo>
                                  <a:lnTo>
                                    <a:pt x="1684" y="2067"/>
                                  </a:lnTo>
                                  <a:lnTo>
                                    <a:pt x="1686" y="2066"/>
                                  </a:lnTo>
                                  <a:lnTo>
                                    <a:pt x="1688" y="2066"/>
                                  </a:lnTo>
                                  <a:lnTo>
                                    <a:pt x="1688" y="2066"/>
                                  </a:lnTo>
                                  <a:close/>
                                  <a:moveTo>
                                    <a:pt x="1719" y="2066"/>
                                  </a:moveTo>
                                  <a:lnTo>
                                    <a:pt x="1728" y="2066"/>
                                  </a:lnTo>
                                  <a:lnTo>
                                    <a:pt x="1730" y="2066"/>
                                  </a:lnTo>
                                  <a:lnTo>
                                    <a:pt x="1732" y="2067"/>
                                  </a:lnTo>
                                  <a:lnTo>
                                    <a:pt x="1733" y="2068"/>
                                  </a:lnTo>
                                  <a:lnTo>
                                    <a:pt x="1733" y="2071"/>
                                  </a:lnTo>
                                  <a:lnTo>
                                    <a:pt x="1733" y="2074"/>
                                  </a:lnTo>
                                  <a:lnTo>
                                    <a:pt x="1732" y="2075"/>
                                  </a:lnTo>
                                  <a:lnTo>
                                    <a:pt x="1730" y="2076"/>
                                  </a:lnTo>
                                  <a:lnTo>
                                    <a:pt x="1728" y="2077"/>
                                  </a:lnTo>
                                  <a:lnTo>
                                    <a:pt x="1719" y="2077"/>
                                  </a:lnTo>
                                  <a:lnTo>
                                    <a:pt x="1716" y="2076"/>
                                  </a:lnTo>
                                  <a:lnTo>
                                    <a:pt x="1714" y="2075"/>
                                  </a:lnTo>
                                  <a:lnTo>
                                    <a:pt x="1713" y="2074"/>
                                  </a:lnTo>
                                  <a:lnTo>
                                    <a:pt x="1713" y="2071"/>
                                  </a:lnTo>
                                  <a:lnTo>
                                    <a:pt x="1713" y="2068"/>
                                  </a:lnTo>
                                  <a:lnTo>
                                    <a:pt x="1714" y="2067"/>
                                  </a:lnTo>
                                  <a:lnTo>
                                    <a:pt x="1716" y="2066"/>
                                  </a:lnTo>
                                  <a:lnTo>
                                    <a:pt x="1719" y="2066"/>
                                  </a:lnTo>
                                  <a:lnTo>
                                    <a:pt x="1719" y="2066"/>
                                  </a:lnTo>
                                  <a:close/>
                                  <a:moveTo>
                                    <a:pt x="1748" y="2066"/>
                                  </a:moveTo>
                                  <a:lnTo>
                                    <a:pt x="1759" y="2066"/>
                                  </a:lnTo>
                                  <a:lnTo>
                                    <a:pt x="1761" y="2066"/>
                                  </a:lnTo>
                                  <a:lnTo>
                                    <a:pt x="1763" y="2067"/>
                                  </a:lnTo>
                                  <a:lnTo>
                                    <a:pt x="1764" y="2068"/>
                                  </a:lnTo>
                                  <a:lnTo>
                                    <a:pt x="1764" y="2071"/>
                                  </a:lnTo>
                                  <a:lnTo>
                                    <a:pt x="1764" y="2074"/>
                                  </a:lnTo>
                                  <a:lnTo>
                                    <a:pt x="1763" y="2075"/>
                                  </a:lnTo>
                                  <a:lnTo>
                                    <a:pt x="1761" y="2076"/>
                                  </a:lnTo>
                                  <a:lnTo>
                                    <a:pt x="1759" y="2077"/>
                                  </a:lnTo>
                                  <a:lnTo>
                                    <a:pt x="1748" y="2077"/>
                                  </a:lnTo>
                                  <a:lnTo>
                                    <a:pt x="1747" y="2076"/>
                                  </a:lnTo>
                                  <a:lnTo>
                                    <a:pt x="1745" y="2075"/>
                                  </a:lnTo>
                                  <a:lnTo>
                                    <a:pt x="1744" y="2074"/>
                                  </a:lnTo>
                                  <a:lnTo>
                                    <a:pt x="1744" y="2071"/>
                                  </a:lnTo>
                                  <a:lnTo>
                                    <a:pt x="1744" y="2068"/>
                                  </a:lnTo>
                                  <a:lnTo>
                                    <a:pt x="1745" y="2067"/>
                                  </a:lnTo>
                                  <a:lnTo>
                                    <a:pt x="1747" y="2066"/>
                                  </a:lnTo>
                                  <a:lnTo>
                                    <a:pt x="1748" y="2066"/>
                                  </a:lnTo>
                                  <a:lnTo>
                                    <a:pt x="1748" y="2066"/>
                                  </a:lnTo>
                                  <a:close/>
                                  <a:moveTo>
                                    <a:pt x="1779" y="2066"/>
                                  </a:moveTo>
                                  <a:lnTo>
                                    <a:pt x="1790" y="2066"/>
                                  </a:lnTo>
                                  <a:lnTo>
                                    <a:pt x="1792" y="2066"/>
                                  </a:lnTo>
                                  <a:lnTo>
                                    <a:pt x="1794" y="2067"/>
                                  </a:lnTo>
                                  <a:lnTo>
                                    <a:pt x="1795" y="2068"/>
                                  </a:lnTo>
                                  <a:lnTo>
                                    <a:pt x="1795" y="2071"/>
                                  </a:lnTo>
                                  <a:lnTo>
                                    <a:pt x="1795" y="2074"/>
                                  </a:lnTo>
                                  <a:lnTo>
                                    <a:pt x="1794" y="2075"/>
                                  </a:lnTo>
                                  <a:lnTo>
                                    <a:pt x="1792" y="2076"/>
                                  </a:lnTo>
                                  <a:lnTo>
                                    <a:pt x="1790" y="2077"/>
                                  </a:lnTo>
                                  <a:lnTo>
                                    <a:pt x="1779" y="2077"/>
                                  </a:lnTo>
                                  <a:lnTo>
                                    <a:pt x="1778" y="2076"/>
                                  </a:lnTo>
                                  <a:lnTo>
                                    <a:pt x="1776" y="2075"/>
                                  </a:lnTo>
                                  <a:lnTo>
                                    <a:pt x="1775" y="2074"/>
                                  </a:lnTo>
                                  <a:lnTo>
                                    <a:pt x="1775" y="2071"/>
                                  </a:lnTo>
                                  <a:lnTo>
                                    <a:pt x="1775" y="2068"/>
                                  </a:lnTo>
                                  <a:lnTo>
                                    <a:pt x="1776" y="2067"/>
                                  </a:lnTo>
                                  <a:lnTo>
                                    <a:pt x="1778" y="2066"/>
                                  </a:lnTo>
                                  <a:lnTo>
                                    <a:pt x="1779" y="2066"/>
                                  </a:lnTo>
                                  <a:lnTo>
                                    <a:pt x="1779" y="2066"/>
                                  </a:lnTo>
                                  <a:close/>
                                  <a:moveTo>
                                    <a:pt x="1810" y="2066"/>
                                  </a:moveTo>
                                  <a:lnTo>
                                    <a:pt x="1820" y="2066"/>
                                  </a:lnTo>
                                  <a:lnTo>
                                    <a:pt x="1822" y="2066"/>
                                  </a:lnTo>
                                  <a:lnTo>
                                    <a:pt x="1824" y="2067"/>
                                  </a:lnTo>
                                  <a:lnTo>
                                    <a:pt x="1825" y="2068"/>
                                  </a:lnTo>
                                  <a:lnTo>
                                    <a:pt x="1825" y="2071"/>
                                  </a:lnTo>
                                  <a:lnTo>
                                    <a:pt x="1825" y="2074"/>
                                  </a:lnTo>
                                  <a:lnTo>
                                    <a:pt x="1824" y="2075"/>
                                  </a:lnTo>
                                  <a:lnTo>
                                    <a:pt x="1822" y="2076"/>
                                  </a:lnTo>
                                  <a:lnTo>
                                    <a:pt x="1820" y="2077"/>
                                  </a:lnTo>
                                  <a:lnTo>
                                    <a:pt x="1810" y="2077"/>
                                  </a:lnTo>
                                  <a:lnTo>
                                    <a:pt x="1807" y="2076"/>
                                  </a:lnTo>
                                  <a:lnTo>
                                    <a:pt x="1806" y="2075"/>
                                  </a:lnTo>
                                  <a:lnTo>
                                    <a:pt x="1805" y="2074"/>
                                  </a:lnTo>
                                  <a:lnTo>
                                    <a:pt x="1804" y="2072"/>
                                  </a:lnTo>
                                  <a:lnTo>
                                    <a:pt x="1804" y="2071"/>
                                  </a:lnTo>
                                  <a:lnTo>
                                    <a:pt x="1804" y="2069"/>
                                  </a:lnTo>
                                  <a:lnTo>
                                    <a:pt x="1805" y="2068"/>
                                  </a:lnTo>
                                  <a:lnTo>
                                    <a:pt x="1806" y="2067"/>
                                  </a:lnTo>
                                  <a:lnTo>
                                    <a:pt x="1807" y="2066"/>
                                  </a:lnTo>
                                  <a:lnTo>
                                    <a:pt x="1810" y="2066"/>
                                  </a:lnTo>
                                  <a:lnTo>
                                    <a:pt x="1810" y="2066"/>
                                  </a:lnTo>
                                  <a:close/>
                                  <a:moveTo>
                                    <a:pt x="1840" y="2066"/>
                                  </a:moveTo>
                                  <a:lnTo>
                                    <a:pt x="1851" y="2066"/>
                                  </a:lnTo>
                                  <a:lnTo>
                                    <a:pt x="1853" y="2066"/>
                                  </a:lnTo>
                                  <a:lnTo>
                                    <a:pt x="1854" y="2067"/>
                                  </a:lnTo>
                                  <a:lnTo>
                                    <a:pt x="1856" y="2068"/>
                                  </a:lnTo>
                                  <a:lnTo>
                                    <a:pt x="1856" y="2069"/>
                                  </a:lnTo>
                                  <a:lnTo>
                                    <a:pt x="1856" y="2071"/>
                                  </a:lnTo>
                                  <a:lnTo>
                                    <a:pt x="1856" y="2072"/>
                                  </a:lnTo>
                                  <a:lnTo>
                                    <a:pt x="1856" y="2074"/>
                                  </a:lnTo>
                                  <a:lnTo>
                                    <a:pt x="1854" y="2075"/>
                                  </a:lnTo>
                                  <a:lnTo>
                                    <a:pt x="1853" y="2076"/>
                                  </a:lnTo>
                                  <a:lnTo>
                                    <a:pt x="1851" y="2077"/>
                                  </a:lnTo>
                                  <a:lnTo>
                                    <a:pt x="1840" y="2077"/>
                                  </a:lnTo>
                                  <a:lnTo>
                                    <a:pt x="1838" y="2076"/>
                                  </a:lnTo>
                                  <a:lnTo>
                                    <a:pt x="1837" y="2075"/>
                                  </a:lnTo>
                                  <a:lnTo>
                                    <a:pt x="1836" y="2074"/>
                                  </a:lnTo>
                                  <a:lnTo>
                                    <a:pt x="1835" y="2072"/>
                                  </a:lnTo>
                                  <a:lnTo>
                                    <a:pt x="1835" y="2071"/>
                                  </a:lnTo>
                                  <a:lnTo>
                                    <a:pt x="1835" y="2069"/>
                                  </a:lnTo>
                                  <a:lnTo>
                                    <a:pt x="1836" y="2068"/>
                                  </a:lnTo>
                                  <a:lnTo>
                                    <a:pt x="1837" y="2067"/>
                                  </a:lnTo>
                                  <a:lnTo>
                                    <a:pt x="1838" y="2066"/>
                                  </a:lnTo>
                                  <a:lnTo>
                                    <a:pt x="1840" y="2066"/>
                                  </a:lnTo>
                                  <a:lnTo>
                                    <a:pt x="1840" y="2066"/>
                                  </a:lnTo>
                                  <a:close/>
                                  <a:moveTo>
                                    <a:pt x="1871" y="2066"/>
                                  </a:moveTo>
                                  <a:lnTo>
                                    <a:pt x="1882" y="2066"/>
                                  </a:lnTo>
                                  <a:lnTo>
                                    <a:pt x="1884" y="2066"/>
                                  </a:lnTo>
                                  <a:lnTo>
                                    <a:pt x="1885" y="2067"/>
                                  </a:lnTo>
                                  <a:lnTo>
                                    <a:pt x="1887" y="2068"/>
                                  </a:lnTo>
                                  <a:lnTo>
                                    <a:pt x="1887" y="2069"/>
                                  </a:lnTo>
                                  <a:lnTo>
                                    <a:pt x="1887" y="2071"/>
                                  </a:lnTo>
                                  <a:lnTo>
                                    <a:pt x="1887" y="2072"/>
                                  </a:lnTo>
                                  <a:lnTo>
                                    <a:pt x="1887" y="2074"/>
                                  </a:lnTo>
                                  <a:lnTo>
                                    <a:pt x="1885" y="2075"/>
                                  </a:lnTo>
                                  <a:lnTo>
                                    <a:pt x="1884" y="2076"/>
                                  </a:lnTo>
                                  <a:lnTo>
                                    <a:pt x="1882" y="2077"/>
                                  </a:lnTo>
                                  <a:lnTo>
                                    <a:pt x="1871" y="2077"/>
                                  </a:lnTo>
                                  <a:lnTo>
                                    <a:pt x="1869" y="2076"/>
                                  </a:lnTo>
                                  <a:lnTo>
                                    <a:pt x="1867" y="2075"/>
                                  </a:lnTo>
                                  <a:lnTo>
                                    <a:pt x="1866" y="2074"/>
                                  </a:lnTo>
                                  <a:lnTo>
                                    <a:pt x="1866" y="2071"/>
                                  </a:lnTo>
                                  <a:lnTo>
                                    <a:pt x="1866" y="2068"/>
                                  </a:lnTo>
                                  <a:lnTo>
                                    <a:pt x="1867" y="2067"/>
                                  </a:lnTo>
                                  <a:lnTo>
                                    <a:pt x="1869" y="2066"/>
                                  </a:lnTo>
                                  <a:lnTo>
                                    <a:pt x="1871" y="2066"/>
                                  </a:lnTo>
                                  <a:lnTo>
                                    <a:pt x="1871" y="2066"/>
                                  </a:lnTo>
                                  <a:close/>
                                  <a:moveTo>
                                    <a:pt x="1902" y="2066"/>
                                  </a:moveTo>
                                  <a:lnTo>
                                    <a:pt x="1912" y="2066"/>
                                  </a:lnTo>
                                  <a:lnTo>
                                    <a:pt x="1913" y="2066"/>
                                  </a:lnTo>
                                  <a:lnTo>
                                    <a:pt x="1915" y="2067"/>
                                  </a:lnTo>
                                  <a:lnTo>
                                    <a:pt x="1917" y="2068"/>
                                  </a:lnTo>
                                  <a:lnTo>
                                    <a:pt x="1917" y="2071"/>
                                  </a:lnTo>
                                  <a:lnTo>
                                    <a:pt x="1917" y="2074"/>
                                  </a:lnTo>
                                  <a:lnTo>
                                    <a:pt x="1915" y="2075"/>
                                  </a:lnTo>
                                  <a:lnTo>
                                    <a:pt x="1913" y="2076"/>
                                  </a:lnTo>
                                  <a:lnTo>
                                    <a:pt x="1912" y="2077"/>
                                  </a:lnTo>
                                  <a:lnTo>
                                    <a:pt x="1902" y="2077"/>
                                  </a:lnTo>
                                  <a:lnTo>
                                    <a:pt x="1900" y="2076"/>
                                  </a:lnTo>
                                  <a:lnTo>
                                    <a:pt x="1897" y="2075"/>
                                  </a:lnTo>
                                  <a:lnTo>
                                    <a:pt x="1896" y="2074"/>
                                  </a:lnTo>
                                  <a:lnTo>
                                    <a:pt x="1896" y="2071"/>
                                  </a:lnTo>
                                  <a:lnTo>
                                    <a:pt x="1896" y="2068"/>
                                  </a:lnTo>
                                  <a:lnTo>
                                    <a:pt x="1897" y="2067"/>
                                  </a:lnTo>
                                  <a:lnTo>
                                    <a:pt x="1900" y="2066"/>
                                  </a:lnTo>
                                  <a:lnTo>
                                    <a:pt x="1902" y="2066"/>
                                  </a:lnTo>
                                  <a:lnTo>
                                    <a:pt x="1902" y="2066"/>
                                  </a:lnTo>
                                  <a:close/>
                                  <a:moveTo>
                                    <a:pt x="1932" y="2066"/>
                                  </a:moveTo>
                                  <a:lnTo>
                                    <a:pt x="1943" y="2066"/>
                                  </a:lnTo>
                                  <a:lnTo>
                                    <a:pt x="1944" y="2066"/>
                                  </a:lnTo>
                                  <a:lnTo>
                                    <a:pt x="1946" y="2067"/>
                                  </a:lnTo>
                                  <a:lnTo>
                                    <a:pt x="1947" y="2068"/>
                                  </a:lnTo>
                                  <a:lnTo>
                                    <a:pt x="1947" y="2071"/>
                                  </a:lnTo>
                                  <a:lnTo>
                                    <a:pt x="1947" y="2074"/>
                                  </a:lnTo>
                                  <a:lnTo>
                                    <a:pt x="1946" y="2075"/>
                                  </a:lnTo>
                                  <a:lnTo>
                                    <a:pt x="1944" y="2076"/>
                                  </a:lnTo>
                                  <a:lnTo>
                                    <a:pt x="1943" y="2077"/>
                                  </a:lnTo>
                                  <a:lnTo>
                                    <a:pt x="1932" y="2077"/>
                                  </a:lnTo>
                                  <a:lnTo>
                                    <a:pt x="1930" y="2076"/>
                                  </a:lnTo>
                                  <a:lnTo>
                                    <a:pt x="1928" y="2075"/>
                                  </a:lnTo>
                                  <a:lnTo>
                                    <a:pt x="1927" y="2074"/>
                                  </a:lnTo>
                                  <a:lnTo>
                                    <a:pt x="1927" y="2071"/>
                                  </a:lnTo>
                                  <a:lnTo>
                                    <a:pt x="1927" y="2068"/>
                                  </a:lnTo>
                                  <a:lnTo>
                                    <a:pt x="1928" y="2067"/>
                                  </a:lnTo>
                                  <a:lnTo>
                                    <a:pt x="1930" y="2066"/>
                                  </a:lnTo>
                                  <a:lnTo>
                                    <a:pt x="1932" y="2066"/>
                                  </a:lnTo>
                                  <a:lnTo>
                                    <a:pt x="1932" y="2066"/>
                                  </a:lnTo>
                                  <a:close/>
                                  <a:moveTo>
                                    <a:pt x="1963" y="2066"/>
                                  </a:moveTo>
                                  <a:lnTo>
                                    <a:pt x="1973" y="2066"/>
                                  </a:lnTo>
                                  <a:lnTo>
                                    <a:pt x="1975" y="2066"/>
                                  </a:lnTo>
                                  <a:lnTo>
                                    <a:pt x="1977" y="2067"/>
                                  </a:lnTo>
                                  <a:lnTo>
                                    <a:pt x="1978" y="2068"/>
                                  </a:lnTo>
                                  <a:lnTo>
                                    <a:pt x="1978" y="2071"/>
                                  </a:lnTo>
                                  <a:lnTo>
                                    <a:pt x="1978" y="2074"/>
                                  </a:lnTo>
                                  <a:lnTo>
                                    <a:pt x="1977" y="2075"/>
                                  </a:lnTo>
                                  <a:lnTo>
                                    <a:pt x="1975" y="2076"/>
                                  </a:lnTo>
                                  <a:lnTo>
                                    <a:pt x="1973" y="2077"/>
                                  </a:lnTo>
                                  <a:lnTo>
                                    <a:pt x="1963" y="2077"/>
                                  </a:lnTo>
                                  <a:lnTo>
                                    <a:pt x="1961" y="2076"/>
                                  </a:lnTo>
                                  <a:lnTo>
                                    <a:pt x="1959" y="2075"/>
                                  </a:lnTo>
                                  <a:lnTo>
                                    <a:pt x="1958" y="2074"/>
                                  </a:lnTo>
                                  <a:lnTo>
                                    <a:pt x="1958" y="2071"/>
                                  </a:lnTo>
                                  <a:lnTo>
                                    <a:pt x="1958" y="2068"/>
                                  </a:lnTo>
                                  <a:lnTo>
                                    <a:pt x="1959" y="2067"/>
                                  </a:lnTo>
                                  <a:lnTo>
                                    <a:pt x="1961" y="2066"/>
                                  </a:lnTo>
                                  <a:lnTo>
                                    <a:pt x="1963" y="2066"/>
                                  </a:lnTo>
                                  <a:lnTo>
                                    <a:pt x="1963" y="2066"/>
                                  </a:lnTo>
                                  <a:close/>
                                  <a:moveTo>
                                    <a:pt x="1994" y="2066"/>
                                  </a:moveTo>
                                  <a:lnTo>
                                    <a:pt x="2003" y="2066"/>
                                  </a:lnTo>
                                  <a:lnTo>
                                    <a:pt x="2005" y="2066"/>
                                  </a:lnTo>
                                  <a:lnTo>
                                    <a:pt x="2008" y="2067"/>
                                  </a:lnTo>
                                  <a:lnTo>
                                    <a:pt x="2009" y="2068"/>
                                  </a:lnTo>
                                  <a:lnTo>
                                    <a:pt x="2009" y="2071"/>
                                  </a:lnTo>
                                  <a:lnTo>
                                    <a:pt x="2009" y="2074"/>
                                  </a:lnTo>
                                  <a:lnTo>
                                    <a:pt x="2008" y="2075"/>
                                  </a:lnTo>
                                  <a:lnTo>
                                    <a:pt x="2005" y="2076"/>
                                  </a:lnTo>
                                  <a:lnTo>
                                    <a:pt x="2003" y="2077"/>
                                  </a:lnTo>
                                  <a:lnTo>
                                    <a:pt x="1994" y="2077"/>
                                  </a:lnTo>
                                  <a:lnTo>
                                    <a:pt x="1992" y="2076"/>
                                  </a:lnTo>
                                  <a:lnTo>
                                    <a:pt x="1990" y="2075"/>
                                  </a:lnTo>
                                  <a:lnTo>
                                    <a:pt x="1988" y="2074"/>
                                  </a:lnTo>
                                  <a:lnTo>
                                    <a:pt x="1988" y="2071"/>
                                  </a:lnTo>
                                  <a:lnTo>
                                    <a:pt x="1988" y="2068"/>
                                  </a:lnTo>
                                  <a:lnTo>
                                    <a:pt x="1990" y="2067"/>
                                  </a:lnTo>
                                  <a:lnTo>
                                    <a:pt x="1992" y="2066"/>
                                  </a:lnTo>
                                  <a:lnTo>
                                    <a:pt x="1994" y="2066"/>
                                  </a:lnTo>
                                  <a:lnTo>
                                    <a:pt x="1994" y="2066"/>
                                  </a:lnTo>
                                  <a:close/>
                                  <a:moveTo>
                                    <a:pt x="2024" y="2066"/>
                                  </a:moveTo>
                                  <a:lnTo>
                                    <a:pt x="2034" y="2066"/>
                                  </a:lnTo>
                                  <a:lnTo>
                                    <a:pt x="2036" y="2066"/>
                                  </a:lnTo>
                                  <a:lnTo>
                                    <a:pt x="2038" y="2067"/>
                                  </a:lnTo>
                                  <a:lnTo>
                                    <a:pt x="2039" y="2068"/>
                                  </a:lnTo>
                                  <a:lnTo>
                                    <a:pt x="2039" y="2071"/>
                                  </a:lnTo>
                                  <a:lnTo>
                                    <a:pt x="2039" y="2074"/>
                                  </a:lnTo>
                                  <a:lnTo>
                                    <a:pt x="2038" y="2075"/>
                                  </a:lnTo>
                                  <a:lnTo>
                                    <a:pt x="2036" y="2076"/>
                                  </a:lnTo>
                                  <a:lnTo>
                                    <a:pt x="2034" y="2077"/>
                                  </a:lnTo>
                                  <a:lnTo>
                                    <a:pt x="2024" y="2077"/>
                                  </a:lnTo>
                                  <a:lnTo>
                                    <a:pt x="2022" y="2076"/>
                                  </a:lnTo>
                                  <a:lnTo>
                                    <a:pt x="2020" y="2075"/>
                                  </a:lnTo>
                                  <a:lnTo>
                                    <a:pt x="2019" y="2074"/>
                                  </a:lnTo>
                                  <a:lnTo>
                                    <a:pt x="2019" y="2071"/>
                                  </a:lnTo>
                                  <a:lnTo>
                                    <a:pt x="2019" y="2068"/>
                                  </a:lnTo>
                                  <a:lnTo>
                                    <a:pt x="2020" y="2067"/>
                                  </a:lnTo>
                                  <a:lnTo>
                                    <a:pt x="2022" y="2066"/>
                                  </a:lnTo>
                                  <a:lnTo>
                                    <a:pt x="2024" y="2066"/>
                                  </a:lnTo>
                                  <a:lnTo>
                                    <a:pt x="2024" y="2066"/>
                                  </a:lnTo>
                                  <a:close/>
                                  <a:moveTo>
                                    <a:pt x="2054" y="2066"/>
                                  </a:moveTo>
                                  <a:lnTo>
                                    <a:pt x="2065" y="2066"/>
                                  </a:lnTo>
                                  <a:lnTo>
                                    <a:pt x="2067" y="2066"/>
                                  </a:lnTo>
                                  <a:lnTo>
                                    <a:pt x="2069" y="2067"/>
                                  </a:lnTo>
                                  <a:lnTo>
                                    <a:pt x="2070" y="2068"/>
                                  </a:lnTo>
                                  <a:lnTo>
                                    <a:pt x="2070" y="2071"/>
                                  </a:lnTo>
                                  <a:lnTo>
                                    <a:pt x="2070" y="2074"/>
                                  </a:lnTo>
                                  <a:lnTo>
                                    <a:pt x="2069" y="2075"/>
                                  </a:lnTo>
                                  <a:lnTo>
                                    <a:pt x="2067" y="2076"/>
                                  </a:lnTo>
                                  <a:lnTo>
                                    <a:pt x="2065" y="2077"/>
                                  </a:lnTo>
                                  <a:lnTo>
                                    <a:pt x="2054" y="2077"/>
                                  </a:lnTo>
                                  <a:lnTo>
                                    <a:pt x="2053" y="2076"/>
                                  </a:lnTo>
                                  <a:lnTo>
                                    <a:pt x="2051" y="2075"/>
                                  </a:lnTo>
                                  <a:lnTo>
                                    <a:pt x="2050" y="2074"/>
                                  </a:lnTo>
                                  <a:lnTo>
                                    <a:pt x="2050" y="2071"/>
                                  </a:lnTo>
                                  <a:lnTo>
                                    <a:pt x="2050" y="2068"/>
                                  </a:lnTo>
                                  <a:lnTo>
                                    <a:pt x="2051" y="2067"/>
                                  </a:lnTo>
                                  <a:lnTo>
                                    <a:pt x="2053" y="2066"/>
                                  </a:lnTo>
                                  <a:lnTo>
                                    <a:pt x="2054" y="2066"/>
                                  </a:lnTo>
                                  <a:lnTo>
                                    <a:pt x="2054" y="2066"/>
                                  </a:lnTo>
                                  <a:close/>
                                  <a:moveTo>
                                    <a:pt x="2085" y="2066"/>
                                  </a:moveTo>
                                  <a:lnTo>
                                    <a:pt x="2095" y="2066"/>
                                  </a:lnTo>
                                  <a:lnTo>
                                    <a:pt x="2098" y="2066"/>
                                  </a:lnTo>
                                  <a:lnTo>
                                    <a:pt x="2100" y="2067"/>
                                  </a:lnTo>
                                  <a:lnTo>
                                    <a:pt x="2101" y="2068"/>
                                  </a:lnTo>
                                  <a:lnTo>
                                    <a:pt x="2101" y="2071"/>
                                  </a:lnTo>
                                  <a:lnTo>
                                    <a:pt x="2101" y="2074"/>
                                  </a:lnTo>
                                  <a:lnTo>
                                    <a:pt x="2100" y="2075"/>
                                  </a:lnTo>
                                  <a:lnTo>
                                    <a:pt x="2098" y="2076"/>
                                  </a:lnTo>
                                  <a:lnTo>
                                    <a:pt x="2095" y="2077"/>
                                  </a:lnTo>
                                  <a:lnTo>
                                    <a:pt x="2085" y="2077"/>
                                  </a:lnTo>
                                  <a:lnTo>
                                    <a:pt x="2084" y="2076"/>
                                  </a:lnTo>
                                  <a:lnTo>
                                    <a:pt x="2082" y="2075"/>
                                  </a:lnTo>
                                  <a:lnTo>
                                    <a:pt x="2081" y="2074"/>
                                  </a:lnTo>
                                  <a:lnTo>
                                    <a:pt x="2081" y="2071"/>
                                  </a:lnTo>
                                  <a:lnTo>
                                    <a:pt x="2081" y="2068"/>
                                  </a:lnTo>
                                  <a:lnTo>
                                    <a:pt x="2082" y="2067"/>
                                  </a:lnTo>
                                  <a:lnTo>
                                    <a:pt x="2084" y="2066"/>
                                  </a:lnTo>
                                  <a:lnTo>
                                    <a:pt x="2085" y="2066"/>
                                  </a:lnTo>
                                  <a:lnTo>
                                    <a:pt x="2085" y="2066"/>
                                  </a:lnTo>
                                  <a:close/>
                                  <a:moveTo>
                                    <a:pt x="2116" y="2066"/>
                                  </a:moveTo>
                                  <a:lnTo>
                                    <a:pt x="2126" y="2066"/>
                                  </a:lnTo>
                                  <a:lnTo>
                                    <a:pt x="2128" y="2066"/>
                                  </a:lnTo>
                                  <a:lnTo>
                                    <a:pt x="2130" y="2067"/>
                                  </a:lnTo>
                                  <a:lnTo>
                                    <a:pt x="2131" y="2068"/>
                                  </a:lnTo>
                                  <a:lnTo>
                                    <a:pt x="2131" y="2071"/>
                                  </a:lnTo>
                                  <a:lnTo>
                                    <a:pt x="2131" y="2074"/>
                                  </a:lnTo>
                                  <a:lnTo>
                                    <a:pt x="2130" y="2075"/>
                                  </a:lnTo>
                                  <a:lnTo>
                                    <a:pt x="2128" y="2076"/>
                                  </a:lnTo>
                                  <a:lnTo>
                                    <a:pt x="2126" y="2077"/>
                                  </a:lnTo>
                                  <a:lnTo>
                                    <a:pt x="2116" y="2077"/>
                                  </a:lnTo>
                                  <a:lnTo>
                                    <a:pt x="2113" y="2076"/>
                                  </a:lnTo>
                                  <a:lnTo>
                                    <a:pt x="2112" y="2075"/>
                                  </a:lnTo>
                                  <a:lnTo>
                                    <a:pt x="2110" y="2074"/>
                                  </a:lnTo>
                                  <a:lnTo>
                                    <a:pt x="2110" y="2072"/>
                                  </a:lnTo>
                                  <a:lnTo>
                                    <a:pt x="2110" y="2071"/>
                                  </a:lnTo>
                                  <a:lnTo>
                                    <a:pt x="2110" y="2069"/>
                                  </a:lnTo>
                                  <a:lnTo>
                                    <a:pt x="2110" y="2068"/>
                                  </a:lnTo>
                                  <a:lnTo>
                                    <a:pt x="2112" y="2067"/>
                                  </a:lnTo>
                                  <a:lnTo>
                                    <a:pt x="2113" y="2066"/>
                                  </a:lnTo>
                                  <a:lnTo>
                                    <a:pt x="2116" y="2066"/>
                                  </a:lnTo>
                                  <a:lnTo>
                                    <a:pt x="2116" y="2066"/>
                                  </a:lnTo>
                                  <a:close/>
                                  <a:moveTo>
                                    <a:pt x="2146" y="2066"/>
                                  </a:moveTo>
                                  <a:lnTo>
                                    <a:pt x="2157" y="2066"/>
                                  </a:lnTo>
                                  <a:lnTo>
                                    <a:pt x="2159" y="2066"/>
                                  </a:lnTo>
                                  <a:lnTo>
                                    <a:pt x="2160" y="2067"/>
                                  </a:lnTo>
                                  <a:lnTo>
                                    <a:pt x="2161" y="2068"/>
                                  </a:lnTo>
                                  <a:lnTo>
                                    <a:pt x="2162" y="2069"/>
                                  </a:lnTo>
                                  <a:lnTo>
                                    <a:pt x="2162" y="2071"/>
                                  </a:lnTo>
                                  <a:lnTo>
                                    <a:pt x="2162" y="2072"/>
                                  </a:lnTo>
                                  <a:lnTo>
                                    <a:pt x="2161" y="2074"/>
                                  </a:lnTo>
                                  <a:lnTo>
                                    <a:pt x="2160" y="2075"/>
                                  </a:lnTo>
                                  <a:lnTo>
                                    <a:pt x="2159" y="2076"/>
                                  </a:lnTo>
                                  <a:lnTo>
                                    <a:pt x="2157" y="2077"/>
                                  </a:lnTo>
                                  <a:lnTo>
                                    <a:pt x="2146" y="2077"/>
                                  </a:lnTo>
                                  <a:lnTo>
                                    <a:pt x="2144" y="2076"/>
                                  </a:lnTo>
                                  <a:lnTo>
                                    <a:pt x="2143" y="2075"/>
                                  </a:lnTo>
                                  <a:lnTo>
                                    <a:pt x="2141" y="2074"/>
                                  </a:lnTo>
                                  <a:lnTo>
                                    <a:pt x="2141" y="2072"/>
                                  </a:lnTo>
                                  <a:lnTo>
                                    <a:pt x="2141" y="2071"/>
                                  </a:lnTo>
                                  <a:lnTo>
                                    <a:pt x="2141" y="2069"/>
                                  </a:lnTo>
                                  <a:lnTo>
                                    <a:pt x="2141" y="2068"/>
                                  </a:lnTo>
                                  <a:lnTo>
                                    <a:pt x="2143" y="2067"/>
                                  </a:lnTo>
                                  <a:lnTo>
                                    <a:pt x="2144" y="2066"/>
                                  </a:lnTo>
                                  <a:lnTo>
                                    <a:pt x="2146" y="2066"/>
                                  </a:lnTo>
                                  <a:lnTo>
                                    <a:pt x="2146" y="2066"/>
                                  </a:lnTo>
                                  <a:close/>
                                  <a:moveTo>
                                    <a:pt x="2177" y="2066"/>
                                  </a:moveTo>
                                  <a:lnTo>
                                    <a:pt x="2187" y="2066"/>
                                  </a:lnTo>
                                  <a:lnTo>
                                    <a:pt x="2190" y="2066"/>
                                  </a:lnTo>
                                  <a:lnTo>
                                    <a:pt x="2191" y="2067"/>
                                  </a:lnTo>
                                  <a:lnTo>
                                    <a:pt x="2192" y="2068"/>
                                  </a:lnTo>
                                  <a:lnTo>
                                    <a:pt x="2193" y="2069"/>
                                  </a:lnTo>
                                  <a:lnTo>
                                    <a:pt x="2193" y="2071"/>
                                  </a:lnTo>
                                  <a:lnTo>
                                    <a:pt x="2193" y="2072"/>
                                  </a:lnTo>
                                  <a:lnTo>
                                    <a:pt x="2192" y="2074"/>
                                  </a:lnTo>
                                  <a:lnTo>
                                    <a:pt x="2191" y="2075"/>
                                  </a:lnTo>
                                  <a:lnTo>
                                    <a:pt x="2190" y="2076"/>
                                  </a:lnTo>
                                  <a:lnTo>
                                    <a:pt x="2187" y="2077"/>
                                  </a:lnTo>
                                  <a:lnTo>
                                    <a:pt x="2177" y="2077"/>
                                  </a:lnTo>
                                  <a:lnTo>
                                    <a:pt x="2175" y="2076"/>
                                  </a:lnTo>
                                  <a:lnTo>
                                    <a:pt x="2173" y="2075"/>
                                  </a:lnTo>
                                  <a:lnTo>
                                    <a:pt x="2172" y="2074"/>
                                  </a:lnTo>
                                  <a:lnTo>
                                    <a:pt x="2172" y="2071"/>
                                  </a:lnTo>
                                  <a:lnTo>
                                    <a:pt x="2172" y="2068"/>
                                  </a:lnTo>
                                  <a:lnTo>
                                    <a:pt x="2173" y="2067"/>
                                  </a:lnTo>
                                  <a:lnTo>
                                    <a:pt x="2175" y="2066"/>
                                  </a:lnTo>
                                  <a:lnTo>
                                    <a:pt x="2177" y="2066"/>
                                  </a:lnTo>
                                  <a:lnTo>
                                    <a:pt x="2177" y="2066"/>
                                  </a:lnTo>
                                  <a:close/>
                                  <a:moveTo>
                                    <a:pt x="2208" y="2066"/>
                                  </a:moveTo>
                                  <a:lnTo>
                                    <a:pt x="2218" y="2066"/>
                                  </a:lnTo>
                                  <a:lnTo>
                                    <a:pt x="2219" y="2066"/>
                                  </a:lnTo>
                                  <a:lnTo>
                                    <a:pt x="2221" y="2067"/>
                                  </a:lnTo>
                                  <a:lnTo>
                                    <a:pt x="2222" y="2068"/>
                                  </a:lnTo>
                                  <a:lnTo>
                                    <a:pt x="2222" y="2071"/>
                                  </a:lnTo>
                                  <a:lnTo>
                                    <a:pt x="2222" y="2074"/>
                                  </a:lnTo>
                                  <a:lnTo>
                                    <a:pt x="2221" y="2075"/>
                                  </a:lnTo>
                                  <a:lnTo>
                                    <a:pt x="2219" y="2076"/>
                                  </a:lnTo>
                                  <a:lnTo>
                                    <a:pt x="2218" y="2077"/>
                                  </a:lnTo>
                                  <a:lnTo>
                                    <a:pt x="2208" y="2077"/>
                                  </a:lnTo>
                                  <a:lnTo>
                                    <a:pt x="2205" y="2076"/>
                                  </a:lnTo>
                                  <a:lnTo>
                                    <a:pt x="2203" y="2075"/>
                                  </a:lnTo>
                                  <a:lnTo>
                                    <a:pt x="2202" y="2074"/>
                                  </a:lnTo>
                                  <a:lnTo>
                                    <a:pt x="2202" y="2071"/>
                                  </a:lnTo>
                                  <a:lnTo>
                                    <a:pt x="2202" y="2068"/>
                                  </a:lnTo>
                                  <a:lnTo>
                                    <a:pt x="2203" y="2067"/>
                                  </a:lnTo>
                                  <a:lnTo>
                                    <a:pt x="2205" y="2066"/>
                                  </a:lnTo>
                                  <a:lnTo>
                                    <a:pt x="2208" y="2066"/>
                                  </a:lnTo>
                                  <a:lnTo>
                                    <a:pt x="2208" y="2066"/>
                                  </a:lnTo>
                                  <a:close/>
                                  <a:moveTo>
                                    <a:pt x="2238" y="2066"/>
                                  </a:moveTo>
                                  <a:lnTo>
                                    <a:pt x="2249" y="2066"/>
                                  </a:lnTo>
                                  <a:lnTo>
                                    <a:pt x="2250" y="2066"/>
                                  </a:lnTo>
                                  <a:lnTo>
                                    <a:pt x="2252" y="2067"/>
                                  </a:lnTo>
                                  <a:lnTo>
                                    <a:pt x="2253" y="2068"/>
                                  </a:lnTo>
                                  <a:lnTo>
                                    <a:pt x="2253" y="2071"/>
                                  </a:lnTo>
                                  <a:lnTo>
                                    <a:pt x="2253" y="2074"/>
                                  </a:lnTo>
                                  <a:lnTo>
                                    <a:pt x="2252" y="2075"/>
                                  </a:lnTo>
                                  <a:lnTo>
                                    <a:pt x="2250" y="2076"/>
                                  </a:lnTo>
                                  <a:lnTo>
                                    <a:pt x="2249" y="2077"/>
                                  </a:lnTo>
                                  <a:lnTo>
                                    <a:pt x="2238" y="2077"/>
                                  </a:lnTo>
                                  <a:lnTo>
                                    <a:pt x="2236" y="2076"/>
                                  </a:lnTo>
                                  <a:lnTo>
                                    <a:pt x="2234" y="2075"/>
                                  </a:lnTo>
                                  <a:lnTo>
                                    <a:pt x="2233" y="2074"/>
                                  </a:lnTo>
                                  <a:lnTo>
                                    <a:pt x="2233" y="2071"/>
                                  </a:lnTo>
                                  <a:lnTo>
                                    <a:pt x="2233" y="2068"/>
                                  </a:lnTo>
                                  <a:lnTo>
                                    <a:pt x="2234" y="2067"/>
                                  </a:lnTo>
                                  <a:lnTo>
                                    <a:pt x="2236" y="2066"/>
                                  </a:lnTo>
                                  <a:lnTo>
                                    <a:pt x="2238" y="2066"/>
                                  </a:lnTo>
                                  <a:lnTo>
                                    <a:pt x="2238" y="2066"/>
                                  </a:lnTo>
                                  <a:close/>
                                  <a:moveTo>
                                    <a:pt x="2269" y="2066"/>
                                  </a:moveTo>
                                  <a:lnTo>
                                    <a:pt x="2279" y="2066"/>
                                  </a:lnTo>
                                  <a:lnTo>
                                    <a:pt x="2281" y="2066"/>
                                  </a:lnTo>
                                  <a:lnTo>
                                    <a:pt x="2283" y="2067"/>
                                  </a:lnTo>
                                  <a:lnTo>
                                    <a:pt x="2284" y="2068"/>
                                  </a:lnTo>
                                  <a:lnTo>
                                    <a:pt x="2284" y="2071"/>
                                  </a:lnTo>
                                  <a:lnTo>
                                    <a:pt x="2284" y="2074"/>
                                  </a:lnTo>
                                  <a:lnTo>
                                    <a:pt x="2283" y="2075"/>
                                  </a:lnTo>
                                  <a:lnTo>
                                    <a:pt x="2281" y="2076"/>
                                  </a:lnTo>
                                  <a:lnTo>
                                    <a:pt x="2279" y="2077"/>
                                  </a:lnTo>
                                  <a:lnTo>
                                    <a:pt x="2269" y="2077"/>
                                  </a:lnTo>
                                  <a:lnTo>
                                    <a:pt x="2267" y="2076"/>
                                  </a:lnTo>
                                  <a:lnTo>
                                    <a:pt x="2265" y="2075"/>
                                  </a:lnTo>
                                  <a:lnTo>
                                    <a:pt x="2264" y="2074"/>
                                  </a:lnTo>
                                  <a:lnTo>
                                    <a:pt x="2264" y="2071"/>
                                  </a:lnTo>
                                  <a:lnTo>
                                    <a:pt x="2264" y="2068"/>
                                  </a:lnTo>
                                  <a:lnTo>
                                    <a:pt x="2265" y="2067"/>
                                  </a:lnTo>
                                  <a:lnTo>
                                    <a:pt x="2267" y="2066"/>
                                  </a:lnTo>
                                  <a:lnTo>
                                    <a:pt x="2269" y="2066"/>
                                  </a:lnTo>
                                  <a:lnTo>
                                    <a:pt x="2269" y="2066"/>
                                  </a:lnTo>
                                  <a:close/>
                                  <a:moveTo>
                                    <a:pt x="2300" y="2066"/>
                                  </a:moveTo>
                                  <a:lnTo>
                                    <a:pt x="2309" y="2066"/>
                                  </a:lnTo>
                                  <a:lnTo>
                                    <a:pt x="2311" y="2066"/>
                                  </a:lnTo>
                                  <a:lnTo>
                                    <a:pt x="2313" y="2067"/>
                                  </a:lnTo>
                                  <a:lnTo>
                                    <a:pt x="2315" y="2068"/>
                                  </a:lnTo>
                                  <a:lnTo>
                                    <a:pt x="2315" y="2071"/>
                                  </a:lnTo>
                                  <a:lnTo>
                                    <a:pt x="2315" y="2074"/>
                                  </a:lnTo>
                                  <a:lnTo>
                                    <a:pt x="2313" y="2075"/>
                                  </a:lnTo>
                                  <a:lnTo>
                                    <a:pt x="2311" y="2076"/>
                                  </a:lnTo>
                                  <a:lnTo>
                                    <a:pt x="2309" y="2077"/>
                                  </a:lnTo>
                                  <a:lnTo>
                                    <a:pt x="2300" y="2077"/>
                                  </a:lnTo>
                                  <a:lnTo>
                                    <a:pt x="2298" y="2076"/>
                                  </a:lnTo>
                                  <a:lnTo>
                                    <a:pt x="2295" y="2075"/>
                                  </a:lnTo>
                                  <a:lnTo>
                                    <a:pt x="2294" y="2074"/>
                                  </a:lnTo>
                                  <a:lnTo>
                                    <a:pt x="2294" y="2071"/>
                                  </a:lnTo>
                                  <a:lnTo>
                                    <a:pt x="2294" y="2068"/>
                                  </a:lnTo>
                                  <a:lnTo>
                                    <a:pt x="2295" y="2067"/>
                                  </a:lnTo>
                                  <a:lnTo>
                                    <a:pt x="2298" y="2066"/>
                                  </a:lnTo>
                                  <a:lnTo>
                                    <a:pt x="2300" y="2066"/>
                                  </a:lnTo>
                                  <a:lnTo>
                                    <a:pt x="2300" y="2066"/>
                                  </a:lnTo>
                                  <a:close/>
                                  <a:moveTo>
                                    <a:pt x="2330" y="2066"/>
                                  </a:moveTo>
                                  <a:lnTo>
                                    <a:pt x="2340" y="2066"/>
                                  </a:lnTo>
                                  <a:lnTo>
                                    <a:pt x="2342" y="2066"/>
                                  </a:lnTo>
                                  <a:lnTo>
                                    <a:pt x="2344" y="2067"/>
                                  </a:lnTo>
                                  <a:lnTo>
                                    <a:pt x="2345" y="2068"/>
                                  </a:lnTo>
                                  <a:lnTo>
                                    <a:pt x="2345" y="2071"/>
                                  </a:lnTo>
                                  <a:lnTo>
                                    <a:pt x="2345" y="2074"/>
                                  </a:lnTo>
                                  <a:lnTo>
                                    <a:pt x="2344" y="2075"/>
                                  </a:lnTo>
                                  <a:lnTo>
                                    <a:pt x="2342" y="2076"/>
                                  </a:lnTo>
                                  <a:lnTo>
                                    <a:pt x="2340" y="2077"/>
                                  </a:lnTo>
                                  <a:lnTo>
                                    <a:pt x="2330" y="2077"/>
                                  </a:lnTo>
                                  <a:lnTo>
                                    <a:pt x="2328" y="2076"/>
                                  </a:lnTo>
                                  <a:lnTo>
                                    <a:pt x="2326" y="2075"/>
                                  </a:lnTo>
                                  <a:lnTo>
                                    <a:pt x="2325" y="2074"/>
                                  </a:lnTo>
                                  <a:lnTo>
                                    <a:pt x="2325" y="2071"/>
                                  </a:lnTo>
                                  <a:lnTo>
                                    <a:pt x="2325" y="2068"/>
                                  </a:lnTo>
                                  <a:lnTo>
                                    <a:pt x="2326" y="2067"/>
                                  </a:lnTo>
                                  <a:lnTo>
                                    <a:pt x="2328" y="2066"/>
                                  </a:lnTo>
                                  <a:lnTo>
                                    <a:pt x="2330" y="2066"/>
                                  </a:lnTo>
                                  <a:lnTo>
                                    <a:pt x="2330" y="2066"/>
                                  </a:lnTo>
                                  <a:close/>
                                  <a:moveTo>
                                    <a:pt x="2360" y="2066"/>
                                  </a:moveTo>
                                  <a:lnTo>
                                    <a:pt x="2371" y="2066"/>
                                  </a:lnTo>
                                  <a:lnTo>
                                    <a:pt x="2373" y="2066"/>
                                  </a:lnTo>
                                  <a:lnTo>
                                    <a:pt x="2375" y="2067"/>
                                  </a:lnTo>
                                  <a:lnTo>
                                    <a:pt x="2376" y="2068"/>
                                  </a:lnTo>
                                  <a:lnTo>
                                    <a:pt x="2376" y="2071"/>
                                  </a:lnTo>
                                  <a:lnTo>
                                    <a:pt x="2376" y="2074"/>
                                  </a:lnTo>
                                  <a:lnTo>
                                    <a:pt x="2375" y="2075"/>
                                  </a:lnTo>
                                  <a:lnTo>
                                    <a:pt x="2373" y="2076"/>
                                  </a:lnTo>
                                  <a:lnTo>
                                    <a:pt x="2371" y="2077"/>
                                  </a:lnTo>
                                  <a:lnTo>
                                    <a:pt x="2360" y="2077"/>
                                  </a:lnTo>
                                  <a:lnTo>
                                    <a:pt x="2359" y="2076"/>
                                  </a:lnTo>
                                  <a:lnTo>
                                    <a:pt x="2357" y="2075"/>
                                  </a:lnTo>
                                  <a:lnTo>
                                    <a:pt x="2356" y="2074"/>
                                  </a:lnTo>
                                  <a:lnTo>
                                    <a:pt x="2356" y="2071"/>
                                  </a:lnTo>
                                  <a:lnTo>
                                    <a:pt x="2356" y="2068"/>
                                  </a:lnTo>
                                  <a:lnTo>
                                    <a:pt x="2357" y="2067"/>
                                  </a:lnTo>
                                  <a:lnTo>
                                    <a:pt x="2359" y="2066"/>
                                  </a:lnTo>
                                  <a:lnTo>
                                    <a:pt x="2360" y="2066"/>
                                  </a:lnTo>
                                  <a:lnTo>
                                    <a:pt x="2360" y="2066"/>
                                  </a:lnTo>
                                  <a:close/>
                                  <a:moveTo>
                                    <a:pt x="2391" y="2066"/>
                                  </a:moveTo>
                                  <a:lnTo>
                                    <a:pt x="2401" y="2066"/>
                                  </a:lnTo>
                                  <a:lnTo>
                                    <a:pt x="2403" y="2066"/>
                                  </a:lnTo>
                                  <a:lnTo>
                                    <a:pt x="2406" y="2067"/>
                                  </a:lnTo>
                                  <a:lnTo>
                                    <a:pt x="2407" y="2068"/>
                                  </a:lnTo>
                                  <a:lnTo>
                                    <a:pt x="2407" y="2071"/>
                                  </a:lnTo>
                                  <a:lnTo>
                                    <a:pt x="2407" y="2074"/>
                                  </a:lnTo>
                                  <a:lnTo>
                                    <a:pt x="2406" y="2075"/>
                                  </a:lnTo>
                                  <a:lnTo>
                                    <a:pt x="2403" y="2076"/>
                                  </a:lnTo>
                                  <a:lnTo>
                                    <a:pt x="2401" y="2077"/>
                                  </a:lnTo>
                                  <a:lnTo>
                                    <a:pt x="2391" y="2077"/>
                                  </a:lnTo>
                                  <a:lnTo>
                                    <a:pt x="2390" y="2076"/>
                                  </a:lnTo>
                                  <a:lnTo>
                                    <a:pt x="2388" y="2075"/>
                                  </a:lnTo>
                                  <a:lnTo>
                                    <a:pt x="2386" y="2074"/>
                                  </a:lnTo>
                                  <a:lnTo>
                                    <a:pt x="2386" y="2071"/>
                                  </a:lnTo>
                                  <a:lnTo>
                                    <a:pt x="2386" y="2068"/>
                                  </a:lnTo>
                                  <a:lnTo>
                                    <a:pt x="2388" y="2067"/>
                                  </a:lnTo>
                                  <a:lnTo>
                                    <a:pt x="2390" y="2066"/>
                                  </a:lnTo>
                                  <a:lnTo>
                                    <a:pt x="2391" y="2066"/>
                                  </a:lnTo>
                                  <a:lnTo>
                                    <a:pt x="2391" y="2066"/>
                                  </a:lnTo>
                                  <a:close/>
                                  <a:moveTo>
                                    <a:pt x="2421" y="2066"/>
                                  </a:moveTo>
                                  <a:lnTo>
                                    <a:pt x="2432" y="2066"/>
                                  </a:lnTo>
                                  <a:lnTo>
                                    <a:pt x="2434" y="2066"/>
                                  </a:lnTo>
                                  <a:lnTo>
                                    <a:pt x="2436" y="2067"/>
                                  </a:lnTo>
                                  <a:lnTo>
                                    <a:pt x="2437" y="2068"/>
                                  </a:lnTo>
                                  <a:lnTo>
                                    <a:pt x="2437" y="2071"/>
                                  </a:lnTo>
                                  <a:lnTo>
                                    <a:pt x="2437" y="2074"/>
                                  </a:lnTo>
                                  <a:lnTo>
                                    <a:pt x="2436" y="2075"/>
                                  </a:lnTo>
                                  <a:lnTo>
                                    <a:pt x="2434" y="2076"/>
                                  </a:lnTo>
                                  <a:lnTo>
                                    <a:pt x="2432" y="2077"/>
                                  </a:lnTo>
                                  <a:lnTo>
                                    <a:pt x="2421" y="2077"/>
                                  </a:lnTo>
                                  <a:lnTo>
                                    <a:pt x="2419" y="2076"/>
                                  </a:lnTo>
                                  <a:lnTo>
                                    <a:pt x="2418" y="2075"/>
                                  </a:lnTo>
                                  <a:lnTo>
                                    <a:pt x="2416" y="2074"/>
                                  </a:lnTo>
                                  <a:lnTo>
                                    <a:pt x="2416" y="2072"/>
                                  </a:lnTo>
                                  <a:lnTo>
                                    <a:pt x="2416" y="2071"/>
                                  </a:lnTo>
                                  <a:lnTo>
                                    <a:pt x="2416" y="2069"/>
                                  </a:lnTo>
                                  <a:lnTo>
                                    <a:pt x="2416" y="2068"/>
                                  </a:lnTo>
                                  <a:lnTo>
                                    <a:pt x="2418" y="2067"/>
                                  </a:lnTo>
                                  <a:lnTo>
                                    <a:pt x="2419" y="2066"/>
                                  </a:lnTo>
                                  <a:lnTo>
                                    <a:pt x="2421" y="2066"/>
                                  </a:lnTo>
                                  <a:lnTo>
                                    <a:pt x="2421" y="2066"/>
                                  </a:lnTo>
                                  <a:close/>
                                  <a:moveTo>
                                    <a:pt x="2452" y="2066"/>
                                  </a:moveTo>
                                  <a:lnTo>
                                    <a:pt x="2463" y="2066"/>
                                  </a:lnTo>
                                  <a:lnTo>
                                    <a:pt x="2465" y="2066"/>
                                  </a:lnTo>
                                  <a:lnTo>
                                    <a:pt x="2466" y="2067"/>
                                  </a:lnTo>
                                  <a:lnTo>
                                    <a:pt x="2467" y="2068"/>
                                  </a:lnTo>
                                  <a:lnTo>
                                    <a:pt x="2468" y="2069"/>
                                  </a:lnTo>
                                  <a:lnTo>
                                    <a:pt x="2468" y="2071"/>
                                  </a:lnTo>
                                  <a:lnTo>
                                    <a:pt x="2468" y="2072"/>
                                  </a:lnTo>
                                  <a:lnTo>
                                    <a:pt x="2467" y="2074"/>
                                  </a:lnTo>
                                  <a:lnTo>
                                    <a:pt x="2466" y="2075"/>
                                  </a:lnTo>
                                  <a:lnTo>
                                    <a:pt x="2465" y="2076"/>
                                  </a:lnTo>
                                  <a:lnTo>
                                    <a:pt x="2463" y="2077"/>
                                  </a:lnTo>
                                  <a:lnTo>
                                    <a:pt x="2452" y="2077"/>
                                  </a:lnTo>
                                  <a:lnTo>
                                    <a:pt x="2450" y="2076"/>
                                  </a:lnTo>
                                  <a:lnTo>
                                    <a:pt x="2449" y="2075"/>
                                  </a:lnTo>
                                  <a:lnTo>
                                    <a:pt x="2447" y="2074"/>
                                  </a:lnTo>
                                  <a:lnTo>
                                    <a:pt x="2447" y="2072"/>
                                  </a:lnTo>
                                  <a:lnTo>
                                    <a:pt x="2447" y="2071"/>
                                  </a:lnTo>
                                  <a:lnTo>
                                    <a:pt x="2447" y="2069"/>
                                  </a:lnTo>
                                  <a:lnTo>
                                    <a:pt x="2447" y="2068"/>
                                  </a:lnTo>
                                  <a:lnTo>
                                    <a:pt x="2449" y="2067"/>
                                  </a:lnTo>
                                  <a:lnTo>
                                    <a:pt x="2450" y="2066"/>
                                  </a:lnTo>
                                  <a:lnTo>
                                    <a:pt x="2452" y="2066"/>
                                  </a:lnTo>
                                  <a:lnTo>
                                    <a:pt x="2452" y="2066"/>
                                  </a:lnTo>
                                  <a:close/>
                                  <a:moveTo>
                                    <a:pt x="2483" y="2066"/>
                                  </a:moveTo>
                                  <a:lnTo>
                                    <a:pt x="2493" y="2066"/>
                                  </a:lnTo>
                                  <a:lnTo>
                                    <a:pt x="2496" y="2066"/>
                                  </a:lnTo>
                                  <a:lnTo>
                                    <a:pt x="2497" y="2067"/>
                                  </a:lnTo>
                                  <a:lnTo>
                                    <a:pt x="2498" y="2068"/>
                                  </a:lnTo>
                                  <a:lnTo>
                                    <a:pt x="2499" y="2069"/>
                                  </a:lnTo>
                                  <a:lnTo>
                                    <a:pt x="2499" y="2071"/>
                                  </a:lnTo>
                                  <a:lnTo>
                                    <a:pt x="2499" y="2072"/>
                                  </a:lnTo>
                                  <a:lnTo>
                                    <a:pt x="2498" y="2074"/>
                                  </a:lnTo>
                                  <a:lnTo>
                                    <a:pt x="2497" y="2075"/>
                                  </a:lnTo>
                                  <a:lnTo>
                                    <a:pt x="2496" y="2076"/>
                                  </a:lnTo>
                                  <a:lnTo>
                                    <a:pt x="2493" y="2077"/>
                                  </a:lnTo>
                                  <a:lnTo>
                                    <a:pt x="2483" y="2077"/>
                                  </a:lnTo>
                                  <a:lnTo>
                                    <a:pt x="2481" y="2076"/>
                                  </a:lnTo>
                                  <a:lnTo>
                                    <a:pt x="2479" y="2075"/>
                                  </a:lnTo>
                                  <a:lnTo>
                                    <a:pt x="2478" y="2074"/>
                                  </a:lnTo>
                                  <a:lnTo>
                                    <a:pt x="2478" y="2071"/>
                                  </a:lnTo>
                                  <a:lnTo>
                                    <a:pt x="2478" y="2068"/>
                                  </a:lnTo>
                                  <a:lnTo>
                                    <a:pt x="2479" y="2067"/>
                                  </a:lnTo>
                                  <a:lnTo>
                                    <a:pt x="2481" y="2066"/>
                                  </a:lnTo>
                                  <a:lnTo>
                                    <a:pt x="2483" y="2066"/>
                                  </a:lnTo>
                                  <a:lnTo>
                                    <a:pt x="2483" y="2066"/>
                                  </a:lnTo>
                                  <a:close/>
                                  <a:moveTo>
                                    <a:pt x="2514" y="2066"/>
                                  </a:moveTo>
                                  <a:lnTo>
                                    <a:pt x="2524" y="2066"/>
                                  </a:lnTo>
                                  <a:lnTo>
                                    <a:pt x="2525" y="2066"/>
                                  </a:lnTo>
                                  <a:lnTo>
                                    <a:pt x="2527" y="2067"/>
                                  </a:lnTo>
                                  <a:lnTo>
                                    <a:pt x="2528" y="2068"/>
                                  </a:lnTo>
                                  <a:lnTo>
                                    <a:pt x="2528" y="2071"/>
                                  </a:lnTo>
                                  <a:lnTo>
                                    <a:pt x="2528" y="2074"/>
                                  </a:lnTo>
                                  <a:lnTo>
                                    <a:pt x="2527" y="2075"/>
                                  </a:lnTo>
                                  <a:lnTo>
                                    <a:pt x="2525" y="2076"/>
                                  </a:lnTo>
                                  <a:lnTo>
                                    <a:pt x="2524" y="2077"/>
                                  </a:lnTo>
                                  <a:lnTo>
                                    <a:pt x="2514" y="2077"/>
                                  </a:lnTo>
                                  <a:lnTo>
                                    <a:pt x="2511" y="2076"/>
                                  </a:lnTo>
                                  <a:lnTo>
                                    <a:pt x="2509" y="2075"/>
                                  </a:lnTo>
                                  <a:lnTo>
                                    <a:pt x="2508" y="2074"/>
                                  </a:lnTo>
                                  <a:lnTo>
                                    <a:pt x="2508" y="2071"/>
                                  </a:lnTo>
                                  <a:lnTo>
                                    <a:pt x="2508" y="2068"/>
                                  </a:lnTo>
                                  <a:lnTo>
                                    <a:pt x="2509" y="2067"/>
                                  </a:lnTo>
                                  <a:lnTo>
                                    <a:pt x="2511" y="2066"/>
                                  </a:lnTo>
                                  <a:lnTo>
                                    <a:pt x="2514" y="2066"/>
                                  </a:lnTo>
                                  <a:lnTo>
                                    <a:pt x="2514" y="2066"/>
                                  </a:lnTo>
                                  <a:close/>
                                  <a:moveTo>
                                    <a:pt x="2544" y="2066"/>
                                  </a:moveTo>
                                  <a:lnTo>
                                    <a:pt x="2555" y="2066"/>
                                  </a:lnTo>
                                  <a:lnTo>
                                    <a:pt x="2556" y="2066"/>
                                  </a:lnTo>
                                  <a:lnTo>
                                    <a:pt x="2558" y="2067"/>
                                  </a:lnTo>
                                  <a:lnTo>
                                    <a:pt x="2559" y="2068"/>
                                  </a:lnTo>
                                  <a:lnTo>
                                    <a:pt x="2559" y="2071"/>
                                  </a:lnTo>
                                  <a:lnTo>
                                    <a:pt x="2559" y="2074"/>
                                  </a:lnTo>
                                  <a:lnTo>
                                    <a:pt x="2558" y="2075"/>
                                  </a:lnTo>
                                  <a:lnTo>
                                    <a:pt x="2556" y="2076"/>
                                  </a:lnTo>
                                  <a:lnTo>
                                    <a:pt x="2555" y="2077"/>
                                  </a:lnTo>
                                  <a:lnTo>
                                    <a:pt x="2544" y="2077"/>
                                  </a:lnTo>
                                  <a:lnTo>
                                    <a:pt x="2542" y="2076"/>
                                  </a:lnTo>
                                  <a:lnTo>
                                    <a:pt x="2540" y="2075"/>
                                  </a:lnTo>
                                  <a:lnTo>
                                    <a:pt x="2539" y="2074"/>
                                  </a:lnTo>
                                  <a:lnTo>
                                    <a:pt x="2539" y="2071"/>
                                  </a:lnTo>
                                  <a:lnTo>
                                    <a:pt x="2539" y="2068"/>
                                  </a:lnTo>
                                  <a:lnTo>
                                    <a:pt x="2540" y="2067"/>
                                  </a:lnTo>
                                  <a:lnTo>
                                    <a:pt x="2542" y="2066"/>
                                  </a:lnTo>
                                  <a:lnTo>
                                    <a:pt x="2544" y="2066"/>
                                  </a:lnTo>
                                  <a:lnTo>
                                    <a:pt x="2544" y="2066"/>
                                  </a:lnTo>
                                  <a:close/>
                                  <a:moveTo>
                                    <a:pt x="2575" y="2066"/>
                                  </a:moveTo>
                                  <a:lnTo>
                                    <a:pt x="2584" y="2066"/>
                                  </a:lnTo>
                                  <a:lnTo>
                                    <a:pt x="2587" y="2066"/>
                                  </a:lnTo>
                                  <a:lnTo>
                                    <a:pt x="2589" y="2067"/>
                                  </a:lnTo>
                                  <a:lnTo>
                                    <a:pt x="2590" y="2068"/>
                                  </a:lnTo>
                                  <a:lnTo>
                                    <a:pt x="2590" y="2071"/>
                                  </a:lnTo>
                                  <a:lnTo>
                                    <a:pt x="2590" y="2074"/>
                                  </a:lnTo>
                                  <a:lnTo>
                                    <a:pt x="2589" y="2075"/>
                                  </a:lnTo>
                                  <a:lnTo>
                                    <a:pt x="2587" y="2076"/>
                                  </a:lnTo>
                                  <a:lnTo>
                                    <a:pt x="2584" y="2077"/>
                                  </a:lnTo>
                                  <a:lnTo>
                                    <a:pt x="2575" y="2077"/>
                                  </a:lnTo>
                                  <a:lnTo>
                                    <a:pt x="2573" y="2076"/>
                                  </a:lnTo>
                                  <a:lnTo>
                                    <a:pt x="2571" y="2075"/>
                                  </a:lnTo>
                                  <a:lnTo>
                                    <a:pt x="2570" y="2074"/>
                                  </a:lnTo>
                                  <a:lnTo>
                                    <a:pt x="2570" y="2071"/>
                                  </a:lnTo>
                                  <a:lnTo>
                                    <a:pt x="2570" y="2068"/>
                                  </a:lnTo>
                                  <a:lnTo>
                                    <a:pt x="2571" y="2067"/>
                                  </a:lnTo>
                                  <a:lnTo>
                                    <a:pt x="2573" y="2066"/>
                                  </a:lnTo>
                                  <a:lnTo>
                                    <a:pt x="2575" y="2066"/>
                                  </a:lnTo>
                                  <a:lnTo>
                                    <a:pt x="2575" y="2066"/>
                                  </a:lnTo>
                                  <a:close/>
                                  <a:moveTo>
                                    <a:pt x="2606" y="2066"/>
                                  </a:moveTo>
                                  <a:lnTo>
                                    <a:pt x="2615" y="2066"/>
                                  </a:lnTo>
                                  <a:lnTo>
                                    <a:pt x="2617" y="2066"/>
                                  </a:lnTo>
                                  <a:lnTo>
                                    <a:pt x="2619" y="2067"/>
                                  </a:lnTo>
                                  <a:lnTo>
                                    <a:pt x="2620" y="2068"/>
                                  </a:lnTo>
                                  <a:lnTo>
                                    <a:pt x="2620" y="2071"/>
                                  </a:lnTo>
                                  <a:lnTo>
                                    <a:pt x="2620" y="2074"/>
                                  </a:lnTo>
                                  <a:lnTo>
                                    <a:pt x="2619" y="2075"/>
                                  </a:lnTo>
                                  <a:lnTo>
                                    <a:pt x="2617" y="2076"/>
                                  </a:lnTo>
                                  <a:lnTo>
                                    <a:pt x="2615" y="2077"/>
                                  </a:lnTo>
                                  <a:lnTo>
                                    <a:pt x="2606" y="2077"/>
                                  </a:lnTo>
                                  <a:lnTo>
                                    <a:pt x="2603" y="2076"/>
                                  </a:lnTo>
                                  <a:lnTo>
                                    <a:pt x="2601" y="2075"/>
                                  </a:lnTo>
                                  <a:lnTo>
                                    <a:pt x="2600" y="2074"/>
                                  </a:lnTo>
                                  <a:lnTo>
                                    <a:pt x="2600" y="2071"/>
                                  </a:lnTo>
                                  <a:lnTo>
                                    <a:pt x="2600" y="2068"/>
                                  </a:lnTo>
                                  <a:lnTo>
                                    <a:pt x="2601" y="2067"/>
                                  </a:lnTo>
                                  <a:lnTo>
                                    <a:pt x="2603" y="2066"/>
                                  </a:lnTo>
                                  <a:lnTo>
                                    <a:pt x="2606" y="2066"/>
                                  </a:lnTo>
                                  <a:lnTo>
                                    <a:pt x="2606" y="2066"/>
                                  </a:lnTo>
                                  <a:close/>
                                  <a:moveTo>
                                    <a:pt x="2636" y="2066"/>
                                  </a:moveTo>
                                  <a:lnTo>
                                    <a:pt x="2646" y="2066"/>
                                  </a:lnTo>
                                  <a:lnTo>
                                    <a:pt x="2648" y="2066"/>
                                  </a:lnTo>
                                  <a:lnTo>
                                    <a:pt x="2650" y="2067"/>
                                  </a:lnTo>
                                  <a:lnTo>
                                    <a:pt x="2651" y="2068"/>
                                  </a:lnTo>
                                  <a:lnTo>
                                    <a:pt x="2651" y="2071"/>
                                  </a:lnTo>
                                  <a:lnTo>
                                    <a:pt x="2651" y="2074"/>
                                  </a:lnTo>
                                  <a:lnTo>
                                    <a:pt x="2650" y="2075"/>
                                  </a:lnTo>
                                  <a:lnTo>
                                    <a:pt x="2648" y="2076"/>
                                  </a:lnTo>
                                  <a:lnTo>
                                    <a:pt x="2646" y="2077"/>
                                  </a:lnTo>
                                  <a:lnTo>
                                    <a:pt x="2636" y="2077"/>
                                  </a:lnTo>
                                  <a:lnTo>
                                    <a:pt x="2634" y="2076"/>
                                  </a:lnTo>
                                  <a:lnTo>
                                    <a:pt x="2632" y="2075"/>
                                  </a:lnTo>
                                  <a:lnTo>
                                    <a:pt x="2631" y="2074"/>
                                  </a:lnTo>
                                  <a:lnTo>
                                    <a:pt x="2631" y="2071"/>
                                  </a:lnTo>
                                  <a:lnTo>
                                    <a:pt x="2631" y="2068"/>
                                  </a:lnTo>
                                  <a:lnTo>
                                    <a:pt x="2632" y="2067"/>
                                  </a:lnTo>
                                  <a:lnTo>
                                    <a:pt x="2634" y="2066"/>
                                  </a:lnTo>
                                  <a:lnTo>
                                    <a:pt x="2636" y="2066"/>
                                  </a:lnTo>
                                  <a:lnTo>
                                    <a:pt x="2636" y="2066"/>
                                  </a:lnTo>
                                  <a:close/>
                                  <a:moveTo>
                                    <a:pt x="2666" y="2066"/>
                                  </a:moveTo>
                                  <a:lnTo>
                                    <a:pt x="2677" y="2066"/>
                                  </a:lnTo>
                                  <a:lnTo>
                                    <a:pt x="2679" y="2066"/>
                                  </a:lnTo>
                                  <a:lnTo>
                                    <a:pt x="2681" y="2067"/>
                                  </a:lnTo>
                                  <a:lnTo>
                                    <a:pt x="2682" y="2068"/>
                                  </a:lnTo>
                                  <a:lnTo>
                                    <a:pt x="2682" y="2071"/>
                                  </a:lnTo>
                                  <a:lnTo>
                                    <a:pt x="2682" y="2074"/>
                                  </a:lnTo>
                                  <a:lnTo>
                                    <a:pt x="2681" y="2075"/>
                                  </a:lnTo>
                                  <a:lnTo>
                                    <a:pt x="2679" y="2076"/>
                                  </a:lnTo>
                                  <a:lnTo>
                                    <a:pt x="2677" y="2077"/>
                                  </a:lnTo>
                                  <a:lnTo>
                                    <a:pt x="2666" y="2077"/>
                                  </a:lnTo>
                                  <a:lnTo>
                                    <a:pt x="2665" y="2076"/>
                                  </a:lnTo>
                                  <a:lnTo>
                                    <a:pt x="2663" y="2075"/>
                                  </a:lnTo>
                                  <a:lnTo>
                                    <a:pt x="2662" y="2074"/>
                                  </a:lnTo>
                                  <a:lnTo>
                                    <a:pt x="2662" y="2071"/>
                                  </a:lnTo>
                                  <a:lnTo>
                                    <a:pt x="2662" y="2068"/>
                                  </a:lnTo>
                                  <a:lnTo>
                                    <a:pt x="2663" y="2067"/>
                                  </a:lnTo>
                                  <a:lnTo>
                                    <a:pt x="2665" y="2066"/>
                                  </a:lnTo>
                                  <a:lnTo>
                                    <a:pt x="2666" y="2066"/>
                                  </a:lnTo>
                                  <a:lnTo>
                                    <a:pt x="2666" y="2066"/>
                                  </a:lnTo>
                                  <a:close/>
                                  <a:moveTo>
                                    <a:pt x="2697" y="2066"/>
                                  </a:moveTo>
                                  <a:lnTo>
                                    <a:pt x="2707" y="2066"/>
                                  </a:lnTo>
                                  <a:lnTo>
                                    <a:pt x="2709" y="2066"/>
                                  </a:lnTo>
                                  <a:lnTo>
                                    <a:pt x="2711" y="2067"/>
                                  </a:lnTo>
                                  <a:lnTo>
                                    <a:pt x="2713" y="2068"/>
                                  </a:lnTo>
                                  <a:lnTo>
                                    <a:pt x="2713" y="2071"/>
                                  </a:lnTo>
                                  <a:lnTo>
                                    <a:pt x="2713" y="2074"/>
                                  </a:lnTo>
                                  <a:lnTo>
                                    <a:pt x="2711" y="2075"/>
                                  </a:lnTo>
                                  <a:lnTo>
                                    <a:pt x="2709" y="2076"/>
                                  </a:lnTo>
                                  <a:lnTo>
                                    <a:pt x="2707" y="2077"/>
                                  </a:lnTo>
                                  <a:lnTo>
                                    <a:pt x="2697" y="2077"/>
                                  </a:lnTo>
                                  <a:lnTo>
                                    <a:pt x="2696" y="2076"/>
                                  </a:lnTo>
                                  <a:lnTo>
                                    <a:pt x="2693" y="2075"/>
                                  </a:lnTo>
                                  <a:lnTo>
                                    <a:pt x="2692" y="2074"/>
                                  </a:lnTo>
                                  <a:lnTo>
                                    <a:pt x="2692" y="2071"/>
                                  </a:lnTo>
                                  <a:lnTo>
                                    <a:pt x="2692" y="2068"/>
                                  </a:lnTo>
                                  <a:lnTo>
                                    <a:pt x="2693" y="2067"/>
                                  </a:lnTo>
                                  <a:lnTo>
                                    <a:pt x="2696" y="2066"/>
                                  </a:lnTo>
                                  <a:lnTo>
                                    <a:pt x="2697" y="2066"/>
                                  </a:lnTo>
                                  <a:lnTo>
                                    <a:pt x="2697" y="2066"/>
                                  </a:lnTo>
                                  <a:close/>
                                  <a:moveTo>
                                    <a:pt x="2727" y="2066"/>
                                  </a:moveTo>
                                  <a:lnTo>
                                    <a:pt x="2738" y="2066"/>
                                  </a:lnTo>
                                  <a:lnTo>
                                    <a:pt x="2740" y="2066"/>
                                  </a:lnTo>
                                  <a:lnTo>
                                    <a:pt x="2742" y="2067"/>
                                  </a:lnTo>
                                  <a:lnTo>
                                    <a:pt x="2743" y="2068"/>
                                  </a:lnTo>
                                  <a:lnTo>
                                    <a:pt x="2743" y="2071"/>
                                  </a:lnTo>
                                  <a:lnTo>
                                    <a:pt x="2743" y="2074"/>
                                  </a:lnTo>
                                  <a:lnTo>
                                    <a:pt x="2742" y="2075"/>
                                  </a:lnTo>
                                  <a:lnTo>
                                    <a:pt x="2740" y="2076"/>
                                  </a:lnTo>
                                  <a:lnTo>
                                    <a:pt x="2738" y="2077"/>
                                  </a:lnTo>
                                  <a:lnTo>
                                    <a:pt x="2727" y="2077"/>
                                  </a:lnTo>
                                  <a:lnTo>
                                    <a:pt x="2725" y="2076"/>
                                  </a:lnTo>
                                  <a:lnTo>
                                    <a:pt x="2724" y="2075"/>
                                  </a:lnTo>
                                  <a:lnTo>
                                    <a:pt x="2722" y="2074"/>
                                  </a:lnTo>
                                  <a:lnTo>
                                    <a:pt x="2722" y="2072"/>
                                  </a:lnTo>
                                  <a:lnTo>
                                    <a:pt x="2722" y="2071"/>
                                  </a:lnTo>
                                  <a:lnTo>
                                    <a:pt x="2722" y="2069"/>
                                  </a:lnTo>
                                  <a:lnTo>
                                    <a:pt x="2722" y="2068"/>
                                  </a:lnTo>
                                  <a:lnTo>
                                    <a:pt x="2724" y="2067"/>
                                  </a:lnTo>
                                  <a:lnTo>
                                    <a:pt x="2725" y="2066"/>
                                  </a:lnTo>
                                  <a:lnTo>
                                    <a:pt x="2727" y="2066"/>
                                  </a:lnTo>
                                  <a:lnTo>
                                    <a:pt x="2727" y="2066"/>
                                  </a:lnTo>
                                  <a:close/>
                                  <a:moveTo>
                                    <a:pt x="2758" y="2066"/>
                                  </a:moveTo>
                                  <a:lnTo>
                                    <a:pt x="2769" y="2066"/>
                                  </a:lnTo>
                                  <a:lnTo>
                                    <a:pt x="2771" y="2066"/>
                                  </a:lnTo>
                                  <a:lnTo>
                                    <a:pt x="2772" y="2067"/>
                                  </a:lnTo>
                                  <a:lnTo>
                                    <a:pt x="2773" y="2068"/>
                                  </a:lnTo>
                                  <a:lnTo>
                                    <a:pt x="2774" y="2069"/>
                                  </a:lnTo>
                                  <a:lnTo>
                                    <a:pt x="2774" y="2071"/>
                                  </a:lnTo>
                                  <a:lnTo>
                                    <a:pt x="2774" y="2072"/>
                                  </a:lnTo>
                                  <a:lnTo>
                                    <a:pt x="2773" y="2074"/>
                                  </a:lnTo>
                                  <a:lnTo>
                                    <a:pt x="2772" y="2075"/>
                                  </a:lnTo>
                                  <a:lnTo>
                                    <a:pt x="2771" y="2076"/>
                                  </a:lnTo>
                                  <a:lnTo>
                                    <a:pt x="2769" y="2077"/>
                                  </a:lnTo>
                                  <a:lnTo>
                                    <a:pt x="2758" y="2077"/>
                                  </a:lnTo>
                                  <a:lnTo>
                                    <a:pt x="2756" y="2076"/>
                                  </a:lnTo>
                                  <a:lnTo>
                                    <a:pt x="2755" y="2075"/>
                                  </a:lnTo>
                                  <a:lnTo>
                                    <a:pt x="2753" y="2074"/>
                                  </a:lnTo>
                                  <a:lnTo>
                                    <a:pt x="2753" y="2072"/>
                                  </a:lnTo>
                                  <a:lnTo>
                                    <a:pt x="2753" y="2071"/>
                                  </a:lnTo>
                                  <a:lnTo>
                                    <a:pt x="2753" y="2069"/>
                                  </a:lnTo>
                                  <a:lnTo>
                                    <a:pt x="2753" y="2068"/>
                                  </a:lnTo>
                                  <a:lnTo>
                                    <a:pt x="2755" y="2067"/>
                                  </a:lnTo>
                                  <a:lnTo>
                                    <a:pt x="2756" y="2066"/>
                                  </a:lnTo>
                                  <a:lnTo>
                                    <a:pt x="2758" y="2066"/>
                                  </a:lnTo>
                                  <a:lnTo>
                                    <a:pt x="2758" y="2066"/>
                                  </a:lnTo>
                                  <a:close/>
                                  <a:moveTo>
                                    <a:pt x="2789" y="2066"/>
                                  </a:moveTo>
                                  <a:lnTo>
                                    <a:pt x="2799" y="2066"/>
                                  </a:lnTo>
                                  <a:lnTo>
                                    <a:pt x="2801" y="2066"/>
                                  </a:lnTo>
                                  <a:lnTo>
                                    <a:pt x="2802" y="2067"/>
                                  </a:lnTo>
                                  <a:lnTo>
                                    <a:pt x="2804" y="2068"/>
                                  </a:lnTo>
                                  <a:lnTo>
                                    <a:pt x="2805" y="2069"/>
                                  </a:lnTo>
                                  <a:lnTo>
                                    <a:pt x="2805" y="2071"/>
                                  </a:lnTo>
                                  <a:lnTo>
                                    <a:pt x="2805" y="2072"/>
                                  </a:lnTo>
                                  <a:lnTo>
                                    <a:pt x="2804" y="2074"/>
                                  </a:lnTo>
                                  <a:lnTo>
                                    <a:pt x="2802" y="2075"/>
                                  </a:lnTo>
                                  <a:lnTo>
                                    <a:pt x="2801" y="2076"/>
                                  </a:lnTo>
                                  <a:lnTo>
                                    <a:pt x="2799" y="2077"/>
                                  </a:lnTo>
                                  <a:lnTo>
                                    <a:pt x="2789" y="2077"/>
                                  </a:lnTo>
                                  <a:lnTo>
                                    <a:pt x="2787" y="2076"/>
                                  </a:lnTo>
                                  <a:lnTo>
                                    <a:pt x="2784" y="2075"/>
                                  </a:lnTo>
                                  <a:lnTo>
                                    <a:pt x="2783" y="2074"/>
                                  </a:lnTo>
                                  <a:lnTo>
                                    <a:pt x="2783" y="2071"/>
                                  </a:lnTo>
                                  <a:lnTo>
                                    <a:pt x="2783" y="2068"/>
                                  </a:lnTo>
                                  <a:lnTo>
                                    <a:pt x="2784" y="2067"/>
                                  </a:lnTo>
                                  <a:lnTo>
                                    <a:pt x="2787" y="2066"/>
                                  </a:lnTo>
                                  <a:lnTo>
                                    <a:pt x="2789" y="2066"/>
                                  </a:lnTo>
                                  <a:lnTo>
                                    <a:pt x="2789" y="2066"/>
                                  </a:lnTo>
                                  <a:close/>
                                  <a:moveTo>
                                    <a:pt x="2819" y="2066"/>
                                  </a:moveTo>
                                  <a:lnTo>
                                    <a:pt x="2830" y="2066"/>
                                  </a:lnTo>
                                  <a:lnTo>
                                    <a:pt x="2831" y="2066"/>
                                  </a:lnTo>
                                  <a:lnTo>
                                    <a:pt x="2833" y="2067"/>
                                  </a:lnTo>
                                  <a:lnTo>
                                    <a:pt x="2834" y="2068"/>
                                  </a:lnTo>
                                  <a:lnTo>
                                    <a:pt x="2834" y="2071"/>
                                  </a:lnTo>
                                  <a:lnTo>
                                    <a:pt x="2834" y="2074"/>
                                  </a:lnTo>
                                  <a:lnTo>
                                    <a:pt x="2833" y="2075"/>
                                  </a:lnTo>
                                  <a:lnTo>
                                    <a:pt x="2831" y="2076"/>
                                  </a:lnTo>
                                  <a:lnTo>
                                    <a:pt x="2830" y="2077"/>
                                  </a:lnTo>
                                  <a:lnTo>
                                    <a:pt x="2819" y="2077"/>
                                  </a:lnTo>
                                  <a:lnTo>
                                    <a:pt x="2817" y="2076"/>
                                  </a:lnTo>
                                  <a:lnTo>
                                    <a:pt x="2815" y="2075"/>
                                  </a:lnTo>
                                  <a:lnTo>
                                    <a:pt x="2814" y="2074"/>
                                  </a:lnTo>
                                  <a:lnTo>
                                    <a:pt x="2814" y="2071"/>
                                  </a:lnTo>
                                  <a:lnTo>
                                    <a:pt x="2814" y="2068"/>
                                  </a:lnTo>
                                  <a:lnTo>
                                    <a:pt x="2815" y="2067"/>
                                  </a:lnTo>
                                  <a:lnTo>
                                    <a:pt x="2817" y="2066"/>
                                  </a:lnTo>
                                  <a:lnTo>
                                    <a:pt x="2819" y="2066"/>
                                  </a:lnTo>
                                  <a:lnTo>
                                    <a:pt x="2819" y="2066"/>
                                  </a:lnTo>
                                  <a:close/>
                                  <a:moveTo>
                                    <a:pt x="2832" y="2058"/>
                                  </a:moveTo>
                                  <a:lnTo>
                                    <a:pt x="2832" y="2047"/>
                                  </a:lnTo>
                                  <a:lnTo>
                                    <a:pt x="2832" y="2045"/>
                                  </a:lnTo>
                                  <a:lnTo>
                                    <a:pt x="2833" y="2044"/>
                                  </a:lnTo>
                                  <a:lnTo>
                                    <a:pt x="2835" y="2042"/>
                                  </a:lnTo>
                                  <a:lnTo>
                                    <a:pt x="2837" y="2042"/>
                                  </a:lnTo>
                                  <a:lnTo>
                                    <a:pt x="2840" y="2042"/>
                                  </a:lnTo>
                                  <a:lnTo>
                                    <a:pt x="2842" y="2044"/>
                                  </a:lnTo>
                                  <a:lnTo>
                                    <a:pt x="2843" y="2045"/>
                                  </a:lnTo>
                                  <a:lnTo>
                                    <a:pt x="2843" y="2047"/>
                                  </a:lnTo>
                                  <a:lnTo>
                                    <a:pt x="2843" y="2058"/>
                                  </a:lnTo>
                                  <a:lnTo>
                                    <a:pt x="2843" y="2060"/>
                                  </a:lnTo>
                                  <a:lnTo>
                                    <a:pt x="2842" y="2061"/>
                                  </a:lnTo>
                                  <a:lnTo>
                                    <a:pt x="2840" y="2062"/>
                                  </a:lnTo>
                                  <a:lnTo>
                                    <a:pt x="2837" y="2064"/>
                                  </a:lnTo>
                                  <a:lnTo>
                                    <a:pt x="2835" y="2062"/>
                                  </a:lnTo>
                                  <a:lnTo>
                                    <a:pt x="2833" y="2061"/>
                                  </a:lnTo>
                                  <a:lnTo>
                                    <a:pt x="2832" y="2060"/>
                                  </a:lnTo>
                                  <a:lnTo>
                                    <a:pt x="2832" y="2058"/>
                                  </a:lnTo>
                                  <a:lnTo>
                                    <a:pt x="2832" y="2058"/>
                                  </a:lnTo>
                                  <a:close/>
                                  <a:moveTo>
                                    <a:pt x="2832" y="2026"/>
                                  </a:moveTo>
                                  <a:lnTo>
                                    <a:pt x="2832" y="2016"/>
                                  </a:lnTo>
                                  <a:lnTo>
                                    <a:pt x="2832" y="2013"/>
                                  </a:lnTo>
                                  <a:lnTo>
                                    <a:pt x="2833" y="2011"/>
                                  </a:lnTo>
                                  <a:lnTo>
                                    <a:pt x="2835" y="2010"/>
                                  </a:lnTo>
                                  <a:lnTo>
                                    <a:pt x="2837" y="2010"/>
                                  </a:lnTo>
                                  <a:lnTo>
                                    <a:pt x="2840" y="2010"/>
                                  </a:lnTo>
                                  <a:lnTo>
                                    <a:pt x="2842" y="2011"/>
                                  </a:lnTo>
                                  <a:lnTo>
                                    <a:pt x="2843" y="2013"/>
                                  </a:lnTo>
                                  <a:lnTo>
                                    <a:pt x="2843" y="2016"/>
                                  </a:lnTo>
                                  <a:lnTo>
                                    <a:pt x="2843" y="2026"/>
                                  </a:lnTo>
                                  <a:lnTo>
                                    <a:pt x="2843" y="2028"/>
                                  </a:lnTo>
                                  <a:lnTo>
                                    <a:pt x="2842" y="2029"/>
                                  </a:lnTo>
                                  <a:lnTo>
                                    <a:pt x="2840" y="2030"/>
                                  </a:lnTo>
                                  <a:lnTo>
                                    <a:pt x="2837" y="2031"/>
                                  </a:lnTo>
                                  <a:lnTo>
                                    <a:pt x="2835" y="2030"/>
                                  </a:lnTo>
                                  <a:lnTo>
                                    <a:pt x="2833" y="2029"/>
                                  </a:lnTo>
                                  <a:lnTo>
                                    <a:pt x="2832" y="2028"/>
                                  </a:lnTo>
                                  <a:lnTo>
                                    <a:pt x="2832" y="2026"/>
                                  </a:lnTo>
                                  <a:lnTo>
                                    <a:pt x="2832" y="2026"/>
                                  </a:lnTo>
                                  <a:close/>
                                  <a:moveTo>
                                    <a:pt x="2832" y="1994"/>
                                  </a:moveTo>
                                  <a:lnTo>
                                    <a:pt x="2832" y="1984"/>
                                  </a:lnTo>
                                  <a:lnTo>
                                    <a:pt x="2832" y="1980"/>
                                  </a:lnTo>
                                  <a:lnTo>
                                    <a:pt x="2833" y="1979"/>
                                  </a:lnTo>
                                  <a:lnTo>
                                    <a:pt x="2835" y="1978"/>
                                  </a:lnTo>
                                  <a:lnTo>
                                    <a:pt x="2837" y="1978"/>
                                  </a:lnTo>
                                  <a:lnTo>
                                    <a:pt x="2840" y="1978"/>
                                  </a:lnTo>
                                  <a:lnTo>
                                    <a:pt x="2842" y="1979"/>
                                  </a:lnTo>
                                  <a:lnTo>
                                    <a:pt x="2843" y="1980"/>
                                  </a:lnTo>
                                  <a:lnTo>
                                    <a:pt x="2843" y="1984"/>
                                  </a:lnTo>
                                  <a:lnTo>
                                    <a:pt x="2843" y="1994"/>
                                  </a:lnTo>
                                  <a:lnTo>
                                    <a:pt x="2843" y="1996"/>
                                  </a:lnTo>
                                  <a:lnTo>
                                    <a:pt x="2842" y="1997"/>
                                  </a:lnTo>
                                  <a:lnTo>
                                    <a:pt x="2840" y="1998"/>
                                  </a:lnTo>
                                  <a:lnTo>
                                    <a:pt x="2837" y="1999"/>
                                  </a:lnTo>
                                  <a:lnTo>
                                    <a:pt x="2835" y="1998"/>
                                  </a:lnTo>
                                  <a:lnTo>
                                    <a:pt x="2833" y="1997"/>
                                  </a:lnTo>
                                  <a:lnTo>
                                    <a:pt x="2832" y="1996"/>
                                  </a:lnTo>
                                  <a:lnTo>
                                    <a:pt x="2832" y="1994"/>
                                  </a:lnTo>
                                  <a:lnTo>
                                    <a:pt x="2832" y="1994"/>
                                  </a:lnTo>
                                  <a:close/>
                                  <a:moveTo>
                                    <a:pt x="2832" y="1961"/>
                                  </a:moveTo>
                                  <a:lnTo>
                                    <a:pt x="2832" y="1951"/>
                                  </a:lnTo>
                                  <a:lnTo>
                                    <a:pt x="2832" y="1948"/>
                                  </a:lnTo>
                                  <a:lnTo>
                                    <a:pt x="2833" y="1947"/>
                                  </a:lnTo>
                                  <a:lnTo>
                                    <a:pt x="2835" y="1946"/>
                                  </a:lnTo>
                                  <a:lnTo>
                                    <a:pt x="2837" y="1946"/>
                                  </a:lnTo>
                                  <a:lnTo>
                                    <a:pt x="2840" y="1946"/>
                                  </a:lnTo>
                                  <a:lnTo>
                                    <a:pt x="2842" y="1947"/>
                                  </a:lnTo>
                                  <a:lnTo>
                                    <a:pt x="2843" y="1948"/>
                                  </a:lnTo>
                                  <a:lnTo>
                                    <a:pt x="2843" y="1951"/>
                                  </a:lnTo>
                                  <a:lnTo>
                                    <a:pt x="2843" y="1961"/>
                                  </a:lnTo>
                                  <a:lnTo>
                                    <a:pt x="2843" y="1964"/>
                                  </a:lnTo>
                                  <a:lnTo>
                                    <a:pt x="2842" y="1965"/>
                                  </a:lnTo>
                                  <a:lnTo>
                                    <a:pt x="2840" y="1966"/>
                                  </a:lnTo>
                                  <a:lnTo>
                                    <a:pt x="2837" y="1967"/>
                                  </a:lnTo>
                                  <a:lnTo>
                                    <a:pt x="2835" y="1966"/>
                                  </a:lnTo>
                                  <a:lnTo>
                                    <a:pt x="2833" y="1965"/>
                                  </a:lnTo>
                                  <a:lnTo>
                                    <a:pt x="2832" y="1964"/>
                                  </a:lnTo>
                                  <a:lnTo>
                                    <a:pt x="2832" y="1961"/>
                                  </a:lnTo>
                                  <a:lnTo>
                                    <a:pt x="2832" y="1961"/>
                                  </a:lnTo>
                                  <a:close/>
                                  <a:moveTo>
                                    <a:pt x="2832" y="1929"/>
                                  </a:moveTo>
                                  <a:lnTo>
                                    <a:pt x="2832" y="1919"/>
                                  </a:lnTo>
                                  <a:lnTo>
                                    <a:pt x="2832" y="1917"/>
                                  </a:lnTo>
                                  <a:lnTo>
                                    <a:pt x="2833" y="1915"/>
                                  </a:lnTo>
                                  <a:lnTo>
                                    <a:pt x="2835" y="1914"/>
                                  </a:lnTo>
                                  <a:lnTo>
                                    <a:pt x="2837" y="1914"/>
                                  </a:lnTo>
                                  <a:lnTo>
                                    <a:pt x="2840" y="1914"/>
                                  </a:lnTo>
                                  <a:lnTo>
                                    <a:pt x="2842" y="1915"/>
                                  </a:lnTo>
                                  <a:lnTo>
                                    <a:pt x="2843" y="1917"/>
                                  </a:lnTo>
                                  <a:lnTo>
                                    <a:pt x="2843" y="1919"/>
                                  </a:lnTo>
                                  <a:lnTo>
                                    <a:pt x="2843" y="1929"/>
                                  </a:lnTo>
                                  <a:lnTo>
                                    <a:pt x="2843" y="1932"/>
                                  </a:lnTo>
                                  <a:lnTo>
                                    <a:pt x="2842" y="1933"/>
                                  </a:lnTo>
                                  <a:lnTo>
                                    <a:pt x="2840" y="1934"/>
                                  </a:lnTo>
                                  <a:lnTo>
                                    <a:pt x="2837" y="1935"/>
                                  </a:lnTo>
                                  <a:lnTo>
                                    <a:pt x="2835" y="1934"/>
                                  </a:lnTo>
                                  <a:lnTo>
                                    <a:pt x="2833" y="1933"/>
                                  </a:lnTo>
                                  <a:lnTo>
                                    <a:pt x="2832" y="1932"/>
                                  </a:lnTo>
                                  <a:lnTo>
                                    <a:pt x="2832" y="1929"/>
                                  </a:lnTo>
                                  <a:lnTo>
                                    <a:pt x="2832" y="1929"/>
                                  </a:lnTo>
                                  <a:close/>
                                  <a:moveTo>
                                    <a:pt x="2832" y="1898"/>
                                  </a:moveTo>
                                  <a:lnTo>
                                    <a:pt x="2832" y="1887"/>
                                  </a:lnTo>
                                  <a:lnTo>
                                    <a:pt x="2832" y="1885"/>
                                  </a:lnTo>
                                  <a:lnTo>
                                    <a:pt x="2833" y="1883"/>
                                  </a:lnTo>
                                  <a:lnTo>
                                    <a:pt x="2835" y="1882"/>
                                  </a:lnTo>
                                  <a:lnTo>
                                    <a:pt x="2837" y="1882"/>
                                  </a:lnTo>
                                  <a:lnTo>
                                    <a:pt x="2840" y="1882"/>
                                  </a:lnTo>
                                  <a:lnTo>
                                    <a:pt x="2842" y="1883"/>
                                  </a:lnTo>
                                  <a:lnTo>
                                    <a:pt x="2843" y="1885"/>
                                  </a:lnTo>
                                  <a:lnTo>
                                    <a:pt x="2843" y="1887"/>
                                  </a:lnTo>
                                  <a:lnTo>
                                    <a:pt x="2843" y="1898"/>
                                  </a:lnTo>
                                  <a:lnTo>
                                    <a:pt x="2843" y="1899"/>
                                  </a:lnTo>
                                  <a:lnTo>
                                    <a:pt x="2842" y="1900"/>
                                  </a:lnTo>
                                  <a:lnTo>
                                    <a:pt x="2840" y="1902"/>
                                  </a:lnTo>
                                  <a:lnTo>
                                    <a:pt x="2837" y="1903"/>
                                  </a:lnTo>
                                  <a:lnTo>
                                    <a:pt x="2835" y="1902"/>
                                  </a:lnTo>
                                  <a:lnTo>
                                    <a:pt x="2833" y="1900"/>
                                  </a:lnTo>
                                  <a:lnTo>
                                    <a:pt x="2832" y="1899"/>
                                  </a:lnTo>
                                  <a:lnTo>
                                    <a:pt x="2832" y="1898"/>
                                  </a:lnTo>
                                  <a:lnTo>
                                    <a:pt x="2832" y="1898"/>
                                  </a:lnTo>
                                  <a:close/>
                                  <a:moveTo>
                                    <a:pt x="2832" y="1866"/>
                                  </a:moveTo>
                                  <a:lnTo>
                                    <a:pt x="2832" y="1855"/>
                                  </a:lnTo>
                                  <a:lnTo>
                                    <a:pt x="2832" y="1853"/>
                                  </a:lnTo>
                                  <a:lnTo>
                                    <a:pt x="2833" y="1851"/>
                                  </a:lnTo>
                                  <a:lnTo>
                                    <a:pt x="2835" y="1849"/>
                                  </a:lnTo>
                                  <a:lnTo>
                                    <a:pt x="2837" y="1849"/>
                                  </a:lnTo>
                                  <a:lnTo>
                                    <a:pt x="2840" y="1849"/>
                                  </a:lnTo>
                                  <a:lnTo>
                                    <a:pt x="2842" y="1851"/>
                                  </a:lnTo>
                                  <a:lnTo>
                                    <a:pt x="2843" y="1853"/>
                                  </a:lnTo>
                                  <a:lnTo>
                                    <a:pt x="2843" y="1855"/>
                                  </a:lnTo>
                                  <a:lnTo>
                                    <a:pt x="2843" y="1866"/>
                                  </a:lnTo>
                                  <a:lnTo>
                                    <a:pt x="2843" y="1867"/>
                                  </a:lnTo>
                                  <a:lnTo>
                                    <a:pt x="2842" y="1868"/>
                                  </a:lnTo>
                                  <a:lnTo>
                                    <a:pt x="2840" y="1869"/>
                                  </a:lnTo>
                                  <a:lnTo>
                                    <a:pt x="2837" y="1870"/>
                                  </a:lnTo>
                                  <a:lnTo>
                                    <a:pt x="2835" y="1869"/>
                                  </a:lnTo>
                                  <a:lnTo>
                                    <a:pt x="2833" y="1868"/>
                                  </a:lnTo>
                                  <a:lnTo>
                                    <a:pt x="2832" y="1867"/>
                                  </a:lnTo>
                                  <a:lnTo>
                                    <a:pt x="2832" y="1866"/>
                                  </a:lnTo>
                                  <a:lnTo>
                                    <a:pt x="2832" y="1866"/>
                                  </a:lnTo>
                                  <a:close/>
                                  <a:moveTo>
                                    <a:pt x="2832" y="1834"/>
                                  </a:moveTo>
                                  <a:lnTo>
                                    <a:pt x="2832" y="1823"/>
                                  </a:lnTo>
                                  <a:lnTo>
                                    <a:pt x="2832" y="1821"/>
                                  </a:lnTo>
                                  <a:lnTo>
                                    <a:pt x="2833" y="1818"/>
                                  </a:lnTo>
                                  <a:lnTo>
                                    <a:pt x="2835" y="1817"/>
                                  </a:lnTo>
                                  <a:lnTo>
                                    <a:pt x="2837" y="1817"/>
                                  </a:lnTo>
                                  <a:lnTo>
                                    <a:pt x="2840" y="1817"/>
                                  </a:lnTo>
                                  <a:lnTo>
                                    <a:pt x="2842" y="1818"/>
                                  </a:lnTo>
                                  <a:lnTo>
                                    <a:pt x="2843" y="1821"/>
                                  </a:lnTo>
                                  <a:lnTo>
                                    <a:pt x="2843" y="1823"/>
                                  </a:lnTo>
                                  <a:lnTo>
                                    <a:pt x="2843" y="1834"/>
                                  </a:lnTo>
                                  <a:lnTo>
                                    <a:pt x="2843" y="1835"/>
                                  </a:lnTo>
                                  <a:lnTo>
                                    <a:pt x="2842" y="1837"/>
                                  </a:lnTo>
                                  <a:lnTo>
                                    <a:pt x="2840" y="1838"/>
                                  </a:lnTo>
                                  <a:lnTo>
                                    <a:pt x="2838" y="1838"/>
                                  </a:lnTo>
                                  <a:lnTo>
                                    <a:pt x="2837" y="1839"/>
                                  </a:lnTo>
                                  <a:lnTo>
                                    <a:pt x="2836" y="1838"/>
                                  </a:lnTo>
                                  <a:lnTo>
                                    <a:pt x="2835" y="1838"/>
                                  </a:lnTo>
                                  <a:lnTo>
                                    <a:pt x="2833" y="1837"/>
                                  </a:lnTo>
                                  <a:lnTo>
                                    <a:pt x="2832" y="1835"/>
                                  </a:lnTo>
                                  <a:lnTo>
                                    <a:pt x="2832" y="1834"/>
                                  </a:lnTo>
                                  <a:lnTo>
                                    <a:pt x="2832" y="1834"/>
                                  </a:lnTo>
                                  <a:close/>
                                  <a:moveTo>
                                    <a:pt x="2832" y="1802"/>
                                  </a:moveTo>
                                  <a:lnTo>
                                    <a:pt x="2832" y="1791"/>
                                  </a:lnTo>
                                  <a:lnTo>
                                    <a:pt x="2832" y="1788"/>
                                  </a:lnTo>
                                  <a:lnTo>
                                    <a:pt x="2833" y="1786"/>
                                  </a:lnTo>
                                  <a:lnTo>
                                    <a:pt x="2835" y="1785"/>
                                  </a:lnTo>
                                  <a:lnTo>
                                    <a:pt x="2836" y="1785"/>
                                  </a:lnTo>
                                  <a:lnTo>
                                    <a:pt x="2837" y="1785"/>
                                  </a:lnTo>
                                  <a:lnTo>
                                    <a:pt x="2838" y="1785"/>
                                  </a:lnTo>
                                  <a:lnTo>
                                    <a:pt x="2840" y="1785"/>
                                  </a:lnTo>
                                  <a:lnTo>
                                    <a:pt x="2842" y="1786"/>
                                  </a:lnTo>
                                  <a:lnTo>
                                    <a:pt x="2843" y="1788"/>
                                  </a:lnTo>
                                  <a:lnTo>
                                    <a:pt x="2843" y="1791"/>
                                  </a:lnTo>
                                  <a:lnTo>
                                    <a:pt x="2843" y="1802"/>
                                  </a:lnTo>
                                  <a:lnTo>
                                    <a:pt x="2843" y="1804"/>
                                  </a:lnTo>
                                  <a:lnTo>
                                    <a:pt x="2842" y="1805"/>
                                  </a:lnTo>
                                  <a:lnTo>
                                    <a:pt x="2840" y="1806"/>
                                  </a:lnTo>
                                  <a:lnTo>
                                    <a:pt x="2837" y="1807"/>
                                  </a:lnTo>
                                  <a:lnTo>
                                    <a:pt x="2835" y="1806"/>
                                  </a:lnTo>
                                  <a:lnTo>
                                    <a:pt x="2833" y="1805"/>
                                  </a:lnTo>
                                  <a:lnTo>
                                    <a:pt x="2832" y="1804"/>
                                  </a:lnTo>
                                  <a:lnTo>
                                    <a:pt x="2832" y="1802"/>
                                  </a:lnTo>
                                  <a:lnTo>
                                    <a:pt x="2832" y="1802"/>
                                  </a:lnTo>
                                  <a:close/>
                                  <a:moveTo>
                                    <a:pt x="2832" y="1770"/>
                                  </a:moveTo>
                                  <a:lnTo>
                                    <a:pt x="2832" y="1758"/>
                                  </a:lnTo>
                                  <a:lnTo>
                                    <a:pt x="2832" y="1756"/>
                                  </a:lnTo>
                                  <a:lnTo>
                                    <a:pt x="2833" y="1755"/>
                                  </a:lnTo>
                                  <a:lnTo>
                                    <a:pt x="2835" y="1754"/>
                                  </a:lnTo>
                                  <a:lnTo>
                                    <a:pt x="2837" y="1754"/>
                                  </a:lnTo>
                                  <a:lnTo>
                                    <a:pt x="2840" y="1754"/>
                                  </a:lnTo>
                                  <a:lnTo>
                                    <a:pt x="2842" y="1755"/>
                                  </a:lnTo>
                                  <a:lnTo>
                                    <a:pt x="2843" y="1756"/>
                                  </a:lnTo>
                                  <a:lnTo>
                                    <a:pt x="2843" y="1758"/>
                                  </a:lnTo>
                                  <a:lnTo>
                                    <a:pt x="2843" y="1770"/>
                                  </a:lnTo>
                                  <a:lnTo>
                                    <a:pt x="2843" y="1772"/>
                                  </a:lnTo>
                                  <a:lnTo>
                                    <a:pt x="2842" y="1773"/>
                                  </a:lnTo>
                                  <a:lnTo>
                                    <a:pt x="2840" y="1774"/>
                                  </a:lnTo>
                                  <a:lnTo>
                                    <a:pt x="2837" y="1775"/>
                                  </a:lnTo>
                                  <a:lnTo>
                                    <a:pt x="2835" y="1774"/>
                                  </a:lnTo>
                                  <a:lnTo>
                                    <a:pt x="2833" y="1773"/>
                                  </a:lnTo>
                                  <a:lnTo>
                                    <a:pt x="2832" y="1772"/>
                                  </a:lnTo>
                                  <a:lnTo>
                                    <a:pt x="2832" y="1770"/>
                                  </a:lnTo>
                                  <a:lnTo>
                                    <a:pt x="2832" y="1770"/>
                                  </a:lnTo>
                                  <a:close/>
                                  <a:moveTo>
                                    <a:pt x="2832" y="1737"/>
                                  </a:moveTo>
                                  <a:lnTo>
                                    <a:pt x="2832" y="1726"/>
                                  </a:lnTo>
                                  <a:lnTo>
                                    <a:pt x="2832" y="1724"/>
                                  </a:lnTo>
                                  <a:lnTo>
                                    <a:pt x="2833" y="1723"/>
                                  </a:lnTo>
                                  <a:lnTo>
                                    <a:pt x="2835" y="1722"/>
                                  </a:lnTo>
                                  <a:lnTo>
                                    <a:pt x="2837" y="1722"/>
                                  </a:lnTo>
                                  <a:lnTo>
                                    <a:pt x="2840" y="1722"/>
                                  </a:lnTo>
                                  <a:lnTo>
                                    <a:pt x="2842" y="1723"/>
                                  </a:lnTo>
                                  <a:lnTo>
                                    <a:pt x="2843" y="1724"/>
                                  </a:lnTo>
                                  <a:lnTo>
                                    <a:pt x="2843" y="1726"/>
                                  </a:lnTo>
                                  <a:lnTo>
                                    <a:pt x="2843" y="1737"/>
                                  </a:lnTo>
                                  <a:lnTo>
                                    <a:pt x="2843" y="1740"/>
                                  </a:lnTo>
                                  <a:lnTo>
                                    <a:pt x="2842" y="1741"/>
                                  </a:lnTo>
                                  <a:lnTo>
                                    <a:pt x="2840" y="1742"/>
                                  </a:lnTo>
                                  <a:lnTo>
                                    <a:pt x="2837" y="1743"/>
                                  </a:lnTo>
                                  <a:lnTo>
                                    <a:pt x="2835" y="1742"/>
                                  </a:lnTo>
                                  <a:lnTo>
                                    <a:pt x="2833" y="1741"/>
                                  </a:lnTo>
                                  <a:lnTo>
                                    <a:pt x="2832" y="1740"/>
                                  </a:lnTo>
                                  <a:lnTo>
                                    <a:pt x="2832" y="1737"/>
                                  </a:lnTo>
                                  <a:lnTo>
                                    <a:pt x="2832" y="1737"/>
                                  </a:lnTo>
                                  <a:close/>
                                  <a:moveTo>
                                    <a:pt x="2832" y="1705"/>
                                  </a:moveTo>
                                  <a:lnTo>
                                    <a:pt x="2832" y="1695"/>
                                  </a:lnTo>
                                  <a:lnTo>
                                    <a:pt x="2832" y="1693"/>
                                  </a:lnTo>
                                  <a:lnTo>
                                    <a:pt x="2833" y="1691"/>
                                  </a:lnTo>
                                  <a:lnTo>
                                    <a:pt x="2835" y="1690"/>
                                  </a:lnTo>
                                  <a:lnTo>
                                    <a:pt x="2837" y="1690"/>
                                  </a:lnTo>
                                  <a:lnTo>
                                    <a:pt x="2840" y="1690"/>
                                  </a:lnTo>
                                  <a:lnTo>
                                    <a:pt x="2842" y="1691"/>
                                  </a:lnTo>
                                  <a:lnTo>
                                    <a:pt x="2843" y="1693"/>
                                  </a:lnTo>
                                  <a:lnTo>
                                    <a:pt x="2843" y="1695"/>
                                  </a:lnTo>
                                  <a:lnTo>
                                    <a:pt x="2843" y="1705"/>
                                  </a:lnTo>
                                  <a:lnTo>
                                    <a:pt x="2843" y="1707"/>
                                  </a:lnTo>
                                  <a:lnTo>
                                    <a:pt x="2842" y="1708"/>
                                  </a:lnTo>
                                  <a:lnTo>
                                    <a:pt x="2840" y="1710"/>
                                  </a:lnTo>
                                  <a:lnTo>
                                    <a:pt x="2837" y="1711"/>
                                  </a:lnTo>
                                  <a:lnTo>
                                    <a:pt x="2835" y="1710"/>
                                  </a:lnTo>
                                  <a:lnTo>
                                    <a:pt x="2833" y="1708"/>
                                  </a:lnTo>
                                  <a:lnTo>
                                    <a:pt x="2832" y="1707"/>
                                  </a:lnTo>
                                  <a:lnTo>
                                    <a:pt x="2832" y="1705"/>
                                  </a:lnTo>
                                  <a:lnTo>
                                    <a:pt x="2832" y="1705"/>
                                  </a:lnTo>
                                  <a:close/>
                                  <a:moveTo>
                                    <a:pt x="2832" y="1673"/>
                                  </a:moveTo>
                                  <a:lnTo>
                                    <a:pt x="2832" y="1663"/>
                                  </a:lnTo>
                                  <a:lnTo>
                                    <a:pt x="2832" y="1661"/>
                                  </a:lnTo>
                                  <a:lnTo>
                                    <a:pt x="2833" y="1659"/>
                                  </a:lnTo>
                                  <a:lnTo>
                                    <a:pt x="2835" y="1657"/>
                                  </a:lnTo>
                                  <a:lnTo>
                                    <a:pt x="2837" y="1657"/>
                                  </a:lnTo>
                                  <a:lnTo>
                                    <a:pt x="2840" y="1657"/>
                                  </a:lnTo>
                                  <a:lnTo>
                                    <a:pt x="2842" y="1659"/>
                                  </a:lnTo>
                                  <a:lnTo>
                                    <a:pt x="2843" y="1661"/>
                                  </a:lnTo>
                                  <a:lnTo>
                                    <a:pt x="2843" y="1663"/>
                                  </a:lnTo>
                                  <a:lnTo>
                                    <a:pt x="2843" y="1673"/>
                                  </a:lnTo>
                                  <a:lnTo>
                                    <a:pt x="2843" y="1675"/>
                                  </a:lnTo>
                                  <a:lnTo>
                                    <a:pt x="2842" y="1676"/>
                                  </a:lnTo>
                                  <a:lnTo>
                                    <a:pt x="2840" y="1677"/>
                                  </a:lnTo>
                                  <a:lnTo>
                                    <a:pt x="2837" y="1679"/>
                                  </a:lnTo>
                                  <a:lnTo>
                                    <a:pt x="2835" y="1677"/>
                                  </a:lnTo>
                                  <a:lnTo>
                                    <a:pt x="2833" y="1676"/>
                                  </a:lnTo>
                                  <a:lnTo>
                                    <a:pt x="2832" y="1675"/>
                                  </a:lnTo>
                                  <a:lnTo>
                                    <a:pt x="2832" y="1673"/>
                                  </a:lnTo>
                                  <a:lnTo>
                                    <a:pt x="2832" y="1673"/>
                                  </a:lnTo>
                                  <a:close/>
                                  <a:moveTo>
                                    <a:pt x="2832" y="1641"/>
                                  </a:moveTo>
                                  <a:lnTo>
                                    <a:pt x="2832" y="1631"/>
                                  </a:lnTo>
                                  <a:lnTo>
                                    <a:pt x="2832" y="1629"/>
                                  </a:lnTo>
                                  <a:lnTo>
                                    <a:pt x="2833" y="1626"/>
                                  </a:lnTo>
                                  <a:lnTo>
                                    <a:pt x="2835" y="1625"/>
                                  </a:lnTo>
                                  <a:lnTo>
                                    <a:pt x="2837" y="1625"/>
                                  </a:lnTo>
                                  <a:lnTo>
                                    <a:pt x="2840" y="1625"/>
                                  </a:lnTo>
                                  <a:lnTo>
                                    <a:pt x="2842" y="1626"/>
                                  </a:lnTo>
                                  <a:lnTo>
                                    <a:pt x="2843" y="1629"/>
                                  </a:lnTo>
                                  <a:lnTo>
                                    <a:pt x="2843" y="1631"/>
                                  </a:lnTo>
                                  <a:lnTo>
                                    <a:pt x="2843" y="1641"/>
                                  </a:lnTo>
                                  <a:lnTo>
                                    <a:pt x="2843" y="1643"/>
                                  </a:lnTo>
                                  <a:lnTo>
                                    <a:pt x="2842" y="1644"/>
                                  </a:lnTo>
                                  <a:lnTo>
                                    <a:pt x="2840" y="1645"/>
                                  </a:lnTo>
                                  <a:lnTo>
                                    <a:pt x="2837" y="1646"/>
                                  </a:lnTo>
                                  <a:lnTo>
                                    <a:pt x="2835" y="1645"/>
                                  </a:lnTo>
                                  <a:lnTo>
                                    <a:pt x="2833" y="1644"/>
                                  </a:lnTo>
                                  <a:lnTo>
                                    <a:pt x="2832" y="1643"/>
                                  </a:lnTo>
                                  <a:lnTo>
                                    <a:pt x="2832" y="1641"/>
                                  </a:lnTo>
                                  <a:lnTo>
                                    <a:pt x="2832" y="1641"/>
                                  </a:lnTo>
                                  <a:close/>
                                  <a:moveTo>
                                    <a:pt x="2832" y="1609"/>
                                  </a:moveTo>
                                  <a:lnTo>
                                    <a:pt x="2832" y="1599"/>
                                  </a:lnTo>
                                  <a:lnTo>
                                    <a:pt x="2832" y="1596"/>
                                  </a:lnTo>
                                  <a:lnTo>
                                    <a:pt x="2833" y="1594"/>
                                  </a:lnTo>
                                  <a:lnTo>
                                    <a:pt x="2835" y="1593"/>
                                  </a:lnTo>
                                  <a:lnTo>
                                    <a:pt x="2837" y="1593"/>
                                  </a:lnTo>
                                  <a:lnTo>
                                    <a:pt x="2840" y="1593"/>
                                  </a:lnTo>
                                  <a:lnTo>
                                    <a:pt x="2842" y="1594"/>
                                  </a:lnTo>
                                  <a:lnTo>
                                    <a:pt x="2843" y="1596"/>
                                  </a:lnTo>
                                  <a:lnTo>
                                    <a:pt x="2843" y="1599"/>
                                  </a:lnTo>
                                  <a:lnTo>
                                    <a:pt x="2843" y="1609"/>
                                  </a:lnTo>
                                  <a:lnTo>
                                    <a:pt x="2843" y="1611"/>
                                  </a:lnTo>
                                  <a:lnTo>
                                    <a:pt x="2842" y="1612"/>
                                  </a:lnTo>
                                  <a:lnTo>
                                    <a:pt x="2840" y="1613"/>
                                  </a:lnTo>
                                  <a:lnTo>
                                    <a:pt x="2837" y="1614"/>
                                  </a:lnTo>
                                  <a:lnTo>
                                    <a:pt x="2835" y="1613"/>
                                  </a:lnTo>
                                  <a:lnTo>
                                    <a:pt x="2833" y="1612"/>
                                  </a:lnTo>
                                  <a:lnTo>
                                    <a:pt x="2832" y="1611"/>
                                  </a:lnTo>
                                  <a:lnTo>
                                    <a:pt x="2832" y="1609"/>
                                  </a:lnTo>
                                  <a:lnTo>
                                    <a:pt x="2832" y="1609"/>
                                  </a:lnTo>
                                  <a:close/>
                                  <a:moveTo>
                                    <a:pt x="2832" y="1578"/>
                                  </a:moveTo>
                                  <a:lnTo>
                                    <a:pt x="2832" y="1566"/>
                                  </a:lnTo>
                                  <a:lnTo>
                                    <a:pt x="2832" y="1564"/>
                                  </a:lnTo>
                                  <a:lnTo>
                                    <a:pt x="2833" y="1562"/>
                                  </a:lnTo>
                                  <a:lnTo>
                                    <a:pt x="2835" y="1561"/>
                                  </a:lnTo>
                                  <a:lnTo>
                                    <a:pt x="2837" y="1561"/>
                                  </a:lnTo>
                                  <a:lnTo>
                                    <a:pt x="2840" y="1561"/>
                                  </a:lnTo>
                                  <a:lnTo>
                                    <a:pt x="2842" y="1562"/>
                                  </a:lnTo>
                                  <a:lnTo>
                                    <a:pt x="2843" y="1564"/>
                                  </a:lnTo>
                                  <a:lnTo>
                                    <a:pt x="2843" y="1566"/>
                                  </a:lnTo>
                                  <a:lnTo>
                                    <a:pt x="2843" y="1578"/>
                                  </a:lnTo>
                                  <a:lnTo>
                                    <a:pt x="2843" y="1579"/>
                                  </a:lnTo>
                                  <a:lnTo>
                                    <a:pt x="2842" y="1580"/>
                                  </a:lnTo>
                                  <a:lnTo>
                                    <a:pt x="2840" y="1581"/>
                                  </a:lnTo>
                                  <a:lnTo>
                                    <a:pt x="2837" y="1582"/>
                                  </a:lnTo>
                                  <a:lnTo>
                                    <a:pt x="2835" y="1581"/>
                                  </a:lnTo>
                                  <a:lnTo>
                                    <a:pt x="2833" y="1580"/>
                                  </a:lnTo>
                                  <a:lnTo>
                                    <a:pt x="2832" y="1579"/>
                                  </a:lnTo>
                                  <a:lnTo>
                                    <a:pt x="2832" y="1578"/>
                                  </a:lnTo>
                                  <a:lnTo>
                                    <a:pt x="2832" y="1578"/>
                                  </a:lnTo>
                                  <a:close/>
                                  <a:moveTo>
                                    <a:pt x="2832" y="1545"/>
                                  </a:moveTo>
                                  <a:lnTo>
                                    <a:pt x="2832" y="1534"/>
                                  </a:lnTo>
                                  <a:lnTo>
                                    <a:pt x="2832" y="1532"/>
                                  </a:lnTo>
                                  <a:lnTo>
                                    <a:pt x="2833" y="1530"/>
                                  </a:lnTo>
                                  <a:lnTo>
                                    <a:pt x="2835" y="1529"/>
                                  </a:lnTo>
                                  <a:lnTo>
                                    <a:pt x="2837" y="1529"/>
                                  </a:lnTo>
                                  <a:lnTo>
                                    <a:pt x="2840" y="1529"/>
                                  </a:lnTo>
                                  <a:lnTo>
                                    <a:pt x="2842" y="1530"/>
                                  </a:lnTo>
                                  <a:lnTo>
                                    <a:pt x="2843" y="1532"/>
                                  </a:lnTo>
                                  <a:lnTo>
                                    <a:pt x="2843" y="1534"/>
                                  </a:lnTo>
                                  <a:lnTo>
                                    <a:pt x="2843" y="1545"/>
                                  </a:lnTo>
                                  <a:lnTo>
                                    <a:pt x="2843" y="1546"/>
                                  </a:lnTo>
                                  <a:lnTo>
                                    <a:pt x="2842" y="1548"/>
                                  </a:lnTo>
                                  <a:lnTo>
                                    <a:pt x="2840" y="1549"/>
                                  </a:lnTo>
                                  <a:lnTo>
                                    <a:pt x="2837" y="1550"/>
                                  </a:lnTo>
                                  <a:lnTo>
                                    <a:pt x="2835" y="1549"/>
                                  </a:lnTo>
                                  <a:lnTo>
                                    <a:pt x="2833" y="1548"/>
                                  </a:lnTo>
                                  <a:lnTo>
                                    <a:pt x="2832" y="1546"/>
                                  </a:lnTo>
                                  <a:lnTo>
                                    <a:pt x="2832" y="1545"/>
                                  </a:lnTo>
                                  <a:lnTo>
                                    <a:pt x="2832" y="1545"/>
                                  </a:lnTo>
                                  <a:close/>
                                  <a:moveTo>
                                    <a:pt x="2832" y="1513"/>
                                  </a:moveTo>
                                  <a:lnTo>
                                    <a:pt x="2832" y="1502"/>
                                  </a:lnTo>
                                  <a:lnTo>
                                    <a:pt x="2832" y="1500"/>
                                  </a:lnTo>
                                  <a:lnTo>
                                    <a:pt x="2833" y="1498"/>
                                  </a:lnTo>
                                  <a:lnTo>
                                    <a:pt x="2835" y="1497"/>
                                  </a:lnTo>
                                  <a:lnTo>
                                    <a:pt x="2837" y="1497"/>
                                  </a:lnTo>
                                  <a:lnTo>
                                    <a:pt x="2840" y="1497"/>
                                  </a:lnTo>
                                  <a:lnTo>
                                    <a:pt x="2842" y="1498"/>
                                  </a:lnTo>
                                  <a:lnTo>
                                    <a:pt x="2843" y="1500"/>
                                  </a:lnTo>
                                  <a:lnTo>
                                    <a:pt x="2843" y="1502"/>
                                  </a:lnTo>
                                  <a:lnTo>
                                    <a:pt x="2843" y="1513"/>
                                  </a:lnTo>
                                  <a:lnTo>
                                    <a:pt x="2843" y="1514"/>
                                  </a:lnTo>
                                  <a:lnTo>
                                    <a:pt x="2842" y="1517"/>
                                  </a:lnTo>
                                  <a:lnTo>
                                    <a:pt x="2840" y="1518"/>
                                  </a:lnTo>
                                  <a:lnTo>
                                    <a:pt x="2838" y="1518"/>
                                  </a:lnTo>
                                  <a:lnTo>
                                    <a:pt x="2837" y="1519"/>
                                  </a:lnTo>
                                  <a:lnTo>
                                    <a:pt x="2836" y="1518"/>
                                  </a:lnTo>
                                  <a:lnTo>
                                    <a:pt x="2835" y="1518"/>
                                  </a:lnTo>
                                  <a:lnTo>
                                    <a:pt x="2833" y="1517"/>
                                  </a:lnTo>
                                  <a:lnTo>
                                    <a:pt x="2832" y="1514"/>
                                  </a:lnTo>
                                  <a:lnTo>
                                    <a:pt x="2832" y="1513"/>
                                  </a:lnTo>
                                  <a:lnTo>
                                    <a:pt x="2832" y="1513"/>
                                  </a:lnTo>
                                  <a:close/>
                                  <a:moveTo>
                                    <a:pt x="2832" y="1481"/>
                                  </a:moveTo>
                                  <a:lnTo>
                                    <a:pt x="2832" y="1470"/>
                                  </a:lnTo>
                                  <a:lnTo>
                                    <a:pt x="2832" y="1468"/>
                                  </a:lnTo>
                                  <a:lnTo>
                                    <a:pt x="2833" y="1465"/>
                                  </a:lnTo>
                                  <a:lnTo>
                                    <a:pt x="2835" y="1464"/>
                                  </a:lnTo>
                                  <a:lnTo>
                                    <a:pt x="2836" y="1464"/>
                                  </a:lnTo>
                                  <a:lnTo>
                                    <a:pt x="2837" y="1464"/>
                                  </a:lnTo>
                                  <a:lnTo>
                                    <a:pt x="2838" y="1464"/>
                                  </a:lnTo>
                                  <a:lnTo>
                                    <a:pt x="2840" y="1464"/>
                                  </a:lnTo>
                                  <a:lnTo>
                                    <a:pt x="2842" y="1465"/>
                                  </a:lnTo>
                                  <a:lnTo>
                                    <a:pt x="2843" y="1468"/>
                                  </a:lnTo>
                                  <a:lnTo>
                                    <a:pt x="2843" y="1470"/>
                                  </a:lnTo>
                                  <a:lnTo>
                                    <a:pt x="2843" y="1481"/>
                                  </a:lnTo>
                                  <a:lnTo>
                                    <a:pt x="2843" y="1483"/>
                                  </a:lnTo>
                                  <a:lnTo>
                                    <a:pt x="2842" y="1484"/>
                                  </a:lnTo>
                                  <a:lnTo>
                                    <a:pt x="2840" y="1485"/>
                                  </a:lnTo>
                                  <a:lnTo>
                                    <a:pt x="2837" y="1487"/>
                                  </a:lnTo>
                                  <a:lnTo>
                                    <a:pt x="2835" y="1485"/>
                                  </a:lnTo>
                                  <a:lnTo>
                                    <a:pt x="2833" y="1484"/>
                                  </a:lnTo>
                                  <a:lnTo>
                                    <a:pt x="2832" y="1483"/>
                                  </a:lnTo>
                                  <a:lnTo>
                                    <a:pt x="2832" y="1481"/>
                                  </a:lnTo>
                                  <a:lnTo>
                                    <a:pt x="2832" y="1481"/>
                                  </a:lnTo>
                                  <a:close/>
                                  <a:moveTo>
                                    <a:pt x="2832" y="1449"/>
                                  </a:moveTo>
                                  <a:lnTo>
                                    <a:pt x="2832" y="1438"/>
                                  </a:lnTo>
                                  <a:lnTo>
                                    <a:pt x="2832" y="1436"/>
                                  </a:lnTo>
                                  <a:lnTo>
                                    <a:pt x="2833" y="1434"/>
                                  </a:lnTo>
                                  <a:lnTo>
                                    <a:pt x="2835" y="1433"/>
                                  </a:lnTo>
                                  <a:lnTo>
                                    <a:pt x="2837" y="1433"/>
                                  </a:lnTo>
                                  <a:lnTo>
                                    <a:pt x="2840" y="1433"/>
                                  </a:lnTo>
                                  <a:lnTo>
                                    <a:pt x="2842" y="1434"/>
                                  </a:lnTo>
                                  <a:lnTo>
                                    <a:pt x="2843" y="1436"/>
                                  </a:lnTo>
                                  <a:lnTo>
                                    <a:pt x="2843" y="1438"/>
                                  </a:lnTo>
                                  <a:lnTo>
                                    <a:pt x="2843" y="1449"/>
                                  </a:lnTo>
                                  <a:lnTo>
                                    <a:pt x="2843" y="1451"/>
                                  </a:lnTo>
                                  <a:lnTo>
                                    <a:pt x="2842" y="1452"/>
                                  </a:lnTo>
                                  <a:lnTo>
                                    <a:pt x="2840" y="1453"/>
                                  </a:lnTo>
                                  <a:lnTo>
                                    <a:pt x="2837" y="1454"/>
                                  </a:lnTo>
                                  <a:lnTo>
                                    <a:pt x="2835" y="1453"/>
                                  </a:lnTo>
                                  <a:lnTo>
                                    <a:pt x="2833" y="1452"/>
                                  </a:lnTo>
                                  <a:lnTo>
                                    <a:pt x="2832" y="1451"/>
                                  </a:lnTo>
                                  <a:lnTo>
                                    <a:pt x="2832" y="1449"/>
                                  </a:lnTo>
                                  <a:lnTo>
                                    <a:pt x="2832" y="1449"/>
                                  </a:lnTo>
                                  <a:close/>
                                  <a:moveTo>
                                    <a:pt x="2832" y="1417"/>
                                  </a:moveTo>
                                  <a:lnTo>
                                    <a:pt x="2832" y="1406"/>
                                  </a:lnTo>
                                  <a:lnTo>
                                    <a:pt x="2832" y="1403"/>
                                  </a:lnTo>
                                  <a:lnTo>
                                    <a:pt x="2833" y="1402"/>
                                  </a:lnTo>
                                  <a:lnTo>
                                    <a:pt x="2835" y="1401"/>
                                  </a:lnTo>
                                  <a:lnTo>
                                    <a:pt x="2837" y="1401"/>
                                  </a:lnTo>
                                  <a:lnTo>
                                    <a:pt x="2840" y="1401"/>
                                  </a:lnTo>
                                  <a:lnTo>
                                    <a:pt x="2842" y="1402"/>
                                  </a:lnTo>
                                  <a:lnTo>
                                    <a:pt x="2843" y="1403"/>
                                  </a:lnTo>
                                  <a:lnTo>
                                    <a:pt x="2843" y="1406"/>
                                  </a:lnTo>
                                  <a:lnTo>
                                    <a:pt x="2843" y="1417"/>
                                  </a:lnTo>
                                  <a:lnTo>
                                    <a:pt x="2843" y="1419"/>
                                  </a:lnTo>
                                  <a:lnTo>
                                    <a:pt x="2842" y="1420"/>
                                  </a:lnTo>
                                  <a:lnTo>
                                    <a:pt x="2840" y="1421"/>
                                  </a:lnTo>
                                  <a:lnTo>
                                    <a:pt x="2837" y="1422"/>
                                  </a:lnTo>
                                  <a:lnTo>
                                    <a:pt x="2835" y="1421"/>
                                  </a:lnTo>
                                  <a:lnTo>
                                    <a:pt x="2833" y="1420"/>
                                  </a:lnTo>
                                  <a:lnTo>
                                    <a:pt x="2832" y="1419"/>
                                  </a:lnTo>
                                  <a:lnTo>
                                    <a:pt x="2832" y="1417"/>
                                  </a:lnTo>
                                  <a:lnTo>
                                    <a:pt x="2832" y="1417"/>
                                  </a:lnTo>
                                  <a:close/>
                                  <a:moveTo>
                                    <a:pt x="2832" y="1384"/>
                                  </a:moveTo>
                                  <a:lnTo>
                                    <a:pt x="2832" y="1374"/>
                                  </a:lnTo>
                                  <a:lnTo>
                                    <a:pt x="2832" y="1372"/>
                                  </a:lnTo>
                                  <a:lnTo>
                                    <a:pt x="2833" y="1370"/>
                                  </a:lnTo>
                                  <a:lnTo>
                                    <a:pt x="2835" y="1369"/>
                                  </a:lnTo>
                                  <a:lnTo>
                                    <a:pt x="2837" y="1369"/>
                                  </a:lnTo>
                                  <a:lnTo>
                                    <a:pt x="2840" y="1369"/>
                                  </a:lnTo>
                                  <a:lnTo>
                                    <a:pt x="2842" y="1370"/>
                                  </a:lnTo>
                                  <a:lnTo>
                                    <a:pt x="2843" y="1372"/>
                                  </a:lnTo>
                                  <a:lnTo>
                                    <a:pt x="2843" y="1374"/>
                                  </a:lnTo>
                                  <a:lnTo>
                                    <a:pt x="2843" y="1384"/>
                                  </a:lnTo>
                                  <a:lnTo>
                                    <a:pt x="2843" y="1387"/>
                                  </a:lnTo>
                                  <a:lnTo>
                                    <a:pt x="2842" y="1388"/>
                                  </a:lnTo>
                                  <a:lnTo>
                                    <a:pt x="2840" y="1389"/>
                                  </a:lnTo>
                                  <a:lnTo>
                                    <a:pt x="2837" y="1390"/>
                                  </a:lnTo>
                                  <a:lnTo>
                                    <a:pt x="2835" y="1389"/>
                                  </a:lnTo>
                                  <a:lnTo>
                                    <a:pt x="2833" y="1388"/>
                                  </a:lnTo>
                                  <a:lnTo>
                                    <a:pt x="2832" y="1387"/>
                                  </a:lnTo>
                                  <a:lnTo>
                                    <a:pt x="2832" y="1384"/>
                                  </a:lnTo>
                                  <a:lnTo>
                                    <a:pt x="2832" y="1384"/>
                                  </a:lnTo>
                                  <a:close/>
                                  <a:moveTo>
                                    <a:pt x="2832" y="1352"/>
                                  </a:moveTo>
                                  <a:lnTo>
                                    <a:pt x="2832" y="1342"/>
                                  </a:lnTo>
                                  <a:lnTo>
                                    <a:pt x="2832" y="1340"/>
                                  </a:lnTo>
                                  <a:lnTo>
                                    <a:pt x="2833" y="1338"/>
                                  </a:lnTo>
                                  <a:lnTo>
                                    <a:pt x="2835" y="1337"/>
                                  </a:lnTo>
                                  <a:lnTo>
                                    <a:pt x="2837" y="1337"/>
                                  </a:lnTo>
                                  <a:lnTo>
                                    <a:pt x="2840" y="1337"/>
                                  </a:lnTo>
                                  <a:lnTo>
                                    <a:pt x="2842" y="1338"/>
                                  </a:lnTo>
                                  <a:lnTo>
                                    <a:pt x="2843" y="1340"/>
                                  </a:lnTo>
                                  <a:lnTo>
                                    <a:pt x="2843" y="1342"/>
                                  </a:lnTo>
                                  <a:lnTo>
                                    <a:pt x="2843" y="1352"/>
                                  </a:lnTo>
                                  <a:lnTo>
                                    <a:pt x="2843" y="1355"/>
                                  </a:lnTo>
                                  <a:lnTo>
                                    <a:pt x="2842" y="1356"/>
                                  </a:lnTo>
                                  <a:lnTo>
                                    <a:pt x="2840" y="1357"/>
                                  </a:lnTo>
                                  <a:lnTo>
                                    <a:pt x="2837" y="1358"/>
                                  </a:lnTo>
                                  <a:lnTo>
                                    <a:pt x="2835" y="1357"/>
                                  </a:lnTo>
                                  <a:lnTo>
                                    <a:pt x="2833" y="1356"/>
                                  </a:lnTo>
                                  <a:lnTo>
                                    <a:pt x="2832" y="1355"/>
                                  </a:lnTo>
                                  <a:lnTo>
                                    <a:pt x="2832" y="1352"/>
                                  </a:lnTo>
                                  <a:lnTo>
                                    <a:pt x="2832" y="1352"/>
                                  </a:lnTo>
                                  <a:close/>
                                  <a:moveTo>
                                    <a:pt x="2832" y="1320"/>
                                  </a:moveTo>
                                  <a:lnTo>
                                    <a:pt x="2832" y="1310"/>
                                  </a:lnTo>
                                  <a:lnTo>
                                    <a:pt x="2832" y="1308"/>
                                  </a:lnTo>
                                  <a:lnTo>
                                    <a:pt x="2833" y="1306"/>
                                  </a:lnTo>
                                  <a:lnTo>
                                    <a:pt x="2835" y="1305"/>
                                  </a:lnTo>
                                  <a:lnTo>
                                    <a:pt x="2837" y="1305"/>
                                  </a:lnTo>
                                  <a:lnTo>
                                    <a:pt x="2840" y="1305"/>
                                  </a:lnTo>
                                  <a:lnTo>
                                    <a:pt x="2842" y="1306"/>
                                  </a:lnTo>
                                  <a:lnTo>
                                    <a:pt x="2843" y="1308"/>
                                  </a:lnTo>
                                  <a:lnTo>
                                    <a:pt x="2843" y="1310"/>
                                  </a:lnTo>
                                  <a:lnTo>
                                    <a:pt x="2843" y="1320"/>
                                  </a:lnTo>
                                  <a:lnTo>
                                    <a:pt x="2843" y="1322"/>
                                  </a:lnTo>
                                  <a:lnTo>
                                    <a:pt x="2842" y="1323"/>
                                  </a:lnTo>
                                  <a:lnTo>
                                    <a:pt x="2840" y="1325"/>
                                  </a:lnTo>
                                  <a:lnTo>
                                    <a:pt x="2837" y="1326"/>
                                  </a:lnTo>
                                  <a:lnTo>
                                    <a:pt x="2835" y="1325"/>
                                  </a:lnTo>
                                  <a:lnTo>
                                    <a:pt x="2833" y="1323"/>
                                  </a:lnTo>
                                  <a:lnTo>
                                    <a:pt x="2832" y="1322"/>
                                  </a:lnTo>
                                  <a:lnTo>
                                    <a:pt x="2832" y="1320"/>
                                  </a:lnTo>
                                  <a:lnTo>
                                    <a:pt x="2832" y="1320"/>
                                  </a:lnTo>
                                  <a:close/>
                                  <a:moveTo>
                                    <a:pt x="2832" y="1288"/>
                                  </a:moveTo>
                                  <a:lnTo>
                                    <a:pt x="2832" y="1278"/>
                                  </a:lnTo>
                                  <a:lnTo>
                                    <a:pt x="2832" y="1276"/>
                                  </a:lnTo>
                                  <a:lnTo>
                                    <a:pt x="2833" y="1274"/>
                                  </a:lnTo>
                                  <a:lnTo>
                                    <a:pt x="2835" y="1272"/>
                                  </a:lnTo>
                                  <a:lnTo>
                                    <a:pt x="2837" y="1272"/>
                                  </a:lnTo>
                                  <a:lnTo>
                                    <a:pt x="2840" y="1272"/>
                                  </a:lnTo>
                                  <a:lnTo>
                                    <a:pt x="2842" y="1274"/>
                                  </a:lnTo>
                                  <a:lnTo>
                                    <a:pt x="2843" y="1276"/>
                                  </a:lnTo>
                                  <a:lnTo>
                                    <a:pt x="2843" y="1278"/>
                                  </a:lnTo>
                                  <a:lnTo>
                                    <a:pt x="2843" y="1288"/>
                                  </a:lnTo>
                                  <a:lnTo>
                                    <a:pt x="2843" y="1290"/>
                                  </a:lnTo>
                                  <a:lnTo>
                                    <a:pt x="2842" y="1291"/>
                                  </a:lnTo>
                                  <a:lnTo>
                                    <a:pt x="2840" y="1292"/>
                                  </a:lnTo>
                                  <a:lnTo>
                                    <a:pt x="2837" y="1293"/>
                                  </a:lnTo>
                                  <a:lnTo>
                                    <a:pt x="2835" y="1292"/>
                                  </a:lnTo>
                                  <a:lnTo>
                                    <a:pt x="2833" y="1291"/>
                                  </a:lnTo>
                                  <a:lnTo>
                                    <a:pt x="2832" y="1290"/>
                                  </a:lnTo>
                                  <a:lnTo>
                                    <a:pt x="2832" y="1288"/>
                                  </a:lnTo>
                                  <a:lnTo>
                                    <a:pt x="2832" y="1288"/>
                                  </a:lnTo>
                                  <a:close/>
                                  <a:moveTo>
                                    <a:pt x="2832" y="1257"/>
                                  </a:moveTo>
                                  <a:lnTo>
                                    <a:pt x="2832" y="1246"/>
                                  </a:lnTo>
                                  <a:lnTo>
                                    <a:pt x="2832" y="1244"/>
                                  </a:lnTo>
                                  <a:lnTo>
                                    <a:pt x="2833" y="1241"/>
                                  </a:lnTo>
                                  <a:lnTo>
                                    <a:pt x="2835" y="1240"/>
                                  </a:lnTo>
                                  <a:lnTo>
                                    <a:pt x="2837" y="1240"/>
                                  </a:lnTo>
                                  <a:lnTo>
                                    <a:pt x="2840" y="1240"/>
                                  </a:lnTo>
                                  <a:lnTo>
                                    <a:pt x="2842" y="1241"/>
                                  </a:lnTo>
                                  <a:lnTo>
                                    <a:pt x="2843" y="1244"/>
                                  </a:lnTo>
                                  <a:lnTo>
                                    <a:pt x="2843" y="1246"/>
                                  </a:lnTo>
                                  <a:lnTo>
                                    <a:pt x="2843" y="1257"/>
                                  </a:lnTo>
                                  <a:lnTo>
                                    <a:pt x="2843" y="1258"/>
                                  </a:lnTo>
                                  <a:lnTo>
                                    <a:pt x="2842" y="1259"/>
                                  </a:lnTo>
                                  <a:lnTo>
                                    <a:pt x="2840" y="1260"/>
                                  </a:lnTo>
                                  <a:lnTo>
                                    <a:pt x="2837" y="1261"/>
                                  </a:lnTo>
                                  <a:lnTo>
                                    <a:pt x="2835" y="1260"/>
                                  </a:lnTo>
                                  <a:lnTo>
                                    <a:pt x="2833" y="1259"/>
                                  </a:lnTo>
                                  <a:lnTo>
                                    <a:pt x="2832" y="1258"/>
                                  </a:lnTo>
                                  <a:lnTo>
                                    <a:pt x="2832" y="1257"/>
                                  </a:lnTo>
                                  <a:lnTo>
                                    <a:pt x="2832" y="1257"/>
                                  </a:lnTo>
                                  <a:close/>
                                  <a:moveTo>
                                    <a:pt x="2832" y="1225"/>
                                  </a:moveTo>
                                  <a:lnTo>
                                    <a:pt x="2832" y="1214"/>
                                  </a:lnTo>
                                  <a:lnTo>
                                    <a:pt x="2832" y="1211"/>
                                  </a:lnTo>
                                  <a:lnTo>
                                    <a:pt x="2833" y="1209"/>
                                  </a:lnTo>
                                  <a:lnTo>
                                    <a:pt x="2835" y="1208"/>
                                  </a:lnTo>
                                  <a:lnTo>
                                    <a:pt x="2837" y="1208"/>
                                  </a:lnTo>
                                  <a:lnTo>
                                    <a:pt x="2840" y="1208"/>
                                  </a:lnTo>
                                  <a:lnTo>
                                    <a:pt x="2842" y="1209"/>
                                  </a:lnTo>
                                  <a:lnTo>
                                    <a:pt x="2843" y="1211"/>
                                  </a:lnTo>
                                  <a:lnTo>
                                    <a:pt x="2843" y="1214"/>
                                  </a:lnTo>
                                  <a:lnTo>
                                    <a:pt x="2843" y="1225"/>
                                  </a:lnTo>
                                  <a:lnTo>
                                    <a:pt x="2843" y="1226"/>
                                  </a:lnTo>
                                  <a:lnTo>
                                    <a:pt x="2842" y="1227"/>
                                  </a:lnTo>
                                  <a:lnTo>
                                    <a:pt x="2840" y="1228"/>
                                  </a:lnTo>
                                  <a:lnTo>
                                    <a:pt x="2837" y="1229"/>
                                  </a:lnTo>
                                  <a:lnTo>
                                    <a:pt x="2835" y="1228"/>
                                  </a:lnTo>
                                  <a:lnTo>
                                    <a:pt x="2833" y="1227"/>
                                  </a:lnTo>
                                  <a:lnTo>
                                    <a:pt x="2832" y="1226"/>
                                  </a:lnTo>
                                  <a:lnTo>
                                    <a:pt x="2832" y="1225"/>
                                  </a:lnTo>
                                  <a:lnTo>
                                    <a:pt x="2832" y="1225"/>
                                  </a:lnTo>
                                  <a:close/>
                                  <a:moveTo>
                                    <a:pt x="2832" y="1193"/>
                                  </a:moveTo>
                                  <a:lnTo>
                                    <a:pt x="2832" y="1181"/>
                                  </a:lnTo>
                                  <a:lnTo>
                                    <a:pt x="2832" y="1179"/>
                                  </a:lnTo>
                                  <a:lnTo>
                                    <a:pt x="2833" y="1177"/>
                                  </a:lnTo>
                                  <a:lnTo>
                                    <a:pt x="2835" y="1176"/>
                                  </a:lnTo>
                                  <a:lnTo>
                                    <a:pt x="2837" y="1176"/>
                                  </a:lnTo>
                                  <a:lnTo>
                                    <a:pt x="2840" y="1176"/>
                                  </a:lnTo>
                                  <a:lnTo>
                                    <a:pt x="2842" y="1177"/>
                                  </a:lnTo>
                                  <a:lnTo>
                                    <a:pt x="2843" y="1179"/>
                                  </a:lnTo>
                                  <a:lnTo>
                                    <a:pt x="2843" y="1181"/>
                                  </a:lnTo>
                                  <a:lnTo>
                                    <a:pt x="2843" y="1193"/>
                                  </a:lnTo>
                                  <a:lnTo>
                                    <a:pt x="2843" y="1194"/>
                                  </a:lnTo>
                                  <a:lnTo>
                                    <a:pt x="2842" y="1196"/>
                                  </a:lnTo>
                                  <a:lnTo>
                                    <a:pt x="2840" y="1197"/>
                                  </a:lnTo>
                                  <a:lnTo>
                                    <a:pt x="2838" y="1198"/>
                                  </a:lnTo>
                                  <a:lnTo>
                                    <a:pt x="2837" y="1198"/>
                                  </a:lnTo>
                                  <a:lnTo>
                                    <a:pt x="2836" y="1198"/>
                                  </a:lnTo>
                                  <a:lnTo>
                                    <a:pt x="2835" y="1197"/>
                                  </a:lnTo>
                                  <a:lnTo>
                                    <a:pt x="2833" y="1196"/>
                                  </a:lnTo>
                                  <a:lnTo>
                                    <a:pt x="2832" y="1194"/>
                                  </a:lnTo>
                                  <a:lnTo>
                                    <a:pt x="2832" y="1193"/>
                                  </a:lnTo>
                                  <a:lnTo>
                                    <a:pt x="2832" y="1193"/>
                                  </a:lnTo>
                                  <a:close/>
                                  <a:moveTo>
                                    <a:pt x="2832" y="1160"/>
                                  </a:moveTo>
                                  <a:lnTo>
                                    <a:pt x="2832" y="1149"/>
                                  </a:lnTo>
                                  <a:lnTo>
                                    <a:pt x="2832" y="1147"/>
                                  </a:lnTo>
                                  <a:lnTo>
                                    <a:pt x="2833" y="1145"/>
                                  </a:lnTo>
                                  <a:lnTo>
                                    <a:pt x="2835" y="1144"/>
                                  </a:lnTo>
                                  <a:lnTo>
                                    <a:pt x="2836" y="1144"/>
                                  </a:lnTo>
                                  <a:lnTo>
                                    <a:pt x="2837" y="1144"/>
                                  </a:lnTo>
                                  <a:lnTo>
                                    <a:pt x="2838" y="1144"/>
                                  </a:lnTo>
                                  <a:lnTo>
                                    <a:pt x="2840" y="1144"/>
                                  </a:lnTo>
                                  <a:lnTo>
                                    <a:pt x="2842" y="1145"/>
                                  </a:lnTo>
                                  <a:lnTo>
                                    <a:pt x="2843" y="1147"/>
                                  </a:lnTo>
                                  <a:lnTo>
                                    <a:pt x="2843" y="1149"/>
                                  </a:lnTo>
                                  <a:lnTo>
                                    <a:pt x="2843" y="1160"/>
                                  </a:lnTo>
                                  <a:lnTo>
                                    <a:pt x="2843" y="1163"/>
                                  </a:lnTo>
                                  <a:lnTo>
                                    <a:pt x="2842" y="1164"/>
                                  </a:lnTo>
                                  <a:lnTo>
                                    <a:pt x="2840" y="1165"/>
                                  </a:lnTo>
                                  <a:lnTo>
                                    <a:pt x="2837" y="1166"/>
                                  </a:lnTo>
                                  <a:lnTo>
                                    <a:pt x="2835" y="1165"/>
                                  </a:lnTo>
                                  <a:lnTo>
                                    <a:pt x="2833" y="1164"/>
                                  </a:lnTo>
                                  <a:lnTo>
                                    <a:pt x="2832" y="1163"/>
                                  </a:lnTo>
                                  <a:lnTo>
                                    <a:pt x="2832" y="1160"/>
                                  </a:lnTo>
                                  <a:lnTo>
                                    <a:pt x="2832" y="1160"/>
                                  </a:lnTo>
                                  <a:close/>
                                  <a:moveTo>
                                    <a:pt x="2832" y="1128"/>
                                  </a:moveTo>
                                  <a:lnTo>
                                    <a:pt x="2832" y="1117"/>
                                  </a:lnTo>
                                  <a:lnTo>
                                    <a:pt x="2832" y="1115"/>
                                  </a:lnTo>
                                  <a:lnTo>
                                    <a:pt x="2833" y="1114"/>
                                  </a:lnTo>
                                  <a:lnTo>
                                    <a:pt x="2835" y="1113"/>
                                  </a:lnTo>
                                  <a:lnTo>
                                    <a:pt x="2837" y="1113"/>
                                  </a:lnTo>
                                  <a:lnTo>
                                    <a:pt x="2840" y="1113"/>
                                  </a:lnTo>
                                  <a:lnTo>
                                    <a:pt x="2842" y="1114"/>
                                  </a:lnTo>
                                  <a:lnTo>
                                    <a:pt x="2843" y="1115"/>
                                  </a:lnTo>
                                  <a:lnTo>
                                    <a:pt x="2843" y="1117"/>
                                  </a:lnTo>
                                  <a:lnTo>
                                    <a:pt x="2843" y="1128"/>
                                  </a:lnTo>
                                  <a:lnTo>
                                    <a:pt x="2843" y="1130"/>
                                  </a:lnTo>
                                  <a:lnTo>
                                    <a:pt x="2842" y="1131"/>
                                  </a:lnTo>
                                  <a:lnTo>
                                    <a:pt x="2840" y="1133"/>
                                  </a:lnTo>
                                  <a:lnTo>
                                    <a:pt x="2837" y="1134"/>
                                  </a:lnTo>
                                  <a:lnTo>
                                    <a:pt x="2835" y="1133"/>
                                  </a:lnTo>
                                  <a:lnTo>
                                    <a:pt x="2833" y="1131"/>
                                  </a:lnTo>
                                  <a:lnTo>
                                    <a:pt x="2832" y="1130"/>
                                  </a:lnTo>
                                  <a:lnTo>
                                    <a:pt x="2832" y="1128"/>
                                  </a:lnTo>
                                  <a:lnTo>
                                    <a:pt x="2832" y="1128"/>
                                  </a:lnTo>
                                  <a:close/>
                                  <a:moveTo>
                                    <a:pt x="2832" y="1096"/>
                                  </a:moveTo>
                                  <a:lnTo>
                                    <a:pt x="2832" y="1085"/>
                                  </a:lnTo>
                                  <a:lnTo>
                                    <a:pt x="2832" y="1083"/>
                                  </a:lnTo>
                                  <a:lnTo>
                                    <a:pt x="2833" y="1082"/>
                                  </a:lnTo>
                                  <a:lnTo>
                                    <a:pt x="2835" y="1080"/>
                                  </a:lnTo>
                                  <a:lnTo>
                                    <a:pt x="2837" y="1080"/>
                                  </a:lnTo>
                                  <a:lnTo>
                                    <a:pt x="2840" y="1080"/>
                                  </a:lnTo>
                                  <a:lnTo>
                                    <a:pt x="2842" y="1082"/>
                                  </a:lnTo>
                                  <a:lnTo>
                                    <a:pt x="2843" y="1083"/>
                                  </a:lnTo>
                                  <a:lnTo>
                                    <a:pt x="2843" y="1085"/>
                                  </a:lnTo>
                                  <a:lnTo>
                                    <a:pt x="2843" y="1096"/>
                                  </a:lnTo>
                                  <a:lnTo>
                                    <a:pt x="2843" y="1098"/>
                                  </a:lnTo>
                                  <a:lnTo>
                                    <a:pt x="2842" y="1099"/>
                                  </a:lnTo>
                                  <a:lnTo>
                                    <a:pt x="2840" y="1100"/>
                                  </a:lnTo>
                                  <a:lnTo>
                                    <a:pt x="2837" y="1102"/>
                                  </a:lnTo>
                                  <a:lnTo>
                                    <a:pt x="2835" y="1100"/>
                                  </a:lnTo>
                                  <a:lnTo>
                                    <a:pt x="2833" y="1099"/>
                                  </a:lnTo>
                                  <a:lnTo>
                                    <a:pt x="2832" y="1098"/>
                                  </a:lnTo>
                                  <a:lnTo>
                                    <a:pt x="2832" y="1096"/>
                                  </a:lnTo>
                                  <a:lnTo>
                                    <a:pt x="2832" y="1096"/>
                                  </a:lnTo>
                                  <a:close/>
                                  <a:moveTo>
                                    <a:pt x="2832" y="1064"/>
                                  </a:moveTo>
                                  <a:lnTo>
                                    <a:pt x="2832" y="1054"/>
                                  </a:lnTo>
                                  <a:lnTo>
                                    <a:pt x="2832" y="1052"/>
                                  </a:lnTo>
                                  <a:lnTo>
                                    <a:pt x="2833" y="1049"/>
                                  </a:lnTo>
                                  <a:lnTo>
                                    <a:pt x="2835" y="1048"/>
                                  </a:lnTo>
                                  <a:lnTo>
                                    <a:pt x="2837" y="1048"/>
                                  </a:lnTo>
                                  <a:lnTo>
                                    <a:pt x="2840" y="1048"/>
                                  </a:lnTo>
                                  <a:lnTo>
                                    <a:pt x="2842" y="1049"/>
                                  </a:lnTo>
                                  <a:lnTo>
                                    <a:pt x="2843" y="1052"/>
                                  </a:lnTo>
                                  <a:lnTo>
                                    <a:pt x="2843" y="1054"/>
                                  </a:lnTo>
                                  <a:lnTo>
                                    <a:pt x="2843" y="1064"/>
                                  </a:lnTo>
                                  <a:lnTo>
                                    <a:pt x="2843" y="1066"/>
                                  </a:lnTo>
                                  <a:lnTo>
                                    <a:pt x="2842" y="1067"/>
                                  </a:lnTo>
                                  <a:lnTo>
                                    <a:pt x="2840" y="1068"/>
                                  </a:lnTo>
                                  <a:lnTo>
                                    <a:pt x="2837" y="1069"/>
                                  </a:lnTo>
                                  <a:lnTo>
                                    <a:pt x="2835" y="1068"/>
                                  </a:lnTo>
                                  <a:lnTo>
                                    <a:pt x="2833" y="1067"/>
                                  </a:lnTo>
                                  <a:lnTo>
                                    <a:pt x="2832" y="1066"/>
                                  </a:lnTo>
                                  <a:lnTo>
                                    <a:pt x="2832" y="1064"/>
                                  </a:lnTo>
                                  <a:lnTo>
                                    <a:pt x="2832" y="1064"/>
                                  </a:lnTo>
                                  <a:close/>
                                  <a:moveTo>
                                    <a:pt x="2832" y="1032"/>
                                  </a:moveTo>
                                  <a:lnTo>
                                    <a:pt x="2832" y="1022"/>
                                  </a:lnTo>
                                  <a:lnTo>
                                    <a:pt x="2832" y="1019"/>
                                  </a:lnTo>
                                  <a:lnTo>
                                    <a:pt x="2833" y="1017"/>
                                  </a:lnTo>
                                  <a:lnTo>
                                    <a:pt x="2835" y="1016"/>
                                  </a:lnTo>
                                  <a:lnTo>
                                    <a:pt x="2837" y="1016"/>
                                  </a:lnTo>
                                  <a:lnTo>
                                    <a:pt x="2840" y="1016"/>
                                  </a:lnTo>
                                  <a:lnTo>
                                    <a:pt x="2842" y="1017"/>
                                  </a:lnTo>
                                  <a:lnTo>
                                    <a:pt x="2843" y="1019"/>
                                  </a:lnTo>
                                  <a:lnTo>
                                    <a:pt x="2843" y="1022"/>
                                  </a:lnTo>
                                  <a:lnTo>
                                    <a:pt x="2843" y="1032"/>
                                  </a:lnTo>
                                  <a:lnTo>
                                    <a:pt x="2843" y="1034"/>
                                  </a:lnTo>
                                  <a:lnTo>
                                    <a:pt x="2842" y="1035"/>
                                  </a:lnTo>
                                  <a:lnTo>
                                    <a:pt x="2840" y="1036"/>
                                  </a:lnTo>
                                  <a:lnTo>
                                    <a:pt x="2837" y="1037"/>
                                  </a:lnTo>
                                  <a:lnTo>
                                    <a:pt x="2835" y="1036"/>
                                  </a:lnTo>
                                  <a:lnTo>
                                    <a:pt x="2833" y="1035"/>
                                  </a:lnTo>
                                  <a:lnTo>
                                    <a:pt x="2832" y="1034"/>
                                  </a:lnTo>
                                  <a:lnTo>
                                    <a:pt x="2832" y="1032"/>
                                  </a:lnTo>
                                  <a:lnTo>
                                    <a:pt x="2832" y="1032"/>
                                  </a:lnTo>
                                  <a:close/>
                                  <a:moveTo>
                                    <a:pt x="2832" y="999"/>
                                  </a:moveTo>
                                  <a:lnTo>
                                    <a:pt x="2832" y="989"/>
                                  </a:lnTo>
                                  <a:lnTo>
                                    <a:pt x="2832" y="987"/>
                                  </a:lnTo>
                                  <a:lnTo>
                                    <a:pt x="2833" y="985"/>
                                  </a:lnTo>
                                  <a:lnTo>
                                    <a:pt x="2835" y="984"/>
                                  </a:lnTo>
                                  <a:lnTo>
                                    <a:pt x="2837" y="984"/>
                                  </a:lnTo>
                                  <a:lnTo>
                                    <a:pt x="2840" y="984"/>
                                  </a:lnTo>
                                  <a:lnTo>
                                    <a:pt x="2842" y="985"/>
                                  </a:lnTo>
                                  <a:lnTo>
                                    <a:pt x="2843" y="987"/>
                                  </a:lnTo>
                                  <a:lnTo>
                                    <a:pt x="2843" y="989"/>
                                  </a:lnTo>
                                  <a:lnTo>
                                    <a:pt x="2843" y="999"/>
                                  </a:lnTo>
                                  <a:lnTo>
                                    <a:pt x="2843" y="1002"/>
                                  </a:lnTo>
                                  <a:lnTo>
                                    <a:pt x="2842" y="1003"/>
                                  </a:lnTo>
                                  <a:lnTo>
                                    <a:pt x="2840" y="1004"/>
                                  </a:lnTo>
                                  <a:lnTo>
                                    <a:pt x="2837" y="1005"/>
                                  </a:lnTo>
                                  <a:lnTo>
                                    <a:pt x="2835" y="1004"/>
                                  </a:lnTo>
                                  <a:lnTo>
                                    <a:pt x="2833" y="1003"/>
                                  </a:lnTo>
                                  <a:lnTo>
                                    <a:pt x="2832" y="1002"/>
                                  </a:lnTo>
                                  <a:lnTo>
                                    <a:pt x="2832" y="999"/>
                                  </a:lnTo>
                                  <a:lnTo>
                                    <a:pt x="2832" y="999"/>
                                  </a:lnTo>
                                  <a:close/>
                                  <a:moveTo>
                                    <a:pt x="2832" y="967"/>
                                  </a:moveTo>
                                  <a:lnTo>
                                    <a:pt x="2832" y="957"/>
                                  </a:lnTo>
                                  <a:lnTo>
                                    <a:pt x="2832" y="955"/>
                                  </a:lnTo>
                                  <a:lnTo>
                                    <a:pt x="2833" y="953"/>
                                  </a:lnTo>
                                  <a:lnTo>
                                    <a:pt x="2835" y="952"/>
                                  </a:lnTo>
                                  <a:lnTo>
                                    <a:pt x="2837" y="952"/>
                                  </a:lnTo>
                                  <a:lnTo>
                                    <a:pt x="2840" y="952"/>
                                  </a:lnTo>
                                  <a:lnTo>
                                    <a:pt x="2842" y="953"/>
                                  </a:lnTo>
                                  <a:lnTo>
                                    <a:pt x="2843" y="955"/>
                                  </a:lnTo>
                                  <a:lnTo>
                                    <a:pt x="2843" y="957"/>
                                  </a:lnTo>
                                  <a:lnTo>
                                    <a:pt x="2843" y="967"/>
                                  </a:lnTo>
                                  <a:lnTo>
                                    <a:pt x="2843" y="969"/>
                                  </a:lnTo>
                                  <a:lnTo>
                                    <a:pt x="2842" y="971"/>
                                  </a:lnTo>
                                  <a:lnTo>
                                    <a:pt x="2840" y="972"/>
                                  </a:lnTo>
                                  <a:lnTo>
                                    <a:pt x="2837" y="973"/>
                                  </a:lnTo>
                                  <a:lnTo>
                                    <a:pt x="2835" y="972"/>
                                  </a:lnTo>
                                  <a:lnTo>
                                    <a:pt x="2833" y="971"/>
                                  </a:lnTo>
                                  <a:lnTo>
                                    <a:pt x="2832" y="969"/>
                                  </a:lnTo>
                                  <a:lnTo>
                                    <a:pt x="2832" y="967"/>
                                  </a:lnTo>
                                  <a:lnTo>
                                    <a:pt x="2832" y="967"/>
                                  </a:lnTo>
                                  <a:close/>
                                  <a:moveTo>
                                    <a:pt x="2832" y="936"/>
                                  </a:moveTo>
                                  <a:lnTo>
                                    <a:pt x="2832" y="925"/>
                                  </a:lnTo>
                                  <a:lnTo>
                                    <a:pt x="2832" y="923"/>
                                  </a:lnTo>
                                  <a:lnTo>
                                    <a:pt x="2833" y="921"/>
                                  </a:lnTo>
                                  <a:lnTo>
                                    <a:pt x="2835" y="920"/>
                                  </a:lnTo>
                                  <a:lnTo>
                                    <a:pt x="2837" y="920"/>
                                  </a:lnTo>
                                  <a:lnTo>
                                    <a:pt x="2840" y="920"/>
                                  </a:lnTo>
                                  <a:lnTo>
                                    <a:pt x="2842" y="921"/>
                                  </a:lnTo>
                                  <a:lnTo>
                                    <a:pt x="2843" y="923"/>
                                  </a:lnTo>
                                  <a:lnTo>
                                    <a:pt x="2843" y="925"/>
                                  </a:lnTo>
                                  <a:lnTo>
                                    <a:pt x="2843" y="936"/>
                                  </a:lnTo>
                                  <a:lnTo>
                                    <a:pt x="2843" y="937"/>
                                  </a:lnTo>
                                  <a:lnTo>
                                    <a:pt x="2842" y="938"/>
                                  </a:lnTo>
                                  <a:lnTo>
                                    <a:pt x="2840" y="940"/>
                                  </a:lnTo>
                                  <a:lnTo>
                                    <a:pt x="2837" y="941"/>
                                  </a:lnTo>
                                  <a:lnTo>
                                    <a:pt x="2835" y="940"/>
                                  </a:lnTo>
                                  <a:lnTo>
                                    <a:pt x="2833" y="938"/>
                                  </a:lnTo>
                                  <a:lnTo>
                                    <a:pt x="2832" y="937"/>
                                  </a:lnTo>
                                  <a:lnTo>
                                    <a:pt x="2832" y="936"/>
                                  </a:lnTo>
                                  <a:lnTo>
                                    <a:pt x="2832" y="936"/>
                                  </a:lnTo>
                                  <a:close/>
                                  <a:moveTo>
                                    <a:pt x="2832" y="904"/>
                                  </a:moveTo>
                                  <a:lnTo>
                                    <a:pt x="2832" y="893"/>
                                  </a:lnTo>
                                  <a:lnTo>
                                    <a:pt x="2832" y="891"/>
                                  </a:lnTo>
                                  <a:lnTo>
                                    <a:pt x="2833" y="888"/>
                                  </a:lnTo>
                                  <a:lnTo>
                                    <a:pt x="2835" y="887"/>
                                  </a:lnTo>
                                  <a:lnTo>
                                    <a:pt x="2837" y="887"/>
                                  </a:lnTo>
                                  <a:lnTo>
                                    <a:pt x="2840" y="887"/>
                                  </a:lnTo>
                                  <a:lnTo>
                                    <a:pt x="2842" y="888"/>
                                  </a:lnTo>
                                  <a:lnTo>
                                    <a:pt x="2843" y="891"/>
                                  </a:lnTo>
                                  <a:lnTo>
                                    <a:pt x="2843" y="893"/>
                                  </a:lnTo>
                                  <a:lnTo>
                                    <a:pt x="2843" y="904"/>
                                  </a:lnTo>
                                  <a:lnTo>
                                    <a:pt x="2843" y="905"/>
                                  </a:lnTo>
                                  <a:lnTo>
                                    <a:pt x="2842" y="906"/>
                                  </a:lnTo>
                                  <a:lnTo>
                                    <a:pt x="2840" y="907"/>
                                  </a:lnTo>
                                  <a:lnTo>
                                    <a:pt x="2837" y="908"/>
                                  </a:lnTo>
                                  <a:lnTo>
                                    <a:pt x="2835" y="907"/>
                                  </a:lnTo>
                                  <a:lnTo>
                                    <a:pt x="2833" y="906"/>
                                  </a:lnTo>
                                  <a:lnTo>
                                    <a:pt x="2832" y="905"/>
                                  </a:lnTo>
                                  <a:lnTo>
                                    <a:pt x="2832" y="904"/>
                                  </a:lnTo>
                                  <a:lnTo>
                                    <a:pt x="2832" y="904"/>
                                  </a:lnTo>
                                  <a:close/>
                                  <a:moveTo>
                                    <a:pt x="2832" y="872"/>
                                  </a:moveTo>
                                  <a:lnTo>
                                    <a:pt x="2832" y="861"/>
                                  </a:lnTo>
                                  <a:lnTo>
                                    <a:pt x="2832" y="859"/>
                                  </a:lnTo>
                                  <a:lnTo>
                                    <a:pt x="2833" y="856"/>
                                  </a:lnTo>
                                  <a:lnTo>
                                    <a:pt x="2835" y="855"/>
                                  </a:lnTo>
                                  <a:lnTo>
                                    <a:pt x="2837" y="855"/>
                                  </a:lnTo>
                                  <a:lnTo>
                                    <a:pt x="2840" y="855"/>
                                  </a:lnTo>
                                  <a:lnTo>
                                    <a:pt x="2842" y="856"/>
                                  </a:lnTo>
                                  <a:lnTo>
                                    <a:pt x="2843" y="859"/>
                                  </a:lnTo>
                                  <a:lnTo>
                                    <a:pt x="2843" y="861"/>
                                  </a:lnTo>
                                  <a:lnTo>
                                    <a:pt x="2843" y="872"/>
                                  </a:lnTo>
                                  <a:lnTo>
                                    <a:pt x="2843" y="873"/>
                                  </a:lnTo>
                                  <a:lnTo>
                                    <a:pt x="2842" y="875"/>
                                  </a:lnTo>
                                  <a:lnTo>
                                    <a:pt x="2840" y="876"/>
                                  </a:lnTo>
                                  <a:lnTo>
                                    <a:pt x="2838" y="877"/>
                                  </a:lnTo>
                                  <a:lnTo>
                                    <a:pt x="2837" y="877"/>
                                  </a:lnTo>
                                  <a:lnTo>
                                    <a:pt x="2836" y="877"/>
                                  </a:lnTo>
                                  <a:lnTo>
                                    <a:pt x="2835" y="876"/>
                                  </a:lnTo>
                                  <a:lnTo>
                                    <a:pt x="2833" y="875"/>
                                  </a:lnTo>
                                  <a:lnTo>
                                    <a:pt x="2832" y="873"/>
                                  </a:lnTo>
                                  <a:lnTo>
                                    <a:pt x="2832" y="872"/>
                                  </a:lnTo>
                                  <a:lnTo>
                                    <a:pt x="2832" y="872"/>
                                  </a:lnTo>
                                  <a:close/>
                                  <a:moveTo>
                                    <a:pt x="2832" y="840"/>
                                  </a:moveTo>
                                  <a:lnTo>
                                    <a:pt x="2832" y="829"/>
                                  </a:lnTo>
                                  <a:lnTo>
                                    <a:pt x="2832" y="826"/>
                                  </a:lnTo>
                                  <a:lnTo>
                                    <a:pt x="2833" y="824"/>
                                  </a:lnTo>
                                  <a:lnTo>
                                    <a:pt x="2835" y="823"/>
                                  </a:lnTo>
                                  <a:lnTo>
                                    <a:pt x="2836" y="823"/>
                                  </a:lnTo>
                                  <a:lnTo>
                                    <a:pt x="2837" y="823"/>
                                  </a:lnTo>
                                  <a:lnTo>
                                    <a:pt x="2838" y="823"/>
                                  </a:lnTo>
                                  <a:lnTo>
                                    <a:pt x="2840" y="823"/>
                                  </a:lnTo>
                                  <a:lnTo>
                                    <a:pt x="2842" y="824"/>
                                  </a:lnTo>
                                  <a:lnTo>
                                    <a:pt x="2843" y="826"/>
                                  </a:lnTo>
                                  <a:lnTo>
                                    <a:pt x="2843" y="829"/>
                                  </a:lnTo>
                                  <a:lnTo>
                                    <a:pt x="2843" y="840"/>
                                  </a:lnTo>
                                  <a:lnTo>
                                    <a:pt x="2843" y="842"/>
                                  </a:lnTo>
                                  <a:lnTo>
                                    <a:pt x="2842" y="843"/>
                                  </a:lnTo>
                                  <a:lnTo>
                                    <a:pt x="2840" y="844"/>
                                  </a:lnTo>
                                  <a:lnTo>
                                    <a:pt x="2837" y="845"/>
                                  </a:lnTo>
                                  <a:lnTo>
                                    <a:pt x="2835" y="844"/>
                                  </a:lnTo>
                                  <a:lnTo>
                                    <a:pt x="2833" y="843"/>
                                  </a:lnTo>
                                  <a:lnTo>
                                    <a:pt x="2832" y="842"/>
                                  </a:lnTo>
                                  <a:lnTo>
                                    <a:pt x="2832" y="840"/>
                                  </a:lnTo>
                                  <a:lnTo>
                                    <a:pt x="2832" y="840"/>
                                  </a:lnTo>
                                  <a:close/>
                                  <a:moveTo>
                                    <a:pt x="2832" y="807"/>
                                  </a:moveTo>
                                  <a:lnTo>
                                    <a:pt x="2832" y="796"/>
                                  </a:lnTo>
                                  <a:lnTo>
                                    <a:pt x="2832" y="794"/>
                                  </a:lnTo>
                                  <a:lnTo>
                                    <a:pt x="2833" y="793"/>
                                  </a:lnTo>
                                  <a:lnTo>
                                    <a:pt x="2835" y="792"/>
                                  </a:lnTo>
                                  <a:lnTo>
                                    <a:pt x="2837" y="792"/>
                                  </a:lnTo>
                                  <a:lnTo>
                                    <a:pt x="2840" y="792"/>
                                  </a:lnTo>
                                  <a:lnTo>
                                    <a:pt x="2842" y="793"/>
                                  </a:lnTo>
                                  <a:lnTo>
                                    <a:pt x="2843" y="794"/>
                                  </a:lnTo>
                                  <a:lnTo>
                                    <a:pt x="2843" y="796"/>
                                  </a:lnTo>
                                  <a:lnTo>
                                    <a:pt x="2843" y="807"/>
                                  </a:lnTo>
                                  <a:lnTo>
                                    <a:pt x="2843" y="810"/>
                                  </a:lnTo>
                                  <a:lnTo>
                                    <a:pt x="2842" y="811"/>
                                  </a:lnTo>
                                  <a:lnTo>
                                    <a:pt x="2840" y="812"/>
                                  </a:lnTo>
                                  <a:lnTo>
                                    <a:pt x="2837" y="813"/>
                                  </a:lnTo>
                                  <a:lnTo>
                                    <a:pt x="2835" y="812"/>
                                  </a:lnTo>
                                  <a:lnTo>
                                    <a:pt x="2833" y="811"/>
                                  </a:lnTo>
                                  <a:lnTo>
                                    <a:pt x="2832" y="810"/>
                                  </a:lnTo>
                                  <a:lnTo>
                                    <a:pt x="2832" y="807"/>
                                  </a:lnTo>
                                  <a:lnTo>
                                    <a:pt x="2832" y="807"/>
                                  </a:lnTo>
                                  <a:close/>
                                  <a:moveTo>
                                    <a:pt x="2832" y="775"/>
                                  </a:moveTo>
                                  <a:lnTo>
                                    <a:pt x="2832" y="764"/>
                                  </a:lnTo>
                                  <a:lnTo>
                                    <a:pt x="2832" y="762"/>
                                  </a:lnTo>
                                  <a:lnTo>
                                    <a:pt x="2833" y="761"/>
                                  </a:lnTo>
                                  <a:lnTo>
                                    <a:pt x="2835" y="760"/>
                                  </a:lnTo>
                                  <a:lnTo>
                                    <a:pt x="2837" y="760"/>
                                  </a:lnTo>
                                  <a:lnTo>
                                    <a:pt x="2840" y="760"/>
                                  </a:lnTo>
                                  <a:lnTo>
                                    <a:pt x="2842" y="761"/>
                                  </a:lnTo>
                                  <a:lnTo>
                                    <a:pt x="2843" y="762"/>
                                  </a:lnTo>
                                  <a:lnTo>
                                    <a:pt x="2843" y="764"/>
                                  </a:lnTo>
                                  <a:lnTo>
                                    <a:pt x="2843" y="775"/>
                                  </a:lnTo>
                                  <a:lnTo>
                                    <a:pt x="2843" y="778"/>
                                  </a:lnTo>
                                  <a:lnTo>
                                    <a:pt x="2842" y="779"/>
                                  </a:lnTo>
                                  <a:lnTo>
                                    <a:pt x="2840" y="780"/>
                                  </a:lnTo>
                                  <a:lnTo>
                                    <a:pt x="2837" y="781"/>
                                  </a:lnTo>
                                  <a:lnTo>
                                    <a:pt x="2835" y="780"/>
                                  </a:lnTo>
                                  <a:lnTo>
                                    <a:pt x="2833" y="779"/>
                                  </a:lnTo>
                                  <a:lnTo>
                                    <a:pt x="2832" y="778"/>
                                  </a:lnTo>
                                  <a:lnTo>
                                    <a:pt x="2832" y="775"/>
                                  </a:lnTo>
                                  <a:lnTo>
                                    <a:pt x="2832" y="775"/>
                                  </a:lnTo>
                                  <a:close/>
                                  <a:moveTo>
                                    <a:pt x="2832" y="743"/>
                                  </a:moveTo>
                                  <a:lnTo>
                                    <a:pt x="2832" y="733"/>
                                  </a:lnTo>
                                  <a:lnTo>
                                    <a:pt x="2832" y="731"/>
                                  </a:lnTo>
                                  <a:lnTo>
                                    <a:pt x="2833" y="729"/>
                                  </a:lnTo>
                                  <a:lnTo>
                                    <a:pt x="2835" y="728"/>
                                  </a:lnTo>
                                  <a:lnTo>
                                    <a:pt x="2837" y="728"/>
                                  </a:lnTo>
                                  <a:lnTo>
                                    <a:pt x="2840" y="728"/>
                                  </a:lnTo>
                                  <a:lnTo>
                                    <a:pt x="2842" y="729"/>
                                  </a:lnTo>
                                  <a:lnTo>
                                    <a:pt x="2843" y="731"/>
                                  </a:lnTo>
                                  <a:lnTo>
                                    <a:pt x="2843" y="733"/>
                                  </a:lnTo>
                                  <a:lnTo>
                                    <a:pt x="2843" y="743"/>
                                  </a:lnTo>
                                  <a:lnTo>
                                    <a:pt x="2843" y="745"/>
                                  </a:lnTo>
                                  <a:lnTo>
                                    <a:pt x="2842" y="746"/>
                                  </a:lnTo>
                                  <a:lnTo>
                                    <a:pt x="2840" y="748"/>
                                  </a:lnTo>
                                  <a:lnTo>
                                    <a:pt x="2837" y="749"/>
                                  </a:lnTo>
                                  <a:lnTo>
                                    <a:pt x="2835" y="748"/>
                                  </a:lnTo>
                                  <a:lnTo>
                                    <a:pt x="2833" y="746"/>
                                  </a:lnTo>
                                  <a:lnTo>
                                    <a:pt x="2832" y="745"/>
                                  </a:lnTo>
                                  <a:lnTo>
                                    <a:pt x="2832" y="743"/>
                                  </a:lnTo>
                                  <a:lnTo>
                                    <a:pt x="2832" y="743"/>
                                  </a:lnTo>
                                  <a:close/>
                                  <a:moveTo>
                                    <a:pt x="2832" y="711"/>
                                  </a:moveTo>
                                  <a:lnTo>
                                    <a:pt x="2832" y="701"/>
                                  </a:lnTo>
                                  <a:lnTo>
                                    <a:pt x="2832" y="699"/>
                                  </a:lnTo>
                                  <a:lnTo>
                                    <a:pt x="2833" y="697"/>
                                  </a:lnTo>
                                  <a:lnTo>
                                    <a:pt x="2835" y="695"/>
                                  </a:lnTo>
                                  <a:lnTo>
                                    <a:pt x="2837" y="695"/>
                                  </a:lnTo>
                                  <a:lnTo>
                                    <a:pt x="2840" y="695"/>
                                  </a:lnTo>
                                  <a:lnTo>
                                    <a:pt x="2842" y="697"/>
                                  </a:lnTo>
                                  <a:lnTo>
                                    <a:pt x="2843" y="699"/>
                                  </a:lnTo>
                                  <a:lnTo>
                                    <a:pt x="2843" y="701"/>
                                  </a:lnTo>
                                  <a:lnTo>
                                    <a:pt x="2843" y="711"/>
                                  </a:lnTo>
                                  <a:lnTo>
                                    <a:pt x="2843" y="713"/>
                                  </a:lnTo>
                                  <a:lnTo>
                                    <a:pt x="2842" y="714"/>
                                  </a:lnTo>
                                  <a:lnTo>
                                    <a:pt x="2840" y="715"/>
                                  </a:lnTo>
                                  <a:lnTo>
                                    <a:pt x="2837" y="716"/>
                                  </a:lnTo>
                                  <a:lnTo>
                                    <a:pt x="2835" y="715"/>
                                  </a:lnTo>
                                  <a:lnTo>
                                    <a:pt x="2833" y="714"/>
                                  </a:lnTo>
                                  <a:lnTo>
                                    <a:pt x="2832" y="713"/>
                                  </a:lnTo>
                                  <a:lnTo>
                                    <a:pt x="2832" y="711"/>
                                  </a:lnTo>
                                  <a:lnTo>
                                    <a:pt x="2832" y="711"/>
                                  </a:lnTo>
                                  <a:close/>
                                  <a:moveTo>
                                    <a:pt x="2832" y="679"/>
                                  </a:moveTo>
                                  <a:lnTo>
                                    <a:pt x="2832" y="669"/>
                                  </a:lnTo>
                                  <a:lnTo>
                                    <a:pt x="2832" y="667"/>
                                  </a:lnTo>
                                  <a:lnTo>
                                    <a:pt x="2833" y="664"/>
                                  </a:lnTo>
                                  <a:lnTo>
                                    <a:pt x="2835" y="663"/>
                                  </a:lnTo>
                                  <a:lnTo>
                                    <a:pt x="2837" y="663"/>
                                  </a:lnTo>
                                  <a:lnTo>
                                    <a:pt x="2840" y="663"/>
                                  </a:lnTo>
                                  <a:lnTo>
                                    <a:pt x="2842" y="664"/>
                                  </a:lnTo>
                                  <a:lnTo>
                                    <a:pt x="2843" y="667"/>
                                  </a:lnTo>
                                  <a:lnTo>
                                    <a:pt x="2843" y="669"/>
                                  </a:lnTo>
                                  <a:lnTo>
                                    <a:pt x="2843" y="679"/>
                                  </a:lnTo>
                                  <a:lnTo>
                                    <a:pt x="2843" y="681"/>
                                  </a:lnTo>
                                  <a:lnTo>
                                    <a:pt x="2842" y="682"/>
                                  </a:lnTo>
                                  <a:lnTo>
                                    <a:pt x="2840" y="683"/>
                                  </a:lnTo>
                                  <a:lnTo>
                                    <a:pt x="2837" y="684"/>
                                  </a:lnTo>
                                  <a:lnTo>
                                    <a:pt x="2835" y="683"/>
                                  </a:lnTo>
                                  <a:lnTo>
                                    <a:pt x="2833" y="682"/>
                                  </a:lnTo>
                                  <a:lnTo>
                                    <a:pt x="2832" y="681"/>
                                  </a:lnTo>
                                  <a:lnTo>
                                    <a:pt x="2832" y="679"/>
                                  </a:lnTo>
                                  <a:lnTo>
                                    <a:pt x="2832" y="679"/>
                                  </a:lnTo>
                                  <a:close/>
                                  <a:moveTo>
                                    <a:pt x="2832" y="647"/>
                                  </a:moveTo>
                                  <a:lnTo>
                                    <a:pt x="2832" y="637"/>
                                  </a:lnTo>
                                  <a:lnTo>
                                    <a:pt x="2832" y="634"/>
                                  </a:lnTo>
                                  <a:lnTo>
                                    <a:pt x="2833" y="632"/>
                                  </a:lnTo>
                                  <a:lnTo>
                                    <a:pt x="2835" y="631"/>
                                  </a:lnTo>
                                  <a:lnTo>
                                    <a:pt x="2837" y="631"/>
                                  </a:lnTo>
                                  <a:lnTo>
                                    <a:pt x="2840" y="631"/>
                                  </a:lnTo>
                                  <a:lnTo>
                                    <a:pt x="2842" y="632"/>
                                  </a:lnTo>
                                  <a:lnTo>
                                    <a:pt x="2843" y="634"/>
                                  </a:lnTo>
                                  <a:lnTo>
                                    <a:pt x="2843" y="637"/>
                                  </a:lnTo>
                                  <a:lnTo>
                                    <a:pt x="2843" y="647"/>
                                  </a:lnTo>
                                  <a:lnTo>
                                    <a:pt x="2843" y="649"/>
                                  </a:lnTo>
                                  <a:lnTo>
                                    <a:pt x="2842" y="650"/>
                                  </a:lnTo>
                                  <a:lnTo>
                                    <a:pt x="2840" y="651"/>
                                  </a:lnTo>
                                  <a:lnTo>
                                    <a:pt x="2837" y="652"/>
                                  </a:lnTo>
                                  <a:lnTo>
                                    <a:pt x="2835" y="651"/>
                                  </a:lnTo>
                                  <a:lnTo>
                                    <a:pt x="2833" y="650"/>
                                  </a:lnTo>
                                  <a:lnTo>
                                    <a:pt x="2832" y="649"/>
                                  </a:lnTo>
                                  <a:lnTo>
                                    <a:pt x="2832" y="647"/>
                                  </a:lnTo>
                                  <a:lnTo>
                                    <a:pt x="2832" y="647"/>
                                  </a:lnTo>
                                  <a:close/>
                                  <a:moveTo>
                                    <a:pt x="2832" y="615"/>
                                  </a:moveTo>
                                  <a:lnTo>
                                    <a:pt x="2832" y="604"/>
                                  </a:lnTo>
                                  <a:lnTo>
                                    <a:pt x="2832" y="602"/>
                                  </a:lnTo>
                                  <a:lnTo>
                                    <a:pt x="2833" y="600"/>
                                  </a:lnTo>
                                  <a:lnTo>
                                    <a:pt x="2835" y="599"/>
                                  </a:lnTo>
                                  <a:lnTo>
                                    <a:pt x="2837" y="599"/>
                                  </a:lnTo>
                                  <a:lnTo>
                                    <a:pt x="2840" y="599"/>
                                  </a:lnTo>
                                  <a:lnTo>
                                    <a:pt x="2842" y="600"/>
                                  </a:lnTo>
                                  <a:lnTo>
                                    <a:pt x="2843" y="602"/>
                                  </a:lnTo>
                                  <a:lnTo>
                                    <a:pt x="2843" y="604"/>
                                  </a:lnTo>
                                  <a:lnTo>
                                    <a:pt x="2843" y="615"/>
                                  </a:lnTo>
                                  <a:lnTo>
                                    <a:pt x="2843" y="617"/>
                                  </a:lnTo>
                                  <a:lnTo>
                                    <a:pt x="2842" y="618"/>
                                  </a:lnTo>
                                  <a:lnTo>
                                    <a:pt x="2840" y="619"/>
                                  </a:lnTo>
                                  <a:lnTo>
                                    <a:pt x="2837" y="620"/>
                                  </a:lnTo>
                                  <a:lnTo>
                                    <a:pt x="2835" y="619"/>
                                  </a:lnTo>
                                  <a:lnTo>
                                    <a:pt x="2833" y="618"/>
                                  </a:lnTo>
                                  <a:lnTo>
                                    <a:pt x="2832" y="617"/>
                                  </a:lnTo>
                                  <a:lnTo>
                                    <a:pt x="2832" y="615"/>
                                  </a:lnTo>
                                  <a:lnTo>
                                    <a:pt x="2832" y="615"/>
                                  </a:lnTo>
                                  <a:close/>
                                  <a:moveTo>
                                    <a:pt x="2832" y="583"/>
                                  </a:moveTo>
                                  <a:lnTo>
                                    <a:pt x="2832" y="572"/>
                                  </a:lnTo>
                                  <a:lnTo>
                                    <a:pt x="2832" y="570"/>
                                  </a:lnTo>
                                  <a:lnTo>
                                    <a:pt x="2833" y="568"/>
                                  </a:lnTo>
                                  <a:lnTo>
                                    <a:pt x="2835" y="567"/>
                                  </a:lnTo>
                                  <a:lnTo>
                                    <a:pt x="2837" y="567"/>
                                  </a:lnTo>
                                  <a:lnTo>
                                    <a:pt x="2840" y="567"/>
                                  </a:lnTo>
                                  <a:lnTo>
                                    <a:pt x="2842" y="568"/>
                                  </a:lnTo>
                                  <a:lnTo>
                                    <a:pt x="2843" y="570"/>
                                  </a:lnTo>
                                  <a:lnTo>
                                    <a:pt x="2843" y="572"/>
                                  </a:lnTo>
                                  <a:lnTo>
                                    <a:pt x="2843" y="583"/>
                                  </a:lnTo>
                                  <a:lnTo>
                                    <a:pt x="2843" y="584"/>
                                  </a:lnTo>
                                  <a:lnTo>
                                    <a:pt x="2842" y="586"/>
                                  </a:lnTo>
                                  <a:lnTo>
                                    <a:pt x="2840" y="587"/>
                                  </a:lnTo>
                                  <a:lnTo>
                                    <a:pt x="2837" y="588"/>
                                  </a:lnTo>
                                  <a:lnTo>
                                    <a:pt x="2835" y="587"/>
                                  </a:lnTo>
                                  <a:lnTo>
                                    <a:pt x="2833" y="586"/>
                                  </a:lnTo>
                                  <a:lnTo>
                                    <a:pt x="2832" y="584"/>
                                  </a:lnTo>
                                  <a:lnTo>
                                    <a:pt x="2832" y="583"/>
                                  </a:lnTo>
                                  <a:lnTo>
                                    <a:pt x="2832" y="583"/>
                                  </a:lnTo>
                                  <a:close/>
                                  <a:moveTo>
                                    <a:pt x="2832" y="551"/>
                                  </a:moveTo>
                                  <a:lnTo>
                                    <a:pt x="2832" y="540"/>
                                  </a:lnTo>
                                  <a:lnTo>
                                    <a:pt x="2832" y="538"/>
                                  </a:lnTo>
                                  <a:lnTo>
                                    <a:pt x="2833" y="536"/>
                                  </a:lnTo>
                                  <a:lnTo>
                                    <a:pt x="2835" y="534"/>
                                  </a:lnTo>
                                  <a:lnTo>
                                    <a:pt x="2837" y="534"/>
                                  </a:lnTo>
                                  <a:lnTo>
                                    <a:pt x="2840" y="534"/>
                                  </a:lnTo>
                                  <a:lnTo>
                                    <a:pt x="2842" y="536"/>
                                  </a:lnTo>
                                  <a:lnTo>
                                    <a:pt x="2843" y="538"/>
                                  </a:lnTo>
                                  <a:lnTo>
                                    <a:pt x="2843" y="540"/>
                                  </a:lnTo>
                                  <a:lnTo>
                                    <a:pt x="2843" y="551"/>
                                  </a:lnTo>
                                  <a:lnTo>
                                    <a:pt x="2843" y="552"/>
                                  </a:lnTo>
                                  <a:lnTo>
                                    <a:pt x="2842" y="554"/>
                                  </a:lnTo>
                                  <a:lnTo>
                                    <a:pt x="2840" y="556"/>
                                  </a:lnTo>
                                  <a:lnTo>
                                    <a:pt x="2838" y="557"/>
                                  </a:lnTo>
                                  <a:lnTo>
                                    <a:pt x="2837" y="557"/>
                                  </a:lnTo>
                                  <a:lnTo>
                                    <a:pt x="2836" y="557"/>
                                  </a:lnTo>
                                  <a:lnTo>
                                    <a:pt x="2835" y="556"/>
                                  </a:lnTo>
                                  <a:lnTo>
                                    <a:pt x="2833" y="554"/>
                                  </a:lnTo>
                                  <a:lnTo>
                                    <a:pt x="2832" y="552"/>
                                  </a:lnTo>
                                  <a:lnTo>
                                    <a:pt x="2832" y="551"/>
                                  </a:lnTo>
                                  <a:lnTo>
                                    <a:pt x="2832" y="551"/>
                                  </a:lnTo>
                                  <a:close/>
                                  <a:moveTo>
                                    <a:pt x="2832" y="519"/>
                                  </a:moveTo>
                                  <a:lnTo>
                                    <a:pt x="2832" y="508"/>
                                  </a:lnTo>
                                  <a:lnTo>
                                    <a:pt x="2832" y="506"/>
                                  </a:lnTo>
                                  <a:lnTo>
                                    <a:pt x="2833" y="503"/>
                                  </a:lnTo>
                                  <a:lnTo>
                                    <a:pt x="2835" y="502"/>
                                  </a:lnTo>
                                  <a:lnTo>
                                    <a:pt x="2836" y="502"/>
                                  </a:lnTo>
                                  <a:lnTo>
                                    <a:pt x="2837" y="502"/>
                                  </a:lnTo>
                                  <a:lnTo>
                                    <a:pt x="2838" y="502"/>
                                  </a:lnTo>
                                  <a:lnTo>
                                    <a:pt x="2840" y="502"/>
                                  </a:lnTo>
                                  <a:lnTo>
                                    <a:pt x="2842" y="503"/>
                                  </a:lnTo>
                                  <a:lnTo>
                                    <a:pt x="2843" y="506"/>
                                  </a:lnTo>
                                  <a:lnTo>
                                    <a:pt x="2843" y="508"/>
                                  </a:lnTo>
                                  <a:lnTo>
                                    <a:pt x="2843" y="519"/>
                                  </a:lnTo>
                                  <a:lnTo>
                                    <a:pt x="2843" y="521"/>
                                  </a:lnTo>
                                  <a:lnTo>
                                    <a:pt x="2842" y="522"/>
                                  </a:lnTo>
                                  <a:lnTo>
                                    <a:pt x="2840" y="523"/>
                                  </a:lnTo>
                                  <a:lnTo>
                                    <a:pt x="2837" y="525"/>
                                  </a:lnTo>
                                  <a:lnTo>
                                    <a:pt x="2835" y="523"/>
                                  </a:lnTo>
                                  <a:lnTo>
                                    <a:pt x="2833" y="522"/>
                                  </a:lnTo>
                                  <a:lnTo>
                                    <a:pt x="2832" y="521"/>
                                  </a:lnTo>
                                  <a:lnTo>
                                    <a:pt x="2832" y="519"/>
                                  </a:lnTo>
                                  <a:lnTo>
                                    <a:pt x="2832" y="519"/>
                                  </a:lnTo>
                                  <a:close/>
                                  <a:moveTo>
                                    <a:pt x="2832" y="487"/>
                                  </a:moveTo>
                                  <a:lnTo>
                                    <a:pt x="2832" y="476"/>
                                  </a:lnTo>
                                  <a:lnTo>
                                    <a:pt x="2832" y="473"/>
                                  </a:lnTo>
                                  <a:lnTo>
                                    <a:pt x="2833" y="472"/>
                                  </a:lnTo>
                                  <a:lnTo>
                                    <a:pt x="2835" y="471"/>
                                  </a:lnTo>
                                  <a:lnTo>
                                    <a:pt x="2837" y="471"/>
                                  </a:lnTo>
                                  <a:lnTo>
                                    <a:pt x="2840" y="471"/>
                                  </a:lnTo>
                                  <a:lnTo>
                                    <a:pt x="2842" y="472"/>
                                  </a:lnTo>
                                  <a:lnTo>
                                    <a:pt x="2843" y="473"/>
                                  </a:lnTo>
                                  <a:lnTo>
                                    <a:pt x="2843" y="476"/>
                                  </a:lnTo>
                                  <a:lnTo>
                                    <a:pt x="2843" y="487"/>
                                  </a:lnTo>
                                  <a:lnTo>
                                    <a:pt x="2843" y="489"/>
                                  </a:lnTo>
                                  <a:lnTo>
                                    <a:pt x="2842" y="490"/>
                                  </a:lnTo>
                                  <a:lnTo>
                                    <a:pt x="2840" y="491"/>
                                  </a:lnTo>
                                  <a:lnTo>
                                    <a:pt x="2837" y="492"/>
                                  </a:lnTo>
                                  <a:lnTo>
                                    <a:pt x="2835" y="491"/>
                                  </a:lnTo>
                                  <a:lnTo>
                                    <a:pt x="2833" y="490"/>
                                  </a:lnTo>
                                  <a:lnTo>
                                    <a:pt x="2832" y="489"/>
                                  </a:lnTo>
                                  <a:lnTo>
                                    <a:pt x="2832" y="487"/>
                                  </a:lnTo>
                                  <a:lnTo>
                                    <a:pt x="2832" y="487"/>
                                  </a:lnTo>
                                  <a:close/>
                                  <a:moveTo>
                                    <a:pt x="2832" y="455"/>
                                  </a:moveTo>
                                  <a:lnTo>
                                    <a:pt x="2832" y="444"/>
                                  </a:lnTo>
                                  <a:lnTo>
                                    <a:pt x="2832" y="441"/>
                                  </a:lnTo>
                                  <a:lnTo>
                                    <a:pt x="2833" y="440"/>
                                  </a:lnTo>
                                  <a:lnTo>
                                    <a:pt x="2835" y="439"/>
                                  </a:lnTo>
                                  <a:lnTo>
                                    <a:pt x="2837" y="439"/>
                                  </a:lnTo>
                                  <a:lnTo>
                                    <a:pt x="2840" y="439"/>
                                  </a:lnTo>
                                  <a:lnTo>
                                    <a:pt x="2842" y="440"/>
                                  </a:lnTo>
                                  <a:lnTo>
                                    <a:pt x="2843" y="441"/>
                                  </a:lnTo>
                                  <a:lnTo>
                                    <a:pt x="2843" y="444"/>
                                  </a:lnTo>
                                  <a:lnTo>
                                    <a:pt x="2843" y="455"/>
                                  </a:lnTo>
                                  <a:lnTo>
                                    <a:pt x="2843" y="457"/>
                                  </a:lnTo>
                                  <a:lnTo>
                                    <a:pt x="2842" y="458"/>
                                  </a:lnTo>
                                  <a:lnTo>
                                    <a:pt x="2840" y="459"/>
                                  </a:lnTo>
                                  <a:lnTo>
                                    <a:pt x="2837" y="460"/>
                                  </a:lnTo>
                                  <a:lnTo>
                                    <a:pt x="2835" y="459"/>
                                  </a:lnTo>
                                  <a:lnTo>
                                    <a:pt x="2833" y="458"/>
                                  </a:lnTo>
                                  <a:lnTo>
                                    <a:pt x="2832" y="457"/>
                                  </a:lnTo>
                                  <a:lnTo>
                                    <a:pt x="2832" y="455"/>
                                  </a:lnTo>
                                  <a:lnTo>
                                    <a:pt x="2832" y="455"/>
                                  </a:lnTo>
                                  <a:close/>
                                  <a:moveTo>
                                    <a:pt x="2832" y="422"/>
                                  </a:moveTo>
                                  <a:lnTo>
                                    <a:pt x="2832" y="412"/>
                                  </a:lnTo>
                                  <a:lnTo>
                                    <a:pt x="2832" y="410"/>
                                  </a:lnTo>
                                  <a:lnTo>
                                    <a:pt x="2833" y="408"/>
                                  </a:lnTo>
                                  <a:lnTo>
                                    <a:pt x="2835" y="407"/>
                                  </a:lnTo>
                                  <a:lnTo>
                                    <a:pt x="2837" y="407"/>
                                  </a:lnTo>
                                  <a:lnTo>
                                    <a:pt x="2840" y="407"/>
                                  </a:lnTo>
                                  <a:lnTo>
                                    <a:pt x="2842" y="408"/>
                                  </a:lnTo>
                                  <a:lnTo>
                                    <a:pt x="2843" y="410"/>
                                  </a:lnTo>
                                  <a:lnTo>
                                    <a:pt x="2843" y="412"/>
                                  </a:lnTo>
                                  <a:lnTo>
                                    <a:pt x="2843" y="422"/>
                                  </a:lnTo>
                                  <a:lnTo>
                                    <a:pt x="2843" y="425"/>
                                  </a:lnTo>
                                  <a:lnTo>
                                    <a:pt x="2842" y="426"/>
                                  </a:lnTo>
                                  <a:lnTo>
                                    <a:pt x="2840" y="427"/>
                                  </a:lnTo>
                                  <a:lnTo>
                                    <a:pt x="2837" y="428"/>
                                  </a:lnTo>
                                  <a:lnTo>
                                    <a:pt x="2835" y="427"/>
                                  </a:lnTo>
                                  <a:lnTo>
                                    <a:pt x="2833" y="426"/>
                                  </a:lnTo>
                                  <a:lnTo>
                                    <a:pt x="2832" y="425"/>
                                  </a:lnTo>
                                  <a:lnTo>
                                    <a:pt x="2832" y="422"/>
                                  </a:lnTo>
                                  <a:lnTo>
                                    <a:pt x="2832" y="422"/>
                                  </a:lnTo>
                                  <a:close/>
                                  <a:moveTo>
                                    <a:pt x="2832" y="390"/>
                                  </a:moveTo>
                                  <a:lnTo>
                                    <a:pt x="2832" y="380"/>
                                  </a:lnTo>
                                  <a:lnTo>
                                    <a:pt x="2832" y="378"/>
                                  </a:lnTo>
                                  <a:lnTo>
                                    <a:pt x="2833" y="376"/>
                                  </a:lnTo>
                                  <a:lnTo>
                                    <a:pt x="2835" y="375"/>
                                  </a:lnTo>
                                  <a:lnTo>
                                    <a:pt x="2837" y="375"/>
                                  </a:lnTo>
                                  <a:lnTo>
                                    <a:pt x="2840" y="375"/>
                                  </a:lnTo>
                                  <a:lnTo>
                                    <a:pt x="2842" y="376"/>
                                  </a:lnTo>
                                  <a:lnTo>
                                    <a:pt x="2843" y="378"/>
                                  </a:lnTo>
                                  <a:lnTo>
                                    <a:pt x="2843" y="380"/>
                                  </a:lnTo>
                                  <a:lnTo>
                                    <a:pt x="2843" y="390"/>
                                  </a:lnTo>
                                  <a:lnTo>
                                    <a:pt x="2843" y="392"/>
                                  </a:lnTo>
                                  <a:lnTo>
                                    <a:pt x="2842" y="394"/>
                                  </a:lnTo>
                                  <a:lnTo>
                                    <a:pt x="2840" y="395"/>
                                  </a:lnTo>
                                  <a:lnTo>
                                    <a:pt x="2837" y="396"/>
                                  </a:lnTo>
                                  <a:lnTo>
                                    <a:pt x="2835" y="395"/>
                                  </a:lnTo>
                                  <a:lnTo>
                                    <a:pt x="2833" y="394"/>
                                  </a:lnTo>
                                  <a:lnTo>
                                    <a:pt x="2832" y="392"/>
                                  </a:lnTo>
                                  <a:lnTo>
                                    <a:pt x="2832" y="390"/>
                                  </a:lnTo>
                                  <a:lnTo>
                                    <a:pt x="2832" y="390"/>
                                  </a:lnTo>
                                  <a:close/>
                                  <a:moveTo>
                                    <a:pt x="2832" y="358"/>
                                  </a:moveTo>
                                  <a:lnTo>
                                    <a:pt x="2832" y="348"/>
                                  </a:lnTo>
                                  <a:lnTo>
                                    <a:pt x="2832" y="346"/>
                                  </a:lnTo>
                                  <a:lnTo>
                                    <a:pt x="2833" y="344"/>
                                  </a:lnTo>
                                  <a:lnTo>
                                    <a:pt x="2835" y="343"/>
                                  </a:lnTo>
                                  <a:lnTo>
                                    <a:pt x="2837" y="343"/>
                                  </a:lnTo>
                                  <a:lnTo>
                                    <a:pt x="2840" y="343"/>
                                  </a:lnTo>
                                  <a:lnTo>
                                    <a:pt x="2842" y="344"/>
                                  </a:lnTo>
                                  <a:lnTo>
                                    <a:pt x="2843" y="346"/>
                                  </a:lnTo>
                                  <a:lnTo>
                                    <a:pt x="2843" y="348"/>
                                  </a:lnTo>
                                  <a:lnTo>
                                    <a:pt x="2843" y="358"/>
                                  </a:lnTo>
                                  <a:lnTo>
                                    <a:pt x="2843" y="360"/>
                                  </a:lnTo>
                                  <a:lnTo>
                                    <a:pt x="2842" y="361"/>
                                  </a:lnTo>
                                  <a:lnTo>
                                    <a:pt x="2840" y="363"/>
                                  </a:lnTo>
                                  <a:lnTo>
                                    <a:pt x="2837" y="364"/>
                                  </a:lnTo>
                                  <a:lnTo>
                                    <a:pt x="2835" y="363"/>
                                  </a:lnTo>
                                  <a:lnTo>
                                    <a:pt x="2833" y="361"/>
                                  </a:lnTo>
                                  <a:lnTo>
                                    <a:pt x="2832" y="360"/>
                                  </a:lnTo>
                                  <a:lnTo>
                                    <a:pt x="2832" y="358"/>
                                  </a:lnTo>
                                  <a:lnTo>
                                    <a:pt x="2832" y="358"/>
                                  </a:lnTo>
                                  <a:close/>
                                  <a:moveTo>
                                    <a:pt x="2832" y="326"/>
                                  </a:moveTo>
                                  <a:lnTo>
                                    <a:pt x="2832" y="316"/>
                                  </a:lnTo>
                                  <a:lnTo>
                                    <a:pt x="2832" y="314"/>
                                  </a:lnTo>
                                  <a:lnTo>
                                    <a:pt x="2833" y="311"/>
                                  </a:lnTo>
                                  <a:lnTo>
                                    <a:pt x="2835" y="310"/>
                                  </a:lnTo>
                                  <a:lnTo>
                                    <a:pt x="2837" y="310"/>
                                  </a:lnTo>
                                  <a:lnTo>
                                    <a:pt x="2840" y="310"/>
                                  </a:lnTo>
                                  <a:lnTo>
                                    <a:pt x="2842" y="311"/>
                                  </a:lnTo>
                                  <a:lnTo>
                                    <a:pt x="2843" y="314"/>
                                  </a:lnTo>
                                  <a:lnTo>
                                    <a:pt x="2843" y="316"/>
                                  </a:lnTo>
                                  <a:lnTo>
                                    <a:pt x="2843" y="326"/>
                                  </a:lnTo>
                                  <a:lnTo>
                                    <a:pt x="2843" y="328"/>
                                  </a:lnTo>
                                  <a:lnTo>
                                    <a:pt x="2842" y="329"/>
                                  </a:lnTo>
                                  <a:lnTo>
                                    <a:pt x="2840" y="330"/>
                                  </a:lnTo>
                                  <a:lnTo>
                                    <a:pt x="2837" y="331"/>
                                  </a:lnTo>
                                  <a:lnTo>
                                    <a:pt x="2835" y="330"/>
                                  </a:lnTo>
                                  <a:lnTo>
                                    <a:pt x="2833" y="329"/>
                                  </a:lnTo>
                                  <a:lnTo>
                                    <a:pt x="2832" y="328"/>
                                  </a:lnTo>
                                  <a:lnTo>
                                    <a:pt x="2832" y="326"/>
                                  </a:lnTo>
                                  <a:lnTo>
                                    <a:pt x="2832" y="326"/>
                                  </a:lnTo>
                                  <a:close/>
                                  <a:moveTo>
                                    <a:pt x="2832" y="295"/>
                                  </a:moveTo>
                                  <a:lnTo>
                                    <a:pt x="2832" y="284"/>
                                  </a:lnTo>
                                  <a:lnTo>
                                    <a:pt x="2832" y="282"/>
                                  </a:lnTo>
                                  <a:lnTo>
                                    <a:pt x="2833" y="279"/>
                                  </a:lnTo>
                                  <a:lnTo>
                                    <a:pt x="2835" y="278"/>
                                  </a:lnTo>
                                  <a:lnTo>
                                    <a:pt x="2837" y="278"/>
                                  </a:lnTo>
                                  <a:lnTo>
                                    <a:pt x="2840" y="278"/>
                                  </a:lnTo>
                                  <a:lnTo>
                                    <a:pt x="2842" y="279"/>
                                  </a:lnTo>
                                  <a:lnTo>
                                    <a:pt x="2843" y="282"/>
                                  </a:lnTo>
                                  <a:lnTo>
                                    <a:pt x="2843" y="284"/>
                                  </a:lnTo>
                                  <a:lnTo>
                                    <a:pt x="2843" y="295"/>
                                  </a:lnTo>
                                  <a:lnTo>
                                    <a:pt x="2843" y="296"/>
                                  </a:lnTo>
                                  <a:lnTo>
                                    <a:pt x="2842" y="298"/>
                                  </a:lnTo>
                                  <a:lnTo>
                                    <a:pt x="2840" y="298"/>
                                  </a:lnTo>
                                  <a:lnTo>
                                    <a:pt x="2837" y="299"/>
                                  </a:lnTo>
                                  <a:lnTo>
                                    <a:pt x="2835" y="298"/>
                                  </a:lnTo>
                                  <a:lnTo>
                                    <a:pt x="2833" y="298"/>
                                  </a:lnTo>
                                  <a:lnTo>
                                    <a:pt x="2832" y="296"/>
                                  </a:lnTo>
                                  <a:lnTo>
                                    <a:pt x="2832" y="295"/>
                                  </a:lnTo>
                                  <a:lnTo>
                                    <a:pt x="2832" y="295"/>
                                  </a:lnTo>
                                  <a:close/>
                                  <a:moveTo>
                                    <a:pt x="2832" y="263"/>
                                  </a:moveTo>
                                  <a:lnTo>
                                    <a:pt x="2832" y="252"/>
                                  </a:lnTo>
                                  <a:lnTo>
                                    <a:pt x="2832" y="249"/>
                                  </a:lnTo>
                                  <a:lnTo>
                                    <a:pt x="2833" y="247"/>
                                  </a:lnTo>
                                  <a:lnTo>
                                    <a:pt x="2835" y="246"/>
                                  </a:lnTo>
                                  <a:lnTo>
                                    <a:pt x="2837" y="246"/>
                                  </a:lnTo>
                                  <a:lnTo>
                                    <a:pt x="2840" y="246"/>
                                  </a:lnTo>
                                  <a:lnTo>
                                    <a:pt x="2842" y="247"/>
                                  </a:lnTo>
                                  <a:lnTo>
                                    <a:pt x="2843" y="249"/>
                                  </a:lnTo>
                                  <a:lnTo>
                                    <a:pt x="2843" y="252"/>
                                  </a:lnTo>
                                  <a:lnTo>
                                    <a:pt x="2843" y="263"/>
                                  </a:lnTo>
                                  <a:lnTo>
                                    <a:pt x="2843" y="264"/>
                                  </a:lnTo>
                                  <a:lnTo>
                                    <a:pt x="2842" y="266"/>
                                  </a:lnTo>
                                  <a:lnTo>
                                    <a:pt x="2840" y="266"/>
                                  </a:lnTo>
                                  <a:lnTo>
                                    <a:pt x="2837" y="267"/>
                                  </a:lnTo>
                                  <a:lnTo>
                                    <a:pt x="2835" y="266"/>
                                  </a:lnTo>
                                  <a:lnTo>
                                    <a:pt x="2833" y="266"/>
                                  </a:lnTo>
                                  <a:lnTo>
                                    <a:pt x="2832" y="264"/>
                                  </a:lnTo>
                                  <a:lnTo>
                                    <a:pt x="2832" y="263"/>
                                  </a:lnTo>
                                  <a:lnTo>
                                    <a:pt x="2832" y="263"/>
                                  </a:lnTo>
                                  <a:close/>
                                  <a:moveTo>
                                    <a:pt x="2832" y="230"/>
                                  </a:moveTo>
                                  <a:lnTo>
                                    <a:pt x="2832" y="219"/>
                                  </a:lnTo>
                                  <a:lnTo>
                                    <a:pt x="2832" y="217"/>
                                  </a:lnTo>
                                  <a:lnTo>
                                    <a:pt x="2833" y="215"/>
                                  </a:lnTo>
                                  <a:lnTo>
                                    <a:pt x="2835" y="214"/>
                                  </a:lnTo>
                                  <a:lnTo>
                                    <a:pt x="2837" y="214"/>
                                  </a:lnTo>
                                  <a:lnTo>
                                    <a:pt x="2840" y="214"/>
                                  </a:lnTo>
                                  <a:lnTo>
                                    <a:pt x="2842" y="215"/>
                                  </a:lnTo>
                                  <a:lnTo>
                                    <a:pt x="2843" y="217"/>
                                  </a:lnTo>
                                  <a:lnTo>
                                    <a:pt x="2843" y="219"/>
                                  </a:lnTo>
                                  <a:lnTo>
                                    <a:pt x="2843" y="230"/>
                                  </a:lnTo>
                                  <a:lnTo>
                                    <a:pt x="2843" y="232"/>
                                  </a:lnTo>
                                  <a:lnTo>
                                    <a:pt x="2842" y="234"/>
                                  </a:lnTo>
                                  <a:lnTo>
                                    <a:pt x="2840" y="235"/>
                                  </a:lnTo>
                                  <a:lnTo>
                                    <a:pt x="2838" y="236"/>
                                  </a:lnTo>
                                  <a:lnTo>
                                    <a:pt x="2837" y="236"/>
                                  </a:lnTo>
                                  <a:lnTo>
                                    <a:pt x="2836" y="236"/>
                                  </a:lnTo>
                                  <a:lnTo>
                                    <a:pt x="2835" y="235"/>
                                  </a:lnTo>
                                  <a:lnTo>
                                    <a:pt x="2833" y="234"/>
                                  </a:lnTo>
                                  <a:lnTo>
                                    <a:pt x="2832" y="232"/>
                                  </a:lnTo>
                                  <a:lnTo>
                                    <a:pt x="2832" y="230"/>
                                  </a:lnTo>
                                  <a:lnTo>
                                    <a:pt x="2832" y="230"/>
                                  </a:lnTo>
                                  <a:close/>
                                  <a:moveTo>
                                    <a:pt x="2832" y="198"/>
                                  </a:moveTo>
                                  <a:lnTo>
                                    <a:pt x="2832" y="187"/>
                                  </a:lnTo>
                                  <a:lnTo>
                                    <a:pt x="2832" y="185"/>
                                  </a:lnTo>
                                  <a:lnTo>
                                    <a:pt x="2833" y="184"/>
                                  </a:lnTo>
                                  <a:lnTo>
                                    <a:pt x="2835" y="182"/>
                                  </a:lnTo>
                                  <a:lnTo>
                                    <a:pt x="2836" y="182"/>
                                  </a:lnTo>
                                  <a:lnTo>
                                    <a:pt x="2837" y="182"/>
                                  </a:lnTo>
                                  <a:lnTo>
                                    <a:pt x="2838" y="182"/>
                                  </a:lnTo>
                                  <a:lnTo>
                                    <a:pt x="2840" y="182"/>
                                  </a:lnTo>
                                  <a:lnTo>
                                    <a:pt x="2842" y="184"/>
                                  </a:lnTo>
                                  <a:lnTo>
                                    <a:pt x="2843" y="185"/>
                                  </a:lnTo>
                                  <a:lnTo>
                                    <a:pt x="2843" y="187"/>
                                  </a:lnTo>
                                  <a:lnTo>
                                    <a:pt x="2843" y="198"/>
                                  </a:lnTo>
                                  <a:lnTo>
                                    <a:pt x="2843" y="201"/>
                                  </a:lnTo>
                                  <a:lnTo>
                                    <a:pt x="2842" y="202"/>
                                  </a:lnTo>
                                  <a:lnTo>
                                    <a:pt x="2840" y="203"/>
                                  </a:lnTo>
                                  <a:lnTo>
                                    <a:pt x="2837" y="204"/>
                                  </a:lnTo>
                                  <a:lnTo>
                                    <a:pt x="2835" y="203"/>
                                  </a:lnTo>
                                  <a:lnTo>
                                    <a:pt x="2833" y="202"/>
                                  </a:lnTo>
                                  <a:lnTo>
                                    <a:pt x="2832" y="201"/>
                                  </a:lnTo>
                                  <a:lnTo>
                                    <a:pt x="2832" y="198"/>
                                  </a:lnTo>
                                  <a:lnTo>
                                    <a:pt x="2832" y="198"/>
                                  </a:lnTo>
                                  <a:close/>
                                  <a:moveTo>
                                    <a:pt x="2832" y="166"/>
                                  </a:moveTo>
                                  <a:lnTo>
                                    <a:pt x="2832" y="155"/>
                                  </a:lnTo>
                                  <a:lnTo>
                                    <a:pt x="2832" y="153"/>
                                  </a:lnTo>
                                  <a:lnTo>
                                    <a:pt x="2833" y="152"/>
                                  </a:lnTo>
                                  <a:lnTo>
                                    <a:pt x="2835" y="151"/>
                                  </a:lnTo>
                                  <a:lnTo>
                                    <a:pt x="2837" y="151"/>
                                  </a:lnTo>
                                  <a:lnTo>
                                    <a:pt x="2840" y="151"/>
                                  </a:lnTo>
                                  <a:lnTo>
                                    <a:pt x="2842" y="152"/>
                                  </a:lnTo>
                                  <a:lnTo>
                                    <a:pt x="2843" y="153"/>
                                  </a:lnTo>
                                  <a:lnTo>
                                    <a:pt x="2843" y="155"/>
                                  </a:lnTo>
                                  <a:lnTo>
                                    <a:pt x="2843" y="166"/>
                                  </a:lnTo>
                                  <a:lnTo>
                                    <a:pt x="2843" y="168"/>
                                  </a:lnTo>
                                  <a:lnTo>
                                    <a:pt x="2842" y="169"/>
                                  </a:lnTo>
                                  <a:lnTo>
                                    <a:pt x="2840" y="171"/>
                                  </a:lnTo>
                                  <a:lnTo>
                                    <a:pt x="2837" y="172"/>
                                  </a:lnTo>
                                  <a:lnTo>
                                    <a:pt x="2835" y="171"/>
                                  </a:lnTo>
                                  <a:lnTo>
                                    <a:pt x="2833" y="169"/>
                                  </a:lnTo>
                                  <a:lnTo>
                                    <a:pt x="2832" y="168"/>
                                  </a:lnTo>
                                  <a:lnTo>
                                    <a:pt x="2832" y="166"/>
                                  </a:lnTo>
                                  <a:lnTo>
                                    <a:pt x="2832" y="166"/>
                                  </a:lnTo>
                                  <a:close/>
                                  <a:moveTo>
                                    <a:pt x="2832" y="134"/>
                                  </a:moveTo>
                                  <a:lnTo>
                                    <a:pt x="2832" y="123"/>
                                  </a:lnTo>
                                  <a:lnTo>
                                    <a:pt x="2832" y="121"/>
                                  </a:lnTo>
                                  <a:lnTo>
                                    <a:pt x="2833" y="119"/>
                                  </a:lnTo>
                                  <a:lnTo>
                                    <a:pt x="2835" y="118"/>
                                  </a:lnTo>
                                  <a:lnTo>
                                    <a:pt x="2837" y="118"/>
                                  </a:lnTo>
                                  <a:lnTo>
                                    <a:pt x="2840" y="118"/>
                                  </a:lnTo>
                                  <a:lnTo>
                                    <a:pt x="2842" y="119"/>
                                  </a:lnTo>
                                  <a:lnTo>
                                    <a:pt x="2843" y="121"/>
                                  </a:lnTo>
                                  <a:lnTo>
                                    <a:pt x="2843" y="123"/>
                                  </a:lnTo>
                                  <a:lnTo>
                                    <a:pt x="2843" y="134"/>
                                  </a:lnTo>
                                  <a:lnTo>
                                    <a:pt x="2843" y="136"/>
                                  </a:lnTo>
                                  <a:lnTo>
                                    <a:pt x="2842" y="137"/>
                                  </a:lnTo>
                                  <a:lnTo>
                                    <a:pt x="2840" y="138"/>
                                  </a:lnTo>
                                  <a:lnTo>
                                    <a:pt x="2837" y="139"/>
                                  </a:lnTo>
                                  <a:lnTo>
                                    <a:pt x="2835" y="138"/>
                                  </a:lnTo>
                                  <a:lnTo>
                                    <a:pt x="2833" y="137"/>
                                  </a:lnTo>
                                  <a:lnTo>
                                    <a:pt x="2832" y="136"/>
                                  </a:lnTo>
                                  <a:lnTo>
                                    <a:pt x="2832" y="134"/>
                                  </a:lnTo>
                                  <a:lnTo>
                                    <a:pt x="2832" y="134"/>
                                  </a:lnTo>
                                  <a:close/>
                                  <a:moveTo>
                                    <a:pt x="2832" y="102"/>
                                  </a:moveTo>
                                  <a:lnTo>
                                    <a:pt x="2832" y="92"/>
                                  </a:lnTo>
                                  <a:lnTo>
                                    <a:pt x="2832" y="90"/>
                                  </a:lnTo>
                                  <a:lnTo>
                                    <a:pt x="2833" y="87"/>
                                  </a:lnTo>
                                  <a:lnTo>
                                    <a:pt x="2835" y="86"/>
                                  </a:lnTo>
                                  <a:lnTo>
                                    <a:pt x="2837" y="86"/>
                                  </a:lnTo>
                                  <a:lnTo>
                                    <a:pt x="2840" y="86"/>
                                  </a:lnTo>
                                  <a:lnTo>
                                    <a:pt x="2842" y="87"/>
                                  </a:lnTo>
                                  <a:lnTo>
                                    <a:pt x="2843" y="90"/>
                                  </a:lnTo>
                                  <a:lnTo>
                                    <a:pt x="2843" y="92"/>
                                  </a:lnTo>
                                  <a:lnTo>
                                    <a:pt x="2843" y="102"/>
                                  </a:lnTo>
                                  <a:lnTo>
                                    <a:pt x="2843" y="104"/>
                                  </a:lnTo>
                                  <a:lnTo>
                                    <a:pt x="2842" y="105"/>
                                  </a:lnTo>
                                  <a:lnTo>
                                    <a:pt x="2840" y="106"/>
                                  </a:lnTo>
                                  <a:lnTo>
                                    <a:pt x="2837" y="107"/>
                                  </a:lnTo>
                                  <a:lnTo>
                                    <a:pt x="2835" y="106"/>
                                  </a:lnTo>
                                  <a:lnTo>
                                    <a:pt x="2833" y="105"/>
                                  </a:lnTo>
                                  <a:lnTo>
                                    <a:pt x="2832" y="104"/>
                                  </a:lnTo>
                                  <a:lnTo>
                                    <a:pt x="2832" y="102"/>
                                  </a:lnTo>
                                  <a:lnTo>
                                    <a:pt x="2832" y="102"/>
                                  </a:lnTo>
                                  <a:close/>
                                  <a:moveTo>
                                    <a:pt x="2832" y="70"/>
                                  </a:moveTo>
                                  <a:lnTo>
                                    <a:pt x="2832" y="60"/>
                                  </a:lnTo>
                                  <a:lnTo>
                                    <a:pt x="2832" y="57"/>
                                  </a:lnTo>
                                  <a:lnTo>
                                    <a:pt x="2833" y="55"/>
                                  </a:lnTo>
                                  <a:lnTo>
                                    <a:pt x="2835" y="54"/>
                                  </a:lnTo>
                                  <a:lnTo>
                                    <a:pt x="2837" y="54"/>
                                  </a:lnTo>
                                  <a:lnTo>
                                    <a:pt x="2840" y="54"/>
                                  </a:lnTo>
                                  <a:lnTo>
                                    <a:pt x="2842" y="55"/>
                                  </a:lnTo>
                                  <a:lnTo>
                                    <a:pt x="2843" y="57"/>
                                  </a:lnTo>
                                  <a:lnTo>
                                    <a:pt x="2843" y="60"/>
                                  </a:lnTo>
                                  <a:lnTo>
                                    <a:pt x="2843" y="70"/>
                                  </a:lnTo>
                                  <a:lnTo>
                                    <a:pt x="2843" y="72"/>
                                  </a:lnTo>
                                  <a:lnTo>
                                    <a:pt x="2842" y="73"/>
                                  </a:lnTo>
                                  <a:lnTo>
                                    <a:pt x="2840" y="74"/>
                                  </a:lnTo>
                                  <a:lnTo>
                                    <a:pt x="2837" y="75"/>
                                  </a:lnTo>
                                  <a:lnTo>
                                    <a:pt x="2835" y="74"/>
                                  </a:lnTo>
                                  <a:lnTo>
                                    <a:pt x="2833" y="73"/>
                                  </a:lnTo>
                                  <a:lnTo>
                                    <a:pt x="2832" y="72"/>
                                  </a:lnTo>
                                  <a:lnTo>
                                    <a:pt x="2832" y="70"/>
                                  </a:lnTo>
                                  <a:lnTo>
                                    <a:pt x="2832" y="70"/>
                                  </a:lnTo>
                                  <a:close/>
                                  <a:moveTo>
                                    <a:pt x="2832" y="37"/>
                                  </a:moveTo>
                                  <a:lnTo>
                                    <a:pt x="2832" y="27"/>
                                  </a:lnTo>
                                  <a:lnTo>
                                    <a:pt x="2832" y="25"/>
                                  </a:lnTo>
                                  <a:lnTo>
                                    <a:pt x="2833" y="23"/>
                                  </a:lnTo>
                                  <a:lnTo>
                                    <a:pt x="2835" y="22"/>
                                  </a:lnTo>
                                  <a:lnTo>
                                    <a:pt x="2837" y="22"/>
                                  </a:lnTo>
                                  <a:lnTo>
                                    <a:pt x="2840" y="22"/>
                                  </a:lnTo>
                                  <a:lnTo>
                                    <a:pt x="2842" y="23"/>
                                  </a:lnTo>
                                  <a:lnTo>
                                    <a:pt x="2843" y="25"/>
                                  </a:lnTo>
                                  <a:lnTo>
                                    <a:pt x="2843" y="27"/>
                                  </a:lnTo>
                                  <a:lnTo>
                                    <a:pt x="2843" y="37"/>
                                  </a:lnTo>
                                  <a:lnTo>
                                    <a:pt x="2843" y="40"/>
                                  </a:lnTo>
                                  <a:lnTo>
                                    <a:pt x="2842" y="41"/>
                                  </a:lnTo>
                                  <a:lnTo>
                                    <a:pt x="2840" y="42"/>
                                  </a:lnTo>
                                  <a:lnTo>
                                    <a:pt x="2837" y="43"/>
                                  </a:lnTo>
                                  <a:lnTo>
                                    <a:pt x="2835" y="42"/>
                                  </a:lnTo>
                                  <a:lnTo>
                                    <a:pt x="2833" y="41"/>
                                  </a:lnTo>
                                  <a:lnTo>
                                    <a:pt x="2832" y="40"/>
                                  </a:lnTo>
                                  <a:lnTo>
                                    <a:pt x="2832" y="37"/>
                                  </a:lnTo>
                                  <a:lnTo>
                                    <a:pt x="2832" y="37"/>
                                  </a:lnTo>
                                  <a:close/>
                                  <a:moveTo>
                                    <a:pt x="2832" y="5"/>
                                  </a:moveTo>
                                  <a:lnTo>
                                    <a:pt x="2832" y="5"/>
                                  </a:lnTo>
                                  <a:lnTo>
                                    <a:pt x="2837" y="11"/>
                                  </a:lnTo>
                                  <a:lnTo>
                                    <a:pt x="2828" y="11"/>
                                  </a:lnTo>
                                  <a:lnTo>
                                    <a:pt x="2826" y="10"/>
                                  </a:lnTo>
                                  <a:lnTo>
                                    <a:pt x="2824" y="9"/>
                                  </a:lnTo>
                                  <a:lnTo>
                                    <a:pt x="2823" y="7"/>
                                  </a:lnTo>
                                  <a:lnTo>
                                    <a:pt x="2823" y="5"/>
                                  </a:lnTo>
                                  <a:lnTo>
                                    <a:pt x="2823" y="3"/>
                                  </a:lnTo>
                                  <a:lnTo>
                                    <a:pt x="2824" y="1"/>
                                  </a:lnTo>
                                  <a:lnTo>
                                    <a:pt x="2826" y="0"/>
                                  </a:lnTo>
                                  <a:lnTo>
                                    <a:pt x="2828" y="0"/>
                                  </a:lnTo>
                                  <a:lnTo>
                                    <a:pt x="2837" y="0"/>
                                  </a:lnTo>
                                  <a:lnTo>
                                    <a:pt x="2840" y="0"/>
                                  </a:lnTo>
                                  <a:lnTo>
                                    <a:pt x="2842" y="1"/>
                                  </a:lnTo>
                                  <a:lnTo>
                                    <a:pt x="2843" y="3"/>
                                  </a:lnTo>
                                  <a:lnTo>
                                    <a:pt x="2843" y="5"/>
                                  </a:lnTo>
                                  <a:lnTo>
                                    <a:pt x="2843" y="5"/>
                                  </a:lnTo>
                                  <a:lnTo>
                                    <a:pt x="2843" y="7"/>
                                  </a:lnTo>
                                  <a:lnTo>
                                    <a:pt x="2842" y="9"/>
                                  </a:lnTo>
                                  <a:lnTo>
                                    <a:pt x="2840" y="10"/>
                                  </a:lnTo>
                                  <a:lnTo>
                                    <a:pt x="2837" y="11"/>
                                  </a:lnTo>
                                  <a:lnTo>
                                    <a:pt x="2835" y="10"/>
                                  </a:lnTo>
                                  <a:lnTo>
                                    <a:pt x="2833" y="9"/>
                                  </a:lnTo>
                                  <a:lnTo>
                                    <a:pt x="2832" y="7"/>
                                  </a:lnTo>
                                  <a:lnTo>
                                    <a:pt x="2832" y="5"/>
                                  </a:lnTo>
                                  <a:lnTo>
                                    <a:pt x="2832" y="5"/>
                                  </a:lnTo>
                                  <a:close/>
                                  <a:moveTo>
                                    <a:pt x="2808" y="11"/>
                                  </a:moveTo>
                                  <a:lnTo>
                                    <a:pt x="2797" y="11"/>
                                  </a:lnTo>
                                  <a:lnTo>
                                    <a:pt x="2795" y="10"/>
                                  </a:lnTo>
                                  <a:lnTo>
                                    <a:pt x="2793" y="9"/>
                                  </a:lnTo>
                                  <a:lnTo>
                                    <a:pt x="2792" y="7"/>
                                  </a:lnTo>
                                  <a:lnTo>
                                    <a:pt x="2792" y="5"/>
                                  </a:lnTo>
                                  <a:lnTo>
                                    <a:pt x="2792" y="3"/>
                                  </a:lnTo>
                                  <a:lnTo>
                                    <a:pt x="2793" y="1"/>
                                  </a:lnTo>
                                  <a:lnTo>
                                    <a:pt x="2795" y="0"/>
                                  </a:lnTo>
                                  <a:lnTo>
                                    <a:pt x="2797" y="0"/>
                                  </a:lnTo>
                                  <a:lnTo>
                                    <a:pt x="2808" y="0"/>
                                  </a:lnTo>
                                  <a:lnTo>
                                    <a:pt x="2809" y="0"/>
                                  </a:lnTo>
                                  <a:lnTo>
                                    <a:pt x="2811" y="1"/>
                                  </a:lnTo>
                                  <a:lnTo>
                                    <a:pt x="2812" y="3"/>
                                  </a:lnTo>
                                  <a:lnTo>
                                    <a:pt x="2812" y="5"/>
                                  </a:lnTo>
                                  <a:lnTo>
                                    <a:pt x="2812" y="7"/>
                                  </a:lnTo>
                                  <a:lnTo>
                                    <a:pt x="2811" y="9"/>
                                  </a:lnTo>
                                  <a:lnTo>
                                    <a:pt x="2809" y="10"/>
                                  </a:lnTo>
                                  <a:lnTo>
                                    <a:pt x="2808" y="11"/>
                                  </a:lnTo>
                                  <a:lnTo>
                                    <a:pt x="2808" y="11"/>
                                  </a:lnTo>
                                  <a:close/>
                                  <a:moveTo>
                                    <a:pt x="2777" y="11"/>
                                  </a:moveTo>
                                  <a:lnTo>
                                    <a:pt x="2766" y="11"/>
                                  </a:lnTo>
                                  <a:lnTo>
                                    <a:pt x="2764" y="10"/>
                                  </a:lnTo>
                                  <a:lnTo>
                                    <a:pt x="2762" y="9"/>
                                  </a:lnTo>
                                  <a:lnTo>
                                    <a:pt x="2761" y="7"/>
                                  </a:lnTo>
                                  <a:lnTo>
                                    <a:pt x="2761" y="5"/>
                                  </a:lnTo>
                                  <a:lnTo>
                                    <a:pt x="2761" y="3"/>
                                  </a:lnTo>
                                  <a:lnTo>
                                    <a:pt x="2762" y="1"/>
                                  </a:lnTo>
                                  <a:lnTo>
                                    <a:pt x="2764" y="0"/>
                                  </a:lnTo>
                                  <a:lnTo>
                                    <a:pt x="2766" y="0"/>
                                  </a:lnTo>
                                  <a:lnTo>
                                    <a:pt x="2777" y="0"/>
                                  </a:lnTo>
                                  <a:lnTo>
                                    <a:pt x="2778" y="0"/>
                                  </a:lnTo>
                                  <a:lnTo>
                                    <a:pt x="2780" y="1"/>
                                  </a:lnTo>
                                  <a:lnTo>
                                    <a:pt x="2781" y="3"/>
                                  </a:lnTo>
                                  <a:lnTo>
                                    <a:pt x="2781" y="5"/>
                                  </a:lnTo>
                                  <a:lnTo>
                                    <a:pt x="2781" y="7"/>
                                  </a:lnTo>
                                  <a:lnTo>
                                    <a:pt x="2780" y="9"/>
                                  </a:lnTo>
                                  <a:lnTo>
                                    <a:pt x="2778" y="10"/>
                                  </a:lnTo>
                                  <a:lnTo>
                                    <a:pt x="2777" y="11"/>
                                  </a:lnTo>
                                  <a:lnTo>
                                    <a:pt x="2777" y="11"/>
                                  </a:lnTo>
                                  <a:close/>
                                  <a:moveTo>
                                    <a:pt x="2746" y="11"/>
                                  </a:moveTo>
                                  <a:lnTo>
                                    <a:pt x="2736" y="11"/>
                                  </a:lnTo>
                                  <a:lnTo>
                                    <a:pt x="2734" y="10"/>
                                  </a:lnTo>
                                  <a:lnTo>
                                    <a:pt x="2732" y="9"/>
                                  </a:lnTo>
                                  <a:lnTo>
                                    <a:pt x="2730" y="7"/>
                                  </a:lnTo>
                                  <a:lnTo>
                                    <a:pt x="2730" y="5"/>
                                  </a:lnTo>
                                  <a:lnTo>
                                    <a:pt x="2730" y="3"/>
                                  </a:lnTo>
                                  <a:lnTo>
                                    <a:pt x="2732" y="1"/>
                                  </a:lnTo>
                                  <a:lnTo>
                                    <a:pt x="2734" y="0"/>
                                  </a:lnTo>
                                  <a:lnTo>
                                    <a:pt x="2736" y="0"/>
                                  </a:lnTo>
                                  <a:lnTo>
                                    <a:pt x="2746" y="0"/>
                                  </a:lnTo>
                                  <a:lnTo>
                                    <a:pt x="2748" y="0"/>
                                  </a:lnTo>
                                  <a:lnTo>
                                    <a:pt x="2750" y="1"/>
                                  </a:lnTo>
                                  <a:lnTo>
                                    <a:pt x="2751" y="3"/>
                                  </a:lnTo>
                                  <a:lnTo>
                                    <a:pt x="2752" y="4"/>
                                  </a:lnTo>
                                  <a:lnTo>
                                    <a:pt x="2752" y="5"/>
                                  </a:lnTo>
                                  <a:lnTo>
                                    <a:pt x="2752" y="6"/>
                                  </a:lnTo>
                                  <a:lnTo>
                                    <a:pt x="2751" y="7"/>
                                  </a:lnTo>
                                  <a:lnTo>
                                    <a:pt x="2750" y="9"/>
                                  </a:lnTo>
                                  <a:lnTo>
                                    <a:pt x="2748" y="10"/>
                                  </a:lnTo>
                                  <a:lnTo>
                                    <a:pt x="2746" y="11"/>
                                  </a:lnTo>
                                  <a:lnTo>
                                    <a:pt x="2746" y="11"/>
                                  </a:lnTo>
                                  <a:close/>
                                  <a:moveTo>
                                    <a:pt x="2716" y="11"/>
                                  </a:moveTo>
                                  <a:lnTo>
                                    <a:pt x="2705" y="11"/>
                                  </a:lnTo>
                                  <a:lnTo>
                                    <a:pt x="2703" y="10"/>
                                  </a:lnTo>
                                  <a:lnTo>
                                    <a:pt x="2702" y="9"/>
                                  </a:lnTo>
                                  <a:lnTo>
                                    <a:pt x="2700" y="7"/>
                                  </a:lnTo>
                                  <a:lnTo>
                                    <a:pt x="2700" y="6"/>
                                  </a:lnTo>
                                  <a:lnTo>
                                    <a:pt x="2700" y="5"/>
                                  </a:lnTo>
                                  <a:lnTo>
                                    <a:pt x="2700" y="4"/>
                                  </a:lnTo>
                                  <a:lnTo>
                                    <a:pt x="2700" y="3"/>
                                  </a:lnTo>
                                  <a:lnTo>
                                    <a:pt x="2702" y="1"/>
                                  </a:lnTo>
                                  <a:lnTo>
                                    <a:pt x="2703" y="0"/>
                                  </a:lnTo>
                                  <a:lnTo>
                                    <a:pt x="2705" y="0"/>
                                  </a:lnTo>
                                  <a:lnTo>
                                    <a:pt x="2716" y="0"/>
                                  </a:lnTo>
                                  <a:lnTo>
                                    <a:pt x="2718" y="0"/>
                                  </a:lnTo>
                                  <a:lnTo>
                                    <a:pt x="2719" y="1"/>
                                  </a:lnTo>
                                  <a:lnTo>
                                    <a:pt x="2720" y="3"/>
                                  </a:lnTo>
                                  <a:lnTo>
                                    <a:pt x="2721" y="4"/>
                                  </a:lnTo>
                                  <a:lnTo>
                                    <a:pt x="2721" y="5"/>
                                  </a:lnTo>
                                  <a:lnTo>
                                    <a:pt x="2721" y="6"/>
                                  </a:lnTo>
                                  <a:lnTo>
                                    <a:pt x="2720" y="7"/>
                                  </a:lnTo>
                                  <a:lnTo>
                                    <a:pt x="2719" y="9"/>
                                  </a:lnTo>
                                  <a:lnTo>
                                    <a:pt x="2718" y="10"/>
                                  </a:lnTo>
                                  <a:lnTo>
                                    <a:pt x="2716" y="11"/>
                                  </a:lnTo>
                                  <a:lnTo>
                                    <a:pt x="2716" y="11"/>
                                  </a:lnTo>
                                  <a:close/>
                                  <a:moveTo>
                                    <a:pt x="2685" y="11"/>
                                  </a:moveTo>
                                  <a:lnTo>
                                    <a:pt x="2674" y="11"/>
                                  </a:lnTo>
                                  <a:lnTo>
                                    <a:pt x="2672" y="10"/>
                                  </a:lnTo>
                                  <a:lnTo>
                                    <a:pt x="2671" y="9"/>
                                  </a:lnTo>
                                  <a:lnTo>
                                    <a:pt x="2669" y="7"/>
                                  </a:lnTo>
                                  <a:lnTo>
                                    <a:pt x="2669" y="6"/>
                                  </a:lnTo>
                                  <a:lnTo>
                                    <a:pt x="2669" y="5"/>
                                  </a:lnTo>
                                  <a:lnTo>
                                    <a:pt x="2669" y="4"/>
                                  </a:lnTo>
                                  <a:lnTo>
                                    <a:pt x="2669" y="3"/>
                                  </a:lnTo>
                                  <a:lnTo>
                                    <a:pt x="2671" y="1"/>
                                  </a:lnTo>
                                  <a:lnTo>
                                    <a:pt x="2672" y="0"/>
                                  </a:lnTo>
                                  <a:lnTo>
                                    <a:pt x="2674" y="0"/>
                                  </a:lnTo>
                                  <a:lnTo>
                                    <a:pt x="2685" y="0"/>
                                  </a:lnTo>
                                  <a:lnTo>
                                    <a:pt x="2687" y="0"/>
                                  </a:lnTo>
                                  <a:lnTo>
                                    <a:pt x="2689" y="1"/>
                                  </a:lnTo>
                                  <a:lnTo>
                                    <a:pt x="2690" y="3"/>
                                  </a:lnTo>
                                  <a:lnTo>
                                    <a:pt x="2690" y="5"/>
                                  </a:lnTo>
                                  <a:lnTo>
                                    <a:pt x="2690" y="7"/>
                                  </a:lnTo>
                                  <a:lnTo>
                                    <a:pt x="2689" y="9"/>
                                  </a:lnTo>
                                  <a:lnTo>
                                    <a:pt x="2687" y="10"/>
                                  </a:lnTo>
                                  <a:lnTo>
                                    <a:pt x="2685" y="11"/>
                                  </a:lnTo>
                                  <a:lnTo>
                                    <a:pt x="2685" y="11"/>
                                  </a:lnTo>
                                  <a:close/>
                                  <a:moveTo>
                                    <a:pt x="2654" y="11"/>
                                  </a:moveTo>
                                  <a:lnTo>
                                    <a:pt x="2644" y="11"/>
                                  </a:lnTo>
                                  <a:lnTo>
                                    <a:pt x="2643" y="10"/>
                                  </a:lnTo>
                                  <a:lnTo>
                                    <a:pt x="2641" y="9"/>
                                  </a:lnTo>
                                  <a:lnTo>
                                    <a:pt x="2639" y="7"/>
                                  </a:lnTo>
                                  <a:lnTo>
                                    <a:pt x="2639" y="5"/>
                                  </a:lnTo>
                                  <a:lnTo>
                                    <a:pt x="2639" y="3"/>
                                  </a:lnTo>
                                  <a:lnTo>
                                    <a:pt x="2641" y="1"/>
                                  </a:lnTo>
                                  <a:lnTo>
                                    <a:pt x="2643" y="0"/>
                                  </a:lnTo>
                                  <a:lnTo>
                                    <a:pt x="2644" y="0"/>
                                  </a:lnTo>
                                  <a:lnTo>
                                    <a:pt x="2654" y="0"/>
                                  </a:lnTo>
                                  <a:lnTo>
                                    <a:pt x="2656" y="0"/>
                                  </a:lnTo>
                                  <a:lnTo>
                                    <a:pt x="2659" y="1"/>
                                  </a:lnTo>
                                  <a:lnTo>
                                    <a:pt x="2660" y="3"/>
                                  </a:lnTo>
                                  <a:lnTo>
                                    <a:pt x="2660" y="5"/>
                                  </a:lnTo>
                                  <a:lnTo>
                                    <a:pt x="2660" y="7"/>
                                  </a:lnTo>
                                  <a:lnTo>
                                    <a:pt x="2659" y="9"/>
                                  </a:lnTo>
                                  <a:lnTo>
                                    <a:pt x="2656" y="10"/>
                                  </a:lnTo>
                                  <a:lnTo>
                                    <a:pt x="2654" y="11"/>
                                  </a:lnTo>
                                  <a:lnTo>
                                    <a:pt x="2654" y="11"/>
                                  </a:lnTo>
                                  <a:close/>
                                  <a:moveTo>
                                    <a:pt x="2624" y="11"/>
                                  </a:moveTo>
                                  <a:lnTo>
                                    <a:pt x="2613" y="11"/>
                                  </a:lnTo>
                                  <a:lnTo>
                                    <a:pt x="2612" y="10"/>
                                  </a:lnTo>
                                  <a:lnTo>
                                    <a:pt x="2610" y="9"/>
                                  </a:lnTo>
                                  <a:lnTo>
                                    <a:pt x="2609" y="7"/>
                                  </a:lnTo>
                                  <a:lnTo>
                                    <a:pt x="2609" y="5"/>
                                  </a:lnTo>
                                  <a:lnTo>
                                    <a:pt x="2609" y="3"/>
                                  </a:lnTo>
                                  <a:lnTo>
                                    <a:pt x="2610" y="1"/>
                                  </a:lnTo>
                                  <a:lnTo>
                                    <a:pt x="2612" y="0"/>
                                  </a:lnTo>
                                  <a:lnTo>
                                    <a:pt x="2613" y="0"/>
                                  </a:lnTo>
                                  <a:lnTo>
                                    <a:pt x="2624" y="0"/>
                                  </a:lnTo>
                                  <a:lnTo>
                                    <a:pt x="2626" y="0"/>
                                  </a:lnTo>
                                  <a:lnTo>
                                    <a:pt x="2628" y="1"/>
                                  </a:lnTo>
                                  <a:lnTo>
                                    <a:pt x="2629" y="3"/>
                                  </a:lnTo>
                                  <a:lnTo>
                                    <a:pt x="2629" y="5"/>
                                  </a:lnTo>
                                  <a:lnTo>
                                    <a:pt x="2629" y="7"/>
                                  </a:lnTo>
                                  <a:lnTo>
                                    <a:pt x="2628" y="9"/>
                                  </a:lnTo>
                                  <a:lnTo>
                                    <a:pt x="2626" y="10"/>
                                  </a:lnTo>
                                  <a:lnTo>
                                    <a:pt x="2624" y="11"/>
                                  </a:lnTo>
                                  <a:lnTo>
                                    <a:pt x="2624" y="11"/>
                                  </a:lnTo>
                                  <a:close/>
                                  <a:moveTo>
                                    <a:pt x="2593" y="11"/>
                                  </a:moveTo>
                                  <a:lnTo>
                                    <a:pt x="2583" y="11"/>
                                  </a:lnTo>
                                  <a:lnTo>
                                    <a:pt x="2581" y="10"/>
                                  </a:lnTo>
                                  <a:lnTo>
                                    <a:pt x="2579" y="9"/>
                                  </a:lnTo>
                                  <a:lnTo>
                                    <a:pt x="2578" y="7"/>
                                  </a:lnTo>
                                  <a:lnTo>
                                    <a:pt x="2578" y="5"/>
                                  </a:lnTo>
                                  <a:lnTo>
                                    <a:pt x="2578" y="3"/>
                                  </a:lnTo>
                                  <a:lnTo>
                                    <a:pt x="2579" y="1"/>
                                  </a:lnTo>
                                  <a:lnTo>
                                    <a:pt x="2581" y="0"/>
                                  </a:lnTo>
                                  <a:lnTo>
                                    <a:pt x="2583" y="0"/>
                                  </a:lnTo>
                                  <a:lnTo>
                                    <a:pt x="2593" y="0"/>
                                  </a:lnTo>
                                  <a:lnTo>
                                    <a:pt x="2595" y="0"/>
                                  </a:lnTo>
                                  <a:lnTo>
                                    <a:pt x="2597" y="1"/>
                                  </a:lnTo>
                                  <a:lnTo>
                                    <a:pt x="2598" y="3"/>
                                  </a:lnTo>
                                  <a:lnTo>
                                    <a:pt x="2598" y="5"/>
                                  </a:lnTo>
                                  <a:lnTo>
                                    <a:pt x="2598" y="7"/>
                                  </a:lnTo>
                                  <a:lnTo>
                                    <a:pt x="2597" y="9"/>
                                  </a:lnTo>
                                  <a:lnTo>
                                    <a:pt x="2595" y="10"/>
                                  </a:lnTo>
                                  <a:lnTo>
                                    <a:pt x="2593" y="11"/>
                                  </a:lnTo>
                                  <a:lnTo>
                                    <a:pt x="2593" y="11"/>
                                  </a:lnTo>
                                  <a:close/>
                                  <a:moveTo>
                                    <a:pt x="2562" y="11"/>
                                  </a:moveTo>
                                  <a:lnTo>
                                    <a:pt x="2553" y="11"/>
                                  </a:lnTo>
                                  <a:lnTo>
                                    <a:pt x="2551" y="10"/>
                                  </a:lnTo>
                                  <a:lnTo>
                                    <a:pt x="2548" y="9"/>
                                  </a:lnTo>
                                  <a:lnTo>
                                    <a:pt x="2547" y="7"/>
                                  </a:lnTo>
                                  <a:lnTo>
                                    <a:pt x="2547" y="5"/>
                                  </a:lnTo>
                                  <a:lnTo>
                                    <a:pt x="2547" y="3"/>
                                  </a:lnTo>
                                  <a:lnTo>
                                    <a:pt x="2548" y="1"/>
                                  </a:lnTo>
                                  <a:lnTo>
                                    <a:pt x="2551" y="0"/>
                                  </a:lnTo>
                                  <a:lnTo>
                                    <a:pt x="2553" y="0"/>
                                  </a:lnTo>
                                  <a:lnTo>
                                    <a:pt x="2562" y="0"/>
                                  </a:lnTo>
                                  <a:lnTo>
                                    <a:pt x="2564" y="0"/>
                                  </a:lnTo>
                                  <a:lnTo>
                                    <a:pt x="2566" y="1"/>
                                  </a:lnTo>
                                  <a:lnTo>
                                    <a:pt x="2567" y="3"/>
                                  </a:lnTo>
                                  <a:lnTo>
                                    <a:pt x="2567" y="5"/>
                                  </a:lnTo>
                                  <a:lnTo>
                                    <a:pt x="2567" y="7"/>
                                  </a:lnTo>
                                  <a:lnTo>
                                    <a:pt x="2566" y="9"/>
                                  </a:lnTo>
                                  <a:lnTo>
                                    <a:pt x="2564" y="10"/>
                                  </a:lnTo>
                                  <a:lnTo>
                                    <a:pt x="2562" y="11"/>
                                  </a:lnTo>
                                  <a:lnTo>
                                    <a:pt x="2562" y="11"/>
                                  </a:lnTo>
                                  <a:close/>
                                  <a:moveTo>
                                    <a:pt x="2532" y="11"/>
                                  </a:moveTo>
                                  <a:lnTo>
                                    <a:pt x="2522" y="11"/>
                                  </a:lnTo>
                                  <a:lnTo>
                                    <a:pt x="2520" y="10"/>
                                  </a:lnTo>
                                  <a:lnTo>
                                    <a:pt x="2518" y="9"/>
                                  </a:lnTo>
                                  <a:lnTo>
                                    <a:pt x="2517" y="7"/>
                                  </a:lnTo>
                                  <a:lnTo>
                                    <a:pt x="2517" y="5"/>
                                  </a:lnTo>
                                  <a:lnTo>
                                    <a:pt x="2517" y="3"/>
                                  </a:lnTo>
                                  <a:lnTo>
                                    <a:pt x="2518" y="1"/>
                                  </a:lnTo>
                                  <a:lnTo>
                                    <a:pt x="2520" y="0"/>
                                  </a:lnTo>
                                  <a:lnTo>
                                    <a:pt x="2522" y="0"/>
                                  </a:lnTo>
                                  <a:lnTo>
                                    <a:pt x="2532" y="0"/>
                                  </a:lnTo>
                                  <a:lnTo>
                                    <a:pt x="2534" y="0"/>
                                  </a:lnTo>
                                  <a:lnTo>
                                    <a:pt x="2536" y="1"/>
                                  </a:lnTo>
                                  <a:lnTo>
                                    <a:pt x="2537" y="3"/>
                                  </a:lnTo>
                                  <a:lnTo>
                                    <a:pt x="2537" y="5"/>
                                  </a:lnTo>
                                  <a:lnTo>
                                    <a:pt x="2537" y="7"/>
                                  </a:lnTo>
                                  <a:lnTo>
                                    <a:pt x="2536" y="9"/>
                                  </a:lnTo>
                                  <a:lnTo>
                                    <a:pt x="2534" y="10"/>
                                  </a:lnTo>
                                  <a:lnTo>
                                    <a:pt x="2532" y="11"/>
                                  </a:lnTo>
                                  <a:lnTo>
                                    <a:pt x="2532" y="11"/>
                                  </a:lnTo>
                                  <a:close/>
                                  <a:moveTo>
                                    <a:pt x="2502" y="11"/>
                                  </a:moveTo>
                                  <a:lnTo>
                                    <a:pt x="2491" y="11"/>
                                  </a:lnTo>
                                  <a:lnTo>
                                    <a:pt x="2489" y="10"/>
                                  </a:lnTo>
                                  <a:lnTo>
                                    <a:pt x="2487" y="9"/>
                                  </a:lnTo>
                                  <a:lnTo>
                                    <a:pt x="2486" y="7"/>
                                  </a:lnTo>
                                  <a:lnTo>
                                    <a:pt x="2486" y="5"/>
                                  </a:lnTo>
                                  <a:lnTo>
                                    <a:pt x="2486" y="3"/>
                                  </a:lnTo>
                                  <a:lnTo>
                                    <a:pt x="2487" y="1"/>
                                  </a:lnTo>
                                  <a:lnTo>
                                    <a:pt x="2489" y="0"/>
                                  </a:lnTo>
                                  <a:lnTo>
                                    <a:pt x="2491" y="0"/>
                                  </a:lnTo>
                                  <a:lnTo>
                                    <a:pt x="2502" y="0"/>
                                  </a:lnTo>
                                  <a:lnTo>
                                    <a:pt x="2503" y="0"/>
                                  </a:lnTo>
                                  <a:lnTo>
                                    <a:pt x="2505" y="1"/>
                                  </a:lnTo>
                                  <a:lnTo>
                                    <a:pt x="2506" y="3"/>
                                  </a:lnTo>
                                  <a:lnTo>
                                    <a:pt x="2506" y="5"/>
                                  </a:lnTo>
                                  <a:lnTo>
                                    <a:pt x="2506" y="7"/>
                                  </a:lnTo>
                                  <a:lnTo>
                                    <a:pt x="2505" y="9"/>
                                  </a:lnTo>
                                  <a:lnTo>
                                    <a:pt x="2503" y="10"/>
                                  </a:lnTo>
                                  <a:lnTo>
                                    <a:pt x="2502" y="11"/>
                                  </a:lnTo>
                                  <a:lnTo>
                                    <a:pt x="2502" y="11"/>
                                  </a:lnTo>
                                  <a:close/>
                                  <a:moveTo>
                                    <a:pt x="2471" y="11"/>
                                  </a:moveTo>
                                  <a:lnTo>
                                    <a:pt x="2461" y="11"/>
                                  </a:lnTo>
                                  <a:lnTo>
                                    <a:pt x="2458" y="10"/>
                                  </a:lnTo>
                                  <a:lnTo>
                                    <a:pt x="2456" y="9"/>
                                  </a:lnTo>
                                  <a:lnTo>
                                    <a:pt x="2455" y="7"/>
                                  </a:lnTo>
                                  <a:lnTo>
                                    <a:pt x="2455" y="5"/>
                                  </a:lnTo>
                                  <a:lnTo>
                                    <a:pt x="2455" y="3"/>
                                  </a:lnTo>
                                  <a:lnTo>
                                    <a:pt x="2456" y="1"/>
                                  </a:lnTo>
                                  <a:lnTo>
                                    <a:pt x="2458" y="0"/>
                                  </a:lnTo>
                                  <a:lnTo>
                                    <a:pt x="2461" y="0"/>
                                  </a:lnTo>
                                  <a:lnTo>
                                    <a:pt x="2471" y="0"/>
                                  </a:lnTo>
                                  <a:lnTo>
                                    <a:pt x="2472" y="0"/>
                                  </a:lnTo>
                                  <a:lnTo>
                                    <a:pt x="2474" y="1"/>
                                  </a:lnTo>
                                  <a:lnTo>
                                    <a:pt x="2475" y="3"/>
                                  </a:lnTo>
                                  <a:lnTo>
                                    <a:pt x="2475" y="5"/>
                                  </a:lnTo>
                                  <a:lnTo>
                                    <a:pt x="2475" y="7"/>
                                  </a:lnTo>
                                  <a:lnTo>
                                    <a:pt x="2474" y="9"/>
                                  </a:lnTo>
                                  <a:lnTo>
                                    <a:pt x="2472" y="10"/>
                                  </a:lnTo>
                                  <a:lnTo>
                                    <a:pt x="2471" y="11"/>
                                  </a:lnTo>
                                  <a:lnTo>
                                    <a:pt x="2471" y="11"/>
                                  </a:lnTo>
                                  <a:close/>
                                  <a:moveTo>
                                    <a:pt x="2440" y="11"/>
                                  </a:moveTo>
                                  <a:lnTo>
                                    <a:pt x="2430" y="11"/>
                                  </a:lnTo>
                                  <a:lnTo>
                                    <a:pt x="2428" y="10"/>
                                  </a:lnTo>
                                  <a:lnTo>
                                    <a:pt x="2426" y="9"/>
                                  </a:lnTo>
                                  <a:lnTo>
                                    <a:pt x="2425" y="7"/>
                                  </a:lnTo>
                                  <a:lnTo>
                                    <a:pt x="2425" y="5"/>
                                  </a:lnTo>
                                  <a:lnTo>
                                    <a:pt x="2425" y="3"/>
                                  </a:lnTo>
                                  <a:lnTo>
                                    <a:pt x="2426" y="1"/>
                                  </a:lnTo>
                                  <a:lnTo>
                                    <a:pt x="2428" y="0"/>
                                  </a:lnTo>
                                  <a:lnTo>
                                    <a:pt x="2430" y="0"/>
                                  </a:lnTo>
                                  <a:lnTo>
                                    <a:pt x="2440" y="0"/>
                                  </a:lnTo>
                                  <a:lnTo>
                                    <a:pt x="2443" y="0"/>
                                  </a:lnTo>
                                  <a:lnTo>
                                    <a:pt x="2444" y="1"/>
                                  </a:lnTo>
                                  <a:lnTo>
                                    <a:pt x="2445" y="3"/>
                                  </a:lnTo>
                                  <a:lnTo>
                                    <a:pt x="2446" y="4"/>
                                  </a:lnTo>
                                  <a:lnTo>
                                    <a:pt x="2446" y="5"/>
                                  </a:lnTo>
                                  <a:lnTo>
                                    <a:pt x="2446" y="6"/>
                                  </a:lnTo>
                                  <a:lnTo>
                                    <a:pt x="2445" y="7"/>
                                  </a:lnTo>
                                  <a:lnTo>
                                    <a:pt x="2444" y="9"/>
                                  </a:lnTo>
                                  <a:lnTo>
                                    <a:pt x="2443" y="10"/>
                                  </a:lnTo>
                                  <a:lnTo>
                                    <a:pt x="2440" y="11"/>
                                  </a:lnTo>
                                  <a:lnTo>
                                    <a:pt x="2440" y="11"/>
                                  </a:lnTo>
                                  <a:close/>
                                  <a:moveTo>
                                    <a:pt x="2410" y="11"/>
                                  </a:moveTo>
                                  <a:lnTo>
                                    <a:pt x="2399" y="11"/>
                                  </a:lnTo>
                                  <a:lnTo>
                                    <a:pt x="2397" y="10"/>
                                  </a:lnTo>
                                  <a:lnTo>
                                    <a:pt x="2396" y="9"/>
                                  </a:lnTo>
                                  <a:lnTo>
                                    <a:pt x="2394" y="7"/>
                                  </a:lnTo>
                                  <a:lnTo>
                                    <a:pt x="2394" y="6"/>
                                  </a:lnTo>
                                  <a:lnTo>
                                    <a:pt x="2394" y="5"/>
                                  </a:lnTo>
                                  <a:lnTo>
                                    <a:pt x="2394" y="4"/>
                                  </a:lnTo>
                                  <a:lnTo>
                                    <a:pt x="2394" y="3"/>
                                  </a:lnTo>
                                  <a:lnTo>
                                    <a:pt x="2396" y="1"/>
                                  </a:lnTo>
                                  <a:lnTo>
                                    <a:pt x="2397" y="0"/>
                                  </a:lnTo>
                                  <a:lnTo>
                                    <a:pt x="2399" y="0"/>
                                  </a:lnTo>
                                  <a:lnTo>
                                    <a:pt x="2410" y="0"/>
                                  </a:lnTo>
                                  <a:lnTo>
                                    <a:pt x="2412" y="0"/>
                                  </a:lnTo>
                                  <a:lnTo>
                                    <a:pt x="2413" y="1"/>
                                  </a:lnTo>
                                  <a:lnTo>
                                    <a:pt x="2414" y="3"/>
                                  </a:lnTo>
                                  <a:lnTo>
                                    <a:pt x="2415" y="4"/>
                                  </a:lnTo>
                                  <a:lnTo>
                                    <a:pt x="2415" y="5"/>
                                  </a:lnTo>
                                  <a:lnTo>
                                    <a:pt x="2415" y="6"/>
                                  </a:lnTo>
                                  <a:lnTo>
                                    <a:pt x="2414" y="7"/>
                                  </a:lnTo>
                                  <a:lnTo>
                                    <a:pt x="2413" y="9"/>
                                  </a:lnTo>
                                  <a:lnTo>
                                    <a:pt x="2412" y="10"/>
                                  </a:lnTo>
                                  <a:lnTo>
                                    <a:pt x="2410" y="11"/>
                                  </a:lnTo>
                                  <a:lnTo>
                                    <a:pt x="2410" y="11"/>
                                  </a:lnTo>
                                  <a:close/>
                                  <a:moveTo>
                                    <a:pt x="2379" y="11"/>
                                  </a:moveTo>
                                  <a:lnTo>
                                    <a:pt x="2368" y="11"/>
                                  </a:lnTo>
                                  <a:lnTo>
                                    <a:pt x="2366" y="10"/>
                                  </a:lnTo>
                                  <a:lnTo>
                                    <a:pt x="2365" y="9"/>
                                  </a:lnTo>
                                  <a:lnTo>
                                    <a:pt x="2363" y="7"/>
                                  </a:lnTo>
                                  <a:lnTo>
                                    <a:pt x="2363" y="6"/>
                                  </a:lnTo>
                                  <a:lnTo>
                                    <a:pt x="2363" y="5"/>
                                  </a:lnTo>
                                  <a:lnTo>
                                    <a:pt x="2363" y="4"/>
                                  </a:lnTo>
                                  <a:lnTo>
                                    <a:pt x="2363" y="3"/>
                                  </a:lnTo>
                                  <a:lnTo>
                                    <a:pt x="2365" y="1"/>
                                  </a:lnTo>
                                  <a:lnTo>
                                    <a:pt x="2366" y="0"/>
                                  </a:lnTo>
                                  <a:lnTo>
                                    <a:pt x="2368" y="0"/>
                                  </a:lnTo>
                                  <a:lnTo>
                                    <a:pt x="2379" y="0"/>
                                  </a:lnTo>
                                  <a:lnTo>
                                    <a:pt x="2381" y="0"/>
                                  </a:lnTo>
                                  <a:lnTo>
                                    <a:pt x="2383" y="1"/>
                                  </a:lnTo>
                                  <a:lnTo>
                                    <a:pt x="2384" y="3"/>
                                  </a:lnTo>
                                  <a:lnTo>
                                    <a:pt x="2384" y="5"/>
                                  </a:lnTo>
                                  <a:lnTo>
                                    <a:pt x="2384" y="7"/>
                                  </a:lnTo>
                                  <a:lnTo>
                                    <a:pt x="2383" y="9"/>
                                  </a:lnTo>
                                  <a:lnTo>
                                    <a:pt x="2381" y="10"/>
                                  </a:lnTo>
                                  <a:lnTo>
                                    <a:pt x="2379" y="11"/>
                                  </a:lnTo>
                                  <a:lnTo>
                                    <a:pt x="2379" y="11"/>
                                  </a:lnTo>
                                  <a:close/>
                                  <a:moveTo>
                                    <a:pt x="2348" y="11"/>
                                  </a:moveTo>
                                  <a:lnTo>
                                    <a:pt x="2338" y="11"/>
                                  </a:lnTo>
                                  <a:lnTo>
                                    <a:pt x="2337" y="10"/>
                                  </a:lnTo>
                                  <a:lnTo>
                                    <a:pt x="2335" y="9"/>
                                  </a:lnTo>
                                  <a:lnTo>
                                    <a:pt x="2334" y="7"/>
                                  </a:lnTo>
                                  <a:lnTo>
                                    <a:pt x="2334" y="5"/>
                                  </a:lnTo>
                                  <a:lnTo>
                                    <a:pt x="2334" y="3"/>
                                  </a:lnTo>
                                  <a:lnTo>
                                    <a:pt x="2335" y="1"/>
                                  </a:lnTo>
                                  <a:lnTo>
                                    <a:pt x="2337" y="0"/>
                                  </a:lnTo>
                                  <a:lnTo>
                                    <a:pt x="2338" y="0"/>
                                  </a:lnTo>
                                  <a:lnTo>
                                    <a:pt x="2348" y="0"/>
                                  </a:lnTo>
                                  <a:lnTo>
                                    <a:pt x="2350" y="0"/>
                                  </a:lnTo>
                                  <a:lnTo>
                                    <a:pt x="2353" y="1"/>
                                  </a:lnTo>
                                  <a:lnTo>
                                    <a:pt x="2354" y="3"/>
                                  </a:lnTo>
                                  <a:lnTo>
                                    <a:pt x="2354" y="5"/>
                                  </a:lnTo>
                                  <a:lnTo>
                                    <a:pt x="2354" y="7"/>
                                  </a:lnTo>
                                  <a:lnTo>
                                    <a:pt x="2353" y="9"/>
                                  </a:lnTo>
                                  <a:lnTo>
                                    <a:pt x="2350" y="10"/>
                                  </a:lnTo>
                                  <a:lnTo>
                                    <a:pt x="2348" y="11"/>
                                  </a:lnTo>
                                  <a:lnTo>
                                    <a:pt x="2348" y="11"/>
                                  </a:lnTo>
                                  <a:close/>
                                  <a:moveTo>
                                    <a:pt x="2318" y="11"/>
                                  </a:moveTo>
                                  <a:lnTo>
                                    <a:pt x="2307" y="11"/>
                                  </a:lnTo>
                                  <a:lnTo>
                                    <a:pt x="2306" y="10"/>
                                  </a:lnTo>
                                  <a:lnTo>
                                    <a:pt x="2304" y="9"/>
                                  </a:lnTo>
                                  <a:lnTo>
                                    <a:pt x="2303" y="7"/>
                                  </a:lnTo>
                                  <a:lnTo>
                                    <a:pt x="2303" y="5"/>
                                  </a:lnTo>
                                  <a:lnTo>
                                    <a:pt x="2303" y="3"/>
                                  </a:lnTo>
                                  <a:lnTo>
                                    <a:pt x="2304" y="1"/>
                                  </a:lnTo>
                                  <a:lnTo>
                                    <a:pt x="2306" y="0"/>
                                  </a:lnTo>
                                  <a:lnTo>
                                    <a:pt x="2307" y="0"/>
                                  </a:lnTo>
                                  <a:lnTo>
                                    <a:pt x="2318" y="0"/>
                                  </a:lnTo>
                                  <a:lnTo>
                                    <a:pt x="2320" y="0"/>
                                  </a:lnTo>
                                  <a:lnTo>
                                    <a:pt x="2322" y="1"/>
                                  </a:lnTo>
                                  <a:lnTo>
                                    <a:pt x="2323" y="3"/>
                                  </a:lnTo>
                                  <a:lnTo>
                                    <a:pt x="2323" y="5"/>
                                  </a:lnTo>
                                  <a:lnTo>
                                    <a:pt x="2323" y="7"/>
                                  </a:lnTo>
                                  <a:lnTo>
                                    <a:pt x="2322" y="9"/>
                                  </a:lnTo>
                                  <a:lnTo>
                                    <a:pt x="2320" y="10"/>
                                  </a:lnTo>
                                  <a:lnTo>
                                    <a:pt x="2318" y="11"/>
                                  </a:lnTo>
                                  <a:lnTo>
                                    <a:pt x="2318" y="11"/>
                                  </a:lnTo>
                                  <a:close/>
                                  <a:moveTo>
                                    <a:pt x="2287" y="11"/>
                                  </a:moveTo>
                                  <a:lnTo>
                                    <a:pt x="2277" y="11"/>
                                  </a:lnTo>
                                  <a:lnTo>
                                    <a:pt x="2275" y="10"/>
                                  </a:lnTo>
                                  <a:lnTo>
                                    <a:pt x="2273" y="9"/>
                                  </a:lnTo>
                                  <a:lnTo>
                                    <a:pt x="2272" y="7"/>
                                  </a:lnTo>
                                  <a:lnTo>
                                    <a:pt x="2272" y="5"/>
                                  </a:lnTo>
                                  <a:lnTo>
                                    <a:pt x="2272" y="3"/>
                                  </a:lnTo>
                                  <a:lnTo>
                                    <a:pt x="2273" y="1"/>
                                  </a:lnTo>
                                  <a:lnTo>
                                    <a:pt x="2275" y="0"/>
                                  </a:lnTo>
                                  <a:lnTo>
                                    <a:pt x="2277" y="0"/>
                                  </a:lnTo>
                                  <a:lnTo>
                                    <a:pt x="2287" y="0"/>
                                  </a:lnTo>
                                  <a:lnTo>
                                    <a:pt x="2289" y="0"/>
                                  </a:lnTo>
                                  <a:lnTo>
                                    <a:pt x="2291" y="1"/>
                                  </a:lnTo>
                                  <a:lnTo>
                                    <a:pt x="2292" y="3"/>
                                  </a:lnTo>
                                  <a:lnTo>
                                    <a:pt x="2292" y="5"/>
                                  </a:lnTo>
                                  <a:lnTo>
                                    <a:pt x="2292" y="7"/>
                                  </a:lnTo>
                                  <a:lnTo>
                                    <a:pt x="2291" y="9"/>
                                  </a:lnTo>
                                  <a:lnTo>
                                    <a:pt x="2289" y="10"/>
                                  </a:lnTo>
                                  <a:lnTo>
                                    <a:pt x="2287" y="11"/>
                                  </a:lnTo>
                                  <a:lnTo>
                                    <a:pt x="2287" y="11"/>
                                  </a:lnTo>
                                  <a:close/>
                                  <a:moveTo>
                                    <a:pt x="2256" y="11"/>
                                  </a:moveTo>
                                  <a:lnTo>
                                    <a:pt x="2247" y="11"/>
                                  </a:lnTo>
                                  <a:lnTo>
                                    <a:pt x="2245" y="10"/>
                                  </a:lnTo>
                                  <a:lnTo>
                                    <a:pt x="2243" y="9"/>
                                  </a:lnTo>
                                  <a:lnTo>
                                    <a:pt x="2241" y="7"/>
                                  </a:lnTo>
                                  <a:lnTo>
                                    <a:pt x="2241" y="5"/>
                                  </a:lnTo>
                                  <a:lnTo>
                                    <a:pt x="2241" y="3"/>
                                  </a:lnTo>
                                  <a:lnTo>
                                    <a:pt x="2243" y="1"/>
                                  </a:lnTo>
                                  <a:lnTo>
                                    <a:pt x="2245" y="0"/>
                                  </a:lnTo>
                                  <a:lnTo>
                                    <a:pt x="2247" y="0"/>
                                  </a:lnTo>
                                  <a:lnTo>
                                    <a:pt x="2256" y="0"/>
                                  </a:lnTo>
                                  <a:lnTo>
                                    <a:pt x="2258" y="0"/>
                                  </a:lnTo>
                                  <a:lnTo>
                                    <a:pt x="2261" y="1"/>
                                  </a:lnTo>
                                  <a:lnTo>
                                    <a:pt x="2262" y="3"/>
                                  </a:lnTo>
                                  <a:lnTo>
                                    <a:pt x="2262" y="5"/>
                                  </a:lnTo>
                                  <a:lnTo>
                                    <a:pt x="2262" y="7"/>
                                  </a:lnTo>
                                  <a:lnTo>
                                    <a:pt x="2261" y="9"/>
                                  </a:lnTo>
                                  <a:lnTo>
                                    <a:pt x="2258" y="10"/>
                                  </a:lnTo>
                                  <a:lnTo>
                                    <a:pt x="2256" y="11"/>
                                  </a:lnTo>
                                  <a:lnTo>
                                    <a:pt x="2256" y="11"/>
                                  </a:lnTo>
                                  <a:close/>
                                  <a:moveTo>
                                    <a:pt x="2226" y="11"/>
                                  </a:moveTo>
                                  <a:lnTo>
                                    <a:pt x="2216" y="11"/>
                                  </a:lnTo>
                                  <a:lnTo>
                                    <a:pt x="2214" y="10"/>
                                  </a:lnTo>
                                  <a:lnTo>
                                    <a:pt x="2212" y="9"/>
                                  </a:lnTo>
                                  <a:lnTo>
                                    <a:pt x="2211" y="7"/>
                                  </a:lnTo>
                                  <a:lnTo>
                                    <a:pt x="2211" y="5"/>
                                  </a:lnTo>
                                  <a:lnTo>
                                    <a:pt x="2211" y="3"/>
                                  </a:lnTo>
                                  <a:lnTo>
                                    <a:pt x="2212" y="1"/>
                                  </a:lnTo>
                                  <a:lnTo>
                                    <a:pt x="2214" y="0"/>
                                  </a:lnTo>
                                  <a:lnTo>
                                    <a:pt x="2216" y="0"/>
                                  </a:lnTo>
                                  <a:lnTo>
                                    <a:pt x="2226" y="0"/>
                                  </a:lnTo>
                                  <a:lnTo>
                                    <a:pt x="2228" y="0"/>
                                  </a:lnTo>
                                  <a:lnTo>
                                    <a:pt x="2230" y="1"/>
                                  </a:lnTo>
                                  <a:lnTo>
                                    <a:pt x="2231" y="3"/>
                                  </a:lnTo>
                                  <a:lnTo>
                                    <a:pt x="2231" y="5"/>
                                  </a:lnTo>
                                  <a:lnTo>
                                    <a:pt x="2231" y="7"/>
                                  </a:lnTo>
                                  <a:lnTo>
                                    <a:pt x="2230" y="9"/>
                                  </a:lnTo>
                                  <a:lnTo>
                                    <a:pt x="2228" y="10"/>
                                  </a:lnTo>
                                  <a:lnTo>
                                    <a:pt x="2226" y="11"/>
                                  </a:lnTo>
                                  <a:lnTo>
                                    <a:pt x="2226" y="11"/>
                                  </a:lnTo>
                                  <a:close/>
                                  <a:moveTo>
                                    <a:pt x="2196" y="11"/>
                                  </a:moveTo>
                                  <a:lnTo>
                                    <a:pt x="2185" y="11"/>
                                  </a:lnTo>
                                  <a:lnTo>
                                    <a:pt x="2183" y="10"/>
                                  </a:lnTo>
                                  <a:lnTo>
                                    <a:pt x="2181" y="9"/>
                                  </a:lnTo>
                                  <a:lnTo>
                                    <a:pt x="2180" y="7"/>
                                  </a:lnTo>
                                  <a:lnTo>
                                    <a:pt x="2180" y="5"/>
                                  </a:lnTo>
                                  <a:lnTo>
                                    <a:pt x="2180" y="3"/>
                                  </a:lnTo>
                                  <a:lnTo>
                                    <a:pt x="2181" y="1"/>
                                  </a:lnTo>
                                  <a:lnTo>
                                    <a:pt x="2183" y="0"/>
                                  </a:lnTo>
                                  <a:lnTo>
                                    <a:pt x="2185" y="0"/>
                                  </a:lnTo>
                                  <a:lnTo>
                                    <a:pt x="2196" y="0"/>
                                  </a:lnTo>
                                  <a:lnTo>
                                    <a:pt x="2197" y="0"/>
                                  </a:lnTo>
                                  <a:lnTo>
                                    <a:pt x="2199" y="1"/>
                                  </a:lnTo>
                                  <a:lnTo>
                                    <a:pt x="2200" y="3"/>
                                  </a:lnTo>
                                  <a:lnTo>
                                    <a:pt x="2200" y="5"/>
                                  </a:lnTo>
                                  <a:lnTo>
                                    <a:pt x="2200" y="7"/>
                                  </a:lnTo>
                                  <a:lnTo>
                                    <a:pt x="2199" y="9"/>
                                  </a:lnTo>
                                  <a:lnTo>
                                    <a:pt x="2197" y="10"/>
                                  </a:lnTo>
                                  <a:lnTo>
                                    <a:pt x="2196" y="11"/>
                                  </a:lnTo>
                                  <a:lnTo>
                                    <a:pt x="2196" y="11"/>
                                  </a:lnTo>
                                  <a:close/>
                                  <a:moveTo>
                                    <a:pt x="2165" y="11"/>
                                  </a:moveTo>
                                  <a:lnTo>
                                    <a:pt x="2155" y="11"/>
                                  </a:lnTo>
                                  <a:lnTo>
                                    <a:pt x="2153" y="10"/>
                                  </a:lnTo>
                                  <a:lnTo>
                                    <a:pt x="2150" y="9"/>
                                  </a:lnTo>
                                  <a:lnTo>
                                    <a:pt x="2149" y="7"/>
                                  </a:lnTo>
                                  <a:lnTo>
                                    <a:pt x="2149" y="5"/>
                                  </a:lnTo>
                                  <a:lnTo>
                                    <a:pt x="2149" y="3"/>
                                  </a:lnTo>
                                  <a:lnTo>
                                    <a:pt x="2150" y="1"/>
                                  </a:lnTo>
                                  <a:lnTo>
                                    <a:pt x="2153" y="0"/>
                                  </a:lnTo>
                                  <a:lnTo>
                                    <a:pt x="2155" y="0"/>
                                  </a:lnTo>
                                  <a:lnTo>
                                    <a:pt x="2165" y="0"/>
                                  </a:lnTo>
                                  <a:lnTo>
                                    <a:pt x="2166" y="0"/>
                                  </a:lnTo>
                                  <a:lnTo>
                                    <a:pt x="2168" y="1"/>
                                  </a:lnTo>
                                  <a:lnTo>
                                    <a:pt x="2169" y="3"/>
                                  </a:lnTo>
                                  <a:lnTo>
                                    <a:pt x="2169" y="5"/>
                                  </a:lnTo>
                                  <a:lnTo>
                                    <a:pt x="2169" y="7"/>
                                  </a:lnTo>
                                  <a:lnTo>
                                    <a:pt x="2168" y="9"/>
                                  </a:lnTo>
                                  <a:lnTo>
                                    <a:pt x="2166" y="10"/>
                                  </a:lnTo>
                                  <a:lnTo>
                                    <a:pt x="2165" y="11"/>
                                  </a:lnTo>
                                  <a:lnTo>
                                    <a:pt x="2165" y="11"/>
                                  </a:lnTo>
                                  <a:close/>
                                  <a:moveTo>
                                    <a:pt x="2135" y="11"/>
                                  </a:moveTo>
                                  <a:lnTo>
                                    <a:pt x="2124" y="11"/>
                                  </a:lnTo>
                                  <a:lnTo>
                                    <a:pt x="2122" y="10"/>
                                  </a:lnTo>
                                  <a:lnTo>
                                    <a:pt x="2120" y="9"/>
                                  </a:lnTo>
                                  <a:lnTo>
                                    <a:pt x="2119" y="7"/>
                                  </a:lnTo>
                                  <a:lnTo>
                                    <a:pt x="2119" y="5"/>
                                  </a:lnTo>
                                  <a:lnTo>
                                    <a:pt x="2119" y="3"/>
                                  </a:lnTo>
                                  <a:lnTo>
                                    <a:pt x="2120" y="1"/>
                                  </a:lnTo>
                                  <a:lnTo>
                                    <a:pt x="2122" y="0"/>
                                  </a:lnTo>
                                  <a:lnTo>
                                    <a:pt x="2124" y="0"/>
                                  </a:lnTo>
                                  <a:lnTo>
                                    <a:pt x="2135" y="0"/>
                                  </a:lnTo>
                                  <a:lnTo>
                                    <a:pt x="2137" y="0"/>
                                  </a:lnTo>
                                  <a:lnTo>
                                    <a:pt x="2138" y="1"/>
                                  </a:lnTo>
                                  <a:lnTo>
                                    <a:pt x="2139" y="3"/>
                                  </a:lnTo>
                                  <a:lnTo>
                                    <a:pt x="2140" y="4"/>
                                  </a:lnTo>
                                  <a:lnTo>
                                    <a:pt x="2140" y="5"/>
                                  </a:lnTo>
                                  <a:lnTo>
                                    <a:pt x="2140" y="6"/>
                                  </a:lnTo>
                                  <a:lnTo>
                                    <a:pt x="2139" y="7"/>
                                  </a:lnTo>
                                  <a:lnTo>
                                    <a:pt x="2138" y="9"/>
                                  </a:lnTo>
                                  <a:lnTo>
                                    <a:pt x="2137" y="10"/>
                                  </a:lnTo>
                                  <a:lnTo>
                                    <a:pt x="2135" y="11"/>
                                  </a:lnTo>
                                  <a:lnTo>
                                    <a:pt x="2135" y="11"/>
                                  </a:lnTo>
                                  <a:close/>
                                  <a:moveTo>
                                    <a:pt x="2104" y="11"/>
                                  </a:moveTo>
                                  <a:lnTo>
                                    <a:pt x="2093" y="11"/>
                                  </a:lnTo>
                                  <a:lnTo>
                                    <a:pt x="2091" y="10"/>
                                  </a:lnTo>
                                  <a:lnTo>
                                    <a:pt x="2090" y="9"/>
                                  </a:lnTo>
                                  <a:lnTo>
                                    <a:pt x="2088" y="7"/>
                                  </a:lnTo>
                                  <a:lnTo>
                                    <a:pt x="2088" y="6"/>
                                  </a:lnTo>
                                  <a:lnTo>
                                    <a:pt x="2088" y="5"/>
                                  </a:lnTo>
                                  <a:lnTo>
                                    <a:pt x="2088" y="4"/>
                                  </a:lnTo>
                                  <a:lnTo>
                                    <a:pt x="2088" y="3"/>
                                  </a:lnTo>
                                  <a:lnTo>
                                    <a:pt x="2090" y="1"/>
                                  </a:lnTo>
                                  <a:lnTo>
                                    <a:pt x="2091" y="0"/>
                                  </a:lnTo>
                                  <a:lnTo>
                                    <a:pt x="2093" y="0"/>
                                  </a:lnTo>
                                  <a:lnTo>
                                    <a:pt x="2104" y="0"/>
                                  </a:lnTo>
                                  <a:lnTo>
                                    <a:pt x="2106" y="0"/>
                                  </a:lnTo>
                                  <a:lnTo>
                                    <a:pt x="2107" y="1"/>
                                  </a:lnTo>
                                  <a:lnTo>
                                    <a:pt x="2108" y="3"/>
                                  </a:lnTo>
                                  <a:lnTo>
                                    <a:pt x="2109" y="4"/>
                                  </a:lnTo>
                                  <a:lnTo>
                                    <a:pt x="2109" y="5"/>
                                  </a:lnTo>
                                  <a:lnTo>
                                    <a:pt x="2109" y="6"/>
                                  </a:lnTo>
                                  <a:lnTo>
                                    <a:pt x="2108" y="7"/>
                                  </a:lnTo>
                                  <a:lnTo>
                                    <a:pt x="2107" y="9"/>
                                  </a:lnTo>
                                  <a:lnTo>
                                    <a:pt x="2106" y="10"/>
                                  </a:lnTo>
                                  <a:lnTo>
                                    <a:pt x="2104" y="11"/>
                                  </a:lnTo>
                                  <a:lnTo>
                                    <a:pt x="2104" y="11"/>
                                  </a:lnTo>
                                  <a:close/>
                                  <a:moveTo>
                                    <a:pt x="2073" y="11"/>
                                  </a:moveTo>
                                  <a:lnTo>
                                    <a:pt x="2063" y="11"/>
                                  </a:lnTo>
                                  <a:lnTo>
                                    <a:pt x="2060" y="10"/>
                                  </a:lnTo>
                                  <a:lnTo>
                                    <a:pt x="2059" y="9"/>
                                  </a:lnTo>
                                  <a:lnTo>
                                    <a:pt x="2057" y="7"/>
                                  </a:lnTo>
                                  <a:lnTo>
                                    <a:pt x="2057" y="6"/>
                                  </a:lnTo>
                                  <a:lnTo>
                                    <a:pt x="2057" y="5"/>
                                  </a:lnTo>
                                  <a:lnTo>
                                    <a:pt x="2057" y="4"/>
                                  </a:lnTo>
                                  <a:lnTo>
                                    <a:pt x="2057" y="3"/>
                                  </a:lnTo>
                                  <a:lnTo>
                                    <a:pt x="2059" y="1"/>
                                  </a:lnTo>
                                  <a:lnTo>
                                    <a:pt x="2060" y="0"/>
                                  </a:lnTo>
                                  <a:lnTo>
                                    <a:pt x="2063" y="0"/>
                                  </a:lnTo>
                                  <a:lnTo>
                                    <a:pt x="2073" y="0"/>
                                  </a:lnTo>
                                  <a:lnTo>
                                    <a:pt x="2075" y="0"/>
                                  </a:lnTo>
                                  <a:lnTo>
                                    <a:pt x="2077" y="1"/>
                                  </a:lnTo>
                                  <a:lnTo>
                                    <a:pt x="2078" y="3"/>
                                  </a:lnTo>
                                  <a:lnTo>
                                    <a:pt x="2078" y="5"/>
                                  </a:lnTo>
                                  <a:lnTo>
                                    <a:pt x="2078" y="7"/>
                                  </a:lnTo>
                                  <a:lnTo>
                                    <a:pt x="2077" y="9"/>
                                  </a:lnTo>
                                  <a:lnTo>
                                    <a:pt x="2075" y="10"/>
                                  </a:lnTo>
                                  <a:lnTo>
                                    <a:pt x="2073" y="11"/>
                                  </a:lnTo>
                                  <a:lnTo>
                                    <a:pt x="2073" y="11"/>
                                  </a:lnTo>
                                  <a:close/>
                                  <a:moveTo>
                                    <a:pt x="2042" y="11"/>
                                  </a:moveTo>
                                  <a:lnTo>
                                    <a:pt x="2032" y="11"/>
                                  </a:lnTo>
                                  <a:lnTo>
                                    <a:pt x="2031" y="10"/>
                                  </a:lnTo>
                                  <a:lnTo>
                                    <a:pt x="2029" y="9"/>
                                  </a:lnTo>
                                  <a:lnTo>
                                    <a:pt x="2028" y="7"/>
                                  </a:lnTo>
                                  <a:lnTo>
                                    <a:pt x="2028" y="5"/>
                                  </a:lnTo>
                                  <a:lnTo>
                                    <a:pt x="2028" y="3"/>
                                  </a:lnTo>
                                  <a:lnTo>
                                    <a:pt x="2029" y="1"/>
                                  </a:lnTo>
                                  <a:lnTo>
                                    <a:pt x="2031" y="0"/>
                                  </a:lnTo>
                                  <a:lnTo>
                                    <a:pt x="2032" y="0"/>
                                  </a:lnTo>
                                  <a:lnTo>
                                    <a:pt x="2042" y="0"/>
                                  </a:lnTo>
                                  <a:lnTo>
                                    <a:pt x="2045" y="0"/>
                                  </a:lnTo>
                                  <a:lnTo>
                                    <a:pt x="2047" y="1"/>
                                  </a:lnTo>
                                  <a:lnTo>
                                    <a:pt x="2048" y="3"/>
                                  </a:lnTo>
                                  <a:lnTo>
                                    <a:pt x="2048" y="5"/>
                                  </a:lnTo>
                                  <a:lnTo>
                                    <a:pt x="2048" y="7"/>
                                  </a:lnTo>
                                  <a:lnTo>
                                    <a:pt x="2047" y="9"/>
                                  </a:lnTo>
                                  <a:lnTo>
                                    <a:pt x="2045" y="10"/>
                                  </a:lnTo>
                                  <a:lnTo>
                                    <a:pt x="2042" y="11"/>
                                  </a:lnTo>
                                  <a:lnTo>
                                    <a:pt x="2042" y="11"/>
                                  </a:lnTo>
                                  <a:close/>
                                  <a:moveTo>
                                    <a:pt x="2012" y="11"/>
                                  </a:moveTo>
                                  <a:lnTo>
                                    <a:pt x="2001" y="11"/>
                                  </a:lnTo>
                                  <a:lnTo>
                                    <a:pt x="2000" y="10"/>
                                  </a:lnTo>
                                  <a:lnTo>
                                    <a:pt x="1998" y="9"/>
                                  </a:lnTo>
                                  <a:lnTo>
                                    <a:pt x="1997" y="7"/>
                                  </a:lnTo>
                                  <a:lnTo>
                                    <a:pt x="1997" y="5"/>
                                  </a:lnTo>
                                  <a:lnTo>
                                    <a:pt x="1997" y="3"/>
                                  </a:lnTo>
                                  <a:lnTo>
                                    <a:pt x="1998" y="1"/>
                                  </a:lnTo>
                                  <a:lnTo>
                                    <a:pt x="2000" y="0"/>
                                  </a:lnTo>
                                  <a:lnTo>
                                    <a:pt x="2001" y="0"/>
                                  </a:lnTo>
                                  <a:lnTo>
                                    <a:pt x="2012" y="0"/>
                                  </a:lnTo>
                                  <a:lnTo>
                                    <a:pt x="2014" y="0"/>
                                  </a:lnTo>
                                  <a:lnTo>
                                    <a:pt x="2016" y="1"/>
                                  </a:lnTo>
                                  <a:lnTo>
                                    <a:pt x="2017" y="3"/>
                                  </a:lnTo>
                                  <a:lnTo>
                                    <a:pt x="2017" y="5"/>
                                  </a:lnTo>
                                  <a:lnTo>
                                    <a:pt x="2017" y="7"/>
                                  </a:lnTo>
                                  <a:lnTo>
                                    <a:pt x="2016" y="9"/>
                                  </a:lnTo>
                                  <a:lnTo>
                                    <a:pt x="2014" y="10"/>
                                  </a:lnTo>
                                  <a:lnTo>
                                    <a:pt x="2012" y="11"/>
                                  </a:lnTo>
                                  <a:lnTo>
                                    <a:pt x="2012" y="11"/>
                                  </a:lnTo>
                                  <a:close/>
                                  <a:moveTo>
                                    <a:pt x="1981" y="11"/>
                                  </a:moveTo>
                                  <a:lnTo>
                                    <a:pt x="1972" y="11"/>
                                  </a:lnTo>
                                  <a:lnTo>
                                    <a:pt x="1969" y="10"/>
                                  </a:lnTo>
                                  <a:lnTo>
                                    <a:pt x="1967" y="9"/>
                                  </a:lnTo>
                                  <a:lnTo>
                                    <a:pt x="1966" y="7"/>
                                  </a:lnTo>
                                  <a:lnTo>
                                    <a:pt x="1966" y="5"/>
                                  </a:lnTo>
                                  <a:lnTo>
                                    <a:pt x="1966" y="3"/>
                                  </a:lnTo>
                                  <a:lnTo>
                                    <a:pt x="1967" y="1"/>
                                  </a:lnTo>
                                  <a:lnTo>
                                    <a:pt x="1969" y="0"/>
                                  </a:lnTo>
                                  <a:lnTo>
                                    <a:pt x="1972" y="0"/>
                                  </a:lnTo>
                                  <a:lnTo>
                                    <a:pt x="1981" y="0"/>
                                  </a:lnTo>
                                  <a:lnTo>
                                    <a:pt x="1983" y="0"/>
                                  </a:lnTo>
                                  <a:lnTo>
                                    <a:pt x="1985" y="1"/>
                                  </a:lnTo>
                                  <a:lnTo>
                                    <a:pt x="1986" y="3"/>
                                  </a:lnTo>
                                  <a:lnTo>
                                    <a:pt x="1986" y="5"/>
                                  </a:lnTo>
                                  <a:lnTo>
                                    <a:pt x="1986" y="7"/>
                                  </a:lnTo>
                                  <a:lnTo>
                                    <a:pt x="1985" y="9"/>
                                  </a:lnTo>
                                  <a:lnTo>
                                    <a:pt x="1983" y="10"/>
                                  </a:lnTo>
                                  <a:lnTo>
                                    <a:pt x="1981" y="11"/>
                                  </a:lnTo>
                                  <a:lnTo>
                                    <a:pt x="1981" y="11"/>
                                  </a:lnTo>
                                  <a:close/>
                                  <a:moveTo>
                                    <a:pt x="1950" y="11"/>
                                  </a:moveTo>
                                  <a:lnTo>
                                    <a:pt x="1941" y="11"/>
                                  </a:lnTo>
                                  <a:lnTo>
                                    <a:pt x="1939" y="10"/>
                                  </a:lnTo>
                                  <a:lnTo>
                                    <a:pt x="1937" y="9"/>
                                  </a:lnTo>
                                  <a:lnTo>
                                    <a:pt x="1936" y="7"/>
                                  </a:lnTo>
                                  <a:lnTo>
                                    <a:pt x="1936" y="5"/>
                                  </a:lnTo>
                                  <a:lnTo>
                                    <a:pt x="1936" y="3"/>
                                  </a:lnTo>
                                  <a:lnTo>
                                    <a:pt x="1937" y="1"/>
                                  </a:lnTo>
                                  <a:lnTo>
                                    <a:pt x="1939" y="0"/>
                                  </a:lnTo>
                                  <a:lnTo>
                                    <a:pt x="1941" y="0"/>
                                  </a:lnTo>
                                  <a:lnTo>
                                    <a:pt x="1950" y="0"/>
                                  </a:lnTo>
                                  <a:lnTo>
                                    <a:pt x="1953" y="0"/>
                                  </a:lnTo>
                                  <a:lnTo>
                                    <a:pt x="1955" y="1"/>
                                  </a:lnTo>
                                  <a:lnTo>
                                    <a:pt x="1956" y="3"/>
                                  </a:lnTo>
                                  <a:lnTo>
                                    <a:pt x="1956" y="5"/>
                                  </a:lnTo>
                                  <a:lnTo>
                                    <a:pt x="1956" y="7"/>
                                  </a:lnTo>
                                  <a:lnTo>
                                    <a:pt x="1955" y="9"/>
                                  </a:lnTo>
                                  <a:lnTo>
                                    <a:pt x="1953" y="10"/>
                                  </a:lnTo>
                                  <a:lnTo>
                                    <a:pt x="1950" y="11"/>
                                  </a:lnTo>
                                  <a:lnTo>
                                    <a:pt x="1950" y="11"/>
                                  </a:lnTo>
                                  <a:close/>
                                  <a:moveTo>
                                    <a:pt x="1920" y="11"/>
                                  </a:moveTo>
                                  <a:lnTo>
                                    <a:pt x="1910" y="11"/>
                                  </a:lnTo>
                                  <a:lnTo>
                                    <a:pt x="1908" y="10"/>
                                  </a:lnTo>
                                  <a:lnTo>
                                    <a:pt x="1906" y="9"/>
                                  </a:lnTo>
                                  <a:lnTo>
                                    <a:pt x="1905" y="7"/>
                                  </a:lnTo>
                                  <a:lnTo>
                                    <a:pt x="1905" y="5"/>
                                  </a:lnTo>
                                  <a:lnTo>
                                    <a:pt x="1905" y="3"/>
                                  </a:lnTo>
                                  <a:lnTo>
                                    <a:pt x="1906" y="1"/>
                                  </a:lnTo>
                                  <a:lnTo>
                                    <a:pt x="1908" y="0"/>
                                  </a:lnTo>
                                  <a:lnTo>
                                    <a:pt x="1910" y="0"/>
                                  </a:lnTo>
                                  <a:lnTo>
                                    <a:pt x="1920" y="0"/>
                                  </a:lnTo>
                                  <a:lnTo>
                                    <a:pt x="1922" y="0"/>
                                  </a:lnTo>
                                  <a:lnTo>
                                    <a:pt x="1924" y="1"/>
                                  </a:lnTo>
                                  <a:lnTo>
                                    <a:pt x="1925" y="3"/>
                                  </a:lnTo>
                                  <a:lnTo>
                                    <a:pt x="1925" y="5"/>
                                  </a:lnTo>
                                  <a:lnTo>
                                    <a:pt x="1925" y="7"/>
                                  </a:lnTo>
                                  <a:lnTo>
                                    <a:pt x="1924" y="9"/>
                                  </a:lnTo>
                                  <a:lnTo>
                                    <a:pt x="1922" y="10"/>
                                  </a:lnTo>
                                  <a:lnTo>
                                    <a:pt x="1920" y="11"/>
                                  </a:lnTo>
                                  <a:lnTo>
                                    <a:pt x="1920" y="11"/>
                                  </a:lnTo>
                                  <a:close/>
                                  <a:moveTo>
                                    <a:pt x="1890" y="11"/>
                                  </a:moveTo>
                                  <a:lnTo>
                                    <a:pt x="1879" y="11"/>
                                  </a:lnTo>
                                  <a:lnTo>
                                    <a:pt x="1877" y="10"/>
                                  </a:lnTo>
                                  <a:lnTo>
                                    <a:pt x="1875" y="9"/>
                                  </a:lnTo>
                                  <a:lnTo>
                                    <a:pt x="1874" y="7"/>
                                  </a:lnTo>
                                  <a:lnTo>
                                    <a:pt x="1874" y="5"/>
                                  </a:lnTo>
                                  <a:lnTo>
                                    <a:pt x="1874" y="3"/>
                                  </a:lnTo>
                                  <a:lnTo>
                                    <a:pt x="1875" y="1"/>
                                  </a:lnTo>
                                  <a:lnTo>
                                    <a:pt x="1877" y="0"/>
                                  </a:lnTo>
                                  <a:lnTo>
                                    <a:pt x="1879" y="0"/>
                                  </a:lnTo>
                                  <a:lnTo>
                                    <a:pt x="1890" y="0"/>
                                  </a:lnTo>
                                  <a:lnTo>
                                    <a:pt x="1891" y="0"/>
                                  </a:lnTo>
                                  <a:lnTo>
                                    <a:pt x="1893" y="1"/>
                                  </a:lnTo>
                                  <a:lnTo>
                                    <a:pt x="1894" y="3"/>
                                  </a:lnTo>
                                  <a:lnTo>
                                    <a:pt x="1894" y="5"/>
                                  </a:lnTo>
                                  <a:lnTo>
                                    <a:pt x="1894" y="7"/>
                                  </a:lnTo>
                                  <a:lnTo>
                                    <a:pt x="1893" y="9"/>
                                  </a:lnTo>
                                  <a:lnTo>
                                    <a:pt x="1891" y="10"/>
                                  </a:lnTo>
                                  <a:lnTo>
                                    <a:pt x="1890" y="11"/>
                                  </a:lnTo>
                                  <a:lnTo>
                                    <a:pt x="1890" y="11"/>
                                  </a:lnTo>
                                  <a:close/>
                                  <a:moveTo>
                                    <a:pt x="1859" y="11"/>
                                  </a:moveTo>
                                  <a:lnTo>
                                    <a:pt x="1849" y="11"/>
                                  </a:lnTo>
                                  <a:lnTo>
                                    <a:pt x="1847" y="10"/>
                                  </a:lnTo>
                                  <a:lnTo>
                                    <a:pt x="1845" y="9"/>
                                  </a:lnTo>
                                  <a:lnTo>
                                    <a:pt x="1843" y="7"/>
                                  </a:lnTo>
                                  <a:lnTo>
                                    <a:pt x="1843" y="5"/>
                                  </a:lnTo>
                                  <a:lnTo>
                                    <a:pt x="1843" y="3"/>
                                  </a:lnTo>
                                  <a:lnTo>
                                    <a:pt x="1845" y="1"/>
                                  </a:lnTo>
                                  <a:lnTo>
                                    <a:pt x="1847" y="0"/>
                                  </a:lnTo>
                                  <a:lnTo>
                                    <a:pt x="1849" y="0"/>
                                  </a:lnTo>
                                  <a:lnTo>
                                    <a:pt x="1859" y="0"/>
                                  </a:lnTo>
                                  <a:lnTo>
                                    <a:pt x="1860" y="0"/>
                                  </a:lnTo>
                                  <a:lnTo>
                                    <a:pt x="1863" y="1"/>
                                  </a:lnTo>
                                  <a:lnTo>
                                    <a:pt x="1864" y="3"/>
                                  </a:lnTo>
                                  <a:lnTo>
                                    <a:pt x="1864" y="5"/>
                                  </a:lnTo>
                                  <a:lnTo>
                                    <a:pt x="1864" y="7"/>
                                  </a:lnTo>
                                  <a:lnTo>
                                    <a:pt x="1863" y="9"/>
                                  </a:lnTo>
                                  <a:lnTo>
                                    <a:pt x="1860" y="10"/>
                                  </a:lnTo>
                                  <a:lnTo>
                                    <a:pt x="1859" y="11"/>
                                  </a:lnTo>
                                  <a:lnTo>
                                    <a:pt x="1859" y="11"/>
                                  </a:lnTo>
                                  <a:close/>
                                  <a:moveTo>
                                    <a:pt x="1829" y="11"/>
                                  </a:moveTo>
                                  <a:lnTo>
                                    <a:pt x="1818" y="11"/>
                                  </a:lnTo>
                                  <a:lnTo>
                                    <a:pt x="1816" y="10"/>
                                  </a:lnTo>
                                  <a:lnTo>
                                    <a:pt x="1814" y="9"/>
                                  </a:lnTo>
                                  <a:lnTo>
                                    <a:pt x="1813" y="7"/>
                                  </a:lnTo>
                                  <a:lnTo>
                                    <a:pt x="1813" y="5"/>
                                  </a:lnTo>
                                  <a:lnTo>
                                    <a:pt x="1813" y="3"/>
                                  </a:lnTo>
                                  <a:lnTo>
                                    <a:pt x="1814" y="1"/>
                                  </a:lnTo>
                                  <a:lnTo>
                                    <a:pt x="1816" y="0"/>
                                  </a:lnTo>
                                  <a:lnTo>
                                    <a:pt x="1818" y="0"/>
                                  </a:lnTo>
                                  <a:lnTo>
                                    <a:pt x="1829" y="0"/>
                                  </a:lnTo>
                                  <a:lnTo>
                                    <a:pt x="1831" y="0"/>
                                  </a:lnTo>
                                  <a:lnTo>
                                    <a:pt x="1832" y="1"/>
                                  </a:lnTo>
                                  <a:lnTo>
                                    <a:pt x="1834" y="3"/>
                                  </a:lnTo>
                                  <a:lnTo>
                                    <a:pt x="1834" y="4"/>
                                  </a:lnTo>
                                  <a:lnTo>
                                    <a:pt x="1834" y="5"/>
                                  </a:lnTo>
                                  <a:lnTo>
                                    <a:pt x="1834" y="6"/>
                                  </a:lnTo>
                                  <a:lnTo>
                                    <a:pt x="1834" y="7"/>
                                  </a:lnTo>
                                  <a:lnTo>
                                    <a:pt x="1832" y="9"/>
                                  </a:lnTo>
                                  <a:lnTo>
                                    <a:pt x="1831" y="10"/>
                                  </a:lnTo>
                                  <a:lnTo>
                                    <a:pt x="1829" y="11"/>
                                  </a:lnTo>
                                  <a:lnTo>
                                    <a:pt x="1829" y="11"/>
                                  </a:lnTo>
                                  <a:close/>
                                  <a:moveTo>
                                    <a:pt x="1798" y="11"/>
                                  </a:moveTo>
                                  <a:lnTo>
                                    <a:pt x="1787" y="11"/>
                                  </a:lnTo>
                                  <a:lnTo>
                                    <a:pt x="1785" y="10"/>
                                  </a:lnTo>
                                  <a:lnTo>
                                    <a:pt x="1784" y="9"/>
                                  </a:lnTo>
                                  <a:lnTo>
                                    <a:pt x="1783" y="7"/>
                                  </a:lnTo>
                                  <a:lnTo>
                                    <a:pt x="1782" y="6"/>
                                  </a:lnTo>
                                  <a:lnTo>
                                    <a:pt x="1782" y="5"/>
                                  </a:lnTo>
                                  <a:lnTo>
                                    <a:pt x="1782" y="4"/>
                                  </a:lnTo>
                                  <a:lnTo>
                                    <a:pt x="1783" y="3"/>
                                  </a:lnTo>
                                  <a:lnTo>
                                    <a:pt x="1784" y="1"/>
                                  </a:lnTo>
                                  <a:lnTo>
                                    <a:pt x="1785" y="0"/>
                                  </a:lnTo>
                                  <a:lnTo>
                                    <a:pt x="1787" y="0"/>
                                  </a:lnTo>
                                  <a:lnTo>
                                    <a:pt x="1798" y="0"/>
                                  </a:lnTo>
                                  <a:lnTo>
                                    <a:pt x="1800" y="0"/>
                                  </a:lnTo>
                                  <a:lnTo>
                                    <a:pt x="1801" y="1"/>
                                  </a:lnTo>
                                  <a:lnTo>
                                    <a:pt x="1803" y="3"/>
                                  </a:lnTo>
                                  <a:lnTo>
                                    <a:pt x="1803" y="4"/>
                                  </a:lnTo>
                                  <a:lnTo>
                                    <a:pt x="1803" y="5"/>
                                  </a:lnTo>
                                  <a:lnTo>
                                    <a:pt x="1803" y="6"/>
                                  </a:lnTo>
                                  <a:lnTo>
                                    <a:pt x="1803" y="7"/>
                                  </a:lnTo>
                                  <a:lnTo>
                                    <a:pt x="1801" y="9"/>
                                  </a:lnTo>
                                  <a:lnTo>
                                    <a:pt x="1800" y="10"/>
                                  </a:lnTo>
                                  <a:lnTo>
                                    <a:pt x="1798" y="11"/>
                                  </a:lnTo>
                                  <a:lnTo>
                                    <a:pt x="1798" y="11"/>
                                  </a:lnTo>
                                  <a:close/>
                                  <a:moveTo>
                                    <a:pt x="1767" y="11"/>
                                  </a:moveTo>
                                  <a:lnTo>
                                    <a:pt x="1757" y="11"/>
                                  </a:lnTo>
                                  <a:lnTo>
                                    <a:pt x="1755" y="10"/>
                                  </a:lnTo>
                                  <a:lnTo>
                                    <a:pt x="1754" y="9"/>
                                  </a:lnTo>
                                  <a:lnTo>
                                    <a:pt x="1752" y="7"/>
                                  </a:lnTo>
                                  <a:lnTo>
                                    <a:pt x="1751" y="6"/>
                                  </a:lnTo>
                                  <a:lnTo>
                                    <a:pt x="1751" y="5"/>
                                  </a:lnTo>
                                  <a:lnTo>
                                    <a:pt x="1751" y="4"/>
                                  </a:lnTo>
                                  <a:lnTo>
                                    <a:pt x="1752" y="3"/>
                                  </a:lnTo>
                                  <a:lnTo>
                                    <a:pt x="1754" y="1"/>
                                  </a:lnTo>
                                  <a:lnTo>
                                    <a:pt x="1755" y="0"/>
                                  </a:lnTo>
                                  <a:lnTo>
                                    <a:pt x="1757" y="0"/>
                                  </a:lnTo>
                                  <a:lnTo>
                                    <a:pt x="1767" y="0"/>
                                  </a:lnTo>
                                  <a:lnTo>
                                    <a:pt x="1769" y="0"/>
                                  </a:lnTo>
                                  <a:lnTo>
                                    <a:pt x="1772" y="1"/>
                                  </a:lnTo>
                                  <a:lnTo>
                                    <a:pt x="1773" y="3"/>
                                  </a:lnTo>
                                  <a:lnTo>
                                    <a:pt x="1773" y="5"/>
                                  </a:lnTo>
                                  <a:lnTo>
                                    <a:pt x="1773" y="7"/>
                                  </a:lnTo>
                                  <a:lnTo>
                                    <a:pt x="1772" y="9"/>
                                  </a:lnTo>
                                  <a:lnTo>
                                    <a:pt x="1769" y="10"/>
                                  </a:lnTo>
                                  <a:lnTo>
                                    <a:pt x="1767" y="11"/>
                                  </a:lnTo>
                                  <a:lnTo>
                                    <a:pt x="1767" y="11"/>
                                  </a:lnTo>
                                  <a:close/>
                                  <a:moveTo>
                                    <a:pt x="1737" y="11"/>
                                  </a:moveTo>
                                  <a:lnTo>
                                    <a:pt x="1726" y="11"/>
                                  </a:lnTo>
                                  <a:lnTo>
                                    <a:pt x="1725" y="10"/>
                                  </a:lnTo>
                                  <a:lnTo>
                                    <a:pt x="1723" y="9"/>
                                  </a:lnTo>
                                  <a:lnTo>
                                    <a:pt x="1722" y="7"/>
                                  </a:lnTo>
                                  <a:lnTo>
                                    <a:pt x="1722" y="5"/>
                                  </a:lnTo>
                                  <a:lnTo>
                                    <a:pt x="1722" y="3"/>
                                  </a:lnTo>
                                  <a:lnTo>
                                    <a:pt x="1723" y="1"/>
                                  </a:lnTo>
                                  <a:lnTo>
                                    <a:pt x="1725" y="0"/>
                                  </a:lnTo>
                                  <a:lnTo>
                                    <a:pt x="1726" y="0"/>
                                  </a:lnTo>
                                  <a:lnTo>
                                    <a:pt x="1737" y="0"/>
                                  </a:lnTo>
                                  <a:lnTo>
                                    <a:pt x="1739" y="0"/>
                                  </a:lnTo>
                                  <a:lnTo>
                                    <a:pt x="1741" y="1"/>
                                  </a:lnTo>
                                  <a:lnTo>
                                    <a:pt x="1742" y="3"/>
                                  </a:lnTo>
                                  <a:lnTo>
                                    <a:pt x="1742" y="5"/>
                                  </a:lnTo>
                                  <a:lnTo>
                                    <a:pt x="1742" y="7"/>
                                  </a:lnTo>
                                  <a:lnTo>
                                    <a:pt x="1741" y="9"/>
                                  </a:lnTo>
                                  <a:lnTo>
                                    <a:pt x="1739" y="10"/>
                                  </a:lnTo>
                                  <a:lnTo>
                                    <a:pt x="1737" y="11"/>
                                  </a:lnTo>
                                  <a:lnTo>
                                    <a:pt x="1737" y="11"/>
                                  </a:lnTo>
                                  <a:close/>
                                  <a:moveTo>
                                    <a:pt x="1706" y="11"/>
                                  </a:moveTo>
                                  <a:lnTo>
                                    <a:pt x="1695" y="11"/>
                                  </a:lnTo>
                                  <a:lnTo>
                                    <a:pt x="1694" y="10"/>
                                  </a:lnTo>
                                  <a:lnTo>
                                    <a:pt x="1692" y="9"/>
                                  </a:lnTo>
                                  <a:lnTo>
                                    <a:pt x="1691" y="7"/>
                                  </a:lnTo>
                                  <a:lnTo>
                                    <a:pt x="1691" y="5"/>
                                  </a:lnTo>
                                  <a:lnTo>
                                    <a:pt x="1691" y="3"/>
                                  </a:lnTo>
                                  <a:lnTo>
                                    <a:pt x="1692" y="1"/>
                                  </a:lnTo>
                                  <a:lnTo>
                                    <a:pt x="1694" y="0"/>
                                  </a:lnTo>
                                  <a:lnTo>
                                    <a:pt x="1695" y="0"/>
                                  </a:lnTo>
                                  <a:lnTo>
                                    <a:pt x="1706" y="0"/>
                                  </a:lnTo>
                                  <a:lnTo>
                                    <a:pt x="1708" y="0"/>
                                  </a:lnTo>
                                  <a:lnTo>
                                    <a:pt x="1710" y="1"/>
                                  </a:lnTo>
                                  <a:lnTo>
                                    <a:pt x="1711" y="3"/>
                                  </a:lnTo>
                                  <a:lnTo>
                                    <a:pt x="1711" y="5"/>
                                  </a:lnTo>
                                  <a:lnTo>
                                    <a:pt x="1711" y="7"/>
                                  </a:lnTo>
                                  <a:lnTo>
                                    <a:pt x="1710" y="9"/>
                                  </a:lnTo>
                                  <a:lnTo>
                                    <a:pt x="1708" y="10"/>
                                  </a:lnTo>
                                  <a:lnTo>
                                    <a:pt x="1706" y="11"/>
                                  </a:lnTo>
                                  <a:lnTo>
                                    <a:pt x="1706" y="11"/>
                                  </a:lnTo>
                                  <a:close/>
                                  <a:moveTo>
                                    <a:pt x="1675" y="11"/>
                                  </a:moveTo>
                                  <a:lnTo>
                                    <a:pt x="1666" y="11"/>
                                  </a:lnTo>
                                  <a:lnTo>
                                    <a:pt x="1664" y="10"/>
                                  </a:lnTo>
                                  <a:lnTo>
                                    <a:pt x="1661" y="9"/>
                                  </a:lnTo>
                                  <a:lnTo>
                                    <a:pt x="1660" y="7"/>
                                  </a:lnTo>
                                  <a:lnTo>
                                    <a:pt x="1660" y="5"/>
                                  </a:lnTo>
                                  <a:lnTo>
                                    <a:pt x="1660" y="3"/>
                                  </a:lnTo>
                                  <a:lnTo>
                                    <a:pt x="1661" y="1"/>
                                  </a:lnTo>
                                  <a:lnTo>
                                    <a:pt x="1664" y="0"/>
                                  </a:lnTo>
                                  <a:lnTo>
                                    <a:pt x="1666" y="0"/>
                                  </a:lnTo>
                                  <a:lnTo>
                                    <a:pt x="1675" y="0"/>
                                  </a:lnTo>
                                  <a:lnTo>
                                    <a:pt x="1677" y="0"/>
                                  </a:lnTo>
                                  <a:lnTo>
                                    <a:pt x="1679" y="1"/>
                                  </a:lnTo>
                                  <a:lnTo>
                                    <a:pt x="1680" y="3"/>
                                  </a:lnTo>
                                  <a:lnTo>
                                    <a:pt x="1680" y="5"/>
                                  </a:lnTo>
                                  <a:lnTo>
                                    <a:pt x="1680" y="7"/>
                                  </a:lnTo>
                                  <a:lnTo>
                                    <a:pt x="1679" y="9"/>
                                  </a:lnTo>
                                  <a:lnTo>
                                    <a:pt x="1677" y="10"/>
                                  </a:lnTo>
                                  <a:lnTo>
                                    <a:pt x="1675" y="11"/>
                                  </a:lnTo>
                                  <a:lnTo>
                                    <a:pt x="1675" y="11"/>
                                  </a:lnTo>
                                  <a:close/>
                                  <a:moveTo>
                                    <a:pt x="1644" y="11"/>
                                  </a:moveTo>
                                  <a:lnTo>
                                    <a:pt x="1635" y="11"/>
                                  </a:lnTo>
                                  <a:lnTo>
                                    <a:pt x="1633" y="10"/>
                                  </a:lnTo>
                                  <a:lnTo>
                                    <a:pt x="1631" y="9"/>
                                  </a:lnTo>
                                  <a:lnTo>
                                    <a:pt x="1630" y="7"/>
                                  </a:lnTo>
                                  <a:lnTo>
                                    <a:pt x="1630" y="5"/>
                                  </a:lnTo>
                                  <a:lnTo>
                                    <a:pt x="1630" y="3"/>
                                  </a:lnTo>
                                  <a:lnTo>
                                    <a:pt x="1631" y="1"/>
                                  </a:lnTo>
                                  <a:lnTo>
                                    <a:pt x="1633" y="0"/>
                                  </a:lnTo>
                                  <a:lnTo>
                                    <a:pt x="1635" y="0"/>
                                  </a:lnTo>
                                  <a:lnTo>
                                    <a:pt x="1644" y="0"/>
                                  </a:lnTo>
                                  <a:lnTo>
                                    <a:pt x="1647" y="0"/>
                                  </a:lnTo>
                                  <a:lnTo>
                                    <a:pt x="1649" y="1"/>
                                  </a:lnTo>
                                  <a:lnTo>
                                    <a:pt x="1650" y="3"/>
                                  </a:lnTo>
                                  <a:lnTo>
                                    <a:pt x="1650" y="5"/>
                                  </a:lnTo>
                                  <a:lnTo>
                                    <a:pt x="1650" y="7"/>
                                  </a:lnTo>
                                  <a:lnTo>
                                    <a:pt x="1649" y="9"/>
                                  </a:lnTo>
                                  <a:lnTo>
                                    <a:pt x="1647" y="10"/>
                                  </a:lnTo>
                                  <a:lnTo>
                                    <a:pt x="1644" y="11"/>
                                  </a:lnTo>
                                  <a:lnTo>
                                    <a:pt x="1644" y="11"/>
                                  </a:lnTo>
                                  <a:close/>
                                  <a:moveTo>
                                    <a:pt x="1614" y="11"/>
                                  </a:moveTo>
                                  <a:lnTo>
                                    <a:pt x="1604" y="11"/>
                                  </a:lnTo>
                                  <a:lnTo>
                                    <a:pt x="1602" y="10"/>
                                  </a:lnTo>
                                  <a:lnTo>
                                    <a:pt x="1600" y="9"/>
                                  </a:lnTo>
                                  <a:lnTo>
                                    <a:pt x="1599" y="7"/>
                                  </a:lnTo>
                                  <a:lnTo>
                                    <a:pt x="1599" y="5"/>
                                  </a:lnTo>
                                  <a:lnTo>
                                    <a:pt x="1599" y="3"/>
                                  </a:lnTo>
                                  <a:lnTo>
                                    <a:pt x="1600" y="1"/>
                                  </a:lnTo>
                                  <a:lnTo>
                                    <a:pt x="1602" y="0"/>
                                  </a:lnTo>
                                  <a:lnTo>
                                    <a:pt x="1604" y="0"/>
                                  </a:lnTo>
                                  <a:lnTo>
                                    <a:pt x="1614" y="0"/>
                                  </a:lnTo>
                                  <a:lnTo>
                                    <a:pt x="1616" y="0"/>
                                  </a:lnTo>
                                  <a:lnTo>
                                    <a:pt x="1618" y="1"/>
                                  </a:lnTo>
                                  <a:lnTo>
                                    <a:pt x="1619" y="3"/>
                                  </a:lnTo>
                                  <a:lnTo>
                                    <a:pt x="1619" y="5"/>
                                  </a:lnTo>
                                  <a:lnTo>
                                    <a:pt x="1619" y="7"/>
                                  </a:lnTo>
                                  <a:lnTo>
                                    <a:pt x="1618" y="9"/>
                                  </a:lnTo>
                                  <a:lnTo>
                                    <a:pt x="1616" y="10"/>
                                  </a:lnTo>
                                  <a:lnTo>
                                    <a:pt x="1614" y="11"/>
                                  </a:lnTo>
                                  <a:lnTo>
                                    <a:pt x="1614" y="11"/>
                                  </a:lnTo>
                                  <a:close/>
                                  <a:moveTo>
                                    <a:pt x="1584" y="11"/>
                                  </a:moveTo>
                                  <a:lnTo>
                                    <a:pt x="1574" y="11"/>
                                  </a:lnTo>
                                  <a:lnTo>
                                    <a:pt x="1571" y="10"/>
                                  </a:lnTo>
                                  <a:lnTo>
                                    <a:pt x="1569" y="9"/>
                                  </a:lnTo>
                                  <a:lnTo>
                                    <a:pt x="1568" y="7"/>
                                  </a:lnTo>
                                  <a:lnTo>
                                    <a:pt x="1568" y="5"/>
                                  </a:lnTo>
                                  <a:lnTo>
                                    <a:pt x="1568" y="3"/>
                                  </a:lnTo>
                                  <a:lnTo>
                                    <a:pt x="1569" y="1"/>
                                  </a:lnTo>
                                  <a:lnTo>
                                    <a:pt x="1571" y="0"/>
                                  </a:lnTo>
                                  <a:lnTo>
                                    <a:pt x="1574" y="0"/>
                                  </a:lnTo>
                                  <a:lnTo>
                                    <a:pt x="1584" y="0"/>
                                  </a:lnTo>
                                  <a:lnTo>
                                    <a:pt x="1585" y="0"/>
                                  </a:lnTo>
                                  <a:lnTo>
                                    <a:pt x="1587" y="1"/>
                                  </a:lnTo>
                                  <a:lnTo>
                                    <a:pt x="1588" y="3"/>
                                  </a:lnTo>
                                  <a:lnTo>
                                    <a:pt x="1588" y="5"/>
                                  </a:lnTo>
                                  <a:lnTo>
                                    <a:pt x="1588" y="7"/>
                                  </a:lnTo>
                                  <a:lnTo>
                                    <a:pt x="1587" y="9"/>
                                  </a:lnTo>
                                  <a:lnTo>
                                    <a:pt x="1585" y="10"/>
                                  </a:lnTo>
                                  <a:lnTo>
                                    <a:pt x="1584" y="11"/>
                                  </a:lnTo>
                                  <a:lnTo>
                                    <a:pt x="1584" y="11"/>
                                  </a:lnTo>
                                  <a:close/>
                                  <a:moveTo>
                                    <a:pt x="1553" y="11"/>
                                  </a:moveTo>
                                  <a:lnTo>
                                    <a:pt x="1543" y="11"/>
                                  </a:lnTo>
                                  <a:lnTo>
                                    <a:pt x="1541" y="10"/>
                                  </a:lnTo>
                                  <a:lnTo>
                                    <a:pt x="1539" y="9"/>
                                  </a:lnTo>
                                  <a:lnTo>
                                    <a:pt x="1538" y="7"/>
                                  </a:lnTo>
                                  <a:lnTo>
                                    <a:pt x="1538" y="5"/>
                                  </a:lnTo>
                                  <a:lnTo>
                                    <a:pt x="1538" y="3"/>
                                  </a:lnTo>
                                  <a:lnTo>
                                    <a:pt x="1539" y="1"/>
                                  </a:lnTo>
                                  <a:lnTo>
                                    <a:pt x="1541" y="0"/>
                                  </a:lnTo>
                                  <a:lnTo>
                                    <a:pt x="1543" y="0"/>
                                  </a:lnTo>
                                  <a:lnTo>
                                    <a:pt x="1553" y="0"/>
                                  </a:lnTo>
                                  <a:lnTo>
                                    <a:pt x="1555" y="0"/>
                                  </a:lnTo>
                                  <a:lnTo>
                                    <a:pt x="1557" y="1"/>
                                  </a:lnTo>
                                  <a:lnTo>
                                    <a:pt x="1558" y="3"/>
                                  </a:lnTo>
                                  <a:lnTo>
                                    <a:pt x="1558" y="5"/>
                                  </a:lnTo>
                                  <a:lnTo>
                                    <a:pt x="1558" y="7"/>
                                  </a:lnTo>
                                  <a:lnTo>
                                    <a:pt x="1557" y="9"/>
                                  </a:lnTo>
                                  <a:lnTo>
                                    <a:pt x="1555" y="10"/>
                                  </a:lnTo>
                                  <a:lnTo>
                                    <a:pt x="1553" y="11"/>
                                  </a:lnTo>
                                  <a:lnTo>
                                    <a:pt x="1553" y="11"/>
                                  </a:lnTo>
                                  <a:close/>
                                  <a:moveTo>
                                    <a:pt x="1523" y="11"/>
                                  </a:moveTo>
                                  <a:lnTo>
                                    <a:pt x="1512" y="11"/>
                                  </a:lnTo>
                                  <a:lnTo>
                                    <a:pt x="1510" y="10"/>
                                  </a:lnTo>
                                  <a:lnTo>
                                    <a:pt x="1508" y="9"/>
                                  </a:lnTo>
                                  <a:lnTo>
                                    <a:pt x="1507" y="7"/>
                                  </a:lnTo>
                                  <a:lnTo>
                                    <a:pt x="1507" y="5"/>
                                  </a:lnTo>
                                  <a:lnTo>
                                    <a:pt x="1507" y="3"/>
                                  </a:lnTo>
                                  <a:lnTo>
                                    <a:pt x="1508" y="1"/>
                                  </a:lnTo>
                                  <a:lnTo>
                                    <a:pt x="1510" y="0"/>
                                  </a:lnTo>
                                  <a:lnTo>
                                    <a:pt x="1512" y="0"/>
                                  </a:lnTo>
                                  <a:lnTo>
                                    <a:pt x="1523" y="0"/>
                                  </a:lnTo>
                                  <a:lnTo>
                                    <a:pt x="1525" y="0"/>
                                  </a:lnTo>
                                  <a:lnTo>
                                    <a:pt x="1526" y="1"/>
                                  </a:lnTo>
                                  <a:lnTo>
                                    <a:pt x="1528" y="3"/>
                                  </a:lnTo>
                                  <a:lnTo>
                                    <a:pt x="1528" y="4"/>
                                  </a:lnTo>
                                  <a:lnTo>
                                    <a:pt x="1528" y="5"/>
                                  </a:lnTo>
                                  <a:lnTo>
                                    <a:pt x="1528" y="6"/>
                                  </a:lnTo>
                                  <a:lnTo>
                                    <a:pt x="1528" y="7"/>
                                  </a:lnTo>
                                  <a:lnTo>
                                    <a:pt x="1526" y="9"/>
                                  </a:lnTo>
                                  <a:lnTo>
                                    <a:pt x="1525" y="10"/>
                                  </a:lnTo>
                                  <a:lnTo>
                                    <a:pt x="1523" y="11"/>
                                  </a:lnTo>
                                  <a:lnTo>
                                    <a:pt x="1523" y="11"/>
                                  </a:lnTo>
                                  <a:close/>
                                  <a:moveTo>
                                    <a:pt x="1492" y="11"/>
                                  </a:moveTo>
                                  <a:lnTo>
                                    <a:pt x="1481" y="11"/>
                                  </a:lnTo>
                                  <a:lnTo>
                                    <a:pt x="1479" y="10"/>
                                  </a:lnTo>
                                  <a:lnTo>
                                    <a:pt x="1478" y="9"/>
                                  </a:lnTo>
                                  <a:lnTo>
                                    <a:pt x="1477" y="7"/>
                                  </a:lnTo>
                                  <a:lnTo>
                                    <a:pt x="1476" y="6"/>
                                  </a:lnTo>
                                  <a:lnTo>
                                    <a:pt x="1476" y="5"/>
                                  </a:lnTo>
                                  <a:lnTo>
                                    <a:pt x="1476" y="4"/>
                                  </a:lnTo>
                                  <a:lnTo>
                                    <a:pt x="1477" y="3"/>
                                  </a:lnTo>
                                  <a:lnTo>
                                    <a:pt x="1478" y="1"/>
                                  </a:lnTo>
                                  <a:lnTo>
                                    <a:pt x="1479" y="0"/>
                                  </a:lnTo>
                                  <a:lnTo>
                                    <a:pt x="1481" y="0"/>
                                  </a:lnTo>
                                  <a:lnTo>
                                    <a:pt x="1492" y="0"/>
                                  </a:lnTo>
                                  <a:lnTo>
                                    <a:pt x="1494" y="0"/>
                                  </a:lnTo>
                                  <a:lnTo>
                                    <a:pt x="1495" y="1"/>
                                  </a:lnTo>
                                  <a:lnTo>
                                    <a:pt x="1497" y="3"/>
                                  </a:lnTo>
                                  <a:lnTo>
                                    <a:pt x="1497" y="4"/>
                                  </a:lnTo>
                                  <a:lnTo>
                                    <a:pt x="1497" y="5"/>
                                  </a:lnTo>
                                  <a:lnTo>
                                    <a:pt x="1497" y="6"/>
                                  </a:lnTo>
                                  <a:lnTo>
                                    <a:pt x="1497" y="7"/>
                                  </a:lnTo>
                                  <a:lnTo>
                                    <a:pt x="1495" y="9"/>
                                  </a:lnTo>
                                  <a:lnTo>
                                    <a:pt x="1494" y="10"/>
                                  </a:lnTo>
                                  <a:lnTo>
                                    <a:pt x="1492" y="11"/>
                                  </a:lnTo>
                                  <a:lnTo>
                                    <a:pt x="1492" y="11"/>
                                  </a:lnTo>
                                  <a:close/>
                                  <a:moveTo>
                                    <a:pt x="1461" y="11"/>
                                  </a:moveTo>
                                  <a:lnTo>
                                    <a:pt x="1451" y="11"/>
                                  </a:lnTo>
                                  <a:lnTo>
                                    <a:pt x="1449" y="10"/>
                                  </a:lnTo>
                                  <a:lnTo>
                                    <a:pt x="1448" y="9"/>
                                  </a:lnTo>
                                  <a:lnTo>
                                    <a:pt x="1447" y="7"/>
                                  </a:lnTo>
                                  <a:lnTo>
                                    <a:pt x="1445" y="6"/>
                                  </a:lnTo>
                                  <a:lnTo>
                                    <a:pt x="1445" y="5"/>
                                  </a:lnTo>
                                  <a:lnTo>
                                    <a:pt x="1445" y="4"/>
                                  </a:lnTo>
                                  <a:lnTo>
                                    <a:pt x="1447" y="3"/>
                                  </a:lnTo>
                                  <a:lnTo>
                                    <a:pt x="1448" y="1"/>
                                  </a:lnTo>
                                  <a:lnTo>
                                    <a:pt x="1449" y="0"/>
                                  </a:lnTo>
                                  <a:lnTo>
                                    <a:pt x="1451" y="0"/>
                                  </a:lnTo>
                                  <a:lnTo>
                                    <a:pt x="1461" y="0"/>
                                  </a:lnTo>
                                  <a:lnTo>
                                    <a:pt x="1463" y="0"/>
                                  </a:lnTo>
                                  <a:lnTo>
                                    <a:pt x="1466" y="1"/>
                                  </a:lnTo>
                                  <a:lnTo>
                                    <a:pt x="1467" y="3"/>
                                  </a:lnTo>
                                  <a:lnTo>
                                    <a:pt x="1467" y="5"/>
                                  </a:lnTo>
                                  <a:lnTo>
                                    <a:pt x="1467" y="7"/>
                                  </a:lnTo>
                                  <a:lnTo>
                                    <a:pt x="1466" y="9"/>
                                  </a:lnTo>
                                  <a:lnTo>
                                    <a:pt x="1463" y="10"/>
                                  </a:lnTo>
                                  <a:lnTo>
                                    <a:pt x="1461" y="11"/>
                                  </a:lnTo>
                                  <a:lnTo>
                                    <a:pt x="1461" y="11"/>
                                  </a:lnTo>
                                  <a:close/>
                                  <a:moveTo>
                                    <a:pt x="1431" y="11"/>
                                  </a:moveTo>
                                  <a:lnTo>
                                    <a:pt x="1420" y="11"/>
                                  </a:lnTo>
                                  <a:lnTo>
                                    <a:pt x="1419" y="10"/>
                                  </a:lnTo>
                                  <a:lnTo>
                                    <a:pt x="1417" y="9"/>
                                  </a:lnTo>
                                  <a:lnTo>
                                    <a:pt x="1416" y="7"/>
                                  </a:lnTo>
                                  <a:lnTo>
                                    <a:pt x="1416" y="5"/>
                                  </a:lnTo>
                                  <a:lnTo>
                                    <a:pt x="1416" y="3"/>
                                  </a:lnTo>
                                  <a:lnTo>
                                    <a:pt x="1417" y="1"/>
                                  </a:lnTo>
                                  <a:lnTo>
                                    <a:pt x="1419" y="0"/>
                                  </a:lnTo>
                                  <a:lnTo>
                                    <a:pt x="1420" y="0"/>
                                  </a:lnTo>
                                  <a:lnTo>
                                    <a:pt x="1431" y="0"/>
                                  </a:lnTo>
                                  <a:lnTo>
                                    <a:pt x="1433" y="0"/>
                                  </a:lnTo>
                                  <a:lnTo>
                                    <a:pt x="1435" y="1"/>
                                  </a:lnTo>
                                  <a:lnTo>
                                    <a:pt x="1436" y="3"/>
                                  </a:lnTo>
                                  <a:lnTo>
                                    <a:pt x="1436" y="5"/>
                                  </a:lnTo>
                                  <a:lnTo>
                                    <a:pt x="1436" y="7"/>
                                  </a:lnTo>
                                  <a:lnTo>
                                    <a:pt x="1435" y="9"/>
                                  </a:lnTo>
                                  <a:lnTo>
                                    <a:pt x="1433" y="10"/>
                                  </a:lnTo>
                                  <a:lnTo>
                                    <a:pt x="1431" y="11"/>
                                  </a:lnTo>
                                  <a:lnTo>
                                    <a:pt x="1431" y="11"/>
                                  </a:lnTo>
                                  <a:close/>
                                  <a:moveTo>
                                    <a:pt x="1400" y="11"/>
                                  </a:moveTo>
                                  <a:lnTo>
                                    <a:pt x="1389" y="11"/>
                                  </a:lnTo>
                                  <a:lnTo>
                                    <a:pt x="1388" y="10"/>
                                  </a:lnTo>
                                  <a:lnTo>
                                    <a:pt x="1386" y="9"/>
                                  </a:lnTo>
                                  <a:lnTo>
                                    <a:pt x="1385" y="7"/>
                                  </a:lnTo>
                                  <a:lnTo>
                                    <a:pt x="1385" y="5"/>
                                  </a:lnTo>
                                  <a:lnTo>
                                    <a:pt x="1385" y="3"/>
                                  </a:lnTo>
                                  <a:lnTo>
                                    <a:pt x="1386" y="1"/>
                                  </a:lnTo>
                                  <a:lnTo>
                                    <a:pt x="1388" y="0"/>
                                  </a:lnTo>
                                  <a:lnTo>
                                    <a:pt x="1389" y="0"/>
                                  </a:lnTo>
                                  <a:lnTo>
                                    <a:pt x="1400" y="0"/>
                                  </a:lnTo>
                                  <a:lnTo>
                                    <a:pt x="1402" y="0"/>
                                  </a:lnTo>
                                  <a:lnTo>
                                    <a:pt x="1404" y="1"/>
                                  </a:lnTo>
                                  <a:lnTo>
                                    <a:pt x="1405" y="3"/>
                                  </a:lnTo>
                                  <a:lnTo>
                                    <a:pt x="1405" y="5"/>
                                  </a:lnTo>
                                  <a:lnTo>
                                    <a:pt x="1405" y="7"/>
                                  </a:lnTo>
                                  <a:lnTo>
                                    <a:pt x="1404" y="9"/>
                                  </a:lnTo>
                                  <a:lnTo>
                                    <a:pt x="1402" y="10"/>
                                  </a:lnTo>
                                  <a:lnTo>
                                    <a:pt x="1400" y="11"/>
                                  </a:lnTo>
                                  <a:lnTo>
                                    <a:pt x="1400" y="11"/>
                                  </a:lnTo>
                                  <a:close/>
                                  <a:moveTo>
                                    <a:pt x="1369" y="11"/>
                                  </a:moveTo>
                                  <a:lnTo>
                                    <a:pt x="1360" y="11"/>
                                  </a:lnTo>
                                  <a:lnTo>
                                    <a:pt x="1358" y="10"/>
                                  </a:lnTo>
                                  <a:lnTo>
                                    <a:pt x="1356" y="9"/>
                                  </a:lnTo>
                                  <a:lnTo>
                                    <a:pt x="1354" y="7"/>
                                  </a:lnTo>
                                  <a:lnTo>
                                    <a:pt x="1354" y="5"/>
                                  </a:lnTo>
                                  <a:lnTo>
                                    <a:pt x="1354" y="3"/>
                                  </a:lnTo>
                                  <a:lnTo>
                                    <a:pt x="1356" y="1"/>
                                  </a:lnTo>
                                  <a:lnTo>
                                    <a:pt x="1358" y="0"/>
                                  </a:lnTo>
                                  <a:lnTo>
                                    <a:pt x="1360" y="0"/>
                                  </a:lnTo>
                                  <a:lnTo>
                                    <a:pt x="1369" y="0"/>
                                  </a:lnTo>
                                  <a:lnTo>
                                    <a:pt x="1371" y="0"/>
                                  </a:lnTo>
                                  <a:lnTo>
                                    <a:pt x="1374" y="1"/>
                                  </a:lnTo>
                                  <a:lnTo>
                                    <a:pt x="1375" y="3"/>
                                  </a:lnTo>
                                  <a:lnTo>
                                    <a:pt x="1375" y="5"/>
                                  </a:lnTo>
                                  <a:lnTo>
                                    <a:pt x="1375" y="7"/>
                                  </a:lnTo>
                                  <a:lnTo>
                                    <a:pt x="1374" y="9"/>
                                  </a:lnTo>
                                  <a:lnTo>
                                    <a:pt x="1371" y="10"/>
                                  </a:lnTo>
                                  <a:lnTo>
                                    <a:pt x="1369" y="11"/>
                                  </a:lnTo>
                                  <a:lnTo>
                                    <a:pt x="1369" y="11"/>
                                  </a:lnTo>
                                  <a:close/>
                                  <a:moveTo>
                                    <a:pt x="1339" y="11"/>
                                  </a:moveTo>
                                  <a:lnTo>
                                    <a:pt x="1329" y="11"/>
                                  </a:lnTo>
                                  <a:lnTo>
                                    <a:pt x="1327" y="10"/>
                                  </a:lnTo>
                                  <a:lnTo>
                                    <a:pt x="1325" y="9"/>
                                  </a:lnTo>
                                  <a:lnTo>
                                    <a:pt x="1324" y="7"/>
                                  </a:lnTo>
                                  <a:lnTo>
                                    <a:pt x="1324" y="5"/>
                                  </a:lnTo>
                                  <a:lnTo>
                                    <a:pt x="1324" y="3"/>
                                  </a:lnTo>
                                  <a:lnTo>
                                    <a:pt x="1325" y="1"/>
                                  </a:lnTo>
                                  <a:lnTo>
                                    <a:pt x="1327" y="0"/>
                                  </a:lnTo>
                                  <a:lnTo>
                                    <a:pt x="1329" y="0"/>
                                  </a:lnTo>
                                  <a:lnTo>
                                    <a:pt x="1339" y="0"/>
                                  </a:lnTo>
                                  <a:lnTo>
                                    <a:pt x="1341" y="0"/>
                                  </a:lnTo>
                                  <a:lnTo>
                                    <a:pt x="1343" y="1"/>
                                  </a:lnTo>
                                  <a:lnTo>
                                    <a:pt x="1344" y="3"/>
                                  </a:lnTo>
                                  <a:lnTo>
                                    <a:pt x="1344" y="5"/>
                                  </a:lnTo>
                                  <a:lnTo>
                                    <a:pt x="1344" y="7"/>
                                  </a:lnTo>
                                  <a:lnTo>
                                    <a:pt x="1343" y="9"/>
                                  </a:lnTo>
                                  <a:lnTo>
                                    <a:pt x="1341" y="10"/>
                                  </a:lnTo>
                                  <a:lnTo>
                                    <a:pt x="1339" y="11"/>
                                  </a:lnTo>
                                  <a:lnTo>
                                    <a:pt x="1339" y="11"/>
                                  </a:lnTo>
                                  <a:close/>
                                  <a:moveTo>
                                    <a:pt x="1308" y="11"/>
                                  </a:moveTo>
                                  <a:lnTo>
                                    <a:pt x="1298" y="11"/>
                                  </a:lnTo>
                                  <a:lnTo>
                                    <a:pt x="1296" y="10"/>
                                  </a:lnTo>
                                  <a:lnTo>
                                    <a:pt x="1294" y="9"/>
                                  </a:lnTo>
                                  <a:lnTo>
                                    <a:pt x="1293" y="7"/>
                                  </a:lnTo>
                                  <a:lnTo>
                                    <a:pt x="1293" y="5"/>
                                  </a:lnTo>
                                  <a:lnTo>
                                    <a:pt x="1293" y="3"/>
                                  </a:lnTo>
                                  <a:lnTo>
                                    <a:pt x="1294" y="1"/>
                                  </a:lnTo>
                                  <a:lnTo>
                                    <a:pt x="1296" y="0"/>
                                  </a:lnTo>
                                  <a:lnTo>
                                    <a:pt x="1298" y="0"/>
                                  </a:lnTo>
                                  <a:lnTo>
                                    <a:pt x="1308" y="0"/>
                                  </a:lnTo>
                                  <a:lnTo>
                                    <a:pt x="1310" y="0"/>
                                  </a:lnTo>
                                  <a:lnTo>
                                    <a:pt x="1312" y="1"/>
                                  </a:lnTo>
                                  <a:lnTo>
                                    <a:pt x="1313" y="3"/>
                                  </a:lnTo>
                                  <a:lnTo>
                                    <a:pt x="1313" y="5"/>
                                  </a:lnTo>
                                  <a:lnTo>
                                    <a:pt x="1313" y="7"/>
                                  </a:lnTo>
                                  <a:lnTo>
                                    <a:pt x="1312" y="9"/>
                                  </a:lnTo>
                                  <a:lnTo>
                                    <a:pt x="1310" y="10"/>
                                  </a:lnTo>
                                  <a:lnTo>
                                    <a:pt x="1308" y="11"/>
                                  </a:lnTo>
                                  <a:lnTo>
                                    <a:pt x="1308" y="11"/>
                                  </a:lnTo>
                                  <a:close/>
                                  <a:moveTo>
                                    <a:pt x="1278" y="11"/>
                                  </a:moveTo>
                                  <a:lnTo>
                                    <a:pt x="1268" y="11"/>
                                  </a:lnTo>
                                  <a:lnTo>
                                    <a:pt x="1266" y="10"/>
                                  </a:lnTo>
                                  <a:lnTo>
                                    <a:pt x="1263" y="9"/>
                                  </a:lnTo>
                                  <a:lnTo>
                                    <a:pt x="1262" y="7"/>
                                  </a:lnTo>
                                  <a:lnTo>
                                    <a:pt x="1262" y="5"/>
                                  </a:lnTo>
                                  <a:lnTo>
                                    <a:pt x="1262" y="3"/>
                                  </a:lnTo>
                                  <a:lnTo>
                                    <a:pt x="1263" y="1"/>
                                  </a:lnTo>
                                  <a:lnTo>
                                    <a:pt x="1266" y="0"/>
                                  </a:lnTo>
                                  <a:lnTo>
                                    <a:pt x="1268" y="0"/>
                                  </a:lnTo>
                                  <a:lnTo>
                                    <a:pt x="1278" y="0"/>
                                  </a:lnTo>
                                  <a:lnTo>
                                    <a:pt x="1279" y="0"/>
                                  </a:lnTo>
                                  <a:lnTo>
                                    <a:pt x="1281" y="1"/>
                                  </a:lnTo>
                                  <a:lnTo>
                                    <a:pt x="1282" y="3"/>
                                  </a:lnTo>
                                  <a:lnTo>
                                    <a:pt x="1282" y="5"/>
                                  </a:lnTo>
                                  <a:lnTo>
                                    <a:pt x="1282" y="7"/>
                                  </a:lnTo>
                                  <a:lnTo>
                                    <a:pt x="1281" y="9"/>
                                  </a:lnTo>
                                  <a:lnTo>
                                    <a:pt x="1279" y="10"/>
                                  </a:lnTo>
                                  <a:lnTo>
                                    <a:pt x="1278" y="11"/>
                                  </a:lnTo>
                                  <a:lnTo>
                                    <a:pt x="1278" y="11"/>
                                  </a:lnTo>
                                  <a:close/>
                                  <a:moveTo>
                                    <a:pt x="1248" y="11"/>
                                  </a:moveTo>
                                  <a:lnTo>
                                    <a:pt x="1237" y="11"/>
                                  </a:lnTo>
                                  <a:lnTo>
                                    <a:pt x="1235" y="10"/>
                                  </a:lnTo>
                                  <a:lnTo>
                                    <a:pt x="1233" y="9"/>
                                  </a:lnTo>
                                  <a:lnTo>
                                    <a:pt x="1232" y="7"/>
                                  </a:lnTo>
                                  <a:lnTo>
                                    <a:pt x="1232" y="5"/>
                                  </a:lnTo>
                                  <a:lnTo>
                                    <a:pt x="1232" y="3"/>
                                  </a:lnTo>
                                  <a:lnTo>
                                    <a:pt x="1233" y="1"/>
                                  </a:lnTo>
                                  <a:lnTo>
                                    <a:pt x="1235" y="0"/>
                                  </a:lnTo>
                                  <a:lnTo>
                                    <a:pt x="1237" y="0"/>
                                  </a:lnTo>
                                  <a:lnTo>
                                    <a:pt x="1248" y="0"/>
                                  </a:lnTo>
                                  <a:lnTo>
                                    <a:pt x="1249" y="0"/>
                                  </a:lnTo>
                                  <a:lnTo>
                                    <a:pt x="1251" y="1"/>
                                  </a:lnTo>
                                  <a:lnTo>
                                    <a:pt x="1252" y="3"/>
                                  </a:lnTo>
                                  <a:lnTo>
                                    <a:pt x="1252" y="5"/>
                                  </a:lnTo>
                                  <a:lnTo>
                                    <a:pt x="1252" y="7"/>
                                  </a:lnTo>
                                  <a:lnTo>
                                    <a:pt x="1251" y="9"/>
                                  </a:lnTo>
                                  <a:lnTo>
                                    <a:pt x="1249" y="10"/>
                                  </a:lnTo>
                                  <a:lnTo>
                                    <a:pt x="1248" y="11"/>
                                  </a:lnTo>
                                  <a:lnTo>
                                    <a:pt x="1248" y="11"/>
                                  </a:lnTo>
                                  <a:close/>
                                  <a:moveTo>
                                    <a:pt x="1217" y="11"/>
                                  </a:moveTo>
                                  <a:lnTo>
                                    <a:pt x="1206" y="11"/>
                                  </a:lnTo>
                                  <a:lnTo>
                                    <a:pt x="1204" y="10"/>
                                  </a:lnTo>
                                  <a:lnTo>
                                    <a:pt x="1202" y="9"/>
                                  </a:lnTo>
                                  <a:lnTo>
                                    <a:pt x="1201" y="7"/>
                                  </a:lnTo>
                                  <a:lnTo>
                                    <a:pt x="1201" y="5"/>
                                  </a:lnTo>
                                  <a:lnTo>
                                    <a:pt x="1201" y="3"/>
                                  </a:lnTo>
                                  <a:lnTo>
                                    <a:pt x="1202" y="1"/>
                                  </a:lnTo>
                                  <a:lnTo>
                                    <a:pt x="1204" y="0"/>
                                  </a:lnTo>
                                  <a:lnTo>
                                    <a:pt x="1206" y="0"/>
                                  </a:lnTo>
                                  <a:lnTo>
                                    <a:pt x="1217" y="0"/>
                                  </a:lnTo>
                                  <a:lnTo>
                                    <a:pt x="1219" y="0"/>
                                  </a:lnTo>
                                  <a:lnTo>
                                    <a:pt x="1220" y="1"/>
                                  </a:lnTo>
                                  <a:lnTo>
                                    <a:pt x="1222" y="3"/>
                                  </a:lnTo>
                                  <a:lnTo>
                                    <a:pt x="1222" y="4"/>
                                  </a:lnTo>
                                  <a:lnTo>
                                    <a:pt x="1222" y="5"/>
                                  </a:lnTo>
                                  <a:lnTo>
                                    <a:pt x="1222" y="6"/>
                                  </a:lnTo>
                                  <a:lnTo>
                                    <a:pt x="1222" y="7"/>
                                  </a:lnTo>
                                  <a:lnTo>
                                    <a:pt x="1220" y="9"/>
                                  </a:lnTo>
                                  <a:lnTo>
                                    <a:pt x="1219" y="10"/>
                                  </a:lnTo>
                                  <a:lnTo>
                                    <a:pt x="1217" y="11"/>
                                  </a:lnTo>
                                  <a:lnTo>
                                    <a:pt x="1217" y="11"/>
                                  </a:lnTo>
                                  <a:close/>
                                  <a:moveTo>
                                    <a:pt x="1186" y="11"/>
                                  </a:moveTo>
                                  <a:lnTo>
                                    <a:pt x="1176" y="11"/>
                                  </a:lnTo>
                                  <a:lnTo>
                                    <a:pt x="1173" y="10"/>
                                  </a:lnTo>
                                  <a:lnTo>
                                    <a:pt x="1172" y="9"/>
                                  </a:lnTo>
                                  <a:lnTo>
                                    <a:pt x="1171" y="7"/>
                                  </a:lnTo>
                                  <a:lnTo>
                                    <a:pt x="1170" y="6"/>
                                  </a:lnTo>
                                  <a:lnTo>
                                    <a:pt x="1170" y="5"/>
                                  </a:lnTo>
                                  <a:lnTo>
                                    <a:pt x="1170" y="4"/>
                                  </a:lnTo>
                                  <a:lnTo>
                                    <a:pt x="1171" y="3"/>
                                  </a:lnTo>
                                  <a:lnTo>
                                    <a:pt x="1172" y="1"/>
                                  </a:lnTo>
                                  <a:lnTo>
                                    <a:pt x="1173" y="0"/>
                                  </a:lnTo>
                                  <a:lnTo>
                                    <a:pt x="1176" y="0"/>
                                  </a:lnTo>
                                  <a:lnTo>
                                    <a:pt x="1186" y="0"/>
                                  </a:lnTo>
                                  <a:lnTo>
                                    <a:pt x="1188" y="0"/>
                                  </a:lnTo>
                                  <a:lnTo>
                                    <a:pt x="1189" y="1"/>
                                  </a:lnTo>
                                  <a:lnTo>
                                    <a:pt x="1191" y="3"/>
                                  </a:lnTo>
                                  <a:lnTo>
                                    <a:pt x="1191" y="4"/>
                                  </a:lnTo>
                                  <a:lnTo>
                                    <a:pt x="1191" y="5"/>
                                  </a:lnTo>
                                  <a:lnTo>
                                    <a:pt x="1191" y="6"/>
                                  </a:lnTo>
                                  <a:lnTo>
                                    <a:pt x="1191" y="7"/>
                                  </a:lnTo>
                                  <a:lnTo>
                                    <a:pt x="1189" y="9"/>
                                  </a:lnTo>
                                  <a:lnTo>
                                    <a:pt x="1188" y="10"/>
                                  </a:lnTo>
                                  <a:lnTo>
                                    <a:pt x="1186" y="11"/>
                                  </a:lnTo>
                                  <a:lnTo>
                                    <a:pt x="1186" y="11"/>
                                  </a:lnTo>
                                  <a:close/>
                                  <a:moveTo>
                                    <a:pt x="1155" y="11"/>
                                  </a:moveTo>
                                  <a:lnTo>
                                    <a:pt x="1145" y="11"/>
                                  </a:lnTo>
                                  <a:lnTo>
                                    <a:pt x="1143" y="10"/>
                                  </a:lnTo>
                                  <a:lnTo>
                                    <a:pt x="1142" y="9"/>
                                  </a:lnTo>
                                  <a:lnTo>
                                    <a:pt x="1141" y="7"/>
                                  </a:lnTo>
                                  <a:lnTo>
                                    <a:pt x="1140" y="6"/>
                                  </a:lnTo>
                                  <a:lnTo>
                                    <a:pt x="1140" y="5"/>
                                  </a:lnTo>
                                  <a:lnTo>
                                    <a:pt x="1140" y="4"/>
                                  </a:lnTo>
                                  <a:lnTo>
                                    <a:pt x="1141" y="3"/>
                                  </a:lnTo>
                                  <a:lnTo>
                                    <a:pt x="1142" y="1"/>
                                  </a:lnTo>
                                  <a:lnTo>
                                    <a:pt x="1143" y="0"/>
                                  </a:lnTo>
                                  <a:lnTo>
                                    <a:pt x="1145" y="0"/>
                                  </a:lnTo>
                                  <a:lnTo>
                                    <a:pt x="1155" y="0"/>
                                  </a:lnTo>
                                  <a:lnTo>
                                    <a:pt x="1158" y="0"/>
                                  </a:lnTo>
                                  <a:lnTo>
                                    <a:pt x="1160" y="1"/>
                                  </a:lnTo>
                                  <a:lnTo>
                                    <a:pt x="1161" y="3"/>
                                  </a:lnTo>
                                  <a:lnTo>
                                    <a:pt x="1161" y="5"/>
                                  </a:lnTo>
                                  <a:lnTo>
                                    <a:pt x="1161" y="7"/>
                                  </a:lnTo>
                                  <a:lnTo>
                                    <a:pt x="1160" y="9"/>
                                  </a:lnTo>
                                  <a:lnTo>
                                    <a:pt x="1158" y="10"/>
                                  </a:lnTo>
                                  <a:lnTo>
                                    <a:pt x="1155" y="11"/>
                                  </a:lnTo>
                                  <a:lnTo>
                                    <a:pt x="1155" y="11"/>
                                  </a:lnTo>
                                  <a:close/>
                                  <a:moveTo>
                                    <a:pt x="1125" y="11"/>
                                  </a:moveTo>
                                  <a:lnTo>
                                    <a:pt x="1114" y="11"/>
                                  </a:lnTo>
                                  <a:lnTo>
                                    <a:pt x="1113" y="10"/>
                                  </a:lnTo>
                                  <a:lnTo>
                                    <a:pt x="1111" y="9"/>
                                  </a:lnTo>
                                  <a:lnTo>
                                    <a:pt x="1110" y="7"/>
                                  </a:lnTo>
                                  <a:lnTo>
                                    <a:pt x="1110" y="5"/>
                                  </a:lnTo>
                                  <a:lnTo>
                                    <a:pt x="1110" y="3"/>
                                  </a:lnTo>
                                  <a:lnTo>
                                    <a:pt x="1111" y="1"/>
                                  </a:lnTo>
                                  <a:lnTo>
                                    <a:pt x="1113" y="0"/>
                                  </a:lnTo>
                                  <a:lnTo>
                                    <a:pt x="1114" y="0"/>
                                  </a:lnTo>
                                  <a:lnTo>
                                    <a:pt x="1125" y="0"/>
                                  </a:lnTo>
                                  <a:lnTo>
                                    <a:pt x="1127" y="0"/>
                                  </a:lnTo>
                                  <a:lnTo>
                                    <a:pt x="1129" y="1"/>
                                  </a:lnTo>
                                  <a:lnTo>
                                    <a:pt x="1130" y="3"/>
                                  </a:lnTo>
                                  <a:lnTo>
                                    <a:pt x="1130" y="5"/>
                                  </a:lnTo>
                                  <a:lnTo>
                                    <a:pt x="1130" y="7"/>
                                  </a:lnTo>
                                  <a:lnTo>
                                    <a:pt x="1129" y="9"/>
                                  </a:lnTo>
                                  <a:lnTo>
                                    <a:pt x="1127" y="10"/>
                                  </a:lnTo>
                                  <a:lnTo>
                                    <a:pt x="1125" y="11"/>
                                  </a:lnTo>
                                  <a:lnTo>
                                    <a:pt x="1125" y="11"/>
                                  </a:lnTo>
                                  <a:close/>
                                  <a:moveTo>
                                    <a:pt x="1094" y="11"/>
                                  </a:moveTo>
                                  <a:lnTo>
                                    <a:pt x="1083" y="11"/>
                                  </a:lnTo>
                                  <a:lnTo>
                                    <a:pt x="1082" y="10"/>
                                  </a:lnTo>
                                  <a:lnTo>
                                    <a:pt x="1080" y="9"/>
                                  </a:lnTo>
                                  <a:lnTo>
                                    <a:pt x="1079" y="7"/>
                                  </a:lnTo>
                                  <a:lnTo>
                                    <a:pt x="1079" y="5"/>
                                  </a:lnTo>
                                  <a:lnTo>
                                    <a:pt x="1079" y="3"/>
                                  </a:lnTo>
                                  <a:lnTo>
                                    <a:pt x="1080" y="1"/>
                                  </a:lnTo>
                                  <a:lnTo>
                                    <a:pt x="1082" y="0"/>
                                  </a:lnTo>
                                  <a:lnTo>
                                    <a:pt x="1083" y="0"/>
                                  </a:lnTo>
                                  <a:lnTo>
                                    <a:pt x="1094" y="0"/>
                                  </a:lnTo>
                                  <a:lnTo>
                                    <a:pt x="1096" y="0"/>
                                  </a:lnTo>
                                  <a:lnTo>
                                    <a:pt x="1098" y="1"/>
                                  </a:lnTo>
                                  <a:lnTo>
                                    <a:pt x="1099" y="3"/>
                                  </a:lnTo>
                                  <a:lnTo>
                                    <a:pt x="1099" y="5"/>
                                  </a:lnTo>
                                  <a:lnTo>
                                    <a:pt x="1099" y="7"/>
                                  </a:lnTo>
                                  <a:lnTo>
                                    <a:pt x="1098" y="9"/>
                                  </a:lnTo>
                                  <a:lnTo>
                                    <a:pt x="1096" y="10"/>
                                  </a:lnTo>
                                  <a:lnTo>
                                    <a:pt x="1094" y="11"/>
                                  </a:lnTo>
                                  <a:lnTo>
                                    <a:pt x="1094" y="11"/>
                                  </a:lnTo>
                                  <a:close/>
                                  <a:moveTo>
                                    <a:pt x="1063" y="11"/>
                                  </a:moveTo>
                                  <a:lnTo>
                                    <a:pt x="1054" y="11"/>
                                  </a:lnTo>
                                  <a:lnTo>
                                    <a:pt x="1052" y="10"/>
                                  </a:lnTo>
                                  <a:lnTo>
                                    <a:pt x="1050" y="9"/>
                                  </a:lnTo>
                                  <a:lnTo>
                                    <a:pt x="1049" y="7"/>
                                  </a:lnTo>
                                  <a:lnTo>
                                    <a:pt x="1049" y="5"/>
                                  </a:lnTo>
                                  <a:lnTo>
                                    <a:pt x="1049" y="3"/>
                                  </a:lnTo>
                                  <a:lnTo>
                                    <a:pt x="1050" y="1"/>
                                  </a:lnTo>
                                  <a:lnTo>
                                    <a:pt x="1052" y="0"/>
                                  </a:lnTo>
                                  <a:lnTo>
                                    <a:pt x="1054" y="0"/>
                                  </a:lnTo>
                                  <a:lnTo>
                                    <a:pt x="1063" y="0"/>
                                  </a:lnTo>
                                  <a:lnTo>
                                    <a:pt x="1065" y="0"/>
                                  </a:lnTo>
                                  <a:lnTo>
                                    <a:pt x="1068" y="1"/>
                                  </a:lnTo>
                                  <a:lnTo>
                                    <a:pt x="1069" y="3"/>
                                  </a:lnTo>
                                  <a:lnTo>
                                    <a:pt x="1069" y="5"/>
                                  </a:lnTo>
                                  <a:lnTo>
                                    <a:pt x="1069" y="7"/>
                                  </a:lnTo>
                                  <a:lnTo>
                                    <a:pt x="1068" y="9"/>
                                  </a:lnTo>
                                  <a:lnTo>
                                    <a:pt x="1065" y="10"/>
                                  </a:lnTo>
                                  <a:lnTo>
                                    <a:pt x="1063" y="11"/>
                                  </a:lnTo>
                                  <a:lnTo>
                                    <a:pt x="1063" y="11"/>
                                  </a:lnTo>
                                  <a:close/>
                                  <a:moveTo>
                                    <a:pt x="1033" y="11"/>
                                  </a:moveTo>
                                  <a:lnTo>
                                    <a:pt x="1023" y="11"/>
                                  </a:lnTo>
                                  <a:lnTo>
                                    <a:pt x="1021" y="10"/>
                                  </a:lnTo>
                                  <a:lnTo>
                                    <a:pt x="1019" y="9"/>
                                  </a:lnTo>
                                  <a:lnTo>
                                    <a:pt x="1018" y="7"/>
                                  </a:lnTo>
                                  <a:lnTo>
                                    <a:pt x="1018" y="5"/>
                                  </a:lnTo>
                                  <a:lnTo>
                                    <a:pt x="1018" y="3"/>
                                  </a:lnTo>
                                  <a:lnTo>
                                    <a:pt x="1019" y="1"/>
                                  </a:lnTo>
                                  <a:lnTo>
                                    <a:pt x="1021" y="0"/>
                                  </a:lnTo>
                                  <a:lnTo>
                                    <a:pt x="1023" y="0"/>
                                  </a:lnTo>
                                  <a:lnTo>
                                    <a:pt x="1033" y="0"/>
                                  </a:lnTo>
                                  <a:lnTo>
                                    <a:pt x="1035" y="0"/>
                                  </a:lnTo>
                                  <a:lnTo>
                                    <a:pt x="1037" y="1"/>
                                  </a:lnTo>
                                  <a:lnTo>
                                    <a:pt x="1038" y="3"/>
                                  </a:lnTo>
                                  <a:lnTo>
                                    <a:pt x="1038" y="5"/>
                                  </a:lnTo>
                                  <a:lnTo>
                                    <a:pt x="1038" y="7"/>
                                  </a:lnTo>
                                  <a:lnTo>
                                    <a:pt x="1037" y="9"/>
                                  </a:lnTo>
                                  <a:lnTo>
                                    <a:pt x="1035" y="10"/>
                                  </a:lnTo>
                                  <a:lnTo>
                                    <a:pt x="1033" y="11"/>
                                  </a:lnTo>
                                  <a:lnTo>
                                    <a:pt x="1033" y="11"/>
                                  </a:lnTo>
                                  <a:close/>
                                  <a:moveTo>
                                    <a:pt x="1002" y="11"/>
                                  </a:moveTo>
                                  <a:lnTo>
                                    <a:pt x="992" y="11"/>
                                  </a:lnTo>
                                  <a:lnTo>
                                    <a:pt x="990" y="10"/>
                                  </a:lnTo>
                                  <a:lnTo>
                                    <a:pt x="988" y="9"/>
                                  </a:lnTo>
                                  <a:lnTo>
                                    <a:pt x="987" y="7"/>
                                  </a:lnTo>
                                  <a:lnTo>
                                    <a:pt x="987" y="5"/>
                                  </a:lnTo>
                                  <a:lnTo>
                                    <a:pt x="987" y="3"/>
                                  </a:lnTo>
                                  <a:lnTo>
                                    <a:pt x="988" y="1"/>
                                  </a:lnTo>
                                  <a:lnTo>
                                    <a:pt x="990" y="0"/>
                                  </a:lnTo>
                                  <a:lnTo>
                                    <a:pt x="992" y="0"/>
                                  </a:lnTo>
                                  <a:lnTo>
                                    <a:pt x="1002" y="0"/>
                                  </a:lnTo>
                                  <a:lnTo>
                                    <a:pt x="1004" y="0"/>
                                  </a:lnTo>
                                  <a:lnTo>
                                    <a:pt x="1006" y="1"/>
                                  </a:lnTo>
                                  <a:lnTo>
                                    <a:pt x="1007" y="3"/>
                                  </a:lnTo>
                                  <a:lnTo>
                                    <a:pt x="1007" y="5"/>
                                  </a:lnTo>
                                  <a:lnTo>
                                    <a:pt x="1007" y="7"/>
                                  </a:lnTo>
                                  <a:lnTo>
                                    <a:pt x="1006" y="9"/>
                                  </a:lnTo>
                                  <a:lnTo>
                                    <a:pt x="1004" y="10"/>
                                  </a:lnTo>
                                  <a:lnTo>
                                    <a:pt x="1002" y="11"/>
                                  </a:lnTo>
                                  <a:lnTo>
                                    <a:pt x="1002" y="11"/>
                                  </a:lnTo>
                                  <a:close/>
                                  <a:moveTo>
                                    <a:pt x="972" y="11"/>
                                  </a:moveTo>
                                  <a:lnTo>
                                    <a:pt x="962" y="11"/>
                                  </a:lnTo>
                                  <a:lnTo>
                                    <a:pt x="960" y="10"/>
                                  </a:lnTo>
                                  <a:lnTo>
                                    <a:pt x="958" y="9"/>
                                  </a:lnTo>
                                  <a:lnTo>
                                    <a:pt x="956" y="7"/>
                                  </a:lnTo>
                                  <a:lnTo>
                                    <a:pt x="956" y="5"/>
                                  </a:lnTo>
                                  <a:lnTo>
                                    <a:pt x="956" y="3"/>
                                  </a:lnTo>
                                  <a:lnTo>
                                    <a:pt x="958" y="1"/>
                                  </a:lnTo>
                                  <a:lnTo>
                                    <a:pt x="960" y="0"/>
                                  </a:lnTo>
                                  <a:lnTo>
                                    <a:pt x="962" y="0"/>
                                  </a:lnTo>
                                  <a:lnTo>
                                    <a:pt x="972" y="0"/>
                                  </a:lnTo>
                                  <a:lnTo>
                                    <a:pt x="973" y="0"/>
                                  </a:lnTo>
                                  <a:lnTo>
                                    <a:pt x="976" y="1"/>
                                  </a:lnTo>
                                  <a:lnTo>
                                    <a:pt x="977" y="3"/>
                                  </a:lnTo>
                                  <a:lnTo>
                                    <a:pt x="977" y="5"/>
                                  </a:lnTo>
                                  <a:lnTo>
                                    <a:pt x="977" y="7"/>
                                  </a:lnTo>
                                  <a:lnTo>
                                    <a:pt x="976" y="9"/>
                                  </a:lnTo>
                                  <a:lnTo>
                                    <a:pt x="973" y="10"/>
                                  </a:lnTo>
                                  <a:lnTo>
                                    <a:pt x="972" y="11"/>
                                  </a:lnTo>
                                  <a:lnTo>
                                    <a:pt x="972" y="11"/>
                                  </a:lnTo>
                                  <a:close/>
                                  <a:moveTo>
                                    <a:pt x="942" y="11"/>
                                  </a:moveTo>
                                  <a:lnTo>
                                    <a:pt x="931" y="11"/>
                                  </a:lnTo>
                                  <a:lnTo>
                                    <a:pt x="929" y="10"/>
                                  </a:lnTo>
                                  <a:lnTo>
                                    <a:pt x="927" y="9"/>
                                  </a:lnTo>
                                  <a:lnTo>
                                    <a:pt x="926" y="7"/>
                                  </a:lnTo>
                                  <a:lnTo>
                                    <a:pt x="926" y="5"/>
                                  </a:lnTo>
                                  <a:lnTo>
                                    <a:pt x="926" y="3"/>
                                  </a:lnTo>
                                  <a:lnTo>
                                    <a:pt x="927" y="1"/>
                                  </a:lnTo>
                                  <a:lnTo>
                                    <a:pt x="929" y="0"/>
                                  </a:lnTo>
                                  <a:lnTo>
                                    <a:pt x="931" y="0"/>
                                  </a:lnTo>
                                  <a:lnTo>
                                    <a:pt x="942" y="0"/>
                                  </a:lnTo>
                                  <a:lnTo>
                                    <a:pt x="943" y="0"/>
                                  </a:lnTo>
                                  <a:lnTo>
                                    <a:pt x="945" y="1"/>
                                  </a:lnTo>
                                  <a:lnTo>
                                    <a:pt x="946" y="3"/>
                                  </a:lnTo>
                                  <a:lnTo>
                                    <a:pt x="946" y="5"/>
                                  </a:lnTo>
                                  <a:lnTo>
                                    <a:pt x="946" y="7"/>
                                  </a:lnTo>
                                  <a:lnTo>
                                    <a:pt x="945" y="9"/>
                                  </a:lnTo>
                                  <a:lnTo>
                                    <a:pt x="943" y="10"/>
                                  </a:lnTo>
                                  <a:lnTo>
                                    <a:pt x="942" y="11"/>
                                  </a:lnTo>
                                  <a:lnTo>
                                    <a:pt x="942" y="11"/>
                                  </a:lnTo>
                                  <a:close/>
                                  <a:moveTo>
                                    <a:pt x="911" y="11"/>
                                  </a:moveTo>
                                  <a:lnTo>
                                    <a:pt x="900" y="11"/>
                                  </a:lnTo>
                                  <a:lnTo>
                                    <a:pt x="898" y="10"/>
                                  </a:lnTo>
                                  <a:lnTo>
                                    <a:pt x="896" y="9"/>
                                  </a:lnTo>
                                  <a:lnTo>
                                    <a:pt x="895" y="7"/>
                                  </a:lnTo>
                                  <a:lnTo>
                                    <a:pt x="895" y="5"/>
                                  </a:lnTo>
                                  <a:lnTo>
                                    <a:pt x="895" y="3"/>
                                  </a:lnTo>
                                  <a:lnTo>
                                    <a:pt x="896" y="1"/>
                                  </a:lnTo>
                                  <a:lnTo>
                                    <a:pt x="898" y="0"/>
                                  </a:lnTo>
                                  <a:lnTo>
                                    <a:pt x="900" y="0"/>
                                  </a:lnTo>
                                  <a:lnTo>
                                    <a:pt x="911" y="0"/>
                                  </a:lnTo>
                                  <a:lnTo>
                                    <a:pt x="913" y="0"/>
                                  </a:lnTo>
                                  <a:lnTo>
                                    <a:pt x="914" y="1"/>
                                  </a:lnTo>
                                  <a:lnTo>
                                    <a:pt x="916" y="3"/>
                                  </a:lnTo>
                                  <a:lnTo>
                                    <a:pt x="916" y="4"/>
                                  </a:lnTo>
                                  <a:lnTo>
                                    <a:pt x="916" y="5"/>
                                  </a:lnTo>
                                  <a:lnTo>
                                    <a:pt x="916" y="6"/>
                                  </a:lnTo>
                                  <a:lnTo>
                                    <a:pt x="916" y="7"/>
                                  </a:lnTo>
                                  <a:lnTo>
                                    <a:pt x="914" y="9"/>
                                  </a:lnTo>
                                  <a:lnTo>
                                    <a:pt x="913" y="10"/>
                                  </a:lnTo>
                                  <a:lnTo>
                                    <a:pt x="911" y="11"/>
                                  </a:lnTo>
                                  <a:lnTo>
                                    <a:pt x="911" y="11"/>
                                  </a:lnTo>
                                  <a:close/>
                                  <a:moveTo>
                                    <a:pt x="880" y="11"/>
                                  </a:moveTo>
                                  <a:lnTo>
                                    <a:pt x="870" y="11"/>
                                  </a:lnTo>
                                  <a:lnTo>
                                    <a:pt x="868" y="10"/>
                                  </a:lnTo>
                                  <a:lnTo>
                                    <a:pt x="866" y="9"/>
                                  </a:lnTo>
                                  <a:lnTo>
                                    <a:pt x="865" y="7"/>
                                  </a:lnTo>
                                  <a:lnTo>
                                    <a:pt x="864" y="6"/>
                                  </a:lnTo>
                                  <a:lnTo>
                                    <a:pt x="864" y="5"/>
                                  </a:lnTo>
                                  <a:lnTo>
                                    <a:pt x="864" y="4"/>
                                  </a:lnTo>
                                  <a:lnTo>
                                    <a:pt x="865" y="3"/>
                                  </a:lnTo>
                                  <a:lnTo>
                                    <a:pt x="866" y="1"/>
                                  </a:lnTo>
                                  <a:lnTo>
                                    <a:pt x="868" y="0"/>
                                  </a:lnTo>
                                  <a:lnTo>
                                    <a:pt x="870" y="0"/>
                                  </a:lnTo>
                                  <a:lnTo>
                                    <a:pt x="880" y="0"/>
                                  </a:lnTo>
                                  <a:lnTo>
                                    <a:pt x="882" y="0"/>
                                  </a:lnTo>
                                  <a:lnTo>
                                    <a:pt x="883" y="1"/>
                                  </a:lnTo>
                                  <a:lnTo>
                                    <a:pt x="886" y="3"/>
                                  </a:lnTo>
                                  <a:lnTo>
                                    <a:pt x="886" y="4"/>
                                  </a:lnTo>
                                  <a:lnTo>
                                    <a:pt x="886" y="5"/>
                                  </a:lnTo>
                                  <a:lnTo>
                                    <a:pt x="886" y="6"/>
                                  </a:lnTo>
                                  <a:lnTo>
                                    <a:pt x="886" y="7"/>
                                  </a:lnTo>
                                  <a:lnTo>
                                    <a:pt x="883" y="9"/>
                                  </a:lnTo>
                                  <a:lnTo>
                                    <a:pt x="882" y="10"/>
                                  </a:lnTo>
                                  <a:lnTo>
                                    <a:pt x="880" y="11"/>
                                  </a:lnTo>
                                  <a:lnTo>
                                    <a:pt x="880" y="11"/>
                                  </a:lnTo>
                                  <a:close/>
                                  <a:moveTo>
                                    <a:pt x="850" y="11"/>
                                  </a:moveTo>
                                  <a:lnTo>
                                    <a:pt x="839" y="11"/>
                                  </a:lnTo>
                                  <a:lnTo>
                                    <a:pt x="837" y="10"/>
                                  </a:lnTo>
                                  <a:lnTo>
                                    <a:pt x="836" y="9"/>
                                  </a:lnTo>
                                  <a:lnTo>
                                    <a:pt x="835" y="7"/>
                                  </a:lnTo>
                                  <a:lnTo>
                                    <a:pt x="834" y="6"/>
                                  </a:lnTo>
                                  <a:lnTo>
                                    <a:pt x="834" y="5"/>
                                  </a:lnTo>
                                  <a:lnTo>
                                    <a:pt x="834" y="4"/>
                                  </a:lnTo>
                                  <a:lnTo>
                                    <a:pt x="835" y="3"/>
                                  </a:lnTo>
                                  <a:lnTo>
                                    <a:pt x="836" y="1"/>
                                  </a:lnTo>
                                  <a:lnTo>
                                    <a:pt x="837" y="0"/>
                                  </a:lnTo>
                                  <a:lnTo>
                                    <a:pt x="839" y="0"/>
                                  </a:lnTo>
                                  <a:lnTo>
                                    <a:pt x="850" y="0"/>
                                  </a:lnTo>
                                  <a:lnTo>
                                    <a:pt x="852" y="0"/>
                                  </a:lnTo>
                                  <a:lnTo>
                                    <a:pt x="854" y="1"/>
                                  </a:lnTo>
                                  <a:lnTo>
                                    <a:pt x="855" y="3"/>
                                  </a:lnTo>
                                  <a:lnTo>
                                    <a:pt x="855" y="5"/>
                                  </a:lnTo>
                                  <a:lnTo>
                                    <a:pt x="855" y="7"/>
                                  </a:lnTo>
                                  <a:lnTo>
                                    <a:pt x="854" y="9"/>
                                  </a:lnTo>
                                  <a:lnTo>
                                    <a:pt x="852" y="10"/>
                                  </a:lnTo>
                                  <a:lnTo>
                                    <a:pt x="850" y="11"/>
                                  </a:lnTo>
                                  <a:lnTo>
                                    <a:pt x="850" y="11"/>
                                  </a:lnTo>
                                  <a:close/>
                                  <a:moveTo>
                                    <a:pt x="819" y="11"/>
                                  </a:moveTo>
                                  <a:lnTo>
                                    <a:pt x="808" y="11"/>
                                  </a:lnTo>
                                  <a:lnTo>
                                    <a:pt x="807" y="10"/>
                                  </a:lnTo>
                                  <a:lnTo>
                                    <a:pt x="805" y="9"/>
                                  </a:lnTo>
                                  <a:lnTo>
                                    <a:pt x="804" y="7"/>
                                  </a:lnTo>
                                  <a:lnTo>
                                    <a:pt x="804" y="5"/>
                                  </a:lnTo>
                                  <a:lnTo>
                                    <a:pt x="804" y="3"/>
                                  </a:lnTo>
                                  <a:lnTo>
                                    <a:pt x="805" y="1"/>
                                  </a:lnTo>
                                  <a:lnTo>
                                    <a:pt x="807" y="0"/>
                                  </a:lnTo>
                                  <a:lnTo>
                                    <a:pt x="808" y="0"/>
                                  </a:lnTo>
                                  <a:lnTo>
                                    <a:pt x="819" y="0"/>
                                  </a:lnTo>
                                  <a:lnTo>
                                    <a:pt x="821" y="0"/>
                                  </a:lnTo>
                                  <a:lnTo>
                                    <a:pt x="823" y="1"/>
                                  </a:lnTo>
                                  <a:lnTo>
                                    <a:pt x="824" y="3"/>
                                  </a:lnTo>
                                  <a:lnTo>
                                    <a:pt x="824" y="5"/>
                                  </a:lnTo>
                                  <a:lnTo>
                                    <a:pt x="824" y="7"/>
                                  </a:lnTo>
                                  <a:lnTo>
                                    <a:pt x="823" y="9"/>
                                  </a:lnTo>
                                  <a:lnTo>
                                    <a:pt x="821" y="10"/>
                                  </a:lnTo>
                                  <a:lnTo>
                                    <a:pt x="819" y="11"/>
                                  </a:lnTo>
                                  <a:lnTo>
                                    <a:pt x="819" y="11"/>
                                  </a:lnTo>
                                  <a:close/>
                                  <a:moveTo>
                                    <a:pt x="788" y="11"/>
                                  </a:moveTo>
                                  <a:lnTo>
                                    <a:pt x="778" y="11"/>
                                  </a:lnTo>
                                  <a:lnTo>
                                    <a:pt x="777" y="10"/>
                                  </a:lnTo>
                                  <a:lnTo>
                                    <a:pt x="774" y="9"/>
                                  </a:lnTo>
                                  <a:lnTo>
                                    <a:pt x="773" y="7"/>
                                  </a:lnTo>
                                  <a:lnTo>
                                    <a:pt x="773" y="5"/>
                                  </a:lnTo>
                                  <a:lnTo>
                                    <a:pt x="773" y="3"/>
                                  </a:lnTo>
                                  <a:lnTo>
                                    <a:pt x="774" y="1"/>
                                  </a:lnTo>
                                  <a:lnTo>
                                    <a:pt x="777" y="0"/>
                                  </a:lnTo>
                                  <a:lnTo>
                                    <a:pt x="778" y="0"/>
                                  </a:lnTo>
                                  <a:lnTo>
                                    <a:pt x="788" y="0"/>
                                  </a:lnTo>
                                  <a:lnTo>
                                    <a:pt x="790" y="0"/>
                                  </a:lnTo>
                                  <a:lnTo>
                                    <a:pt x="792" y="1"/>
                                  </a:lnTo>
                                  <a:lnTo>
                                    <a:pt x="793" y="3"/>
                                  </a:lnTo>
                                  <a:lnTo>
                                    <a:pt x="793" y="5"/>
                                  </a:lnTo>
                                  <a:lnTo>
                                    <a:pt x="793" y="7"/>
                                  </a:lnTo>
                                  <a:lnTo>
                                    <a:pt x="792" y="9"/>
                                  </a:lnTo>
                                  <a:lnTo>
                                    <a:pt x="790" y="10"/>
                                  </a:lnTo>
                                  <a:lnTo>
                                    <a:pt x="788" y="11"/>
                                  </a:lnTo>
                                  <a:lnTo>
                                    <a:pt x="788" y="11"/>
                                  </a:lnTo>
                                  <a:close/>
                                  <a:moveTo>
                                    <a:pt x="757" y="11"/>
                                  </a:moveTo>
                                  <a:lnTo>
                                    <a:pt x="748" y="11"/>
                                  </a:lnTo>
                                  <a:lnTo>
                                    <a:pt x="746" y="10"/>
                                  </a:lnTo>
                                  <a:lnTo>
                                    <a:pt x="744" y="9"/>
                                  </a:lnTo>
                                  <a:lnTo>
                                    <a:pt x="743" y="7"/>
                                  </a:lnTo>
                                  <a:lnTo>
                                    <a:pt x="743" y="5"/>
                                  </a:lnTo>
                                  <a:lnTo>
                                    <a:pt x="743" y="3"/>
                                  </a:lnTo>
                                  <a:lnTo>
                                    <a:pt x="744" y="1"/>
                                  </a:lnTo>
                                  <a:lnTo>
                                    <a:pt x="746" y="0"/>
                                  </a:lnTo>
                                  <a:lnTo>
                                    <a:pt x="748" y="0"/>
                                  </a:lnTo>
                                  <a:lnTo>
                                    <a:pt x="757" y="0"/>
                                  </a:lnTo>
                                  <a:lnTo>
                                    <a:pt x="760" y="0"/>
                                  </a:lnTo>
                                  <a:lnTo>
                                    <a:pt x="762" y="1"/>
                                  </a:lnTo>
                                  <a:lnTo>
                                    <a:pt x="763" y="3"/>
                                  </a:lnTo>
                                  <a:lnTo>
                                    <a:pt x="763" y="5"/>
                                  </a:lnTo>
                                  <a:lnTo>
                                    <a:pt x="763" y="7"/>
                                  </a:lnTo>
                                  <a:lnTo>
                                    <a:pt x="762" y="9"/>
                                  </a:lnTo>
                                  <a:lnTo>
                                    <a:pt x="760" y="10"/>
                                  </a:lnTo>
                                  <a:lnTo>
                                    <a:pt x="757" y="11"/>
                                  </a:lnTo>
                                  <a:lnTo>
                                    <a:pt x="757" y="11"/>
                                  </a:lnTo>
                                  <a:close/>
                                  <a:moveTo>
                                    <a:pt x="727" y="11"/>
                                  </a:moveTo>
                                  <a:lnTo>
                                    <a:pt x="717" y="11"/>
                                  </a:lnTo>
                                  <a:lnTo>
                                    <a:pt x="715" y="10"/>
                                  </a:lnTo>
                                  <a:lnTo>
                                    <a:pt x="713" y="9"/>
                                  </a:lnTo>
                                  <a:lnTo>
                                    <a:pt x="712" y="7"/>
                                  </a:lnTo>
                                  <a:lnTo>
                                    <a:pt x="712" y="5"/>
                                  </a:lnTo>
                                  <a:lnTo>
                                    <a:pt x="712" y="3"/>
                                  </a:lnTo>
                                  <a:lnTo>
                                    <a:pt x="713" y="1"/>
                                  </a:lnTo>
                                  <a:lnTo>
                                    <a:pt x="715" y="0"/>
                                  </a:lnTo>
                                  <a:lnTo>
                                    <a:pt x="717" y="0"/>
                                  </a:lnTo>
                                  <a:lnTo>
                                    <a:pt x="727" y="0"/>
                                  </a:lnTo>
                                  <a:lnTo>
                                    <a:pt x="729" y="0"/>
                                  </a:lnTo>
                                  <a:lnTo>
                                    <a:pt x="731" y="1"/>
                                  </a:lnTo>
                                  <a:lnTo>
                                    <a:pt x="732" y="3"/>
                                  </a:lnTo>
                                  <a:lnTo>
                                    <a:pt x="732" y="5"/>
                                  </a:lnTo>
                                  <a:lnTo>
                                    <a:pt x="732" y="7"/>
                                  </a:lnTo>
                                  <a:lnTo>
                                    <a:pt x="731" y="9"/>
                                  </a:lnTo>
                                  <a:lnTo>
                                    <a:pt x="729" y="10"/>
                                  </a:lnTo>
                                  <a:lnTo>
                                    <a:pt x="727" y="11"/>
                                  </a:lnTo>
                                  <a:lnTo>
                                    <a:pt x="727" y="11"/>
                                  </a:lnTo>
                                  <a:close/>
                                  <a:moveTo>
                                    <a:pt x="696" y="11"/>
                                  </a:moveTo>
                                  <a:lnTo>
                                    <a:pt x="687" y="11"/>
                                  </a:lnTo>
                                  <a:lnTo>
                                    <a:pt x="684" y="10"/>
                                  </a:lnTo>
                                  <a:lnTo>
                                    <a:pt x="682" y="9"/>
                                  </a:lnTo>
                                  <a:lnTo>
                                    <a:pt x="681" y="7"/>
                                  </a:lnTo>
                                  <a:lnTo>
                                    <a:pt x="681" y="5"/>
                                  </a:lnTo>
                                  <a:lnTo>
                                    <a:pt x="681" y="3"/>
                                  </a:lnTo>
                                  <a:lnTo>
                                    <a:pt x="682" y="1"/>
                                  </a:lnTo>
                                  <a:lnTo>
                                    <a:pt x="684" y="0"/>
                                  </a:lnTo>
                                  <a:lnTo>
                                    <a:pt x="687" y="0"/>
                                  </a:lnTo>
                                  <a:lnTo>
                                    <a:pt x="696" y="0"/>
                                  </a:lnTo>
                                  <a:lnTo>
                                    <a:pt x="698" y="0"/>
                                  </a:lnTo>
                                  <a:lnTo>
                                    <a:pt x="700" y="1"/>
                                  </a:lnTo>
                                  <a:lnTo>
                                    <a:pt x="701" y="3"/>
                                  </a:lnTo>
                                  <a:lnTo>
                                    <a:pt x="701" y="5"/>
                                  </a:lnTo>
                                  <a:lnTo>
                                    <a:pt x="701" y="7"/>
                                  </a:lnTo>
                                  <a:lnTo>
                                    <a:pt x="700" y="9"/>
                                  </a:lnTo>
                                  <a:lnTo>
                                    <a:pt x="698" y="10"/>
                                  </a:lnTo>
                                  <a:lnTo>
                                    <a:pt x="696" y="11"/>
                                  </a:lnTo>
                                  <a:lnTo>
                                    <a:pt x="696" y="11"/>
                                  </a:lnTo>
                                  <a:close/>
                                  <a:moveTo>
                                    <a:pt x="666" y="11"/>
                                  </a:moveTo>
                                  <a:lnTo>
                                    <a:pt x="656" y="11"/>
                                  </a:lnTo>
                                  <a:lnTo>
                                    <a:pt x="654" y="10"/>
                                  </a:lnTo>
                                  <a:lnTo>
                                    <a:pt x="652" y="9"/>
                                  </a:lnTo>
                                  <a:lnTo>
                                    <a:pt x="651" y="7"/>
                                  </a:lnTo>
                                  <a:lnTo>
                                    <a:pt x="651" y="5"/>
                                  </a:lnTo>
                                  <a:lnTo>
                                    <a:pt x="651" y="3"/>
                                  </a:lnTo>
                                  <a:lnTo>
                                    <a:pt x="652" y="1"/>
                                  </a:lnTo>
                                  <a:lnTo>
                                    <a:pt x="654" y="0"/>
                                  </a:lnTo>
                                  <a:lnTo>
                                    <a:pt x="656" y="0"/>
                                  </a:lnTo>
                                  <a:lnTo>
                                    <a:pt x="666" y="0"/>
                                  </a:lnTo>
                                  <a:lnTo>
                                    <a:pt x="668" y="0"/>
                                  </a:lnTo>
                                  <a:lnTo>
                                    <a:pt x="670" y="1"/>
                                  </a:lnTo>
                                  <a:lnTo>
                                    <a:pt x="671" y="3"/>
                                  </a:lnTo>
                                  <a:lnTo>
                                    <a:pt x="671" y="5"/>
                                  </a:lnTo>
                                  <a:lnTo>
                                    <a:pt x="671" y="7"/>
                                  </a:lnTo>
                                  <a:lnTo>
                                    <a:pt x="670" y="9"/>
                                  </a:lnTo>
                                  <a:lnTo>
                                    <a:pt x="668" y="10"/>
                                  </a:lnTo>
                                  <a:lnTo>
                                    <a:pt x="666" y="11"/>
                                  </a:lnTo>
                                  <a:lnTo>
                                    <a:pt x="666" y="11"/>
                                  </a:lnTo>
                                  <a:close/>
                                  <a:moveTo>
                                    <a:pt x="636" y="11"/>
                                  </a:moveTo>
                                  <a:lnTo>
                                    <a:pt x="625" y="11"/>
                                  </a:lnTo>
                                  <a:lnTo>
                                    <a:pt x="623" y="10"/>
                                  </a:lnTo>
                                  <a:lnTo>
                                    <a:pt x="621" y="9"/>
                                  </a:lnTo>
                                  <a:lnTo>
                                    <a:pt x="620" y="7"/>
                                  </a:lnTo>
                                  <a:lnTo>
                                    <a:pt x="620" y="5"/>
                                  </a:lnTo>
                                  <a:lnTo>
                                    <a:pt x="620" y="3"/>
                                  </a:lnTo>
                                  <a:lnTo>
                                    <a:pt x="621" y="1"/>
                                  </a:lnTo>
                                  <a:lnTo>
                                    <a:pt x="623" y="0"/>
                                  </a:lnTo>
                                  <a:lnTo>
                                    <a:pt x="625" y="0"/>
                                  </a:lnTo>
                                  <a:lnTo>
                                    <a:pt x="636" y="0"/>
                                  </a:lnTo>
                                  <a:lnTo>
                                    <a:pt x="637" y="0"/>
                                  </a:lnTo>
                                  <a:lnTo>
                                    <a:pt x="639" y="1"/>
                                  </a:lnTo>
                                  <a:lnTo>
                                    <a:pt x="640" y="3"/>
                                  </a:lnTo>
                                  <a:lnTo>
                                    <a:pt x="640" y="5"/>
                                  </a:lnTo>
                                  <a:lnTo>
                                    <a:pt x="640" y="7"/>
                                  </a:lnTo>
                                  <a:lnTo>
                                    <a:pt x="639" y="9"/>
                                  </a:lnTo>
                                  <a:lnTo>
                                    <a:pt x="637" y="10"/>
                                  </a:lnTo>
                                  <a:lnTo>
                                    <a:pt x="636" y="11"/>
                                  </a:lnTo>
                                  <a:lnTo>
                                    <a:pt x="636" y="11"/>
                                  </a:lnTo>
                                  <a:close/>
                                  <a:moveTo>
                                    <a:pt x="605" y="11"/>
                                  </a:moveTo>
                                  <a:lnTo>
                                    <a:pt x="594" y="11"/>
                                  </a:lnTo>
                                  <a:lnTo>
                                    <a:pt x="592" y="10"/>
                                  </a:lnTo>
                                  <a:lnTo>
                                    <a:pt x="590" y="9"/>
                                  </a:lnTo>
                                  <a:lnTo>
                                    <a:pt x="589" y="7"/>
                                  </a:lnTo>
                                  <a:lnTo>
                                    <a:pt x="589" y="5"/>
                                  </a:lnTo>
                                  <a:lnTo>
                                    <a:pt x="589" y="3"/>
                                  </a:lnTo>
                                  <a:lnTo>
                                    <a:pt x="590" y="1"/>
                                  </a:lnTo>
                                  <a:lnTo>
                                    <a:pt x="592" y="0"/>
                                  </a:lnTo>
                                  <a:lnTo>
                                    <a:pt x="594" y="0"/>
                                  </a:lnTo>
                                  <a:lnTo>
                                    <a:pt x="605" y="0"/>
                                  </a:lnTo>
                                  <a:lnTo>
                                    <a:pt x="607" y="0"/>
                                  </a:lnTo>
                                  <a:lnTo>
                                    <a:pt x="608" y="1"/>
                                  </a:lnTo>
                                  <a:lnTo>
                                    <a:pt x="610" y="3"/>
                                  </a:lnTo>
                                  <a:lnTo>
                                    <a:pt x="610" y="4"/>
                                  </a:lnTo>
                                  <a:lnTo>
                                    <a:pt x="610" y="5"/>
                                  </a:lnTo>
                                  <a:lnTo>
                                    <a:pt x="610" y="6"/>
                                  </a:lnTo>
                                  <a:lnTo>
                                    <a:pt x="610" y="7"/>
                                  </a:lnTo>
                                  <a:lnTo>
                                    <a:pt x="608" y="9"/>
                                  </a:lnTo>
                                  <a:lnTo>
                                    <a:pt x="607" y="10"/>
                                  </a:lnTo>
                                  <a:lnTo>
                                    <a:pt x="605" y="11"/>
                                  </a:lnTo>
                                  <a:lnTo>
                                    <a:pt x="605" y="11"/>
                                  </a:lnTo>
                                  <a:close/>
                                  <a:moveTo>
                                    <a:pt x="574" y="11"/>
                                  </a:moveTo>
                                  <a:lnTo>
                                    <a:pt x="564" y="11"/>
                                  </a:lnTo>
                                  <a:lnTo>
                                    <a:pt x="562" y="10"/>
                                  </a:lnTo>
                                  <a:lnTo>
                                    <a:pt x="561" y="9"/>
                                  </a:lnTo>
                                  <a:lnTo>
                                    <a:pt x="560" y="7"/>
                                  </a:lnTo>
                                  <a:lnTo>
                                    <a:pt x="558" y="6"/>
                                  </a:lnTo>
                                  <a:lnTo>
                                    <a:pt x="558" y="5"/>
                                  </a:lnTo>
                                  <a:lnTo>
                                    <a:pt x="558" y="4"/>
                                  </a:lnTo>
                                  <a:lnTo>
                                    <a:pt x="560" y="3"/>
                                  </a:lnTo>
                                  <a:lnTo>
                                    <a:pt x="561" y="1"/>
                                  </a:lnTo>
                                  <a:lnTo>
                                    <a:pt x="562" y="0"/>
                                  </a:lnTo>
                                  <a:lnTo>
                                    <a:pt x="564" y="0"/>
                                  </a:lnTo>
                                  <a:lnTo>
                                    <a:pt x="574" y="0"/>
                                  </a:lnTo>
                                  <a:lnTo>
                                    <a:pt x="576" y="0"/>
                                  </a:lnTo>
                                  <a:lnTo>
                                    <a:pt x="578" y="1"/>
                                  </a:lnTo>
                                  <a:lnTo>
                                    <a:pt x="580" y="3"/>
                                  </a:lnTo>
                                  <a:lnTo>
                                    <a:pt x="580" y="4"/>
                                  </a:lnTo>
                                  <a:lnTo>
                                    <a:pt x="580" y="5"/>
                                  </a:lnTo>
                                  <a:lnTo>
                                    <a:pt x="580" y="6"/>
                                  </a:lnTo>
                                  <a:lnTo>
                                    <a:pt x="580" y="7"/>
                                  </a:lnTo>
                                  <a:lnTo>
                                    <a:pt x="578" y="9"/>
                                  </a:lnTo>
                                  <a:lnTo>
                                    <a:pt x="576" y="10"/>
                                  </a:lnTo>
                                  <a:lnTo>
                                    <a:pt x="574" y="11"/>
                                  </a:lnTo>
                                  <a:lnTo>
                                    <a:pt x="574" y="11"/>
                                  </a:lnTo>
                                  <a:close/>
                                  <a:moveTo>
                                    <a:pt x="544" y="11"/>
                                  </a:moveTo>
                                  <a:lnTo>
                                    <a:pt x="533" y="11"/>
                                  </a:lnTo>
                                  <a:lnTo>
                                    <a:pt x="531" y="10"/>
                                  </a:lnTo>
                                  <a:lnTo>
                                    <a:pt x="530" y="9"/>
                                  </a:lnTo>
                                  <a:lnTo>
                                    <a:pt x="529" y="7"/>
                                  </a:lnTo>
                                  <a:lnTo>
                                    <a:pt x="528" y="6"/>
                                  </a:lnTo>
                                  <a:lnTo>
                                    <a:pt x="528" y="5"/>
                                  </a:lnTo>
                                  <a:lnTo>
                                    <a:pt x="528" y="4"/>
                                  </a:lnTo>
                                  <a:lnTo>
                                    <a:pt x="529" y="3"/>
                                  </a:lnTo>
                                  <a:lnTo>
                                    <a:pt x="530" y="1"/>
                                  </a:lnTo>
                                  <a:lnTo>
                                    <a:pt x="531" y="0"/>
                                  </a:lnTo>
                                  <a:lnTo>
                                    <a:pt x="533" y="0"/>
                                  </a:lnTo>
                                  <a:lnTo>
                                    <a:pt x="544" y="0"/>
                                  </a:lnTo>
                                  <a:lnTo>
                                    <a:pt x="546" y="0"/>
                                  </a:lnTo>
                                  <a:lnTo>
                                    <a:pt x="548" y="1"/>
                                  </a:lnTo>
                                  <a:lnTo>
                                    <a:pt x="549" y="3"/>
                                  </a:lnTo>
                                  <a:lnTo>
                                    <a:pt x="549" y="5"/>
                                  </a:lnTo>
                                  <a:lnTo>
                                    <a:pt x="549" y="7"/>
                                  </a:lnTo>
                                  <a:lnTo>
                                    <a:pt x="548" y="9"/>
                                  </a:lnTo>
                                  <a:lnTo>
                                    <a:pt x="546" y="10"/>
                                  </a:lnTo>
                                  <a:lnTo>
                                    <a:pt x="544" y="11"/>
                                  </a:lnTo>
                                  <a:lnTo>
                                    <a:pt x="544" y="11"/>
                                  </a:lnTo>
                                  <a:close/>
                                  <a:moveTo>
                                    <a:pt x="513" y="11"/>
                                  </a:moveTo>
                                  <a:lnTo>
                                    <a:pt x="502" y="11"/>
                                  </a:lnTo>
                                  <a:lnTo>
                                    <a:pt x="501" y="10"/>
                                  </a:lnTo>
                                  <a:lnTo>
                                    <a:pt x="499" y="9"/>
                                  </a:lnTo>
                                  <a:lnTo>
                                    <a:pt x="498" y="7"/>
                                  </a:lnTo>
                                  <a:lnTo>
                                    <a:pt x="498" y="5"/>
                                  </a:lnTo>
                                  <a:lnTo>
                                    <a:pt x="498" y="3"/>
                                  </a:lnTo>
                                  <a:lnTo>
                                    <a:pt x="499" y="1"/>
                                  </a:lnTo>
                                  <a:lnTo>
                                    <a:pt x="501" y="0"/>
                                  </a:lnTo>
                                  <a:lnTo>
                                    <a:pt x="502" y="0"/>
                                  </a:lnTo>
                                  <a:lnTo>
                                    <a:pt x="513" y="0"/>
                                  </a:lnTo>
                                  <a:lnTo>
                                    <a:pt x="515" y="0"/>
                                  </a:lnTo>
                                  <a:lnTo>
                                    <a:pt x="517" y="1"/>
                                  </a:lnTo>
                                  <a:lnTo>
                                    <a:pt x="518" y="3"/>
                                  </a:lnTo>
                                  <a:lnTo>
                                    <a:pt x="518" y="5"/>
                                  </a:lnTo>
                                  <a:lnTo>
                                    <a:pt x="518" y="7"/>
                                  </a:lnTo>
                                  <a:lnTo>
                                    <a:pt x="517" y="9"/>
                                  </a:lnTo>
                                  <a:lnTo>
                                    <a:pt x="515" y="10"/>
                                  </a:lnTo>
                                  <a:lnTo>
                                    <a:pt x="513" y="11"/>
                                  </a:lnTo>
                                  <a:lnTo>
                                    <a:pt x="513" y="11"/>
                                  </a:lnTo>
                                  <a:close/>
                                  <a:moveTo>
                                    <a:pt x="482" y="11"/>
                                  </a:moveTo>
                                  <a:lnTo>
                                    <a:pt x="472" y="11"/>
                                  </a:lnTo>
                                  <a:lnTo>
                                    <a:pt x="471" y="10"/>
                                  </a:lnTo>
                                  <a:lnTo>
                                    <a:pt x="469" y="9"/>
                                  </a:lnTo>
                                  <a:lnTo>
                                    <a:pt x="467" y="7"/>
                                  </a:lnTo>
                                  <a:lnTo>
                                    <a:pt x="467" y="5"/>
                                  </a:lnTo>
                                  <a:lnTo>
                                    <a:pt x="467" y="3"/>
                                  </a:lnTo>
                                  <a:lnTo>
                                    <a:pt x="469" y="1"/>
                                  </a:lnTo>
                                  <a:lnTo>
                                    <a:pt x="471" y="0"/>
                                  </a:lnTo>
                                  <a:lnTo>
                                    <a:pt x="472" y="0"/>
                                  </a:lnTo>
                                  <a:lnTo>
                                    <a:pt x="482" y="0"/>
                                  </a:lnTo>
                                  <a:lnTo>
                                    <a:pt x="484" y="0"/>
                                  </a:lnTo>
                                  <a:lnTo>
                                    <a:pt x="487" y="1"/>
                                  </a:lnTo>
                                  <a:lnTo>
                                    <a:pt x="488" y="3"/>
                                  </a:lnTo>
                                  <a:lnTo>
                                    <a:pt x="488" y="5"/>
                                  </a:lnTo>
                                  <a:lnTo>
                                    <a:pt x="488" y="7"/>
                                  </a:lnTo>
                                  <a:lnTo>
                                    <a:pt x="487" y="9"/>
                                  </a:lnTo>
                                  <a:lnTo>
                                    <a:pt x="484" y="10"/>
                                  </a:lnTo>
                                  <a:lnTo>
                                    <a:pt x="482" y="11"/>
                                  </a:lnTo>
                                  <a:lnTo>
                                    <a:pt x="482" y="11"/>
                                  </a:lnTo>
                                  <a:close/>
                                  <a:moveTo>
                                    <a:pt x="452" y="11"/>
                                  </a:moveTo>
                                  <a:lnTo>
                                    <a:pt x="442" y="11"/>
                                  </a:lnTo>
                                  <a:lnTo>
                                    <a:pt x="440" y="10"/>
                                  </a:lnTo>
                                  <a:lnTo>
                                    <a:pt x="438" y="9"/>
                                  </a:lnTo>
                                  <a:lnTo>
                                    <a:pt x="437" y="7"/>
                                  </a:lnTo>
                                  <a:lnTo>
                                    <a:pt x="437" y="5"/>
                                  </a:lnTo>
                                  <a:lnTo>
                                    <a:pt x="437" y="3"/>
                                  </a:lnTo>
                                  <a:lnTo>
                                    <a:pt x="438" y="1"/>
                                  </a:lnTo>
                                  <a:lnTo>
                                    <a:pt x="440" y="0"/>
                                  </a:lnTo>
                                  <a:lnTo>
                                    <a:pt x="442" y="0"/>
                                  </a:lnTo>
                                  <a:lnTo>
                                    <a:pt x="452" y="0"/>
                                  </a:lnTo>
                                  <a:lnTo>
                                    <a:pt x="454" y="0"/>
                                  </a:lnTo>
                                  <a:lnTo>
                                    <a:pt x="456" y="1"/>
                                  </a:lnTo>
                                  <a:lnTo>
                                    <a:pt x="457" y="3"/>
                                  </a:lnTo>
                                  <a:lnTo>
                                    <a:pt x="457" y="5"/>
                                  </a:lnTo>
                                  <a:lnTo>
                                    <a:pt x="457" y="7"/>
                                  </a:lnTo>
                                  <a:lnTo>
                                    <a:pt x="456" y="9"/>
                                  </a:lnTo>
                                  <a:lnTo>
                                    <a:pt x="454" y="10"/>
                                  </a:lnTo>
                                  <a:lnTo>
                                    <a:pt x="452" y="11"/>
                                  </a:lnTo>
                                  <a:lnTo>
                                    <a:pt x="452" y="11"/>
                                  </a:lnTo>
                                  <a:close/>
                                  <a:moveTo>
                                    <a:pt x="421" y="11"/>
                                  </a:moveTo>
                                  <a:lnTo>
                                    <a:pt x="411" y="11"/>
                                  </a:lnTo>
                                  <a:lnTo>
                                    <a:pt x="409" y="10"/>
                                  </a:lnTo>
                                  <a:lnTo>
                                    <a:pt x="407" y="9"/>
                                  </a:lnTo>
                                  <a:lnTo>
                                    <a:pt x="406" y="7"/>
                                  </a:lnTo>
                                  <a:lnTo>
                                    <a:pt x="406" y="5"/>
                                  </a:lnTo>
                                  <a:lnTo>
                                    <a:pt x="406" y="3"/>
                                  </a:lnTo>
                                  <a:lnTo>
                                    <a:pt x="407" y="1"/>
                                  </a:lnTo>
                                  <a:lnTo>
                                    <a:pt x="409" y="0"/>
                                  </a:lnTo>
                                  <a:lnTo>
                                    <a:pt x="411" y="0"/>
                                  </a:lnTo>
                                  <a:lnTo>
                                    <a:pt x="421" y="0"/>
                                  </a:lnTo>
                                  <a:lnTo>
                                    <a:pt x="423" y="0"/>
                                  </a:lnTo>
                                  <a:lnTo>
                                    <a:pt x="425" y="1"/>
                                  </a:lnTo>
                                  <a:lnTo>
                                    <a:pt x="426" y="3"/>
                                  </a:lnTo>
                                  <a:lnTo>
                                    <a:pt x="426" y="5"/>
                                  </a:lnTo>
                                  <a:lnTo>
                                    <a:pt x="426" y="7"/>
                                  </a:lnTo>
                                  <a:lnTo>
                                    <a:pt x="425" y="9"/>
                                  </a:lnTo>
                                  <a:lnTo>
                                    <a:pt x="423" y="10"/>
                                  </a:lnTo>
                                  <a:lnTo>
                                    <a:pt x="421" y="11"/>
                                  </a:lnTo>
                                  <a:lnTo>
                                    <a:pt x="421" y="11"/>
                                  </a:lnTo>
                                  <a:close/>
                                  <a:moveTo>
                                    <a:pt x="390" y="11"/>
                                  </a:moveTo>
                                  <a:lnTo>
                                    <a:pt x="381" y="11"/>
                                  </a:lnTo>
                                  <a:lnTo>
                                    <a:pt x="379" y="10"/>
                                  </a:lnTo>
                                  <a:lnTo>
                                    <a:pt x="376" y="9"/>
                                  </a:lnTo>
                                  <a:lnTo>
                                    <a:pt x="375" y="7"/>
                                  </a:lnTo>
                                  <a:lnTo>
                                    <a:pt x="375" y="5"/>
                                  </a:lnTo>
                                  <a:lnTo>
                                    <a:pt x="375" y="3"/>
                                  </a:lnTo>
                                  <a:lnTo>
                                    <a:pt x="376" y="1"/>
                                  </a:lnTo>
                                  <a:lnTo>
                                    <a:pt x="379" y="0"/>
                                  </a:lnTo>
                                  <a:lnTo>
                                    <a:pt x="381" y="0"/>
                                  </a:lnTo>
                                  <a:lnTo>
                                    <a:pt x="390" y="0"/>
                                  </a:lnTo>
                                  <a:lnTo>
                                    <a:pt x="392" y="0"/>
                                  </a:lnTo>
                                  <a:lnTo>
                                    <a:pt x="394" y="1"/>
                                  </a:lnTo>
                                  <a:lnTo>
                                    <a:pt x="395" y="3"/>
                                  </a:lnTo>
                                  <a:lnTo>
                                    <a:pt x="395" y="5"/>
                                  </a:lnTo>
                                  <a:lnTo>
                                    <a:pt x="395" y="7"/>
                                  </a:lnTo>
                                  <a:lnTo>
                                    <a:pt x="394" y="9"/>
                                  </a:lnTo>
                                  <a:lnTo>
                                    <a:pt x="392" y="10"/>
                                  </a:lnTo>
                                  <a:lnTo>
                                    <a:pt x="390" y="11"/>
                                  </a:lnTo>
                                  <a:lnTo>
                                    <a:pt x="390" y="11"/>
                                  </a:lnTo>
                                  <a:close/>
                                  <a:moveTo>
                                    <a:pt x="361" y="11"/>
                                  </a:moveTo>
                                  <a:lnTo>
                                    <a:pt x="350" y="11"/>
                                  </a:lnTo>
                                  <a:lnTo>
                                    <a:pt x="348" y="10"/>
                                  </a:lnTo>
                                  <a:lnTo>
                                    <a:pt x="346" y="9"/>
                                  </a:lnTo>
                                  <a:lnTo>
                                    <a:pt x="345" y="7"/>
                                  </a:lnTo>
                                  <a:lnTo>
                                    <a:pt x="345" y="5"/>
                                  </a:lnTo>
                                  <a:lnTo>
                                    <a:pt x="345" y="3"/>
                                  </a:lnTo>
                                  <a:lnTo>
                                    <a:pt x="346" y="1"/>
                                  </a:lnTo>
                                  <a:lnTo>
                                    <a:pt x="348" y="0"/>
                                  </a:lnTo>
                                  <a:lnTo>
                                    <a:pt x="350" y="0"/>
                                  </a:lnTo>
                                  <a:lnTo>
                                    <a:pt x="361" y="0"/>
                                  </a:lnTo>
                                  <a:lnTo>
                                    <a:pt x="362" y="0"/>
                                  </a:lnTo>
                                  <a:lnTo>
                                    <a:pt x="364" y="1"/>
                                  </a:lnTo>
                                  <a:lnTo>
                                    <a:pt x="365" y="3"/>
                                  </a:lnTo>
                                  <a:lnTo>
                                    <a:pt x="365" y="5"/>
                                  </a:lnTo>
                                  <a:lnTo>
                                    <a:pt x="365" y="7"/>
                                  </a:lnTo>
                                  <a:lnTo>
                                    <a:pt x="364" y="9"/>
                                  </a:lnTo>
                                  <a:lnTo>
                                    <a:pt x="362" y="10"/>
                                  </a:lnTo>
                                  <a:lnTo>
                                    <a:pt x="361" y="11"/>
                                  </a:lnTo>
                                  <a:lnTo>
                                    <a:pt x="361" y="11"/>
                                  </a:lnTo>
                                  <a:close/>
                                  <a:moveTo>
                                    <a:pt x="330" y="11"/>
                                  </a:moveTo>
                                  <a:lnTo>
                                    <a:pt x="319" y="11"/>
                                  </a:lnTo>
                                  <a:lnTo>
                                    <a:pt x="317" y="10"/>
                                  </a:lnTo>
                                  <a:lnTo>
                                    <a:pt x="315" y="9"/>
                                  </a:lnTo>
                                  <a:lnTo>
                                    <a:pt x="314" y="7"/>
                                  </a:lnTo>
                                  <a:lnTo>
                                    <a:pt x="314" y="5"/>
                                  </a:lnTo>
                                  <a:lnTo>
                                    <a:pt x="314" y="3"/>
                                  </a:lnTo>
                                  <a:lnTo>
                                    <a:pt x="315" y="1"/>
                                  </a:lnTo>
                                  <a:lnTo>
                                    <a:pt x="317" y="0"/>
                                  </a:lnTo>
                                  <a:lnTo>
                                    <a:pt x="319" y="0"/>
                                  </a:lnTo>
                                  <a:lnTo>
                                    <a:pt x="330" y="0"/>
                                  </a:lnTo>
                                  <a:lnTo>
                                    <a:pt x="331" y="0"/>
                                  </a:lnTo>
                                  <a:lnTo>
                                    <a:pt x="333" y="1"/>
                                  </a:lnTo>
                                  <a:lnTo>
                                    <a:pt x="334" y="3"/>
                                  </a:lnTo>
                                  <a:lnTo>
                                    <a:pt x="334" y="5"/>
                                  </a:lnTo>
                                  <a:lnTo>
                                    <a:pt x="334" y="7"/>
                                  </a:lnTo>
                                  <a:lnTo>
                                    <a:pt x="333" y="9"/>
                                  </a:lnTo>
                                  <a:lnTo>
                                    <a:pt x="331" y="10"/>
                                  </a:lnTo>
                                  <a:lnTo>
                                    <a:pt x="330" y="11"/>
                                  </a:lnTo>
                                  <a:lnTo>
                                    <a:pt x="330" y="11"/>
                                  </a:lnTo>
                                  <a:close/>
                                  <a:moveTo>
                                    <a:pt x="299" y="11"/>
                                  </a:moveTo>
                                  <a:lnTo>
                                    <a:pt x="289" y="11"/>
                                  </a:lnTo>
                                  <a:lnTo>
                                    <a:pt x="286" y="10"/>
                                  </a:lnTo>
                                  <a:lnTo>
                                    <a:pt x="284" y="9"/>
                                  </a:lnTo>
                                  <a:lnTo>
                                    <a:pt x="283" y="7"/>
                                  </a:lnTo>
                                  <a:lnTo>
                                    <a:pt x="283" y="5"/>
                                  </a:lnTo>
                                  <a:lnTo>
                                    <a:pt x="283" y="3"/>
                                  </a:lnTo>
                                  <a:lnTo>
                                    <a:pt x="284" y="1"/>
                                  </a:lnTo>
                                  <a:lnTo>
                                    <a:pt x="286" y="0"/>
                                  </a:lnTo>
                                  <a:lnTo>
                                    <a:pt x="289" y="0"/>
                                  </a:lnTo>
                                  <a:lnTo>
                                    <a:pt x="299" y="0"/>
                                  </a:lnTo>
                                  <a:lnTo>
                                    <a:pt x="301" y="0"/>
                                  </a:lnTo>
                                  <a:lnTo>
                                    <a:pt x="302" y="1"/>
                                  </a:lnTo>
                                  <a:lnTo>
                                    <a:pt x="304" y="3"/>
                                  </a:lnTo>
                                  <a:lnTo>
                                    <a:pt x="304" y="4"/>
                                  </a:lnTo>
                                  <a:lnTo>
                                    <a:pt x="304" y="5"/>
                                  </a:lnTo>
                                  <a:lnTo>
                                    <a:pt x="304" y="6"/>
                                  </a:lnTo>
                                  <a:lnTo>
                                    <a:pt x="304" y="7"/>
                                  </a:lnTo>
                                  <a:lnTo>
                                    <a:pt x="302" y="9"/>
                                  </a:lnTo>
                                  <a:lnTo>
                                    <a:pt x="301" y="10"/>
                                  </a:lnTo>
                                  <a:lnTo>
                                    <a:pt x="299" y="11"/>
                                  </a:lnTo>
                                  <a:lnTo>
                                    <a:pt x="299" y="11"/>
                                  </a:lnTo>
                                  <a:close/>
                                  <a:moveTo>
                                    <a:pt x="268" y="11"/>
                                  </a:moveTo>
                                  <a:lnTo>
                                    <a:pt x="258" y="11"/>
                                  </a:lnTo>
                                  <a:lnTo>
                                    <a:pt x="256" y="10"/>
                                  </a:lnTo>
                                  <a:lnTo>
                                    <a:pt x="255" y="9"/>
                                  </a:lnTo>
                                  <a:lnTo>
                                    <a:pt x="254" y="7"/>
                                  </a:lnTo>
                                  <a:lnTo>
                                    <a:pt x="253" y="6"/>
                                  </a:lnTo>
                                  <a:lnTo>
                                    <a:pt x="253" y="5"/>
                                  </a:lnTo>
                                  <a:lnTo>
                                    <a:pt x="253" y="4"/>
                                  </a:lnTo>
                                  <a:lnTo>
                                    <a:pt x="254" y="3"/>
                                  </a:lnTo>
                                  <a:lnTo>
                                    <a:pt x="255" y="1"/>
                                  </a:lnTo>
                                  <a:lnTo>
                                    <a:pt x="256" y="0"/>
                                  </a:lnTo>
                                  <a:lnTo>
                                    <a:pt x="258" y="0"/>
                                  </a:lnTo>
                                  <a:lnTo>
                                    <a:pt x="268" y="0"/>
                                  </a:lnTo>
                                  <a:lnTo>
                                    <a:pt x="271" y="0"/>
                                  </a:lnTo>
                                  <a:lnTo>
                                    <a:pt x="272" y="1"/>
                                  </a:lnTo>
                                  <a:lnTo>
                                    <a:pt x="274" y="3"/>
                                  </a:lnTo>
                                  <a:lnTo>
                                    <a:pt x="274" y="4"/>
                                  </a:lnTo>
                                  <a:lnTo>
                                    <a:pt x="274" y="5"/>
                                  </a:lnTo>
                                  <a:lnTo>
                                    <a:pt x="274" y="6"/>
                                  </a:lnTo>
                                  <a:lnTo>
                                    <a:pt x="274" y="7"/>
                                  </a:lnTo>
                                  <a:lnTo>
                                    <a:pt x="272" y="9"/>
                                  </a:lnTo>
                                  <a:lnTo>
                                    <a:pt x="271" y="10"/>
                                  </a:lnTo>
                                  <a:lnTo>
                                    <a:pt x="268" y="11"/>
                                  </a:lnTo>
                                  <a:lnTo>
                                    <a:pt x="268" y="11"/>
                                  </a:lnTo>
                                  <a:close/>
                                  <a:moveTo>
                                    <a:pt x="238" y="11"/>
                                  </a:moveTo>
                                  <a:lnTo>
                                    <a:pt x="227" y="11"/>
                                  </a:lnTo>
                                  <a:lnTo>
                                    <a:pt x="225" y="10"/>
                                  </a:lnTo>
                                  <a:lnTo>
                                    <a:pt x="224" y="9"/>
                                  </a:lnTo>
                                  <a:lnTo>
                                    <a:pt x="223" y="7"/>
                                  </a:lnTo>
                                  <a:lnTo>
                                    <a:pt x="222" y="6"/>
                                  </a:lnTo>
                                  <a:lnTo>
                                    <a:pt x="222" y="5"/>
                                  </a:lnTo>
                                  <a:lnTo>
                                    <a:pt x="222" y="4"/>
                                  </a:lnTo>
                                  <a:lnTo>
                                    <a:pt x="223" y="3"/>
                                  </a:lnTo>
                                  <a:lnTo>
                                    <a:pt x="224" y="1"/>
                                  </a:lnTo>
                                  <a:lnTo>
                                    <a:pt x="225" y="0"/>
                                  </a:lnTo>
                                  <a:lnTo>
                                    <a:pt x="227" y="0"/>
                                  </a:lnTo>
                                  <a:lnTo>
                                    <a:pt x="238" y="0"/>
                                  </a:lnTo>
                                  <a:lnTo>
                                    <a:pt x="240" y="0"/>
                                  </a:lnTo>
                                  <a:lnTo>
                                    <a:pt x="242" y="1"/>
                                  </a:lnTo>
                                  <a:lnTo>
                                    <a:pt x="243" y="3"/>
                                  </a:lnTo>
                                  <a:lnTo>
                                    <a:pt x="243" y="5"/>
                                  </a:lnTo>
                                  <a:lnTo>
                                    <a:pt x="243" y="7"/>
                                  </a:lnTo>
                                  <a:lnTo>
                                    <a:pt x="242" y="9"/>
                                  </a:lnTo>
                                  <a:lnTo>
                                    <a:pt x="240" y="10"/>
                                  </a:lnTo>
                                  <a:lnTo>
                                    <a:pt x="238" y="11"/>
                                  </a:lnTo>
                                  <a:lnTo>
                                    <a:pt x="238" y="11"/>
                                  </a:lnTo>
                                  <a:close/>
                                  <a:moveTo>
                                    <a:pt x="207" y="11"/>
                                  </a:moveTo>
                                  <a:lnTo>
                                    <a:pt x="196" y="11"/>
                                  </a:lnTo>
                                  <a:lnTo>
                                    <a:pt x="195" y="10"/>
                                  </a:lnTo>
                                  <a:lnTo>
                                    <a:pt x="193" y="9"/>
                                  </a:lnTo>
                                  <a:lnTo>
                                    <a:pt x="192" y="7"/>
                                  </a:lnTo>
                                  <a:lnTo>
                                    <a:pt x="192" y="5"/>
                                  </a:lnTo>
                                  <a:lnTo>
                                    <a:pt x="192" y="3"/>
                                  </a:lnTo>
                                  <a:lnTo>
                                    <a:pt x="193" y="1"/>
                                  </a:lnTo>
                                  <a:lnTo>
                                    <a:pt x="195" y="0"/>
                                  </a:lnTo>
                                  <a:lnTo>
                                    <a:pt x="196" y="0"/>
                                  </a:lnTo>
                                  <a:lnTo>
                                    <a:pt x="207" y="0"/>
                                  </a:lnTo>
                                  <a:lnTo>
                                    <a:pt x="209" y="0"/>
                                  </a:lnTo>
                                  <a:lnTo>
                                    <a:pt x="211" y="1"/>
                                  </a:lnTo>
                                  <a:lnTo>
                                    <a:pt x="212" y="3"/>
                                  </a:lnTo>
                                  <a:lnTo>
                                    <a:pt x="212" y="5"/>
                                  </a:lnTo>
                                  <a:lnTo>
                                    <a:pt x="212" y="7"/>
                                  </a:lnTo>
                                  <a:lnTo>
                                    <a:pt x="211" y="9"/>
                                  </a:lnTo>
                                  <a:lnTo>
                                    <a:pt x="209" y="10"/>
                                  </a:lnTo>
                                  <a:lnTo>
                                    <a:pt x="207" y="11"/>
                                  </a:lnTo>
                                  <a:lnTo>
                                    <a:pt x="207" y="11"/>
                                  </a:lnTo>
                                  <a:close/>
                                  <a:moveTo>
                                    <a:pt x="176" y="11"/>
                                  </a:moveTo>
                                  <a:lnTo>
                                    <a:pt x="166" y="11"/>
                                  </a:lnTo>
                                  <a:lnTo>
                                    <a:pt x="165" y="10"/>
                                  </a:lnTo>
                                  <a:lnTo>
                                    <a:pt x="163" y="9"/>
                                  </a:lnTo>
                                  <a:lnTo>
                                    <a:pt x="162" y="7"/>
                                  </a:lnTo>
                                  <a:lnTo>
                                    <a:pt x="162" y="5"/>
                                  </a:lnTo>
                                  <a:lnTo>
                                    <a:pt x="162" y="3"/>
                                  </a:lnTo>
                                  <a:lnTo>
                                    <a:pt x="163" y="1"/>
                                  </a:lnTo>
                                  <a:lnTo>
                                    <a:pt x="165" y="0"/>
                                  </a:lnTo>
                                  <a:lnTo>
                                    <a:pt x="166" y="0"/>
                                  </a:lnTo>
                                  <a:lnTo>
                                    <a:pt x="176" y="0"/>
                                  </a:lnTo>
                                  <a:lnTo>
                                    <a:pt x="178" y="0"/>
                                  </a:lnTo>
                                  <a:lnTo>
                                    <a:pt x="181" y="1"/>
                                  </a:lnTo>
                                  <a:lnTo>
                                    <a:pt x="182" y="3"/>
                                  </a:lnTo>
                                  <a:lnTo>
                                    <a:pt x="182" y="5"/>
                                  </a:lnTo>
                                  <a:lnTo>
                                    <a:pt x="182" y="7"/>
                                  </a:lnTo>
                                  <a:lnTo>
                                    <a:pt x="181" y="9"/>
                                  </a:lnTo>
                                  <a:lnTo>
                                    <a:pt x="178" y="10"/>
                                  </a:lnTo>
                                  <a:lnTo>
                                    <a:pt x="176" y="11"/>
                                  </a:lnTo>
                                  <a:lnTo>
                                    <a:pt x="176" y="11"/>
                                  </a:lnTo>
                                  <a:close/>
                                  <a:moveTo>
                                    <a:pt x="146" y="11"/>
                                  </a:moveTo>
                                  <a:lnTo>
                                    <a:pt x="136" y="11"/>
                                  </a:lnTo>
                                  <a:lnTo>
                                    <a:pt x="134" y="10"/>
                                  </a:lnTo>
                                  <a:lnTo>
                                    <a:pt x="132" y="9"/>
                                  </a:lnTo>
                                  <a:lnTo>
                                    <a:pt x="131" y="7"/>
                                  </a:lnTo>
                                  <a:lnTo>
                                    <a:pt x="131" y="5"/>
                                  </a:lnTo>
                                  <a:lnTo>
                                    <a:pt x="131" y="3"/>
                                  </a:lnTo>
                                  <a:lnTo>
                                    <a:pt x="132" y="1"/>
                                  </a:lnTo>
                                  <a:lnTo>
                                    <a:pt x="134" y="0"/>
                                  </a:lnTo>
                                  <a:lnTo>
                                    <a:pt x="136" y="0"/>
                                  </a:lnTo>
                                  <a:lnTo>
                                    <a:pt x="146" y="0"/>
                                  </a:lnTo>
                                  <a:lnTo>
                                    <a:pt x="148" y="0"/>
                                  </a:lnTo>
                                  <a:lnTo>
                                    <a:pt x="150" y="1"/>
                                  </a:lnTo>
                                  <a:lnTo>
                                    <a:pt x="151" y="3"/>
                                  </a:lnTo>
                                  <a:lnTo>
                                    <a:pt x="151" y="5"/>
                                  </a:lnTo>
                                  <a:lnTo>
                                    <a:pt x="151" y="7"/>
                                  </a:lnTo>
                                  <a:lnTo>
                                    <a:pt x="150" y="9"/>
                                  </a:lnTo>
                                  <a:lnTo>
                                    <a:pt x="148" y="10"/>
                                  </a:lnTo>
                                  <a:lnTo>
                                    <a:pt x="146" y="11"/>
                                  </a:lnTo>
                                  <a:lnTo>
                                    <a:pt x="146" y="11"/>
                                  </a:lnTo>
                                  <a:close/>
                                  <a:moveTo>
                                    <a:pt x="115" y="11"/>
                                  </a:moveTo>
                                  <a:lnTo>
                                    <a:pt x="105" y="11"/>
                                  </a:lnTo>
                                  <a:lnTo>
                                    <a:pt x="103" y="10"/>
                                  </a:lnTo>
                                  <a:lnTo>
                                    <a:pt x="101" y="9"/>
                                  </a:lnTo>
                                  <a:lnTo>
                                    <a:pt x="100" y="7"/>
                                  </a:lnTo>
                                  <a:lnTo>
                                    <a:pt x="100" y="5"/>
                                  </a:lnTo>
                                  <a:lnTo>
                                    <a:pt x="100" y="3"/>
                                  </a:lnTo>
                                  <a:lnTo>
                                    <a:pt x="101" y="1"/>
                                  </a:lnTo>
                                  <a:lnTo>
                                    <a:pt x="103" y="0"/>
                                  </a:lnTo>
                                  <a:lnTo>
                                    <a:pt x="105" y="0"/>
                                  </a:lnTo>
                                  <a:lnTo>
                                    <a:pt x="115" y="0"/>
                                  </a:lnTo>
                                  <a:lnTo>
                                    <a:pt x="117" y="0"/>
                                  </a:lnTo>
                                  <a:lnTo>
                                    <a:pt x="119" y="1"/>
                                  </a:lnTo>
                                  <a:lnTo>
                                    <a:pt x="120" y="3"/>
                                  </a:lnTo>
                                  <a:lnTo>
                                    <a:pt x="120" y="5"/>
                                  </a:lnTo>
                                  <a:lnTo>
                                    <a:pt x="120" y="7"/>
                                  </a:lnTo>
                                  <a:lnTo>
                                    <a:pt x="119" y="9"/>
                                  </a:lnTo>
                                  <a:lnTo>
                                    <a:pt x="117" y="10"/>
                                  </a:lnTo>
                                  <a:lnTo>
                                    <a:pt x="115" y="11"/>
                                  </a:lnTo>
                                  <a:lnTo>
                                    <a:pt x="115" y="11"/>
                                  </a:lnTo>
                                  <a:close/>
                                  <a:moveTo>
                                    <a:pt x="84" y="11"/>
                                  </a:moveTo>
                                  <a:lnTo>
                                    <a:pt x="75" y="11"/>
                                  </a:lnTo>
                                  <a:lnTo>
                                    <a:pt x="73" y="10"/>
                                  </a:lnTo>
                                  <a:lnTo>
                                    <a:pt x="71" y="9"/>
                                  </a:lnTo>
                                  <a:lnTo>
                                    <a:pt x="69" y="7"/>
                                  </a:lnTo>
                                  <a:lnTo>
                                    <a:pt x="69" y="5"/>
                                  </a:lnTo>
                                  <a:lnTo>
                                    <a:pt x="69" y="3"/>
                                  </a:lnTo>
                                  <a:lnTo>
                                    <a:pt x="71" y="1"/>
                                  </a:lnTo>
                                  <a:lnTo>
                                    <a:pt x="73" y="0"/>
                                  </a:lnTo>
                                  <a:lnTo>
                                    <a:pt x="75" y="0"/>
                                  </a:lnTo>
                                  <a:lnTo>
                                    <a:pt x="84" y="0"/>
                                  </a:lnTo>
                                  <a:lnTo>
                                    <a:pt x="86" y="0"/>
                                  </a:lnTo>
                                  <a:lnTo>
                                    <a:pt x="89" y="1"/>
                                  </a:lnTo>
                                  <a:lnTo>
                                    <a:pt x="90" y="3"/>
                                  </a:lnTo>
                                  <a:lnTo>
                                    <a:pt x="90" y="5"/>
                                  </a:lnTo>
                                  <a:lnTo>
                                    <a:pt x="90" y="7"/>
                                  </a:lnTo>
                                  <a:lnTo>
                                    <a:pt x="89" y="9"/>
                                  </a:lnTo>
                                  <a:lnTo>
                                    <a:pt x="86" y="10"/>
                                  </a:lnTo>
                                  <a:lnTo>
                                    <a:pt x="84" y="11"/>
                                  </a:lnTo>
                                  <a:lnTo>
                                    <a:pt x="84" y="11"/>
                                  </a:lnTo>
                                  <a:close/>
                                  <a:moveTo>
                                    <a:pt x="55" y="11"/>
                                  </a:moveTo>
                                  <a:lnTo>
                                    <a:pt x="44" y="11"/>
                                  </a:lnTo>
                                  <a:lnTo>
                                    <a:pt x="42" y="10"/>
                                  </a:lnTo>
                                  <a:lnTo>
                                    <a:pt x="40" y="9"/>
                                  </a:lnTo>
                                  <a:lnTo>
                                    <a:pt x="39" y="7"/>
                                  </a:lnTo>
                                  <a:lnTo>
                                    <a:pt x="39" y="5"/>
                                  </a:lnTo>
                                  <a:lnTo>
                                    <a:pt x="39" y="3"/>
                                  </a:lnTo>
                                  <a:lnTo>
                                    <a:pt x="40" y="1"/>
                                  </a:lnTo>
                                  <a:lnTo>
                                    <a:pt x="42" y="0"/>
                                  </a:lnTo>
                                  <a:lnTo>
                                    <a:pt x="44" y="0"/>
                                  </a:lnTo>
                                  <a:lnTo>
                                    <a:pt x="55" y="0"/>
                                  </a:lnTo>
                                  <a:lnTo>
                                    <a:pt x="56" y="0"/>
                                  </a:lnTo>
                                  <a:lnTo>
                                    <a:pt x="58" y="1"/>
                                  </a:lnTo>
                                  <a:lnTo>
                                    <a:pt x="59" y="3"/>
                                  </a:lnTo>
                                  <a:lnTo>
                                    <a:pt x="59" y="5"/>
                                  </a:lnTo>
                                  <a:lnTo>
                                    <a:pt x="59" y="7"/>
                                  </a:lnTo>
                                  <a:lnTo>
                                    <a:pt x="58" y="9"/>
                                  </a:lnTo>
                                  <a:lnTo>
                                    <a:pt x="56" y="10"/>
                                  </a:lnTo>
                                  <a:lnTo>
                                    <a:pt x="55" y="11"/>
                                  </a:lnTo>
                                  <a:lnTo>
                                    <a:pt x="55" y="11"/>
                                  </a:lnTo>
                                  <a:close/>
                                  <a:moveTo>
                                    <a:pt x="24" y="11"/>
                                  </a:moveTo>
                                  <a:lnTo>
                                    <a:pt x="13" y="11"/>
                                  </a:lnTo>
                                  <a:lnTo>
                                    <a:pt x="11" y="10"/>
                                  </a:lnTo>
                                  <a:lnTo>
                                    <a:pt x="9" y="9"/>
                                  </a:lnTo>
                                  <a:lnTo>
                                    <a:pt x="8" y="7"/>
                                  </a:lnTo>
                                  <a:lnTo>
                                    <a:pt x="8" y="5"/>
                                  </a:lnTo>
                                  <a:lnTo>
                                    <a:pt x="8" y="3"/>
                                  </a:lnTo>
                                  <a:lnTo>
                                    <a:pt x="9" y="1"/>
                                  </a:lnTo>
                                  <a:lnTo>
                                    <a:pt x="11" y="0"/>
                                  </a:lnTo>
                                  <a:lnTo>
                                    <a:pt x="13" y="0"/>
                                  </a:lnTo>
                                  <a:lnTo>
                                    <a:pt x="24" y="0"/>
                                  </a:lnTo>
                                  <a:lnTo>
                                    <a:pt x="25" y="0"/>
                                  </a:lnTo>
                                  <a:lnTo>
                                    <a:pt x="27" y="1"/>
                                  </a:lnTo>
                                  <a:lnTo>
                                    <a:pt x="28" y="3"/>
                                  </a:lnTo>
                                  <a:lnTo>
                                    <a:pt x="28" y="5"/>
                                  </a:lnTo>
                                  <a:lnTo>
                                    <a:pt x="28" y="7"/>
                                  </a:lnTo>
                                  <a:lnTo>
                                    <a:pt x="27" y="9"/>
                                  </a:lnTo>
                                  <a:lnTo>
                                    <a:pt x="25" y="10"/>
                                  </a:lnTo>
                                  <a:lnTo>
                                    <a:pt x="24" y="11"/>
                                  </a:lnTo>
                                  <a:lnTo>
                                    <a:pt x="24" y="11"/>
                                  </a:lnTo>
                                  <a:close/>
                                  <a:moveTo>
                                    <a:pt x="10" y="19"/>
                                  </a:moveTo>
                                  <a:lnTo>
                                    <a:pt x="10" y="29"/>
                                  </a:lnTo>
                                  <a:lnTo>
                                    <a:pt x="10" y="31"/>
                                  </a:lnTo>
                                  <a:lnTo>
                                    <a:pt x="9" y="32"/>
                                  </a:lnTo>
                                  <a:lnTo>
                                    <a:pt x="7" y="33"/>
                                  </a:lnTo>
                                  <a:lnTo>
                                    <a:pt x="5" y="34"/>
                                  </a:lnTo>
                                  <a:lnTo>
                                    <a:pt x="3" y="33"/>
                                  </a:lnTo>
                                  <a:lnTo>
                                    <a:pt x="2" y="32"/>
                                  </a:lnTo>
                                  <a:lnTo>
                                    <a:pt x="1" y="31"/>
                                  </a:lnTo>
                                  <a:lnTo>
                                    <a:pt x="0" y="30"/>
                                  </a:lnTo>
                                  <a:lnTo>
                                    <a:pt x="0" y="29"/>
                                  </a:lnTo>
                                  <a:lnTo>
                                    <a:pt x="0" y="19"/>
                                  </a:lnTo>
                                  <a:lnTo>
                                    <a:pt x="0" y="17"/>
                                  </a:lnTo>
                                  <a:lnTo>
                                    <a:pt x="1" y="16"/>
                                  </a:lnTo>
                                  <a:lnTo>
                                    <a:pt x="2" y="14"/>
                                  </a:lnTo>
                                  <a:lnTo>
                                    <a:pt x="3" y="13"/>
                                  </a:lnTo>
                                  <a:lnTo>
                                    <a:pt x="5" y="13"/>
                                  </a:lnTo>
                                  <a:lnTo>
                                    <a:pt x="7" y="13"/>
                                  </a:lnTo>
                                  <a:lnTo>
                                    <a:pt x="9" y="14"/>
                                  </a:lnTo>
                                  <a:lnTo>
                                    <a:pt x="10" y="16"/>
                                  </a:lnTo>
                                  <a:lnTo>
                                    <a:pt x="10" y="19"/>
                                  </a:lnTo>
                                  <a:lnTo>
                                    <a:pt x="10" y="19"/>
                                  </a:lnTo>
                                  <a:close/>
                                  <a:moveTo>
                                    <a:pt x="10" y="50"/>
                                  </a:moveTo>
                                  <a:lnTo>
                                    <a:pt x="10" y="61"/>
                                  </a:lnTo>
                                  <a:lnTo>
                                    <a:pt x="10" y="63"/>
                                  </a:lnTo>
                                  <a:lnTo>
                                    <a:pt x="9" y="64"/>
                                  </a:lnTo>
                                  <a:lnTo>
                                    <a:pt x="7" y="65"/>
                                  </a:lnTo>
                                  <a:lnTo>
                                    <a:pt x="5" y="66"/>
                                  </a:lnTo>
                                  <a:lnTo>
                                    <a:pt x="3" y="65"/>
                                  </a:lnTo>
                                  <a:lnTo>
                                    <a:pt x="2" y="64"/>
                                  </a:lnTo>
                                  <a:lnTo>
                                    <a:pt x="1" y="63"/>
                                  </a:lnTo>
                                  <a:lnTo>
                                    <a:pt x="0" y="62"/>
                                  </a:lnTo>
                                  <a:lnTo>
                                    <a:pt x="0" y="61"/>
                                  </a:lnTo>
                                  <a:lnTo>
                                    <a:pt x="0" y="50"/>
                                  </a:lnTo>
                                  <a:lnTo>
                                    <a:pt x="0" y="48"/>
                                  </a:lnTo>
                                  <a:lnTo>
                                    <a:pt x="1" y="47"/>
                                  </a:lnTo>
                                  <a:lnTo>
                                    <a:pt x="2" y="46"/>
                                  </a:lnTo>
                                  <a:lnTo>
                                    <a:pt x="3" y="45"/>
                                  </a:lnTo>
                                  <a:lnTo>
                                    <a:pt x="5" y="45"/>
                                  </a:lnTo>
                                  <a:lnTo>
                                    <a:pt x="7" y="45"/>
                                  </a:lnTo>
                                  <a:lnTo>
                                    <a:pt x="9" y="46"/>
                                  </a:lnTo>
                                  <a:lnTo>
                                    <a:pt x="10" y="47"/>
                                  </a:lnTo>
                                  <a:lnTo>
                                    <a:pt x="10" y="50"/>
                                  </a:lnTo>
                                  <a:lnTo>
                                    <a:pt x="10" y="50"/>
                                  </a:lnTo>
                                  <a:close/>
                                  <a:moveTo>
                                    <a:pt x="10" y="82"/>
                                  </a:moveTo>
                                  <a:lnTo>
                                    <a:pt x="10" y="93"/>
                                  </a:lnTo>
                                  <a:lnTo>
                                    <a:pt x="10" y="95"/>
                                  </a:lnTo>
                                  <a:lnTo>
                                    <a:pt x="9" y="96"/>
                                  </a:lnTo>
                                  <a:lnTo>
                                    <a:pt x="7" y="97"/>
                                  </a:lnTo>
                                  <a:lnTo>
                                    <a:pt x="5" y="98"/>
                                  </a:lnTo>
                                  <a:lnTo>
                                    <a:pt x="3" y="97"/>
                                  </a:lnTo>
                                  <a:lnTo>
                                    <a:pt x="2" y="96"/>
                                  </a:lnTo>
                                  <a:lnTo>
                                    <a:pt x="1" y="95"/>
                                  </a:lnTo>
                                  <a:lnTo>
                                    <a:pt x="0" y="94"/>
                                  </a:lnTo>
                                  <a:lnTo>
                                    <a:pt x="0" y="93"/>
                                  </a:lnTo>
                                  <a:lnTo>
                                    <a:pt x="0" y="82"/>
                                  </a:lnTo>
                                  <a:lnTo>
                                    <a:pt x="0" y="81"/>
                                  </a:lnTo>
                                  <a:lnTo>
                                    <a:pt x="1" y="80"/>
                                  </a:lnTo>
                                  <a:lnTo>
                                    <a:pt x="2" y="78"/>
                                  </a:lnTo>
                                  <a:lnTo>
                                    <a:pt x="3" y="77"/>
                                  </a:lnTo>
                                  <a:lnTo>
                                    <a:pt x="5" y="77"/>
                                  </a:lnTo>
                                  <a:lnTo>
                                    <a:pt x="7" y="77"/>
                                  </a:lnTo>
                                  <a:lnTo>
                                    <a:pt x="9" y="78"/>
                                  </a:lnTo>
                                  <a:lnTo>
                                    <a:pt x="10" y="80"/>
                                  </a:lnTo>
                                  <a:lnTo>
                                    <a:pt x="10" y="82"/>
                                  </a:lnTo>
                                  <a:lnTo>
                                    <a:pt x="10" y="82"/>
                                  </a:lnTo>
                                  <a:close/>
                                  <a:moveTo>
                                    <a:pt x="10" y="114"/>
                                  </a:moveTo>
                                  <a:lnTo>
                                    <a:pt x="10" y="125"/>
                                  </a:lnTo>
                                  <a:lnTo>
                                    <a:pt x="10" y="127"/>
                                  </a:lnTo>
                                  <a:lnTo>
                                    <a:pt x="9" y="128"/>
                                  </a:lnTo>
                                  <a:lnTo>
                                    <a:pt x="7" y="129"/>
                                  </a:lnTo>
                                  <a:lnTo>
                                    <a:pt x="5" y="131"/>
                                  </a:lnTo>
                                  <a:lnTo>
                                    <a:pt x="3" y="129"/>
                                  </a:lnTo>
                                  <a:lnTo>
                                    <a:pt x="2" y="128"/>
                                  </a:lnTo>
                                  <a:lnTo>
                                    <a:pt x="1" y="127"/>
                                  </a:lnTo>
                                  <a:lnTo>
                                    <a:pt x="0" y="126"/>
                                  </a:lnTo>
                                  <a:lnTo>
                                    <a:pt x="0" y="125"/>
                                  </a:lnTo>
                                  <a:lnTo>
                                    <a:pt x="0" y="114"/>
                                  </a:lnTo>
                                  <a:lnTo>
                                    <a:pt x="0" y="113"/>
                                  </a:lnTo>
                                  <a:lnTo>
                                    <a:pt x="1" y="112"/>
                                  </a:lnTo>
                                  <a:lnTo>
                                    <a:pt x="2" y="111"/>
                                  </a:lnTo>
                                  <a:lnTo>
                                    <a:pt x="3" y="108"/>
                                  </a:lnTo>
                                  <a:lnTo>
                                    <a:pt x="4" y="108"/>
                                  </a:lnTo>
                                  <a:lnTo>
                                    <a:pt x="5" y="108"/>
                                  </a:lnTo>
                                  <a:lnTo>
                                    <a:pt x="6" y="108"/>
                                  </a:lnTo>
                                  <a:lnTo>
                                    <a:pt x="7" y="108"/>
                                  </a:lnTo>
                                  <a:lnTo>
                                    <a:pt x="9" y="111"/>
                                  </a:lnTo>
                                  <a:lnTo>
                                    <a:pt x="10" y="112"/>
                                  </a:lnTo>
                                  <a:lnTo>
                                    <a:pt x="10" y="114"/>
                                  </a:lnTo>
                                  <a:lnTo>
                                    <a:pt x="10" y="114"/>
                                  </a:lnTo>
                                  <a:close/>
                                  <a:moveTo>
                                    <a:pt x="10" y="146"/>
                                  </a:moveTo>
                                  <a:lnTo>
                                    <a:pt x="10" y="157"/>
                                  </a:lnTo>
                                  <a:lnTo>
                                    <a:pt x="10" y="158"/>
                                  </a:lnTo>
                                  <a:lnTo>
                                    <a:pt x="9" y="161"/>
                                  </a:lnTo>
                                  <a:lnTo>
                                    <a:pt x="7" y="162"/>
                                  </a:lnTo>
                                  <a:lnTo>
                                    <a:pt x="6" y="163"/>
                                  </a:lnTo>
                                  <a:lnTo>
                                    <a:pt x="5" y="163"/>
                                  </a:lnTo>
                                  <a:lnTo>
                                    <a:pt x="4" y="163"/>
                                  </a:lnTo>
                                  <a:lnTo>
                                    <a:pt x="3" y="162"/>
                                  </a:lnTo>
                                  <a:lnTo>
                                    <a:pt x="2" y="161"/>
                                  </a:lnTo>
                                  <a:lnTo>
                                    <a:pt x="1" y="158"/>
                                  </a:lnTo>
                                  <a:lnTo>
                                    <a:pt x="0" y="158"/>
                                  </a:lnTo>
                                  <a:lnTo>
                                    <a:pt x="0" y="157"/>
                                  </a:lnTo>
                                  <a:lnTo>
                                    <a:pt x="0" y="146"/>
                                  </a:lnTo>
                                  <a:lnTo>
                                    <a:pt x="0" y="145"/>
                                  </a:lnTo>
                                  <a:lnTo>
                                    <a:pt x="1" y="144"/>
                                  </a:lnTo>
                                  <a:lnTo>
                                    <a:pt x="2" y="143"/>
                                  </a:lnTo>
                                  <a:lnTo>
                                    <a:pt x="3" y="141"/>
                                  </a:lnTo>
                                  <a:lnTo>
                                    <a:pt x="4" y="141"/>
                                  </a:lnTo>
                                  <a:lnTo>
                                    <a:pt x="5" y="141"/>
                                  </a:lnTo>
                                  <a:lnTo>
                                    <a:pt x="6" y="141"/>
                                  </a:lnTo>
                                  <a:lnTo>
                                    <a:pt x="7" y="141"/>
                                  </a:lnTo>
                                  <a:lnTo>
                                    <a:pt x="9" y="143"/>
                                  </a:lnTo>
                                  <a:lnTo>
                                    <a:pt x="10" y="144"/>
                                  </a:lnTo>
                                  <a:lnTo>
                                    <a:pt x="10" y="146"/>
                                  </a:lnTo>
                                  <a:lnTo>
                                    <a:pt x="10" y="146"/>
                                  </a:lnTo>
                                  <a:close/>
                                  <a:moveTo>
                                    <a:pt x="10" y="178"/>
                                  </a:moveTo>
                                  <a:lnTo>
                                    <a:pt x="10" y="189"/>
                                  </a:lnTo>
                                  <a:lnTo>
                                    <a:pt x="10" y="191"/>
                                  </a:lnTo>
                                  <a:lnTo>
                                    <a:pt x="9" y="193"/>
                                  </a:lnTo>
                                  <a:lnTo>
                                    <a:pt x="7" y="194"/>
                                  </a:lnTo>
                                  <a:lnTo>
                                    <a:pt x="6" y="195"/>
                                  </a:lnTo>
                                  <a:lnTo>
                                    <a:pt x="5" y="195"/>
                                  </a:lnTo>
                                  <a:lnTo>
                                    <a:pt x="4" y="195"/>
                                  </a:lnTo>
                                  <a:lnTo>
                                    <a:pt x="3" y="194"/>
                                  </a:lnTo>
                                  <a:lnTo>
                                    <a:pt x="2" y="193"/>
                                  </a:lnTo>
                                  <a:lnTo>
                                    <a:pt x="1" y="191"/>
                                  </a:lnTo>
                                  <a:lnTo>
                                    <a:pt x="0" y="191"/>
                                  </a:lnTo>
                                  <a:lnTo>
                                    <a:pt x="0" y="189"/>
                                  </a:lnTo>
                                  <a:lnTo>
                                    <a:pt x="0" y="178"/>
                                  </a:lnTo>
                                  <a:lnTo>
                                    <a:pt x="0" y="177"/>
                                  </a:lnTo>
                                  <a:lnTo>
                                    <a:pt x="1" y="176"/>
                                  </a:lnTo>
                                  <a:lnTo>
                                    <a:pt x="2" y="174"/>
                                  </a:lnTo>
                                  <a:lnTo>
                                    <a:pt x="3" y="173"/>
                                  </a:lnTo>
                                  <a:lnTo>
                                    <a:pt x="5" y="173"/>
                                  </a:lnTo>
                                  <a:lnTo>
                                    <a:pt x="7" y="173"/>
                                  </a:lnTo>
                                  <a:lnTo>
                                    <a:pt x="9" y="174"/>
                                  </a:lnTo>
                                  <a:lnTo>
                                    <a:pt x="10" y="176"/>
                                  </a:lnTo>
                                  <a:lnTo>
                                    <a:pt x="10" y="178"/>
                                  </a:lnTo>
                                  <a:lnTo>
                                    <a:pt x="10" y="178"/>
                                  </a:lnTo>
                                  <a:close/>
                                  <a:moveTo>
                                    <a:pt x="10" y="210"/>
                                  </a:moveTo>
                                  <a:lnTo>
                                    <a:pt x="10" y="222"/>
                                  </a:lnTo>
                                  <a:lnTo>
                                    <a:pt x="10" y="223"/>
                                  </a:lnTo>
                                  <a:lnTo>
                                    <a:pt x="9" y="225"/>
                                  </a:lnTo>
                                  <a:lnTo>
                                    <a:pt x="7" y="225"/>
                                  </a:lnTo>
                                  <a:lnTo>
                                    <a:pt x="5" y="226"/>
                                  </a:lnTo>
                                  <a:lnTo>
                                    <a:pt x="3" y="225"/>
                                  </a:lnTo>
                                  <a:lnTo>
                                    <a:pt x="2" y="225"/>
                                  </a:lnTo>
                                  <a:lnTo>
                                    <a:pt x="1" y="223"/>
                                  </a:lnTo>
                                  <a:lnTo>
                                    <a:pt x="0" y="223"/>
                                  </a:lnTo>
                                  <a:lnTo>
                                    <a:pt x="0" y="222"/>
                                  </a:lnTo>
                                  <a:lnTo>
                                    <a:pt x="0" y="210"/>
                                  </a:lnTo>
                                  <a:lnTo>
                                    <a:pt x="0" y="209"/>
                                  </a:lnTo>
                                  <a:lnTo>
                                    <a:pt x="1" y="208"/>
                                  </a:lnTo>
                                  <a:lnTo>
                                    <a:pt x="2" y="206"/>
                                  </a:lnTo>
                                  <a:lnTo>
                                    <a:pt x="3" y="205"/>
                                  </a:lnTo>
                                  <a:lnTo>
                                    <a:pt x="5" y="205"/>
                                  </a:lnTo>
                                  <a:lnTo>
                                    <a:pt x="7" y="205"/>
                                  </a:lnTo>
                                  <a:lnTo>
                                    <a:pt x="9" y="206"/>
                                  </a:lnTo>
                                  <a:lnTo>
                                    <a:pt x="10" y="208"/>
                                  </a:lnTo>
                                  <a:lnTo>
                                    <a:pt x="10" y="210"/>
                                  </a:lnTo>
                                  <a:lnTo>
                                    <a:pt x="10" y="210"/>
                                  </a:lnTo>
                                  <a:close/>
                                  <a:moveTo>
                                    <a:pt x="10" y="243"/>
                                  </a:moveTo>
                                  <a:lnTo>
                                    <a:pt x="10" y="253"/>
                                  </a:lnTo>
                                  <a:lnTo>
                                    <a:pt x="10" y="255"/>
                                  </a:lnTo>
                                  <a:lnTo>
                                    <a:pt x="9" y="256"/>
                                  </a:lnTo>
                                  <a:lnTo>
                                    <a:pt x="7" y="257"/>
                                  </a:lnTo>
                                  <a:lnTo>
                                    <a:pt x="5" y="258"/>
                                  </a:lnTo>
                                  <a:lnTo>
                                    <a:pt x="3" y="257"/>
                                  </a:lnTo>
                                  <a:lnTo>
                                    <a:pt x="2" y="256"/>
                                  </a:lnTo>
                                  <a:lnTo>
                                    <a:pt x="1" y="255"/>
                                  </a:lnTo>
                                  <a:lnTo>
                                    <a:pt x="0" y="254"/>
                                  </a:lnTo>
                                  <a:lnTo>
                                    <a:pt x="0" y="253"/>
                                  </a:lnTo>
                                  <a:lnTo>
                                    <a:pt x="0" y="243"/>
                                  </a:lnTo>
                                  <a:lnTo>
                                    <a:pt x="0" y="242"/>
                                  </a:lnTo>
                                  <a:lnTo>
                                    <a:pt x="1" y="240"/>
                                  </a:lnTo>
                                  <a:lnTo>
                                    <a:pt x="2" y="238"/>
                                  </a:lnTo>
                                  <a:lnTo>
                                    <a:pt x="3" y="237"/>
                                  </a:lnTo>
                                  <a:lnTo>
                                    <a:pt x="5" y="237"/>
                                  </a:lnTo>
                                  <a:lnTo>
                                    <a:pt x="7" y="237"/>
                                  </a:lnTo>
                                  <a:lnTo>
                                    <a:pt x="9" y="238"/>
                                  </a:lnTo>
                                  <a:lnTo>
                                    <a:pt x="10" y="240"/>
                                  </a:lnTo>
                                  <a:lnTo>
                                    <a:pt x="10" y="243"/>
                                  </a:lnTo>
                                  <a:lnTo>
                                    <a:pt x="10" y="243"/>
                                  </a:lnTo>
                                  <a:close/>
                                  <a:moveTo>
                                    <a:pt x="10" y="275"/>
                                  </a:moveTo>
                                  <a:lnTo>
                                    <a:pt x="10" y="285"/>
                                  </a:lnTo>
                                  <a:lnTo>
                                    <a:pt x="10" y="287"/>
                                  </a:lnTo>
                                  <a:lnTo>
                                    <a:pt x="9" y="288"/>
                                  </a:lnTo>
                                  <a:lnTo>
                                    <a:pt x="7" y="289"/>
                                  </a:lnTo>
                                  <a:lnTo>
                                    <a:pt x="5" y="290"/>
                                  </a:lnTo>
                                  <a:lnTo>
                                    <a:pt x="3" y="289"/>
                                  </a:lnTo>
                                  <a:lnTo>
                                    <a:pt x="2" y="288"/>
                                  </a:lnTo>
                                  <a:lnTo>
                                    <a:pt x="1" y="287"/>
                                  </a:lnTo>
                                  <a:lnTo>
                                    <a:pt x="0" y="286"/>
                                  </a:lnTo>
                                  <a:lnTo>
                                    <a:pt x="0" y="285"/>
                                  </a:lnTo>
                                  <a:lnTo>
                                    <a:pt x="0" y="275"/>
                                  </a:lnTo>
                                  <a:lnTo>
                                    <a:pt x="0" y="274"/>
                                  </a:lnTo>
                                  <a:lnTo>
                                    <a:pt x="1" y="273"/>
                                  </a:lnTo>
                                  <a:lnTo>
                                    <a:pt x="2" y="270"/>
                                  </a:lnTo>
                                  <a:lnTo>
                                    <a:pt x="3" y="269"/>
                                  </a:lnTo>
                                  <a:lnTo>
                                    <a:pt x="5" y="269"/>
                                  </a:lnTo>
                                  <a:lnTo>
                                    <a:pt x="7" y="269"/>
                                  </a:lnTo>
                                  <a:lnTo>
                                    <a:pt x="9" y="270"/>
                                  </a:lnTo>
                                  <a:lnTo>
                                    <a:pt x="10" y="273"/>
                                  </a:lnTo>
                                  <a:lnTo>
                                    <a:pt x="10" y="275"/>
                                  </a:lnTo>
                                  <a:lnTo>
                                    <a:pt x="10" y="275"/>
                                  </a:lnTo>
                                  <a:close/>
                                  <a:moveTo>
                                    <a:pt x="10" y="307"/>
                                  </a:moveTo>
                                  <a:lnTo>
                                    <a:pt x="10" y="317"/>
                                  </a:lnTo>
                                  <a:lnTo>
                                    <a:pt x="10" y="319"/>
                                  </a:lnTo>
                                  <a:lnTo>
                                    <a:pt x="9" y="320"/>
                                  </a:lnTo>
                                  <a:lnTo>
                                    <a:pt x="7" y="321"/>
                                  </a:lnTo>
                                  <a:lnTo>
                                    <a:pt x="5" y="323"/>
                                  </a:lnTo>
                                  <a:lnTo>
                                    <a:pt x="3" y="321"/>
                                  </a:lnTo>
                                  <a:lnTo>
                                    <a:pt x="2" y="320"/>
                                  </a:lnTo>
                                  <a:lnTo>
                                    <a:pt x="1" y="319"/>
                                  </a:lnTo>
                                  <a:lnTo>
                                    <a:pt x="0" y="318"/>
                                  </a:lnTo>
                                  <a:lnTo>
                                    <a:pt x="0" y="317"/>
                                  </a:lnTo>
                                  <a:lnTo>
                                    <a:pt x="0" y="307"/>
                                  </a:lnTo>
                                  <a:lnTo>
                                    <a:pt x="0" y="306"/>
                                  </a:lnTo>
                                  <a:lnTo>
                                    <a:pt x="1" y="305"/>
                                  </a:lnTo>
                                  <a:lnTo>
                                    <a:pt x="2" y="303"/>
                                  </a:lnTo>
                                  <a:lnTo>
                                    <a:pt x="3" y="301"/>
                                  </a:lnTo>
                                  <a:lnTo>
                                    <a:pt x="5" y="301"/>
                                  </a:lnTo>
                                  <a:lnTo>
                                    <a:pt x="7" y="301"/>
                                  </a:lnTo>
                                  <a:lnTo>
                                    <a:pt x="9" y="303"/>
                                  </a:lnTo>
                                  <a:lnTo>
                                    <a:pt x="10" y="305"/>
                                  </a:lnTo>
                                  <a:lnTo>
                                    <a:pt x="10" y="307"/>
                                  </a:lnTo>
                                  <a:lnTo>
                                    <a:pt x="10" y="307"/>
                                  </a:lnTo>
                                  <a:close/>
                                  <a:moveTo>
                                    <a:pt x="10" y="339"/>
                                  </a:moveTo>
                                  <a:lnTo>
                                    <a:pt x="10" y="349"/>
                                  </a:lnTo>
                                  <a:lnTo>
                                    <a:pt x="10" y="351"/>
                                  </a:lnTo>
                                  <a:lnTo>
                                    <a:pt x="9" y="353"/>
                                  </a:lnTo>
                                  <a:lnTo>
                                    <a:pt x="7" y="354"/>
                                  </a:lnTo>
                                  <a:lnTo>
                                    <a:pt x="5" y="355"/>
                                  </a:lnTo>
                                  <a:lnTo>
                                    <a:pt x="3" y="354"/>
                                  </a:lnTo>
                                  <a:lnTo>
                                    <a:pt x="2" y="353"/>
                                  </a:lnTo>
                                  <a:lnTo>
                                    <a:pt x="1" y="351"/>
                                  </a:lnTo>
                                  <a:lnTo>
                                    <a:pt x="0" y="350"/>
                                  </a:lnTo>
                                  <a:lnTo>
                                    <a:pt x="0" y="349"/>
                                  </a:lnTo>
                                  <a:lnTo>
                                    <a:pt x="0" y="339"/>
                                  </a:lnTo>
                                  <a:lnTo>
                                    <a:pt x="0" y="338"/>
                                  </a:lnTo>
                                  <a:lnTo>
                                    <a:pt x="1" y="337"/>
                                  </a:lnTo>
                                  <a:lnTo>
                                    <a:pt x="2" y="335"/>
                                  </a:lnTo>
                                  <a:lnTo>
                                    <a:pt x="3" y="334"/>
                                  </a:lnTo>
                                  <a:lnTo>
                                    <a:pt x="5" y="334"/>
                                  </a:lnTo>
                                  <a:lnTo>
                                    <a:pt x="7" y="334"/>
                                  </a:lnTo>
                                  <a:lnTo>
                                    <a:pt x="9" y="335"/>
                                  </a:lnTo>
                                  <a:lnTo>
                                    <a:pt x="10" y="337"/>
                                  </a:lnTo>
                                  <a:lnTo>
                                    <a:pt x="10" y="339"/>
                                  </a:lnTo>
                                  <a:lnTo>
                                    <a:pt x="10" y="339"/>
                                  </a:lnTo>
                                  <a:close/>
                                  <a:moveTo>
                                    <a:pt x="10" y="370"/>
                                  </a:moveTo>
                                  <a:lnTo>
                                    <a:pt x="10" y="381"/>
                                  </a:lnTo>
                                  <a:lnTo>
                                    <a:pt x="10" y="384"/>
                                  </a:lnTo>
                                  <a:lnTo>
                                    <a:pt x="9" y="385"/>
                                  </a:lnTo>
                                  <a:lnTo>
                                    <a:pt x="7" y="386"/>
                                  </a:lnTo>
                                  <a:lnTo>
                                    <a:pt x="5" y="387"/>
                                  </a:lnTo>
                                  <a:lnTo>
                                    <a:pt x="3" y="386"/>
                                  </a:lnTo>
                                  <a:lnTo>
                                    <a:pt x="2" y="385"/>
                                  </a:lnTo>
                                  <a:lnTo>
                                    <a:pt x="1" y="384"/>
                                  </a:lnTo>
                                  <a:lnTo>
                                    <a:pt x="0" y="382"/>
                                  </a:lnTo>
                                  <a:lnTo>
                                    <a:pt x="0" y="381"/>
                                  </a:lnTo>
                                  <a:lnTo>
                                    <a:pt x="0" y="370"/>
                                  </a:lnTo>
                                  <a:lnTo>
                                    <a:pt x="0" y="369"/>
                                  </a:lnTo>
                                  <a:lnTo>
                                    <a:pt x="1" y="368"/>
                                  </a:lnTo>
                                  <a:lnTo>
                                    <a:pt x="2" y="367"/>
                                  </a:lnTo>
                                  <a:lnTo>
                                    <a:pt x="3" y="366"/>
                                  </a:lnTo>
                                  <a:lnTo>
                                    <a:pt x="5" y="366"/>
                                  </a:lnTo>
                                  <a:lnTo>
                                    <a:pt x="7" y="366"/>
                                  </a:lnTo>
                                  <a:lnTo>
                                    <a:pt x="9" y="367"/>
                                  </a:lnTo>
                                  <a:lnTo>
                                    <a:pt x="10" y="368"/>
                                  </a:lnTo>
                                  <a:lnTo>
                                    <a:pt x="10" y="370"/>
                                  </a:lnTo>
                                  <a:lnTo>
                                    <a:pt x="10" y="370"/>
                                  </a:lnTo>
                                  <a:close/>
                                  <a:moveTo>
                                    <a:pt x="10" y="402"/>
                                  </a:moveTo>
                                  <a:lnTo>
                                    <a:pt x="10" y="414"/>
                                  </a:lnTo>
                                  <a:lnTo>
                                    <a:pt x="10" y="416"/>
                                  </a:lnTo>
                                  <a:lnTo>
                                    <a:pt x="9" y="417"/>
                                  </a:lnTo>
                                  <a:lnTo>
                                    <a:pt x="7" y="418"/>
                                  </a:lnTo>
                                  <a:lnTo>
                                    <a:pt x="5" y="419"/>
                                  </a:lnTo>
                                  <a:lnTo>
                                    <a:pt x="3" y="418"/>
                                  </a:lnTo>
                                  <a:lnTo>
                                    <a:pt x="2" y="417"/>
                                  </a:lnTo>
                                  <a:lnTo>
                                    <a:pt x="1" y="416"/>
                                  </a:lnTo>
                                  <a:lnTo>
                                    <a:pt x="0" y="415"/>
                                  </a:lnTo>
                                  <a:lnTo>
                                    <a:pt x="0" y="414"/>
                                  </a:lnTo>
                                  <a:lnTo>
                                    <a:pt x="0" y="402"/>
                                  </a:lnTo>
                                  <a:lnTo>
                                    <a:pt x="0" y="401"/>
                                  </a:lnTo>
                                  <a:lnTo>
                                    <a:pt x="1" y="400"/>
                                  </a:lnTo>
                                  <a:lnTo>
                                    <a:pt x="2" y="399"/>
                                  </a:lnTo>
                                  <a:lnTo>
                                    <a:pt x="3" y="398"/>
                                  </a:lnTo>
                                  <a:lnTo>
                                    <a:pt x="5" y="398"/>
                                  </a:lnTo>
                                  <a:lnTo>
                                    <a:pt x="7" y="398"/>
                                  </a:lnTo>
                                  <a:lnTo>
                                    <a:pt x="9" y="399"/>
                                  </a:lnTo>
                                  <a:lnTo>
                                    <a:pt x="10" y="400"/>
                                  </a:lnTo>
                                  <a:lnTo>
                                    <a:pt x="10" y="402"/>
                                  </a:lnTo>
                                  <a:lnTo>
                                    <a:pt x="10" y="402"/>
                                  </a:lnTo>
                                  <a:close/>
                                  <a:moveTo>
                                    <a:pt x="10" y="435"/>
                                  </a:moveTo>
                                  <a:lnTo>
                                    <a:pt x="10" y="446"/>
                                  </a:lnTo>
                                  <a:lnTo>
                                    <a:pt x="10" y="448"/>
                                  </a:lnTo>
                                  <a:lnTo>
                                    <a:pt x="9" y="449"/>
                                  </a:lnTo>
                                  <a:lnTo>
                                    <a:pt x="7" y="450"/>
                                  </a:lnTo>
                                  <a:lnTo>
                                    <a:pt x="5" y="451"/>
                                  </a:lnTo>
                                  <a:lnTo>
                                    <a:pt x="3" y="450"/>
                                  </a:lnTo>
                                  <a:lnTo>
                                    <a:pt x="2" y="449"/>
                                  </a:lnTo>
                                  <a:lnTo>
                                    <a:pt x="1" y="448"/>
                                  </a:lnTo>
                                  <a:lnTo>
                                    <a:pt x="0" y="447"/>
                                  </a:lnTo>
                                  <a:lnTo>
                                    <a:pt x="0" y="446"/>
                                  </a:lnTo>
                                  <a:lnTo>
                                    <a:pt x="0" y="435"/>
                                  </a:lnTo>
                                  <a:lnTo>
                                    <a:pt x="0" y="434"/>
                                  </a:lnTo>
                                  <a:lnTo>
                                    <a:pt x="1" y="432"/>
                                  </a:lnTo>
                                  <a:lnTo>
                                    <a:pt x="2" y="430"/>
                                  </a:lnTo>
                                  <a:lnTo>
                                    <a:pt x="3" y="429"/>
                                  </a:lnTo>
                                  <a:lnTo>
                                    <a:pt x="4" y="429"/>
                                  </a:lnTo>
                                  <a:lnTo>
                                    <a:pt x="5" y="429"/>
                                  </a:lnTo>
                                  <a:lnTo>
                                    <a:pt x="6" y="429"/>
                                  </a:lnTo>
                                  <a:lnTo>
                                    <a:pt x="7" y="429"/>
                                  </a:lnTo>
                                  <a:lnTo>
                                    <a:pt x="9" y="430"/>
                                  </a:lnTo>
                                  <a:lnTo>
                                    <a:pt x="10" y="432"/>
                                  </a:lnTo>
                                  <a:lnTo>
                                    <a:pt x="10" y="435"/>
                                  </a:lnTo>
                                  <a:lnTo>
                                    <a:pt x="10" y="435"/>
                                  </a:lnTo>
                                  <a:close/>
                                  <a:moveTo>
                                    <a:pt x="10" y="467"/>
                                  </a:moveTo>
                                  <a:lnTo>
                                    <a:pt x="10" y="478"/>
                                  </a:lnTo>
                                  <a:lnTo>
                                    <a:pt x="10" y="479"/>
                                  </a:lnTo>
                                  <a:lnTo>
                                    <a:pt x="9" y="481"/>
                                  </a:lnTo>
                                  <a:lnTo>
                                    <a:pt x="7" y="482"/>
                                  </a:lnTo>
                                  <a:lnTo>
                                    <a:pt x="6" y="483"/>
                                  </a:lnTo>
                                  <a:lnTo>
                                    <a:pt x="5" y="483"/>
                                  </a:lnTo>
                                  <a:lnTo>
                                    <a:pt x="4" y="483"/>
                                  </a:lnTo>
                                  <a:lnTo>
                                    <a:pt x="3" y="482"/>
                                  </a:lnTo>
                                  <a:lnTo>
                                    <a:pt x="2" y="481"/>
                                  </a:lnTo>
                                  <a:lnTo>
                                    <a:pt x="1" y="479"/>
                                  </a:lnTo>
                                  <a:lnTo>
                                    <a:pt x="0" y="479"/>
                                  </a:lnTo>
                                  <a:lnTo>
                                    <a:pt x="0" y="478"/>
                                  </a:lnTo>
                                  <a:lnTo>
                                    <a:pt x="0" y="467"/>
                                  </a:lnTo>
                                  <a:lnTo>
                                    <a:pt x="0" y="466"/>
                                  </a:lnTo>
                                  <a:lnTo>
                                    <a:pt x="1" y="465"/>
                                  </a:lnTo>
                                  <a:lnTo>
                                    <a:pt x="2" y="462"/>
                                  </a:lnTo>
                                  <a:lnTo>
                                    <a:pt x="3" y="461"/>
                                  </a:lnTo>
                                  <a:lnTo>
                                    <a:pt x="5" y="461"/>
                                  </a:lnTo>
                                  <a:lnTo>
                                    <a:pt x="7" y="461"/>
                                  </a:lnTo>
                                  <a:lnTo>
                                    <a:pt x="9" y="462"/>
                                  </a:lnTo>
                                  <a:lnTo>
                                    <a:pt x="10" y="465"/>
                                  </a:lnTo>
                                  <a:lnTo>
                                    <a:pt x="10" y="467"/>
                                  </a:lnTo>
                                  <a:lnTo>
                                    <a:pt x="10" y="467"/>
                                  </a:lnTo>
                                  <a:close/>
                                  <a:moveTo>
                                    <a:pt x="10" y="499"/>
                                  </a:moveTo>
                                  <a:lnTo>
                                    <a:pt x="10" y="510"/>
                                  </a:lnTo>
                                  <a:lnTo>
                                    <a:pt x="10" y="511"/>
                                  </a:lnTo>
                                  <a:lnTo>
                                    <a:pt x="9" y="513"/>
                                  </a:lnTo>
                                  <a:lnTo>
                                    <a:pt x="7" y="515"/>
                                  </a:lnTo>
                                  <a:lnTo>
                                    <a:pt x="6" y="516"/>
                                  </a:lnTo>
                                  <a:lnTo>
                                    <a:pt x="5" y="516"/>
                                  </a:lnTo>
                                  <a:lnTo>
                                    <a:pt x="4" y="516"/>
                                  </a:lnTo>
                                  <a:lnTo>
                                    <a:pt x="3" y="515"/>
                                  </a:lnTo>
                                  <a:lnTo>
                                    <a:pt x="2" y="513"/>
                                  </a:lnTo>
                                  <a:lnTo>
                                    <a:pt x="1" y="511"/>
                                  </a:lnTo>
                                  <a:lnTo>
                                    <a:pt x="0" y="511"/>
                                  </a:lnTo>
                                  <a:lnTo>
                                    <a:pt x="0" y="510"/>
                                  </a:lnTo>
                                  <a:lnTo>
                                    <a:pt x="0" y="499"/>
                                  </a:lnTo>
                                  <a:lnTo>
                                    <a:pt x="0" y="498"/>
                                  </a:lnTo>
                                  <a:lnTo>
                                    <a:pt x="1" y="497"/>
                                  </a:lnTo>
                                  <a:lnTo>
                                    <a:pt x="2" y="495"/>
                                  </a:lnTo>
                                  <a:lnTo>
                                    <a:pt x="3" y="493"/>
                                  </a:lnTo>
                                  <a:lnTo>
                                    <a:pt x="5" y="493"/>
                                  </a:lnTo>
                                  <a:lnTo>
                                    <a:pt x="7" y="493"/>
                                  </a:lnTo>
                                  <a:lnTo>
                                    <a:pt x="9" y="495"/>
                                  </a:lnTo>
                                  <a:lnTo>
                                    <a:pt x="10" y="497"/>
                                  </a:lnTo>
                                  <a:lnTo>
                                    <a:pt x="10" y="499"/>
                                  </a:lnTo>
                                  <a:lnTo>
                                    <a:pt x="10" y="499"/>
                                  </a:lnTo>
                                  <a:close/>
                                  <a:moveTo>
                                    <a:pt x="10" y="531"/>
                                  </a:moveTo>
                                  <a:lnTo>
                                    <a:pt x="10" y="542"/>
                                  </a:lnTo>
                                  <a:lnTo>
                                    <a:pt x="10" y="543"/>
                                  </a:lnTo>
                                  <a:lnTo>
                                    <a:pt x="9" y="544"/>
                                  </a:lnTo>
                                  <a:lnTo>
                                    <a:pt x="7" y="546"/>
                                  </a:lnTo>
                                  <a:lnTo>
                                    <a:pt x="5" y="547"/>
                                  </a:lnTo>
                                  <a:lnTo>
                                    <a:pt x="3" y="546"/>
                                  </a:lnTo>
                                  <a:lnTo>
                                    <a:pt x="2" y="544"/>
                                  </a:lnTo>
                                  <a:lnTo>
                                    <a:pt x="1" y="543"/>
                                  </a:lnTo>
                                  <a:lnTo>
                                    <a:pt x="0" y="542"/>
                                  </a:lnTo>
                                  <a:lnTo>
                                    <a:pt x="0" y="542"/>
                                  </a:lnTo>
                                  <a:lnTo>
                                    <a:pt x="0" y="531"/>
                                  </a:lnTo>
                                  <a:lnTo>
                                    <a:pt x="0" y="530"/>
                                  </a:lnTo>
                                  <a:lnTo>
                                    <a:pt x="1" y="529"/>
                                  </a:lnTo>
                                  <a:lnTo>
                                    <a:pt x="2" y="527"/>
                                  </a:lnTo>
                                  <a:lnTo>
                                    <a:pt x="3" y="526"/>
                                  </a:lnTo>
                                  <a:lnTo>
                                    <a:pt x="5" y="526"/>
                                  </a:lnTo>
                                  <a:lnTo>
                                    <a:pt x="7" y="526"/>
                                  </a:lnTo>
                                  <a:lnTo>
                                    <a:pt x="9" y="527"/>
                                  </a:lnTo>
                                  <a:lnTo>
                                    <a:pt x="10" y="529"/>
                                  </a:lnTo>
                                  <a:lnTo>
                                    <a:pt x="10" y="531"/>
                                  </a:lnTo>
                                  <a:lnTo>
                                    <a:pt x="10" y="531"/>
                                  </a:lnTo>
                                  <a:close/>
                                  <a:moveTo>
                                    <a:pt x="10" y="563"/>
                                  </a:moveTo>
                                  <a:lnTo>
                                    <a:pt x="10" y="573"/>
                                  </a:lnTo>
                                  <a:lnTo>
                                    <a:pt x="10" y="576"/>
                                  </a:lnTo>
                                  <a:lnTo>
                                    <a:pt x="9" y="577"/>
                                  </a:lnTo>
                                  <a:lnTo>
                                    <a:pt x="7" y="578"/>
                                  </a:lnTo>
                                  <a:lnTo>
                                    <a:pt x="5" y="579"/>
                                  </a:lnTo>
                                  <a:lnTo>
                                    <a:pt x="3" y="578"/>
                                  </a:lnTo>
                                  <a:lnTo>
                                    <a:pt x="2" y="577"/>
                                  </a:lnTo>
                                  <a:lnTo>
                                    <a:pt x="1" y="576"/>
                                  </a:lnTo>
                                  <a:lnTo>
                                    <a:pt x="0" y="574"/>
                                  </a:lnTo>
                                  <a:lnTo>
                                    <a:pt x="0" y="573"/>
                                  </a:lnTo>
                                  <a:lnTo>
                                    <a:pt x="0" y="563"/>
                                  </a:lnTo>
                                  <a:lnTo>
                                    <a:pt x="0" y="562"/>
                                  </a:lnTo>
                                  <a:lnTo>
                                    <a:pt x="1" y="561"/>
                                  </a:lnTo>
                                  <a:lnTo>
                                    <a:pt x="2" y="559"/>
                                  </a:lnTo>
                                  <a:lnTo>
                                    <a:pt x="3" y="558"/>
                                  </a:lnTo>
                                  <a:lnTo>
                                    <a:pt x="5" y="558"/>
                                  </a:lnTo>
                                  <a:lnTo>
                                    <a:pt x="7" y="558"/>
                                  </a:lnTo>
                                  <a:lnTo>
                                    <a:pt x="9" y="559"/>
                                  </a:lnTo>
                                  <a:lnTo>
                                    <a:pt x="10" y="561"/>
                                  </a:lnTo>
                                  <a:lnTo>
                                    <a:pt x="10" y="563"/>
                                  </a:lnTo>
                                  <a:lnTo>
                                    <a:pt x="10" y="563"/>
                                  </a:lnTo>
                                  <a:close/>
                                  <a:moveTo>
                                    <a:pt x="10" y="596"/>
                                  </a:moveTo>
                                  <a:lnTo>
                                    <a:pt x="10" y="606"/>
                                  </a:lnTo>
                                  <a:lnTo>
                                    <a:pt x="10" y="608"/>
                                  </a:lnTo>
                                  <a:lnTo>
                                    <a:pt x="9" y="609"/>
                                  </a:lnTo>
                                  <a:lnTo>
                                    <a:pt x="7" y="610"/>
                                  </a:lnTo>
                                  <a:lnTo>
                                    <a:pt x="5" y="611"/>
                                  </a:lnTo>
                                  <a:lnTo>
                                    <a:pt x="3" y="610"/>
                                  </a:lnTo>
                                  <a:lnTo>
                                    <a:pt x="2" y="609"/>
                                  </a:lnTo>
                                  <a:lnTo>
                                    <a:pt x="1" y="608"/>
                                  </a:lnTo>
                                  <a:lnTo>
                                    <a:pt x="0" y="607"/>
                                  </a:lnTo>
                                  <a:lnTo>
                                    <a:pt x="0" y="606"/>
                                  </a:lnTo>
                                  <a:lnTo>
                                    <a:pt x="0" y="596"/>
                                  </a:lnTo>
                                  <a:lnTo>
                                    <a:pt x="0" y="594"/>
                                  </a:lnTo>
                                  <a:lnTo>
                                    <a:pt x="1" y="593"/>
                                  </a:lnTo>
                                  <a:lnTo>
                                    <a:pt x="2" y="591"/>
                                  </a:lnTo>
                                  <a:lnTo>
                                    <a:pt x="3" y="590"/>
                                  </a:lnTo>
                                  <a:lnTo>
                                    <a:pt x="5" y="590"/>
                                  </a:lnTo>
                                  <a:lnTo>
                                    <a:pt x="7" y="590"/>
                                  </a:lnTo>
                                  <a:lnTo>
                                    <a:pt x="9" y="591"/>
                                  </a:lnTo>
                                  <a:lnTo>
                                    <a:pt x="10" y="593"/>
                                  </a:lnTo>
                                  <a:lnTo>
                                    <a:pt x="10" y="596"/>
                                  </a:lnTo>
                                  <a:lnTo>
                                    <a:pt x="10" y="596"/>
                                  </a:lnTo>
                                  <a:close/>
                                  <a:moveTo>
                                    <a:pt x="10" y="628"/>
                                  </a:moveTo>
                                  <a:lnTo>
                                    <a:pt x="10" y="638"/>
                                  </a:lnTo>
                                  <a:lnTo>
                                    <a:pt x="10" y="640"/>
                                  </a:lnTo>
                                  <a:lnTo>
                                    <a:pt x="9" y="641"/>
                                  </a:lnTo>
                                  <a:lnTo>
                                    <a:pt x="7" y="642"/>
                                  </a:lnTo>
                                  <a:lnTo>
                                    <a:pt x="5" y="643"/>
                                  </a:lnTo>
                                  <a:lnTo>
                                    <a:pt x="3" y="642"/>
                                  </a:lnTo>
                                  <a:lnTo>
                                    <a:pt x="2" y="641"/>
                                  </a:lnTo>
                                  <a:lnTo>
                                    <a:pt x="1" y="640"/>
                                  </a:lnTo>
                                  <a:lnTo>
                                    <a:pt x="0" y="639"/>
                                  </a:lnTo>
                                  <a:lnTo>
                                    <a:pt x="0" y="638"/>
                                  </a:lnTo>
                                  <a:lnTo>
                                    <a:pt x="0" y="628"/>
                                  </a:lnTo>
                                  <a:lnTo>
                                    <a:pt x="0" y="627"/>
                                  </a:lnTo>
                                  <a:lnTo>
                                    <a:pt x="1" y="625"/>
                                  </a:lnTo>
                                  <a:lnTo>
                                    <a:pt x="2" y="623"/>
                                  </a:lnTo>
                                  <a:lnTo>
                                    <a:pt x="3" y="622"/>
                                  </a:lnTo>
                                  <a:lnTo>
                                    <a:pt x="5" y="622"/>
                                  </a:lnTo>
                                  <a:lnTo>
                                    <a:pt x="7" y="622"/>
                                  </a:lnTo>
                                  <a:lnTo>
                                    <a:pt x="9" y="623"/>
                                  </a:lnTo>
                                  <a:lnTo>
                                    <a:pt x="10" y="625"/>
                                  </a:lnTo>
                                  <a:lnTo>
                                    <a:pt x="10" y="628"/>
                                  </a:lnTo>
                                  <a:lnTo>
                                    <a:pt x="10" y="628"/>
                                  </a:lnTo>
                                  <a:close/>
                                  <a:moveTo>
                                    <a:pt x="10" y="660"/>
                                  </a:moveTo>
                                  <a:lnTo>
                                    <a:pt x="10" y="670"/>
                                  </a:lnTo>
                                  <a:lnTo>
                                    <a:pt x="10" y="672"/>
                                  </a:lnTo>
                                  <a:lnTo>
                                    <a:pt x="9" y="673"/>
                                  </a:lnTo>
                                  <a:lnTo>
                                    <a:pt x="7" y="674"/>
                                  </a:lnTo>
                                  <a:lnTo>
                                    <a:pt x="5" y="675"/>
                                  </a:lnTo>
                                  <a:lnTo>
                                    <a:pt x="3" y="674"/>
                                  </a:lnTo>
                                  <a:lnTo>
                                    <a:pt x="2" y="673"/>
                                  </a:lnTo>
                                  <a:lnTo>
                                    <a:pt x="1" y="672"/>
                                  </a:lnTo>
                                  <a:lnTo>
                                    <a:pt x="0" y="671"/>
                                  </a:lnTo>
                                  <a:lnTo>
                                    <a:pt x="0" y="670"/>
                                  </a:lnTo>
                                  <a:lnTo>
                                    <a:pt x="0" y="660"/>
                                  </a:lnTo>
                                  <a:lnTo>
                                    <a:pt x="0" y="659"/>
                                  </a:lnTo>
                                  <a:lnTo>
                                    <a:pt x="1" y="658"/>
                                  </a:lnTo>
                                  <a:lnTo>
                                    <a:pt x="2" y="655"/>
                                  </a:lnTo>
                                  <a:lnTo>
                                    <a:pt x="3" y="654"/>
                                  </a:lnTo>
                                  <a:lnTo>
                                    <a:pt x="5" y="654"/>
                                  </a:lnTo>
                                  <a:lnTo>
                                    <a:pt x="7" y="654"/>
                                  </a:lnTo>
                                  <a:lnTo>
                                    <a:pt x="9" y="655"/>
                                  </a:lnTo>
                                  <a:lnTo>
                                    <a:pt x="10" y="658"/>
                                  </a:lnTo>
                                  <a:lnTo>
                                    <a:pt x="10" y="660"/>
                                  </a:lnTo>
                                  <a:lnTo>
                                    <a:pt x="10" y="660"/>
                                  </a:lnTo>
                                  <a:close/>
                                  <a:moveTo>
                                    <a:pt x="10" y="691"/>
                                  </a:moveTo>
                                  <a:lnTo>
                                    <a:pt x="10" y="702"/>
                                  </a:lnTo>
                                  <a:lnTo>
                                    <a:pt x="10" y="704"/>
                                  </a:lnTo>
                                  <a:lnTo>
                                    <a:pt x="9" y="705"/>
                                  </a:lnTo>
                                  <a:lnTo>
                                    <a:pt x="7" y="706"/>
                                  </a:lnTo>
                                  <a:lnTo>
                                    <a:pt x="5" y="708"/>
                                  </a:lnTo>
                                  <a:lnTo>
                                    <a:pt x="3" y="706"/>
                                  </a:lnTo>
                                  <a:lnTo>
                                    <a:pt x="2" y="705"/>
                                  </a:lnTo>
                                  <a:lnTo>
                                    <a:pt x="1" y="704"/>
                                  </a:lnTo>
                                  <a:lnTo>
                                    <a:pt x="0" y="703"/>
                                  </a:lnTo>
                                  <a:lnTo>
                                    <a:pt x="0" y="702"/>
                                  </a:lnTo>
                                  <a:lnTo>
                                    <a:pt x="0" y="691"/>
                                  </a:lnTo>
                                  <a:lnTo>
                                    <a:pt x="0" y="690"/>
                                  </a:lnTo>
                                  <a:lnTo>
                                    <a:pt x="1" y="689"/>
                                  </a:lnTo>
                                  <a:lnTo>
                                    <a:pt x="2" y="688"/>
                                  </a:lnTo>
                                  <a:lnTo>
                                    <a:pt x="3" y="687"/>
                                  </a:lnTo>
                                  <a:lnTo>
                                    <a:pt x="5" y="687"/>
                                  </a:lnTo>
                                  <a:lnTo>
                                    <a:pt x="7" y="687"/>
                                  </a:lnTo>
                                  <a:lnTo>
                                    <a:pt x="9" y="688"/>
                                  </a:lnTo>
                                  <a:lnTo>
                                    <a:pt x="10" y="689"/>
                                  </a:lnTo>
                                  <a:lnTo>
                                    <a:pt x="10" y="691"/>
                                  </a:lnTo>
                                  <a:lnTo>
                                    <a:pt x="10" y="691"/>
                                  </a:lnTo>
                                  <a:close/>
                                  <a:moveTo>
                                    <a:pt x="10" y="723"/>
                                  </a:moveTo>
                                  <a:lnTo>
                                    <a:pt x="10" y="734"/>
                                  </a:lnTo>
                                  <a:lnTo>
                                    <a:pt x="10" y="736"/>
                                  </a:lnTo>
                                  <a:lnTo>
                                    <a:pt x="9" y="738"/>
                                  </a:lnTo>
                                  <a:lnTo>
                                    <a:pt x="7" y="739"/>
                                  </a:lnTo>
                                  <a:lnTo>
                                    <a:pt x="5" y="740"/>
                                  </a:lnTo>
                                  <a:lnTo>
                                    <a:pt x="3" y="739"/>
                                  </a:lnTo>
                                  <a:lnTo>
                                    <a:pt x="2" y="738"/>
                                  </a:lnTo>
                                  <a:lnTo>
                                    <a:pt x="1" y="736"/>
                                  </a:lnTo>
                                  <a:lnTo>
                                    <a:pt x="0" y="735"/>
                                  </a:lnTo>
                                  <a:lnTo>
                                    <a:pt x="0" y="734"/>
                                  </a:lnTo>
                                  <a:lnTo>
                                    <a:pt x="0" y="723"/>
                                  </a:lnTo>
                                  <a:lnTo>
                                    <a:pt x="0" y="722"/>
                                  </a:lnTo>
                                  <a:lnTo>
                                    <a:pt x="1" y="721"/>
                                  </a:lnTo>
                                  <a:lnTo>
                                    <a:pt x="2" y="720"/>
                                  </a:lnTo>
                                  <a:lnTo>
                                    <a:pt x="3" y="719"/>
                                  </a:lnTo>
                                  <a:lnTo>
                                    <a:pt x="5" y="719"/>
                                  </a:lnTo>
                                  <a:lnTo>
                                    <a:pt x="7" y="719"/>
                                  </a:lnTo>
                                  <a:lnTo>
                                    <a:pt x="9" y="720"/>
                                  </a:lnTo>
                                  <a:lnTo>
                                    <a:pt x="10" y="721"/>
                                  </a:lnTo>
                                  <a:lnTo>
                                    <a:pt x="10" y="723"/>
                                  </a:lnTo>
                                  <a:lnTo>
                                    <a:pt x="10" y="723"/>
                                  </a:lnTo>
                                  <a:close/>
                                  <a:moveTo>
                                    <a:pt x="10" y="755"/>
                                  </a:moveTo>
                                  <a:lnTo>
                                    <a:pt x="10" y="766"/>
                                  </a:lnTo>
                                  <a:lnTo>
                                    <a:pt x="10" y="769"/>
                                  </a:lnTo>
                                  <a:lnTo>
                                    <a:pt x="9" y="770"/>
                                  </a:lnTo>
                                  <a:lnTo>
                                    <a:pt x="7" y="771"/>
                                  </a:lnTo>
                                  <a:lnTo>
                                    <a:pt x="5" y="772"/>
                                  </a:lnTo>
                                  <a:lnTo>
                                    <a:pt x="3" y="771"/>
                                  </a:lnTo>
                                  <a:lnTo>
                                    <a:pt x="2" y="770"/>
                                  </a:lnTo>
                                  <a:lnTo>
                                    <a:pt x="1" y="769"/>
                                  </a:lnTo>
                                  <a:lnTo>
                                    <a:pt x="0" y="768"/>
                                  </a:lnTo>
                                  <a:lnTo>
                                    <a:pt x="0" y="766"/>
                                  </a:lnTo>
                                  <a:lnTo>
                                    <a:pt x="0" y="755"/>
                                  </a:lnTo>
                                  <a:lnTo>
                                    <a:pt x="0" y="754"/>
                                  </a:lnTo>
                                  <a:lnTo>
                                    <a:pt x="1" y="753"/>
                                  </a:lnTo>
                                  <a:lnTo>
                                    <a:pt x="2" y="751"/>
                                  </a:lnTo>
                                  <a:lnTo>
                                    <a:pt x="3" y="750"/>
                                  </a:lnTo>
                                  <a:lnTo>
                                    <a:pt x="4" y="750"/>
                                  </a:lnTo>
                                  <a:lnTo>
                                    <a:pt x="5" y="750"/>
                                  </a:lnTo>
                                  <a:lnTo>
                                    <a:pt x="6" y="750"/>
                                  </a:lnTo>
                                  <a:lnTo>
                                    <a:pt x="7" y="750"/>
                                  </a:lnTo>
                                  <a:lnTo>
                                    <a:pt x="9" y="751"/>
                                  </a:lnTo>
                                  <a:lnTo>
                                    <a:pt x="10" y="753"/>
                                  </a:lnTo>
                                  <a:lnTo>
                                    <a:pt x="10" y="755"/>
                                  </a:lnTo>
                                  <a:lnTo>
                                    <a:pt x="10" y="755"/>
                                  </a:lnTo>
                                  <a:close/>
                                  <a:moveTo>
                                    <a:pt x="10" y="787"/>
                                  </a:moveTo>
                                  <a:lnTo>
                                    <a:pt x="10" y="799"/>
                                  </a:lnTo>
                                  <a:lnTo>
                                    <a:pt x="10" y="800"/>
                                  </a:lnTo>
                                  <a:lnTo>
                                    <a:pt x="9" y="802"/>
                                  </a:lnTo>
                                  <a:lnTo>
                                    <a:pt x="7" y="803"/>
                                  </a:lnTo>
                                  <a:lnTo>
                                    <a:pt x="6" y="804"/>
                                  </a:lnTo>
                                  <a:lnTo>
                                    <a:pt x="5" y="804"/>
                                  </a:lnTo>
                                  <a:lnTo>
                                    <a:pt x="4" y="804"/>
                                  </a:lnTo>
                                  <a:lnTo>
                                    <a:pt x="3" y="803"/>
                                  </a:lnTo>
                                  <a:lnTo>
                                    <a:pt x="2" y="802"/>
                                  </a:lnTo>
                                  <a:lnTo>
                                    <a:pt x="1" y="800"/>
                                  </a:lnTo>
                                  <a:lnTo>
                                    <a:pt x="0" y="799"/>
                                  </a:lnTo>
                                  <a:lnTo>
                                    <a:pt x="0" y="799"/>
                                  </a:lnTo>
                                  <a:lnTo>
                                    <a:pt x="0" y="787"/>
                                  </a:lnTo>
                                  <a:lnTo>
                                    <a:pt x="0" y="786"/>
                                  </a:lnTo>
                                  <a:lnTo>
                                    <a:pt x="1" y="785"/>
                                  </a:lnTo>
                                  <a:lnTo>
                                    <a:pt x="2" y="783"/>
                                  </a:lnTo>
                                  <a:lnTo>
                                    <a:pt x="3" y="782"/>
                                  </a:lnTo>
                                  <a:lnTo>
                                    <a:pt x="5" y="782"/>
                                  </a:lnTo>
                                  <a:lnTo>
                                    <a:pt x="7" y="782"/>
                                  </a:lnTo>
                                  <a:lnTo>
                                    <a:pt x="9" y="783"/>
                                  </a:lnTo>
                                  <a:lnTo>
                                    <a:pt x="10" y="785"/>
                                  </a:lnTo>
                                  <a:lnTo>
                                    <a:pt x="10" y="787"/>
                                  </a:lnTo>
                                  <a:lnTo>
                                    <a:pt x="10" y="787"/>
                                  </a:lnTo>
                                  <a:close/>
                                  <a:moveTo>
                                    <a:pt x="10" y="820"/>
                                  </a:moveTo>
                                  <a:lnTo>
                                    <a:pt x="10" y="831"/>
                                  </a:lnTo>
                                  <a:lnTo>
                                    <a:pt x="10" y="832"/>
                                  </a:lnTo>
                                  <a:lnTo>
                                    <a:pt x="9" y="834"/>
                                  </a:lnTo>
                                  <a:lnTo>
                                    <a:pt x="7" y="835"/>
                                  </a:lnTo>
                                  <a:lnTo>
                                    <a:pt x="6" y="836"/>
                                  </a:lnTo>
                                  <a:lnTo>
                                    <a:pt x="5" y="836"/>
                                  </a:lnTo>
                                  <a:lnTo>
                                    <a:pt x="4" y="836"/>
                                  </a:lnTo>
                                  <a:lnTo>
                                    <a:pt x="3" y="835"/>
                                  </a:lnTo>
                                  <a:lnTo>
                                    <a:pt x="2" y="834"/>
                                  </a:lnTo>
                                  <a:lnTo>
                                    <a:pt x="1" y="832"/>
                                  </a:lnTo>
                                  <a:lnTo>
                                    <a:pt x="0" y="831"/>
                                  </a:lnTo>
                                  <a:lnTo>
                                    <a:pt x="0" y="831"/>
                                  </a:lnTo>
                                  <a:lnTo>
                                    <a:pt x="0" y="820"/>
                                  </a:lnTo>
                                  <a:lnTo>
                                    <a:pt x="0" y="819"/>
                                  </a:lnTo>
                                  <a:lnTo>
                                    <a:pt x="1" y="817"/>
                                  </a:lnTo>
                                  <a:lnTo>
                                    <a:pt x="2" y="815"/>
                                  </a:lnTo>
                                  <a:lnTo>
                                    <a:pt x="3" y="814"/>
                                  </a:lnTo>
                                  <a:lnTo>
                                    <a:pt x="5" y="814"/>
                                  </a:lnTo>
                                  <a:lnTo>
                                    <a:pt x="7" y="814"/>
                                  </a:lnTo>
                                  <a:lnTo>
                                    <a:pt x="9" y="815"/>
                                  </a:lnTo>
                                  <a:lnTo>
                                    <a:pt x="10" y="817"/>
                                  </a:lnTo>
                                  <a:lnTo>
                                    <a:pt x="10" y="820"/>
                                  </a:lnTo>
                                  <a:lnTo>
                                    <a:pt x="10" y="820"/>
                                  </a:lnTo>
                                  <a:close/>
                                  <a:moveTo>
                                    <a:pt x="10" y="852"/>
                                  </a:moveTo>
                                  <a:lnTo>
                                    <a:pt x="10" y="863"/>
                                  </a:lnTo>
                                  <a:lnTo>
                                    <a:pt x="10" y="864"/>
                                  </a:lnTo>
                                  <a:lnTo>
                                    <a:pt x="9" y="865"/>
                                  </a:lnTo>
                                  <a:lnTo>
                                    <a:pt x="7" y="866"/>
                                  </a:lnTo>
                                  <a:lnTo>
                                    <a:pt x="5" y="867"/>
                                  </a:lnTo>
                                  <a:lnTo>
                                    <a:pt x="3" y="866"/>
                                  </a:lnTo>
                                  <a:lnTo>
                                    <a:pt x="2" y="865"/>
                                  </a:lnTo>
                                  <a:lnTo>
                                    <a:pt x="1" y="864"/>
                                  </a:lnTo>
                                  <a:lnTo>
                                    <a:pt x="0" y="863"/>
                                  </a:lnTo>
                                  <a:lnTo>
                                    <a:pt x="0" y="863"/>
                                  </a:lnTo>
                                  <a:lnTo>
                                    <a:pt x="0" y="852"/>
                                  </a:lnTo>
                                  <a:lnTo>
                                    <a:pt x="0" y="851"/>
                                  </a:lnTo>
                                  <a:lnTo>
                                    <a:pt x="1" y="850"/>
                                  </a:lnTo>
                                  <a:lnTo>
                                    <a:pt x="2" y="847"/>
                                  </a:lnTo>
                                  <a:lnTo>
                                    <a:pt x="3" y="846"/>
                                  </a:lnTo>
                                  <a:lnTo>
                                    <a:pt x="5" y="846"/>
                                  </a:lnTo>
                                  <a:lnTo>
                                    <a:pt x="7" y="846"/>
                                  </a:lnTo>
                                  <a:lnTo>
                                    <a:pt x="9" y="847"/>
                                  </a:lnTo>
                                  <a:lnTo>
                                    <a:pt x="10" y="850"/>
                                  </a:lnTo>
                                  <a:lnTo>
                                    <a:pt x="10" y="852"/>
                                  </a:lnTo>
                                  <a:lnTo>
                                    <a:pt x="10" y="852"/>
                                  </a:lnTo>
                                  <a:close/>
                                  <a:moveTo>
                                    <a:pt x="10" y="884"/>
                                  </a:moveTo>
                                  <a:lnTo>
                                    <a:pt x="10" y="894"/>
                                  </a:lnTo>
                                  <a:lnTo>
                                    <a:pt x="10" y="896"/>
                                  </a:lnTo>
                                  <a:lnTo>
                                    <a:pt x="9" y="897"/>
                                  </a:lnTo>
                                  <a:lnTo>
                                    <a:pt x="7" y="898"/>
                                  </a:lnTo>
                                  <a:lnTo>
                                    <a:pt x="5" y="900"/>
                                  </a:lnTo>
                                  <a:lnTo>
                                    <a:pt x="3" y="898"/>
                                  </a:lnTo>
                                  <a:lnTo>
                                    <a:pt x="2" y="897"/>
                                  </a:lnTo>
                                  <a:lnTo>
                                    <a:pt x="1" y="896"/>
                                  </a:lnTo>
                                  <a:lnTo>
                                    <a:pt x="0" y="895"/>
                                  </a:lnTo>
                                  <a:lnTo>
                                    <a:pt x="0" y="894"/>
                                  </a:lnTo>
                                  <a:lnTo>
                                    <a:pt x="0" y="884"/>
                                  </a:lnTo>
                                  <a:lnTo>
                                    <a:pt x="0" y="883"/>
                                  </a:lnTo>
                                  <a:lnTo>
                                    <a:pt x="1" y="882"/>
                                  </a:lnTo>
                                  <a:lnTo>
                                    <a:pt x="2" y="880"/>
                                  </a:lnTo>
                                  <a:lnTo>
                                    <a:pt x="3" y="878"/>
                                  </a:lnTo>
                                  <a:lnTo>
                                    <a:pt x="5" y="878"/>
                                  </a:lnTo>
                                  <a:lnTo>
                                    <a:pt x="7" y="878"/>
                                  </a:lnTo>
                                  <a:lnTo>
                                    <a:pt x="9" y="880"/>
                                  </a:lnTo>
                                  <a:lnTo>
                                    <a:pt x="10" y="882"/>
                                  </a:lnTo>
                                  <a:lnTo>
                                    <a:pt x="10" y="884"/>
                                  </a:lnTo>
                                  <a:lnTo>
                                    <a:pt x="10" y="884"/>
                                  </a:lnTo>
                                  <a:close/>
                                  <a:moveTo>
                                    <a:pt x="10" y="916"/>
                                  </a:moveTo>
                                  <a:lnTo>
                                    <a:pt x="10" y="926"/>
                                  </a:lnTo>
                                  <a:lnTo>
                                    <a:pt x="10" y="928"/>
                                  </a:lnTo>
                                  <a:lnTo>
                                    <a:pt x="9" y="930"/>
                                  </a:lnTo>
                                  <a:lnTo>
                                    <a:pt x="7" y="931"/>
                                  </a:lnTo>
                                  <a:lnTo>
                                    <a:pt x="5" y="932"/>
                                  </a:lnTo>
                                  <a:lnTo>
                                    <a:pt x="3" y="931"/>
                                  </a:lnTo>
                                  <a:lnTo>
                                    <a:pt x="2" y="930"/>
                                  </a:lnTo>
                                  <a:lnTo>
                                    <a:pt x="1" y="928"/>
                                  </a:lnTo>
                                  <a:lnTo>
                                    <a:pt x="0" y="927"/>
                                  </a:lnTo>
                                  <a:lnTo>
                                    <a:pt x="0" y="926"/>
                                  </a:lnTo>
                                  <a:lnTo>
                                    <a:pt x="0" y="916"/>
                                  </a:lnTo>
                                  <a:lnTo>
                                    <a:pt x="0" y="915"/>
                                  </a:lnTo>
                                  <a:lnTo>
                                    <a:pt x="1" y="914"/>
                                  </a:lnTo>
                                  <a:lnTo>
                                    <a:pt x="2" y="912"/>
                                  </a:lnTo>
                                  <a:lnTo>
                                    <a:pt x="3" y="911"/>
                                  </a:lnTo>
                                  <a:lnTo>
                                    <a:pt x="5" y="911"/>
                                  </a:lnTo>
                                  <a:lnTo>
                                    <a:pt x="7" y="911"/>
                                  </a:lnTo>
                                  <a:lnTo>
                                    <a:pt x="9" y="912"/>
                                  </a:lnTo>
                                  <a:lnTo>
                                    <a:pt x="10" y="914"/>
                                  </a:lnTo>
                                  <a:lnTo>
                                    <a:pt x="10" y="916"/>
                                  </a:lnTo>
                                  <a:lnTo>
                                    <a:pt x="10" y="916"/>
                                  </a:lnTo>
                                  <a:close/>
                                  <a:moveTo>
                                    <a:pt x="10" y="948"/>
                                  </a:moveTo>
                                  <a:lnTo>
                                    <a:pt x="10" y="958"/>
                                  </a:lnTo>
                                  <a:lnTo>
                                    <a:pt x="10" y="961"/>
                                  </a:lnTo>
                                  <a:lnTo>
                                    <a:pt x="9" y="962"/>
                                  </a:lnTo>
                                  <a:lnTo>
                                    <a:pt x="7" y="963"/>
                                  </a:lnTo>
                                  <a:lnTo>
                                    <a:pt x="5" y="964"/>
                                  </a:lnTo>
                                  <a:lnTo>
                                    <a:pt x="3" y="963"/>
                                  </a:lnTo>
                                  <a:lnTo>
                                    <a:pt x="2" y="962"/>
                                  </a:lnTo>
                                  <a:lnTo>
                                    <a:pt x="1" y="961"/>
                                  </a:lnTo>
                                  <a:lnTo>
                                    <a:pt x="0" y="959"/>
                                  </a:lnTo>
                                  <a:lnTo>
                                    <a:pt x="0" y="958"/>
                                  </a:lnTo>
                                  <a:lnTo>
                                    <a:pt x="0" y="948"/>
                                  </a:lnTo>
                                  <a:lnTo>
                                    <a:pt x="0" y="947"/>
                                  </a:lnTo>
                                  <a:lnTo>
                                    <a:pt x="1" y="946"/>
                                  </a:lnTo>
                                  <a:lnTo>
                                    <a:pt x="2" y="944"/>
                                  </a:lnTo>
                                  <a:lnTo>
                                    <a:pt x="3" y="943"/>
                                  </a:lnTo>
                                  <a:lnTo>
                                    <a:pt x="5" y="943"/>
                                  </a:lnTo>
                                  <a:lnTo>
                                    <a:pt x="7" y="943"/>
                                  </a:lnTo>
                                  <a:lnTo>
                                    <a:pt x="9" y="944"/>
                                  </a:lnTo>
                                  <a:lnTo>
                                    <a:pt x="10" y="946"/>
                                  </a:lnTo>
                                  <a:lnTo>
                                    <a:pt x="10" y="948"/>
                                  </a:lnTo>
                                  <a:lnTo>
                                    <a:pt x="10" y="948"/>
                                  </a:lnTo>
                                  <a:close/>
                                  <a:moveTo>
                                    <a:pt x="10" y="981"/>
                                  </a:moveTo>
                                  <a:lnTo>
                                    <a:pt x="10" y="991"/>
                                  </a:lnTo>
                                  <a:lnTo>
                                    <a:pt x="10" y="993"/>
                                  </a:lnTo>
                                  <a:lnTo>
                                    <a:pt x="9" y="994"/>
                                  </a:lnTo>
                                  <a:lnTo>
                                    <a:pt x="7" y="995"/>
                                  </a:lnTo>
                                  <a:lnTo>
                                    <a:pt x="5" y="996"/>
                                  </a:lnTo>
                                  <a:lnTo>
                                    <a:pt x="3" y="995"/>
                                  </a:lnTo>
                                  <a:lnTo>
                                    <a:pt x="2" y="994"/>
                                  </a:lnTo>
                                  <a:lnTo>
                                    <a:pt x="1" y="993"/>
                                  </a:lnTo>
                                  <a:lnTo>
                                    <a:pt x="0" y="992"/>
                                  </a:lnTo>
                                  <a:lnTo>
                                    <a:pt x="0" y="991"/>
                                  </a:lnTo>
                                  <a:lnTo>
                                    <a:pt x="0" y="981"/>
                                  </a:lnTo>
                                  <a:lnTo>
                                    <a:pt x="0" y="979"/>
                                  </a:lnTo>
                                  <a:lnTo>
                                    <a:pt x="1" y="978"/>
                                  </a:lnTo>
                                  <a:lnTo>
                                    <a:pt x="2" y="976"/>
                                  </a:lnTo>
                                  <a:lnTo>
                                    <a:pt x="3" y="975"/>
                                  </a:lnTo>
                                  <a:lnTo>
                                    <a:pt x="5" y="975"/>
                                  </a:lnTo>
                                  <a:lnTo>
                                    <a:pt x="7" y="975"/>
                                  </a:lnTo>
                                  <a:lnTo>
                                    <a:pt x="9" y="976"/>
                                  </a:lnTo>
                                  <a:lnTo>
                                    <a:pt x="10" y="978"/>
                                  </a:lnTo>
                                  <a:lnTo>
                                    <a:pt x="10" y="981"/>
                                  </a:lnTo>
                                  <a:lnTo>
                                    <a:pt x="10" y="981"/>
                                  </a:lnTo>
                                  <a:close/>
                                  <a:moveTo>
                                    <a:pt x="10" y="1012"/>
                                  </a:moveTo>
                                  <a:lnTo>
                                    <a:pt x="10" y="1023"/>
                                  </a:lnTo>
                                  <a:lnTo>
                                    <a:pt x="10" y="1025"/>
                                  </a:lnTo>
                                  <a:lnTo>
                                    <a:pt x="9" y="1026"/>
                                  </a:lnTo>
                                  <a:lnTo>
                                    <a:pt x="7" y="1027"/>
                                  </a:lnTo>
                                  <a:lnTo>
                                    <a:pt x="5" y="1028"/>
                                  </a:lnTo>
                                  <a:lnTo>
                                    <a:pt x="3" y="1027"/>
                                  </a:lnTo>
                                  <a:lnTo>
                                    <a:pt x="2" y="1026"/>
                                  </a:lnTo>
                                  <a:lnTo>
                                    <a:pt x="1" y="1025"/>
                                  </a:lnTo>
                                  <a:lnTo>
                                    <a:pt x="0" y="1024"/>
                                  </a:lnTo>
                                  <a:lnTo>
                                    <a:pt x="0" y="1023"/>
                                  </a:lnTo>
                                  <a:lnTo>
                                    <a:pt x="0" y="1012"/>
                                  </a:lnTo>
                                  <a:lnTo>
                                    <a:pt x="0" y="1011"/>
                                  </a:lnTo>
                                  <a:lnTo>
                                    <a:pt x="1" y="1009"/>
                                  </a:lnTo>
                                  <a:lnTo>
                                    <a:pt x="2" y="1008"/>
                                  </a:lnTo>
                                  <a:lnTo>
                                    <a:pt x="3" y="1007"/>
                                  </a:lnTo>
                                  <a:lnTo>
                                    <a:pt x="5" y="1007"/>
                                  </a:lnTo>
                                  <a:lnTo>
                                    <a:pt x="7" y="1007"/>
                                  </a:lnTo>
                                  <a:lnTo>
                                    <a:pt x="9" y="1008"/>
                                  </a:lnTo>
                                  <a:lnTo>
                                    <a:pt x="10" y="1009"/>
                                  </a:lnTo>
                                  <a:lnTo>
                                    <a:pt x="10" y="1012"/>
                                  </a:lnTo>
                                  <a:lnTo>
                                    <a:pt x="10" y="1012"/>
                                  </a:lnTo>
                                  <a:close/>
                                  <a:moveTo>
                                    <a:pt x="10" y="1044"/>
                                  </a:moveTo>
                                  <a:lnTo>
                                    <a:pt x="10" y="1055"/>
                                  </a:lnTo>
                                  <a:lnTo>
                                    <a:pt x="10" y="1057"/>
                                  </a:lnTo>
                                  <a:lnTo>
                                    <a:pt x="9" y="1058"/>
                                  </a:lnTo>
                                  <a:lnTo>
                                    <a:pt x="7" y="1059"/>
                                  </a:lnTo>
                                  <a:lnTo>
                                    <a:pt x="5" y="1060"/>
                                  </a:lnTo>
                                  <a:lnTo>
                                    <a:pt x="3" y="1059"/>
                                  </a:lnTo>
                                  <a:lnTo>
                                    <a:pt x="2" y="1058"/>
                                  </a:lnTo>
                                  <a:lnTo>
                                    <a:pt x="1" y="1057"/>
                                  </a:lnTo>
                                  <a:lnTo>
                                    <a:pt x="0" y="1056"/>
                                  </a:lnTo>
                                  <a:lnTo>
                                    <a:pt x="0" y="1055"/>
                                  </a:lnTo>
                                  <a:lnTo>
                                    <a:pt x="0" y="1044"/>
                                  </a:lnTo>
                                  <a:lnTo>
                                    <a:pt x="0" y="1043"/>
                                  </a:lnTo>
                                  <a:lnTo>
                                    <a:pt x="1" y="1042"/>
                                  </a:lnTo>
                                  <a:lnTo>
                                    <a:pt x="2" y="1040"/>
                                  </a:lnTo>
                                  <a:lnTo>
                                    <a:pt x="3" y="1039"/>
                                  </a:lnTo>
                                  <a:lnTo>
                                    <a:pt x="5" y="1039"/>
                                  </a:lnTo>
                                  <a:lnTo>
                                    <a:pt x="7" y="1039"/>
                                  </a:lnTo>
                                  <a:lnTo>
                                    <a:pt x="9" y="1040"/>
                                  </a:lnTo>
                                  <a:lnTo>
                                    <a:pt x="10" y="1042"/>
                                  </a:lnTo>
                                  <a:lnTo>
                                    <a:pt x="10" y="1044"/>
                                  </a:lnTo>
                                  <a:lnTo>
                                    <a:pt x="10" y="1044"/>
                                  </a:lnTo>
                                  <a:close/>
                                  <a:moveTo>
                                    <a:pt x="10" y="1076"/>
                                  </a:moveTo>
                                  <a:lnTo>
                                    <a:pt x="10" y="1087"/>
                                  </a:lnTo>
                                  <a:lnTo>
                                    <a:pt x="10" y="1089"/>
                                  </a:lnTo>
                                  <a:lnTo>
                                    <a:pt x="9" y="1090"/>
                                  </a:lnTo>
                                  <a:lnTo>
                                    <a:pt x="7" y="1092"/>
                                  </a:lnTo>
                                  <a:lnTo>
                                    <a:pt x="5" y="1093"/>
                                  </a:lnTo>
                                  <a:lnTo>
                                    <a:pt x="3" y="1092"/>
                                  </a:lnTo>
                                  <a:lnTo>
                                    <a:pt x="2" y="1090"/>
                                  </a:lnTo>
                                  <a:lnTo>
                                    <a:pt x="1" y="1089"/>
                                  </a:lnTo>
                                  <a:lnTo>
                                    <a:pt x="0" y="1088"/>
                                  </a:lnTo>
                                  <a:lnTo>
                                    <a:pt x="0" y="1087"/>
                                  </a:lnTo>
                                  <a:lnTo>
                                    <a:pt x="0" y="1076"/>
                                  </a:lnTo>
                                  <a:lnTo>
                                    <a:pt x="0" y="1075"/>
                                  </a:lnTo>
                                  <a:lnTo>
                                    <a:pt x="1" y="1074"/>
                                  </a:lnTo>
                                  <a:lnTo>
                                    <a:pt x="2" y="1072"/>
                                  </a:lnTo>
                                  <a:lnTo>
                                    <a:pt x="3" y="1070"/>
                                  </a:lnTo>
                                  <a:lnTo>
                                    <a:pt x="4" y="1070"/>
                                  </a:lnTo>
                                  <a:lnTo>
                                    <a:pt x="5" y="1070"/>
                                  </a:lnTo>
                                  <a:lnTo>
                                    <a:pt x="6" y="1070"/>
                                  </a:lnTo>
                                  <a:lnTo>
                                    <a:pt x="7" y="1070"/>
                                  </a:lnTo>
                                  <a:lnTo>
                                    <a:pt x="9" y="1072"/>
                                  </a:lnTo>
                                  <a:lnTo>
                                    <a:pt x="10" y="1074"/>
                                  </a:lnTo>
                                  <a:lnTo>
                                    <a:pt x="10" y="1076"/>
                                  </a:lnTo>
                                  <a:lnTo>
                                    <a:pt x="10" y="1076"/>
                                  </a:lnTo>
                                  <a:close/>
                                  <a:moveTo>
                                    <a:pt x="10" y="1108"/>
                                  </a:moveTo>
                                  <a:lnTo>
                                    <a:pt x="10" y="1119"/>
                                  </a:lnTo>
                                  <a:lnTo>
                                    <a:pt x="10" y="1120"/>
                                  </a:lnTo>
                                  <a:lnTo>
                                    <a:pt x="9" y="1123"/>
                                  </a:lnTo>
                                  <a:lnTo>
                                    <a:pt x="7" y="1124"/>
                                  </a:lnTo>
                                  <a:lnTo>
                                    <a:pt x="6" y="1125"/>
                                  </a:lnTo>
                                  <a:lnTo>
                                    <a:pt x="5" y="1125"/>
                                  </a:lnTo>
                                  <a:lnTo>
                                    <a:pt x="4" y="1125"/>
                                  </a:lnTo>
                                  <a:lnTo>
                                    <a:pt x="3" y="1124"/>
                                  </a:lnTo>
                                  <a:lnTo>
                                    <a:pt x="2" y="1123"/>
                                  </a:lnTo>
                                  <a:lnTo>
                                    <a:pt x="1" y="1120"/>
                                  </a:lnTo>
                                  <a:lnTo>
                                    <a:pt x="0" y="1119"/>
                                  </a:lnTo>
                                  <a:lnTo>
                                    <a:pt x="0" y="1119"/>
                                  </a:lnTo>
                                  <a:lnTo>
                                    <a:pt x="0" y="1108"/>
                                  </a:lnTo>
                                  <a:lnTo>
                                    <a:pt x="0" y="1107"/>
                                  </a:lnTo>
                                  <a:lnTo>
                                    <a:pt x="1" y="1106"/>
                                  </a:lnTo>
                                  <a:lnTo>
                                    <a:pt x="2" y="1104"/>
                                  </a:lnTo>
                                  <a:lnTo>
                                    <a:pt x="3" y="1103"/>
                                  </a:lnTo>
                                  <a:lnTo>
                                    <a:pt x="5" y="1103"/>
                                  </a:lnTo>
                                  <a:lnTo>
                                    <a:pt x="7" y="1103"/>
                                  </a:lnTo>
                                  <a:lnTo>
                                    <a:pt x="9" y="1104"/>
                                  </a:lnTo>
                                  <a:lnTo>
                                    <a:pt x="10" y="1106"/>
                                  </a:lnTo>
                                  <a:lnTo>
                                    <a:pt x="10" y="1108"/>
                                  </a:lnTo>
                                  <a:lnTo>
                                    <a:pt x="10" y="1108"/>
                                  </a:lnTo>
                                  <a:close/>
                                  <a:moveTo>
                                    <a:pt x="10" y="1140"/>
                                  </a:moveTo>
                                  <a:lnTo>
                                    <a:pt x="10" y="1151"/>
                                  </a:lnTo>
                                  <a:lnTo>
                                    <a:pt x="10" y="1153"/>
                                  </a:lnTo>
                                  <a:lnTo>
                                    <a:pt x="9" y="1154"/>
                                  </a:lnTo>
                                  <a:lnTo>
                                    <a:pt x="7" y="1155"/>
                                  </a:lnTo>
                                  <a:lnTo>
                                    <a:pt x="5" y="1156"/>
                                  </a:lnTo>
                                  <a:lnTo>
                                    <a:pt x="3" y="1155"/>
                                  </a:lnTo>
                                  <a:lnTo>
                                    <a:pt x="2" y="1154"/>
                                  </a:lnTo>
                                  <a:lnTo>
                                    <a:pt x="1" y="1153"/>
                                  </a:lnTo>
                                  <a:lnTo>
                                    <a:pt x="0" y="1151"/>
                                  </a:lnTo>
                                  <a:lnTo>
                                    <a:pt x="0" y="1151"/>
                                  </a:lnTo>
                                  <a:lnTo>
                                    <a:pt x="0" y="1140"/>
                                  </a:lnTo>
                                  <a:lnTo>
                                    <a:pt x="0" y="1139"/>
                                  </a:lnTo>
                                  <a:lnTo>
                                    <a:pt x="1" y="1138"/>
                                  </a:lnTo>
                                  <a:lnTo>
                                    <a:pt x="2" y="1136"/>
                                  </a:lnTo>
                                  <a:lnTo>
                                    <a:pt x="3" y="1135"/>
                                  </a:lnTo>
                                  <a:lnTo>
                                    <a:pt x="5" y="1135"/>
                                  </a:lnTo>
                                  <a:lnTo>
                                    <a:pt x="7" y="1135"/>
                                  </a:lnTo>
                                  <a:lnTo>
                                    <a:pt x="9" y="1136"/>
                                  </a:lnTo>
                                  <a:lnTo>
                                    <a:pt x="10" y="1138"/>
                                  </a:lnTo>
                                  <a:lnTo>
                                    <a:pt x="10" y="1140"/>
                                  </a:lnTo>
                                  <a:lnTo>
                                    <a:pt x="10" y="1140"/>
                                  </a:lnTo>
                                  <a:close/>
                                  <a:moveTo>
                                    <a:pt x="10" y="1173"/>
                                  </a:moveTo>
                                  <a:lnTo>
                                    <a:pt x="10" y="1184"/>
                                  </a:lnTo>
                                  <a:lnTo>
                                    <a:pt x="10" y="1185"/>
                                  </a:lnTo>
                                  <a:lnTo>
                                    <a:pt x="9" y="1186"/>
                                  </a:lnTo>
                                  <a:lnTo>
                                    <a:pt x="7" y="1187"/>
                                  </a:lnTo>
                                  <a:lnTo>
                                    <a:pt x="5" y="1188"/>
                                  </a:lnTo>
                                  <a:lnTo>
                                    <a:pt x="3" y="1187"/>
                                  </a:lnTo>
                                  <a:lnTo>
                                    <a:pt x="2" y="1186"/>
                                  </a:lnTo>
                                  <a:lnTo>
                                    <a:pt x="1" y="1185"/>
                                  </a:lnTo>
                                  <a:lnTo>
                                    <a:pt x="0" y="1184"/>
                                  </a:lnTo>
                                  <a:lnTo>
                                    <a:pt x="0" y="1184"/>
                                  </a:lnTo>
                                  <a:lnTo>
                                    <a:pt x="0" y="1173"/>
                                  </a:lnTo>
                                  <a:lnTo>
                                    <a:pt x="0" y="1171"/>
                                  </a:lnTo>
                                  <a:lnTo>
                                    <a:pt x="1" y="1170"/>
                                  </a:lnTo>
                                  <a:lnTo>
                                    <a:pt x="2" y="1168"/>
                                  </a:lnTo>
                                  <a:lnTo>
                                    <a:pt x="3" y="1167"/>
                                  </a:lnTo>
                                  <a:lnTo>
                                    <a:pt x="5" y="1167"/>
                                  </a:lnTo>
                                  <a:lnTo>
                                    <a:pt x="7" y="1167"/>
                                  </a:lnTo>
                                  <a:lnTo>
                                    <a:pt x="9" y="1168"/>
                                  </a:lnTo>
                                  <a:lnTo>
                                    <a:pt x="10" y="1170"/>
                                  </a:lnTo>
                                  <a:lnTo>
                                    <a:pt x="10" y="1173"/>
                                  </a:lnTo>
                                  <a:lnTo>
                                    <a:pt x="10" y="1173"/>
                                  </a:lnTo>
                                  <a:close/>
                                  <a:moveTo>
                                    <a:pt x="10" y="1205"/>
                                  </a:moveTo>
                                  <a:lnTo>
                                    <a:pt x="10" y="1215"/>
                                  </a:lnTo>
                                  <a:lnTo>
                                    <a:pt x="10" y="1217"/>
                                  </a:lnTo>
                                  <a:lnTo>
                                    <a:pt x="9" y="1218"/>
                                  </a:lnTo>
                                  <a:lnTo>
                                    <a:pt x="7" y="1219"/>
                                  </a:lnTo>
                                  <a:lnTo>
                                    <a:pt x="5" y="1220"/>
                                  </a:lnTo>
                                  <a:lnTo>
                                    <a:pt x="3" y="1219"/>
                                  </a:lnTo>
                                  <a:lnTo>
                                    <a:pt x="2" y="1218"/>
                                  </a:lnTo>
                                  <a:lnTo>
                                    <a:pt x="1" y="1217"/>
                                  </a:lnTo>
                                  <a:lnTo>
                                    <a:pt x="0" y="1216"/>
                                  </a:lnTo>
                                  <a:lnTo>
                                    <a:pt x="0" y="1215"/>
                                  </a:lnTo>
                                  <a:lnTo>
                                    <a:pt x="0" y="1205"/>
                                  </a:lnTo>
                                  <a:lnTo>
                                    <a:pt x="0" y="1204"/>
                                  </a:lnTo>
                                  <a:lnTo>
                                    <a:pt x="1" y="1202"/>
                                  </a:lnTo>
                                  <a:lnTo>
                                    <a:pt x="2" y="1200"/>
                                  </a:lnTo>
                                  <a:lnTo>
                                    <a:pt x="3" y="1199"/>
                                  </a:lnTo>
                                  <a:lnTo>
                                    <a:pt x="5" y="1199"/>
                                  </a:lnTo>
                                  <a:lnTo>
                                    <a:pt x="7" y="1199"/>
                                  </a:lnTo>
                                  <a:lnTo>
                                    <a:pt x="9" y="1200"/>
                                  </a:lnTo>
                                  <a:lnTo>
                                    <a:pt x="10" y="1202"/>
                                  </a:lnTo>
                                  <a:lnTo>
                                    <a:pt x="10" y="1205"/>
                                  </a:lnTo>
                                  <a:lnTo>
                                    <a:pt x="10" y="1205"/>
                                  </a:lnTo>
                                  <a:close/>
                                  <a:moveTo>
                                    <a:pt x="10" y="1237"/>
                                  </a:moveTo>
                                  <a:lnTo>
                                    <a:pt x="10" y="1247"/>
                                  </a:lnTo>
                                  <a:lnTo>
                                    <a:pt x="10" y="1249"/>
                                  </a:lnTo>
                                  <a:lnTo>
                                    <a:pt x="9" y="1250"/>
                                  </a:lnTo>
                                  <a:lnTo>
                                    <a:pt x="7" y="1251"/>
                                  </a:lnTo>
                                  <a:lnTo>
                                    <a:pt x="5" y="1252"/>
                                  </a:lnTo>
                                  <a:lnTo>
                                    <a:pt x="3" y="1251"/>
                                  </a:lnTo>
                                  <a:lnTo>
                                    <a:pt x="2" y="1250"/>
                                  </a:lnTo>
                                  <a:lnTo>
                                    <a:pt x="1" y="1249"/>
                                  </a:lnTo>
                                  <a:lnTo>
                                    <a:pt x="0" y="1248"/>
                                  </a:lnTo>
                                  <a:lnTo>
                                    <a:pt x="0" y="1247"/>
                                  </a:lnTo>
                                  <a:lnTo>
                                    <a:pt x="0" y="1237"/>
                                  </a:lnTo>
                                  <a:lnTo>
                                    <a:pt x="0" y="1236"/>
                                  </a:lnTo>
                                  <a:lnTo>
                                    <a:pt x="1" y="1235"/>
                                  </a:lnTo>
                                  <a:lnTo>
                                    <a:pt x="2" y="1232"/>
                                  </a:lnTo>
                                  <a:lnTo>
                                    <a:pt x="3" y="1231"/>
                                  </a:lnTo>
                                  <a:lnTo>
                                    <a:pt x="5" y="1231"/>
                                  </a:lnTo>
                                  <a:lnTo>
                                    <a:pt x="7" y="1231"/>
                                  </a:lnTo>
                                  <a:lnTo>
                                    <a:pt x="9" y="1232"/>
                                  </a:lnTo>
                                  <a:lnTo>
                                    <a:pt x="10" y="1235"/>
                                  </a:lnTo>
                                  <a:lnTo>
                                    <a:pt x="10" y="1237"/>
                                  </a:lnTo>
                                  <a:lnTo>
                                    <a:pt x="10" y="1237"/>
                                  </a:lnTo>
                                  <a:close/>
                                  <a:moveTo>
                                    <a:pt x="10" y="1269"/>
                                  </a:moveTo>
                                  <a:lnTo>
                                    <a:pt x="10" y="1279"/>
                                  </a:lnTo>
                                  <a:lnTo>
                                    <a:pt x="10" y="1281"/>
                                  </a:lnTo>
                                  <a:lnTo>
                                    <a:pt x="9" y="1282"/>
                                  </a:lnTo>
                                  <a:lnTo>
                                    <a:pt x="7" y="1283"/>
                                  </a:lnTo>
                                  <a:lnTo>
                                    <a:pt x="5" y="1285"/>
                                  </a:lnTo>
                                  <a:lnTo>
                                    <a:pt x="3" y="1283"/>
                                  </a:lnTo>
                                  <a:lnTo>
                                    <a:pt x="2" y="1282"/>
                                  </a:lnTo>
                                  <a:lnTo>
                                    <a:pt x="1" y="1281"/>
                                  </a:lnTo>
                                  <a:lnTo>
                                    <a:pt x="0" y="1280"/>
                                  </a:lnTo>
                                  <a:lnTo>
                                    <a:pt x="0" y="1279"/>
                                  </a:lnTo>
                                  <a:lnTo>
                                    <a:pt x="0" y="1269"/>
                                  </a:lnTo>
                                  <a:lnTo>
                                    <a:pt x="0" y="1268"/>
                                  </a:lnTo>
                                  <a:lnTo>
                                    <a:pt x="1" y="1267"/>
                                  </a:lnTo>
                                  <a:lnTo>
                                    <a:pt x="2" y="1265"/>
                                  </a:lnTo>
                                  <a:lnTo>
                                    <a:pt x="3" y="1264"/>
                                  </a:lnTo>
                                  <a:lnTo>
                                    <a:pt x="5" y="1264"/>
                                  </a:lnTo>
                                  <a:lnTo>
                                    <a:pt x="7" y="1264"/>
                                  </a:lnTo>
                                  <a:lnTo>
                                    <a:pt x="9" y="1265"/>
                                  </a:lnTo>
                                  <a:lnTo>
                                    <a:pt x="10" y="1267"/>
                                  </a:lnTo>
                                  <a:lnTo>
                                    <a:pt x="10" y="1269"/>
                                  </a:lnTo>
                                  <a:lnTo>
                                    <a:pt x="10" y="1269"/>
                                  </a:lnTo>
                                  <a:close/>
                                  <a:moveTo>
                                    <a:pt x="10" y="1301"/>
                                  </a:moveTo>
                                  <a:lnTo>
                                    <a:pt x="10" y="1311"/>
                                  </a:lnTo>
                                  <a:lnTo>
                                    <a:pt x="10" y="1313"/>
                                  </a:lnTo>
                                  <a:lnTo>
                                    <a:pt x="9" y="1315"/>
                                  </a:lnTo>
                                  <a:lnTo>
                                    <a:pt x="7" y="1316"/>
                                  </a:lnTo>
                                  <a:lnTo>
                                    <a:pt x="5" y="1317"/>
                                  </a:lnTo>
                                  <a:lnTo>
                                    <a:pt x="3" y="1316"/>
                                  </a:lnTo>
                                  <a:lnTo>
                                    <a:pt x="2" y="1315"/>
                                  </a:lnTo>
                                  <a:lnTo>
                                    <a:pt x="1" y="1313"/>
                                  </a:lnTo>
                                  <a:lnTo>
                                    <a:pt x="0" y="1312"/>
                                  </a:lnTo>
                                  <a:lnTo>
                                    <a:pt x="0" y="1311"/>
                                  </a:lnTo>
                                  <a:lnTo>
                                    <a:pt x="0" y="1301"/>
                                  </a:lnTo>
                                  <a:lnTo>
                                    <a:pt x="0" y="1300"/>
                                  </a:lnTo>
                                  <a:lnTo>
                                    <a:pt x="1" y="1299"/>
                                  </a:lnTo>
                                  <a:lnTo>
                                    <a:pt x="2" y="1297"/>
                                  </a:lnTo>
                                  <a:lnTo>
                                    <a:pt x="3" y="1296"/>
                                  </a:lnTo>
                                  <a:lnTo>
                                    <a:pt x="5" y="1296"/>
                                  </a:lnTo>
                                  <a:lnTo>
                                    <a:pt x="7" y="1296"/>
                                  </a:lnTo>
                                  <a:lnTo>
                                    <a:pt x="9" y="1297"/>
                                  </a:lnTo>
                                  <a:lnTo>
                                    <a:pt x="10" y="1299"/>
                                  </a:lnTo>
                                  <a:lnTo>
                                    <a:pt x="10" y="1301"/>
                                  </a:lnTo>
                                  <a:lnTo>
                                    <a:pt x="10" y="1301"/>
                                  </a:lnTo>
                                  <a:close/>
                                  <a:moveTo>
                                    <a:pt x="10" y="1332"/>
                                  </a:moveTo>
                                  <a:lnTo>
                                    <a:pt x="10" y="1343"/>
                                  </a:lnTo>
                                  <a:lnTo>
                                    <a:pt x="10" y="1346"/>
                                  </a:lnTo>
                                  <a:lnTo>
                                    <a:pt x="9" y="1347"/>
                                  </a:lnTo>
                                  <a:lnTo>
                                    <a:pt x="7" y="1348"/>
                                  </a:lnTo>
                                  <a:lnTo>
                                    <a:pt x="5" y="1349"/>
                                  </a:lnTo>
                                  <a:lnTo>
                                    <a:pt x="3" y="1348"/>
                                  </a:lnTo>
                                  <a:lnTo>
                                    <a:pt x="2" y="1347"/>
                                  </a:lnTo>
                                  <a:lnTo>
                                    <a:pt x="1" y="1346"/>
                                  </a:lnTo>
                                  <a:lnTo>
                                    <a:pt x="0" y="1345"/>
                                  </a:lnTo>
                                  <a:lnTo>
                                    <a:pt x="0" y="1343"/>
                                  </a:lnTo>
                                  <a:lnTo>
                                    <a:pt x="0" y="1332"/>
                                  </a:lnTo>
                                  <a:lnTo>
                                    <a:pt x="0" y="1331"/>
                                  </a:lnTo>
                                  <a:lnTo>
                                    <a:pt x="1" y="1330"/>
                                  </a:lnTo>
                                  <a:lnTo>
                                    <a:pt x="2" y="1329"/>
                                  </a:lnTo>
                                  <a:lnTo>
                                    <a:pt x="3" y="1328"/>
                                  </a:lnTo>
                                  <a:lnTo>
                                    <a:pt x="5" y="1328"/>
                                  </a:lnTo>
                                  <a:lnTo>
                                    <a:pt x="7" y="1328"/>
                                  </a:lnTo>
                                  <a:lnTo>
                                    <a:pt x="9" y="1329"/>
                                  </a:lnTo>
                                  <a:lnTo>
                                    <a:pt x="10" y="1330"/>
                                  </a:lnTo>
                                  <a:lnTo>
                                    <a:pt x="10" y="1332"/>
                                  </a:lnTo>
                                  <a:lnTo>
                                    <a:pt x="10" y="1332"/>
                                  </a:lnTo>
                                  <a:close/>
                                  <a:moveTo>
                                    <a:pt x="10" y="1364"/>
                                  </a:moveTo>
                                  <a:lnTo>
                                    <a:pt x="10" y="1376"/>
                                  </a:lnTo>
                                  <a:lnTo>
                                    <a:pt x="10" y="1378"/>
                                  </a:lnTo>
                                  <a:lnTo>
                                    <a:pt x="9" y="1379"/>
                                  </a:lnTo>
                                  <a:lnTo>
                                    <a:pt x="7" y="1380"/>
                                  </a:lnTo>
                                  <a:lnTo>
                                    <a:pt x="5" y="1381"/>
                                  </a:lnTo>
                                  <a:lnTo>
                                    <a:pt x="3" y="1380"/>
                                  </a:lnTo>
                                  <a:lnTo>
                                    <a:pt x="2" y="1379"/>
                                  </a:lnTo>
                                  <a:lnTo>
                                    <a:pt x="1" y="1378"/>
                                  </a:lnTo>
                                  <a:lnTo>
                                    <a:pt x="0" y="1377"/>
                                  </a:lnTo>
                                  <a:lnTo>
                                    <a:pt x="0" y="1376"/>
                                  </a:lnTo>
                                  <a:lnTo>
                                    <a:pt x="0" y="1364"/>
                                  </a:lnTo>
                                  <a:lnTo>
                                    <a:pt x="0" y="1363"/>
                                  </a:lnTo>
                                  <a:lnTo>
                                    <a:pt x="1" y="1362"/>
                                  </a:lnTo>
                                  <a:lnTo>
                                    <a:pt x="2" y="1361"/>
                                  </a:lnTo>
                                  <a:lnTo>
                                    <a:pt x="3" y="1360"/>
                                  </a:lnTo>
                                  <a:lnTo>
                                    <a:pt x="5" y="1360"/>
                                  </a:lnTo>
                                  <a:lnTo>
                                    <a:pt x="7" y="1360"/>
                                  </a:lnTo>
                                  <a:lnTo>
                                    <a:pt x="9" y="1361"/>
                                  </a:lnTo>
                                  <a:lnTo>
                                    <a:pt x="10" y="1362"/>
                                  </a:lnTo>
                                  <a:lnTo>
                                    <a:pt x="10" y="1364"/>
                                  </a:lnTo>
                                  <a:lnTo>
                                    <a:pt x="10" y="1364"/>
                                  </a:lnTo>
                                  <a:close/>
                                  <a:moveTo>
                                    <a:pt x="10" y="1397"/>
                                  </a:moveTo>
                                  <a:lnTo>
                                    <a:pt x="10" y="1408"/>
                                  </a:lnTo>
                                  <a:lnTo>
                                    <a:pt x="10" y="1410"/>
                                  </a:lnTo>
                                  <a:lnTo>
                                    <a:pt x="9" y="1411"/>
                                  </a:lnTo>
                                  <a:lnTo>
                                    <a:pt x="7" y="1412"/>
                                  </a:lnTo>
                                  <a:lnTo>
                                    <a:pt x="5" y="1413"/>
                                  </a:lnTo>
                                  <a:lnTo>
                                    <a:pt x="3" y="1412"/>
                                  </a:lnTo>
                                  <a:lnTo>
                                    <a:pt x="2" y="1411"/>
                                  </a:lnTo>
                                  <a:lnTo>
                                    <a:pt x="1" y="1410"/>
                                  </a:lnTo>
                                  <a:lnTo>
                                    <a:pt x="0" y="1409"/>
                                  </a:lnTo>
                                  <a:lnTo>
                                    <a:pt x="0" y="1408"/>
                                  </a:lnTo>
                                  <a:lnTo>
                                    <a:pt x="0" y="1397"/>
                                  </a:lnTo>
                                  <a:lnTo>
                                    <a:pt x="0" y="1396"/>
                                  </a:lnTo>
                                  <a:lnTo>
                                    <a:pt x="1" y="1394"/>
                                  </a:lnTo>
                                  <a:lnTo>
                                    <a:pt x="2" y="1392"/>
                                  </a:lnTo>
                                  <a:lnTo>
                                    <a:pt x="3" y="1391"/>
                                  </a:lnTo>
                                  <a:lnTo>
                                    <a:pt x="4" y="1391"/>
                                  </a:lnTo>
                                  <a:lnTo>
                                    <a:pt x="5" y="1391"/>
                                  </a:lnTo>
                                  <a:lnTo>
                                    <a:pt x="6" y="1391"/>
                                  </a:lnTo>
                                  <a:lnTo>
                                    <a:pt x="7" y="1391"/>
                                  </a:lnTo>
                                  <a:lnTo>
                                    <a:pt x="9" y="1392"/>
                                  </a:lnTo>
                                  <a:lnTo>
                                    <a:pt x="10" y="1394"/>
                                  </a:lnTo>
                                  <a:lnTo>
                                    <a:pt x="10" y="1397"/>
                                  </a:lnTo>
                                  <a:lnTo>
                                    <a:pt x="10" y="1397"/>
                                  </a:lnTo>
                                  <a:close/>
                                  <a:moveTo>
                                    <a:pt x="10" y="1429"/>
                                  </a:moveTo>
                                  <a:lnTo>
                                    <a:pt x="10" y="1440"/>
                                  </a:lnTo>
                                  <a:lnTo>
                                    <a:pt x="10" y="1441"/>
                                  </a:lnTo>
                                  <a:lnTo>
                                    <a:pt x="9" y="1443"/>
                                  </a:lnTo>
                                  <a:lnTo>
                                    <a:pt x="7" y="1444"/>
                                  </a:lnTo>
                                  <a:lnTo>
                                    <a:pt x="6" y="1444"/>
                                  </a:lnTo>
                                  <a:lnTo>
                                    <a:pt x="5" y="1445"/>
                                  </a:lnTo>
                                  <a:lnTo>
                                    <a:pt x="4" y="1444"/>
                                  </a:lnTo>
                                  <a:lnTo>
                                    <a:pt x="3" y="1444"/>
                                  </a:lnTo>
                                  <a:lnTo>
                                    <a:pt x="2" y="1443"/>
                                  </a:lnTo>
                                  <a:lnTo>
                                    <a:pt x="1" y="1441"/>
                                  </a:lnTo>
                                  <a:lnTo>
                                    <a:pt x="0" y="1440"/>
                                  </a:lnTo>
                                  <a:lnTo>
                                    <a:pt x="0" y="1440"/>
                                  </a:lnTo>
                                  <a:lnTo>
                                    <a:pt x="0" y="1429"/>
                                  </a:lnTo>
                                  <a:lnTo>
                                    <a:pt x="0" y="1428"/>
                                  </a:lnTo>
                                  <a:lnTo>
                                    <a:pt x="1" y="1427"/>
                                  </a:lnTo>
                                  <a:lnTo>
                                    <a:pt x="2" y="1424"/>
                                  </a:lnTo>
                                  <a:lnTo>
                                    <a:pt x="3" y="1423"/>
                                  </a:lnTo>
                                  <a:lnTo>
                                    <a:pt x="5" y="1423"/>
                                  </a:lnTo>
                                  <a:lnTo>
                                    <a:pt x="7" y="1423"/>
                                  </a:lnTo>
                                  <a:lnTo>
                                    <a:pt x="9" y="1424"/>
                                  </a:lnTo>
                                  <a:lnTo>
                                    <a:pt x="10" y="1427"/>
                                  </a:lnTo>
                                  <a:lnTo>
                                    <a:pt x="10" y="1429"/>
                                  </a:lnTo>
                                  <a:lnTo>
                                    <a:pt x="10" y="1429"/>
                                  </a:lnTo>
                                  <a:close/>
                                  <a:moveTo>
                                    <a:pt x="10" y="1461"/>
                                  </a:moveTo>
                                  <a:lnTo>
                                    <a:pt x="10" y="1472"/>
                                  </a:lnTo>
                                  <a:lnTo>
                                    <a:pt x="10" y="1473"/>
                                  </a:lnTo>
                                  <a:lnTo>
                                    <a:pt x="9" y="1474"/>
                                  </a:lnTo>
                                  <a:lnTo>
                                    <a:pt x="7" y="1475"/>
                                  </a:lnTo>
                                  <a:lnTo>
                                    <a:pt x="5" y="1477"/>
                                  </a:lnTo>
                                  <a:lnTo>
                                    <a:pt x="3" y="1475"/>
                                  </a:lnTo>
                                  <a:lnTo>
                                    <a:pt x="2" y="1474"/>
                                  </a:lnTo>
                                  <a:lnTo>
                                    <a:pt x="1" y="1473"/>
                                  </a:lnTo>
                                  <a:lnTo>
                                    <a:pt x="0" y="1472"/>
                                  </a:lnTo>
                                  <a:lnTo>
                                    <a:pt x="0" y="1472"/>
                                  </a:lnTo>
                                  <a:lnTo>
                                    <a:pt x="0" y="1461"/>
                                  </a:lnTo>
                                  <a:lnTo>
                                    <a:pt x="0" y="1460"/>
                                  </a:lnTo>
                                  <a:lnTo>
                                    <a:pt x="1" y="1459"/>
                                  </a:lnTo>
                                  <a:lnTo>
                                    <a:pt x="2" y="1457"/>
                                  </a:lnTo>
                                  <a:lnTo>
                                    <a:pt x="3" y="1455"/>
                                  </a:lnTo>
                                  <a:lnTo>
                                    <a:pt x="5" y="1455"/>
                                  </a:lnTo>
                                  <a:lnTo>
                                    <a:pt x="7" y="1455"/>
                                  </a:lnTo>
                                  <a:lnTo>
                                    <a:pt x="9" y="1457"/>
                                  </a:lnTo>
                                  <a:lnTo>
                                    <a:pt x="10" y="1459"/>
                                  </a:lnTo>
                                  <a:lnTo>
                                    <a:pt x="10" y="1461"/>
                                  </a:lnTo>
                                  <a:lnTo>
                                    <a:pt x="10" y="1461"/>
                                  </a:lnTo>
                                  <a:close/>
                                  <a:moveTo>
                                    <a:pt x="10" y="1493"/>
                                  </a:moveTo>
                                  <a:lnTo>
                                    <a:pt x="10" y="1504"/>
                                  </a:lnTo>
                                  <a:lnTo>
                                    <a:pt x="10" y="1505"/>
                                  </a:lnTo>
                                  <a:lnTo>
                                    <a:pt x="9" y="1507"/>
                                  </a:lnTo>
                                  <a:lnTo>
                                    <a:pt x="7" y="1508"/>
                                  </a:lnTo>
                                  <a:lnTo>
                                    <a:pt x="5" y="1509"/>
                                  </a:lnTo>
                                  <a:lnTo>
                                    <a:pt x="3" y="1508"/>
                                  </a:lnTo>
                                  <a:lnTo>
                                    <a:pt x="2" y="1507"/>
                                  </a:lnTo>
                                  <a:lnTo>
                                    <a:pt x="1" y="1505"/>
                                  </a:lnTo>
                                  <a:lnTo>
                                    <a:pt x="0" y="1504"/>
                                  </a:lnTo>
                                  <a:lnTo>
                                    <a:pt x="0" y="1504"/>
                                  </a:lnTo>
                                  <a:lnTo>
                                    <a:pt x="0" y="1493"/>
                                  </a:lnTo>
                                  <a:lnTo>
                                    <a:pt x="0" y="1492"/>
                                  </a:lnTo>
                                  <a:lnTo>
                                    <a:pt x="1" y="1491"/>
                                  </a:lnTo>
                                  <a:lnTo>
                                    <a:pt x="2" y="1489"/>
                                  </a:lnTo>
                                  <a:lnTo>
                                    <a:pt x="3" y="1488"/>
                                  </a:lnTo>
                                  <a:lnTo>
                                    <a:pt x="5" y="1488"/>
                                  </a:lnTo>
                                  <a:lnTo>
                                    <a:pt x="7" y="1488"/>
                                  </a:lnTo>
                                  <a:lnTo>
                                    <a:pt x="9" y="1489"/>
                                  </a:lnTo>
                                  <a:lnTo>
                                    <a:pt x="10" y="1491"/>
                                  </a:lnTo>
                                  <a:lnTo>
                                    <a:pt x="10" y="1493"/>
                                  </a:lnTo>
                                  <a:lnTo>
                                    <a:pt x="10" y="1493"/>
                                  </a:lnTo>
                                  <a:close/>
                                  <a:moveTo>
                                    <a:pt x="10" y="1525"/>
                                  </a:moveTo>
                                  <a:lnTo>
                                    <a:pt x="10" y="1535"/>
                                  </a:lnTo>
                                  <a:lnTo>
                                    <a:pt x="10" y="1538"/>
                                  </a:lnTo>
                                  <a:lnTo>
                                    <a:pt x="9" y="1539"/>
                                  </a:lnTo>
                                  <a:lnTo>
                                    <a:pt x="7" y="1540"/>
                                  </a:lnTo>
                                  <a:lnTo>
                                    <a:pt x="5" y="1541"/>
                                  </a:lnTo>
                                  <a:lnTo>
                                    <a:pt x="3" y="1540"/>
                                  </a:lnTo>
                                  <a:lnTo>
                                    <a:pt x="2" y="1539"/>
                                  </a:lnTo>
                                  <a:lnTo>
                                    <a:pt x="1" y="1538"/>
                                  </a:lnTo>
                                  <a:lnTo>
                                    <a:pt x="0" y="1536"/>
                                  </a:lnTo>
                                  <a:lnTo>
                                    <a:pt x="0" y="1535"/>
                                  </a:lnTo>
                                  <a:lnTo>
                                    <a:pt x="0" y="1525"/>
                                  </a:lnTo>
                                  <a:lnTo>
                                    <a:pt x="0" y="1524"/>
                                  </a:lnTo>
                                  <a:lnTo>
                                    <a:pt x="1" y="1523"/>
                                  </a:lnTo>
                                  <a:lnTo>
                                    <a:pt x="2" y="1521"/>
                                  </a:lnTo>
                                  <a:lnTo>
                                    <a:pt x="3" y="1520"/>
                                  </a:lnTo>
                                  <a:lnTo>
                                    <a:pt x="5" y="1520"/>
                                  </a:lnTo>
                                  <a:lnTo>
                                    <a:pt x="7" y="1520"/>
                                  </a:lnTo>
                                  <a:lnTo>
                                    <a:pt x="9" y="1521"/>
                                  </a:lnTo>
                                  <a:lnTo>
                                    <a:pt x="10" y="1523"/>
                                  </a:lnTo>
                                  <a:lnTo>
                                    <a:pt x="10" y="1525"/>
                                  </a:lnTo>
                                  <a:lnTo>
                                    <a:pt x="10" y="1525"/>
                                  </a:lnTo>
                                  <a:close/>
                                  <a:moveTo>
                                    <a:pt x="10" y="1558"/>
                                  </a:moveTo>
                                  <a:lnTo>
                                    <a:pt x="10" y="1568"/>
                                  </a:lnTo>
                                  <a:lnTo>
                                    <a:pt x="10" y="1570"/>
                                  </a:lnTo>
                                  <a:lnTo>
                                    <a:pt x="9" y="1571"/>
                                  </a:lnTo>
                                  <a:lnTo>
                                    <a:pt x="7" y="1572"/>
                                  </a:lnTo>
                                  <a:lnTo>
                                    <a:pt x="5" y="1573"/>
                                  </a:lnTo>
                                  <a:lnTo>
                                    <a:pt x="3" y="1572"/>
                                  </a:lnTo>
                                  <a:lnTo>
                                    <a:pt x="2" y="1571"/>
                                  </a:lnTo>
                                  <a:lnTo>
                                    <a:pt x="1" y="1570"/>
                                  </a:lnTo>
                                  <a:lnTo>
                                    <a:pt x="0" y="1569"/>
                                  </a:lnTo>
                                  <a:lnTo>
                                    <a:pt x="0" y="1568"/>
                                  </a:lnTo>
                                  <a:lnTo>
                                    <a:pt x="0" y="1558"/>
                                  </a:lnTo>
                                  <a:lnTo>
                                    <a:pt x="0" y="1556"/>
                                  </a:lnTo>
                                  <a:lnTo>
                                    <a:pt x="1" y="1555"/>
                                  </a:lnTo>
                                  <a:lnTo>
                                    <a:pt x="2" y="1553"/>
                                  </a:lnTo>
                                  <a:lnTo>
                                    <a:pt x="3" y="1552"/>
                                  </a:lnTo>
                                  <a:lnTo>
                                    <a:pt x="5" y="1552"/>
                                  </a:lnTo>
                                  <a:lnTo>
                                    <a:pt x="7" y="1552"/>
                                  </a:lnTo>
                                  <a:lnTo>
                                    <a:pt x="9" y="1553"/>
                                  </a:lnTo>
                                  <a:lnTo>
                                    <a:pt x="10" y="1555"/>
                                  </a:lnTo>
                                  <a:lnTo>
                                    <a:pt x="10" y="1558"/>
                                  </a:lnTo>
                                  <a:lnTo>
                                    <a:pt x="10" y="1558"/>
                                  </a:lnTo>
                                  <a:close/>
                                  <a:moveTo>
                                    <a:pt x="10" y="1590"/>
                                  </a:moveTo>
                                  <a:lnTo>
                                    <a:pt x="10" y="1600"/>
                                  </a:lnTo>
                                  <a:lnTo>
                                    <a:pt x="10" y="1602"/>
                                  </a:lnTo>
                                  <a:lnTo>
                                    <a:pt x="9" y="1603"/>
                                  </a:lnTo>
                                  <a:lnTo>
                                    <a:pt x="7" y="1604"/>
                                  </a:lnTo>
                                  <a:lnTo>
                                    <a:pt x="5" y="1605"/>
                                  </a:lnTo>
                                  <a:lnTo>
                                    <a:pt x="3" y="1604"/>
                                  </a:lnTo>
                                  <a:lnTo>
                                    <a:pt x="2" y="1603"/>
                                  </a:lnTo>
                                  <a:lnTo>
                                    <a:pt x="1" y="1602"/>
                                  </a:lnTo>
                                  <a:lnTo>
                                    <a:pt x="0" y="1601"/>
                                  </a:lnTo>
                                  <a:lnTo>
                                    <a:pt x="0" y="1600"/>
                                  </a:lnTo>
                                  <a:lnTo>
                                    <a:pt x="0" y="1590"/>
                                  </a:lnTo>
                                  <a:lnTo>
                                    <a:pt x="0" y="1589"/>
                                  </a:lnTo>
                                  <a:lnTo>
                                    <a:pt x="1" y="1588"/>
                                  </a:lnTo>
                                  <a:lnTo>
                                    <a:pt x="2" y="1585"/>
                                  </a:lnTo>
                                  <a:lnTo>
                                    <a:pt x="3" y="1584"/>
                                  </a:lnTo>
                                  <a:lnTo>
                                    <a:pt x="5" y="1584"/>
                                  </a:lnTo>
                                  <a:lnTo>
                                    <a:pt x="7" y="1584"/>
                                  </a:lnTo>
                                  <a:lnTo>
                                    <a:pt x="9" y="1585"/>
                                  </a:lnTo>
                                  <a:lnTo>
                                    <a:pt x="10" y="1588"/>
                                  </a:lnTo>
                                  <a:lnTo>
                                    <a:pt x="10" y="1590"/>
                                  </a:lnTo>
                                  <a:lnTo>
                                    <a:pt x="10" y="1590"/>
                                  </a:lnTo>
                                  <a:close/>
                                  <a:moveTo>
                                    <a:pt x="10" y="1622"/>
                                  </a:moveTo>
                                  <a:lnTo>
                                    <a:pt x="10" y="1632"/>
                                  </a:lnTo>
                                  <a:lnTo>
                                    <a:pt x="10" y="1634"/>
                                  </a:lnTo>
                                  <a:lnTo>
                                    <a:pt x="9" y="1635"/>
                                  </a:lnTo>
                                  <a:lnTo>
                                    <a:pt x="7" y="1636"/>
                                  </a:lnTo>
                                  <a:lnTo>
                                    <a:pt x="5" y="1637"/>
                                  </a:lnTo>
                                  <a:lnTo>
                                    <a:pt x="3" y="1636"/>
                                  </a:lnTo>
                                  <a:lnTo>
                                    <a:pt x="2" y="1635"/>
                                  </a:lnTo>
                                  <a:lnTo>
                                    <a:pt x="1" y="1634"/>
                                  </a:lnTo>
                                  <a:lnTo>
                                    <a:pt x="0" y="1633"/>
                                  </a:lnTo>
                                  <a:lnTo>
                                    <a:pt x="0" y="1632"/>
                                  </a:lnTo>
                                  <a:lnTo>
                                    <a:pt x="0" y="1622"/>
                                  </a:lnTo>
                                  <a:lnTo>
                                    <a:pt x="0" y="1620"/>
                                  </a:lnTo>
                                  <a:lnTo>
                                    <a:pt x="1" y="1620"/>
                                  </a:lnTo>
                                  <a:lnTo>
                                    <a:pt x="2" y="1617"/>
                                  </a:lnTo>
                                  <a:lnTo>
                                    <a:pt x="3" y="1616"/>
                                  </a:lnTo>
                                  <a:lnTo>
                                    <a:pt x="5" y="1616"/>
                                  </a:lnTo>
                                  <a:lnTo>
                                    <a:pt x="7" y="1616"/>
                                  </a:lnTo>
                                  <a:lnTo>
                                    <a:pt x="9" y="1617"/>
                                  </a:lnTo>
                                  <a:lnTo>
                                    <a:pt x="10" y="1620"/>
                                  </a:lnTo>
                                  <a:lnTo>
                                    <a:pt x="10" y="1622"/>
                                  </a:lnTo>
                                  <a:lnTo>
                                    <a:pt x="10" y="1622"/>
                                  </a:lnTo>
                                  <a:close/>
                                  <a:moveTo>
                                    <a:pt x="10" y="1653"/>
                                  </a:moveTo>
                                  <a:lnTo>
                                    <a:pt x="10" y="1664"/>
                                  </a:lnTo>
                                  <a:lnTo>
                                    <a:pt x="10" y="1666"/>
                                  </a:lnTo>
                                  <a:lnTo>
                                    <a:pt x="9" y="1667"/>
                                  </a:lnTo>
                                  <a:lnTo>
                                    <a:pt x="7" y="1669"/>
                                  </a:lnTo>
                                  <a:lnTo>
                                    <a:pt x="5" y="1670"/>
                                  </a:lnTo>
                                  <a:lnTo>
                                    <a:pt x="3" y="1669"/>
                                  </a:lnTo>
                                  <a:lnTo>
                                    <a:pt x="2" y="1667"/>
                                  </a:lnTo>
                                  <a:lnTo>
                                    <a:pt x="1" y="1666"/>
                                  </a:lnTo>
                                  <a:lnTo>
                                    <a:pt x="0" y="1665"/>
                                  </a:lnTo>
                                  <a:lnTo>
                                    <a:pt x="0" y="1664"/>
                                  </a:lnTo>
                                  <a:lnTo>
                                    <a:pt x="0" y="1653"/>
                                  </a:lnTo>
                                  <a:lnTo>
                                    <a:pt x="0" y="1652"/>
                                  </a:lnTo>
                                  <a:lnTo>
                                    <a:pt x="1" y="1651"/>
                                  </a:lnTo>
                                  <a:lnTo>
                                    <a:pt x="2" y="1650"/>
                                  </a:lnTo>
                                  <a:lnTo>
                                    <a:pt x="3" y="1649"/>
                                  </a:lnTo>
                                  <a:lnTo>
                                    <a:pt x="5" y="1649"/>
                                  </a:lnTo>
                                  <a:lnTo>
                                    <a:pt x="7" y="1649"/>
                                  </a:lnTo>
                                  <a:lnTo>
                                    <a:pt x="9" y="1650"/>
                                  </a:lnTo>
                                  <a:lnTo>
                                    <a:pt x="10" y="1651"/>
                                  </a:lnTo>
                                  <a:lnTo>
                                    <a:pt x="10" y="1653"/>
                                  </a:lnTo>
                                  <a:lnTo>
                                    <a:pt x="10" y="1653"/>
                                  </a:lnTo>
                                  <a:close/>
                                  <a:moveTo>
                                    <a:pt x="10" y="1685"/>
                                  </a:moveTo>
                                  <a:lnTo>
                                    <a:pt x="10" y="1696"/>
                                  </a:lnTo>
                                  <a:lnTo>
                                    <a:pt x="10" y="1698"/>
                                  </a:lnTo>
                                  <a:lnTo>
                                    <a:pt x="9" y="1700"/>
                                  </a:lnTo>
                                  <a:lnTo>
                                    <a:pt x="7" y="1701"/>
                                  </a:lnTo>
                                  <a:lnTo>
                                    <a:pt x="5" y="1702"/>
                                  </a:lnTo>
                                  <a:lnTo>
                                    <a:pt x="3" y="1701"/>
                                  </a:lnTo>
                                  <a:lnTo>
                                    <a:pt x="2" y="1700"/>
                                  </a:lnTo>
                                  <a:lnTo>
                                    <a:pt x="1" y="1698"/>
                                  </a:lnTo>
                                  <a:lnTo>
                                    <a:pt x="0" y="1697"/>
                                  </a:lnTo>
                                  <a:lnTo>
                                    <a:pt x="0" y="1696"/>
                                  </a:lnTo>
                                  <a:lnTo>
                                    <a:pt x="0" y="1685"/>
                                  </a:lnTo>
                                  <a:lnTo>
                                    <a:pt x="0" y="1684"/>
                                  </a:lnTo>
                                  <a:lnTo>
                                    <a:pt x="1" y="1683"/>
                                  </a:lnTo>
                                  <a:lnTo>
                                    <a:pt x="2" y="1682"/>
                                  </a:lnTo>
                                  <a:lnTo>
                                    <a:pt x="3" y="1681"/>
                                  </a:lnTo>
                                  <a:lnTo>
                                    <a:pt x="5" y="1681"/>
                                  </a:lnTo>
                                  <a:lnTo>
                                    <a:pt x="7" y="1681"/>
                                  </a:lnTo>
                                  <a:lnTo>
                                    <a:pt x="9" y="1682"/>
                                  </a:lnTo>
                                  <a:lnTo>
                                    <a:pt x="10" y="1683"/>
                                  </a:lnTo>
                                  <a:lnTo>
                                    <a:pt x="10" y="1685"/>
                                  </a:lnTo>
                                  <a:lnTo>
                                    <a:pt x="10" y="1685"/>
                                  </a:lnTo>
                                  <a:close/>
                                  <a:moveTo>
                                    <a:pt x="10" y="1717"/>
                                  </a:moveTo>
                                  <a:lnTo>
                                    <a:pt x="10" y="1728"/>
                                  </a:lnTo>
                                  <a:lnTo>
                                    <a:pt x="10" y="1731"/>
                                  </a:lnTo>
                                  <a:lnTo>
                                    <a:pt x="9" y="1732"/>
                                  </a:lnTo>
                                  <a:lnTo>
                                    <a:pt x="7" y="1733"/>
                                  </a:lnTo>
                                  <a:lnTo>
                                    <a:pt x="5" y="1734"/>
                                  </a:lnTo>
                                  <a:lnTo>
                                    <a:pt x="3" y="1733"/>
                                  </a:lnTo>
                                  <a:lnTo>
                                    <a:pt x="2" y="1732"/>
                                  </a:lnTo>
                                  <a:lnTo>
                                    <a:pt x="1" y="1731"/>
                                  </a:lnTo>
                                  <a:lnTo>
                                    <a:pt x="0" y="1730"/>
                                  </a:lnTo>
                                  <a:lnTo>
                                    <a:pt x="0" y="1728"/>
                                  </a:lnTo>
                                  <a:lnTo>
                                    <a:pt x="0" y="1717"/>
                                  </a:lnTo>
                                  <a:lnTo>
                                    <a:pt x="0" y="1716"/>
                                  </a:lnTo>
                                  <a:lnTo>
                                    <a:pt x="1" y="1715"/>
                                  </a:lnTo>
                                  <a:lnTo>
                                    <a:pt x="2" y="1713"/>
                                  </a:lnTo>
                                  <a:lnTo>
                                    <a:pt x="3" y="1712"/>
                                  </a:lnTo>
                                  <a:lnTo>
                                    <a:pt x="4" y="1712"/>
                                  </a:lnTo>
                                  <a:lnTo>
                                    <a:pt x="5" y="1712"/>
                                  </a:lnTo>
                                  <a:lnTo>
                                    <a:pt x="6" y="1712"/>
                                  </a:lnTo>
                                  <a:lnTo>
                                    <a:pt x="7" y="1712"/>
                                  </a:lnTo>
                                  <a:lnTo>
                                    <a:pt x="9" y="1713"/>
                                  </a:lnTo>
                                  <a:lnTo>
                                    <a:pt x="10" y="1715"/>
                                  </a:lnTo>
                                  <a:lnTo>
                                    <a:pt x="10" y="1717"/>
                                  </a:lnTo>
                                  <a:lnTo>
                                    <a:pt x="10" y="1717"/>
                                  </a:lnTo>
                                  <a:close/>
                                  <a:moveTo>
                                    <a:pt x="10" y="1750"/>
                                  </a:moveTo>
                                  <a:lnTo>
                                    <a:pt x="10" y="1761"/>
                                  </a:lnTo>
                                  <a:lnTo>
                                    <a:pt x="10" y="1762"/>
                                  </a:lnTo>
                                  <a:lnTo>
                                    <a:pt x="9" y="1764"/>
                                  </a:lnTo>
                                  <a:lnTo>
                                    <a:pt x="7" y="1765"/>
                                  </a:lnTo>
                                  <a:lnTo>
                                    <a:pt x="6" y="1765"/>
                                  </a:lnTo>
                                  <a:lnTo>
                                    <a:pt x="5" y="1766"/>
                                  </a:lnTo>
                                  <a:lnTo>
                                    <a:pt x="4" y="1765"/>
                                  </a:lnTo>
                                  <a:lnTo>
                                    <a:pt x="3" y="1765"/>
                                  </a:lnTo>
                                  <a:lnTo>
                                    <a:pt x="2" y="1764"/>
                                  </a:lnTo>
                                  <a:lnTo>
                                    <a:pt x="1" y="1762"/>
                                  </a:lnTo>
                                  <a:lnTo>
                                    <a:pt x="0" y="1761"/>
                                  </a:lnTo>
                                  <a:lnTo>
                                    <a:pt x="0" y="1761"/>
                                  </a:lnTo>
                                  <a:lnTo>
                                    <a:pt x="0" y="1750"/>
                                  </a:lnTo>
                                  <a:lnTo>
                                    <a:pt x="0" y="1747"/>
                                  </a:lnTo>
                                  <a:lnTo>
                                    <a:pt x="1" y="1747"/>
                                  </a:lnTo>
                                  <a:lnTo>
                                    <a:pt x="2" y="1745"/>
                                  </a:lnTo>
                                  <a:lnTo>
                                    <a:pt x="3" y="1744"/>
                                  </a:lnTo>
                                  <a:lnTo>
                                    <a:pt x="5" y="1744"/>
                                  </a:lnTo>
                                  <a:lnTo>
                                    <a:pt x="7" y="1744"/>
                                  </a:lnTo>
                                  <a:lnTo>
                                    <a:pt x="9" y="1745"/>
                                  </a:lnTo>
                                  <a:lnTo>
                                    <a:pt x="10" y="1747"/>
                                  </a:lnTo>
                                  <a:lnTo>
                                    <a:pt x="10" y="1750"/>
                                  </a:lnTo>
                                  <a:lnTo>
                                    <a:pt x="10" y="1750"/>
                                  </a:lnTo>
                                  <a:close/>
                                  <a:moveTo>
                                    <a:pt x="10" y="1782"/>
                                  </a:moveTo>
                                  <a:lnTo>
                                    <a:pt x="10" y="1793"/>
                                  </a:lnTo>
                                  <a:lnTo>
                                    <a:pt x="10" y="1794"/>
                                  </a:lnTo>
                                  <a:lnTo>
                                    <a:pt x="9" y="1795"/>
                                  </a:lnTo>
                                  <a:lnTo>
                                    <a:pt x="7" y="1796"/>
                                  </a:lnTo>
                                  <a:lnTo>
                                    <a:pt x="5" y="1797"/>
                                  </a:lnTo>
                                  <a:lnTo>
                                    <a:pt x="3" y="1796"/>
                                  </a:lnTo>
                                  <a:lnTo>
                                    <a:pt x="2" y="1795"/>
                                  </a:lnTo>
                                  <a:lnTo>
                                    <a:pt x="1" y="1794"/>
                                  </a:lnTo>
                                  <a:lnTo>
                                    <a:pt x="0" y="1793"/>
                                  </a:lnTo>
                                  <a:lnTo>
                                    <a:pt x="0" y="1793"/>
                                  </a:lnTo>
                                  <a:lnTo>
                                    <a:pt x="0" y="1782"/>
                                  </a:lnTo>
                                  <a:lnTo>
                                    <a:pt x="0" y="1779"/>
                                  </a:lnTo>
                                  <a:lnTo>
                                    <a:pt x="1" y="1779"/>
                                  </a:lnTo>
                                  <a:lnTo>
                                    <a:pt x="2" y="1777"/>
                                  </a:lnTo>
                                  <a:lnTo>
                                    <a:pt x="3" y="1776"/>
                                  </a:lnTo>
                                  <a:lnTo>
                                    <a:pt x="5" y="1776"/>
                                  </a:lnTo>
                                  <a:lnTo>
                                    <a:pt x="7" y="1776"/>
                                  </a:lnTo>
                                  <a:lnTo>
                                    <a:pt x="9" y="1777"/>
                                  </a:lnTo>
                                  <a:lnTo>
                                    <a:pt x="10" y="1779"/>
                                  </a:lnTo>
                                  <a:lnTo>
                                    <a:pt x="10" y="1782"/>
                                  </a:lnTo>
                                  <a:lnTo>
                                    <a:pt x="10" y="1782"/>
                                  </a:lnTo>
                                  <a:close/>
                                  <a:moveTo>
                                    <a:pt x="10" y="1814"/>
                                  </a:moveTo>
                                  <a:lnTo>
                                    <a:pt x="10" y="1825"/>
                                  </a:lnTo>
                                  <a:lnTo>
                                    <a:pt x="10" y="1826"/>
                                  </a:lnTo>
                                  <a:lnTo>
                                    <a:pt x="9" y="1827"/>
                                  </a:lnTo>
                                  <a:lnTo>
                                    <a:pt x="7" y="1828"/>
                                  </a:lnTo>
                                  <a:lnTo>
                                    <a:pt x="5" y="1829"/>
                                  </a:lnTo>
                                  <a:lnTo>
                                    <a:pt x="3" y="1828"/>
                                  </a:lnTo>
                                  <a:lnTo>
                                    <a:pt x="2" y="1827"/>
                                  </a:lnTo>
                                  <a:lnTo>
                                    <a:pt x="1" y="1826"/>
                                  </a:lnTo>
                                  <a:lnTo>
                                    <a:pt x="0" y="1825"/>
                                  </a:lnTo>
                                  <a:lnTo>
                                    <a:pt x="0" y="1825"/>
                                  </a:lnTo>
                                  <a:lnTo>
                                    <a:pt x="0" y="1814"/>
                                  </a:lnTo>
                                  <a:lnTo>
                                    <a:pt x="0" y="1812"/>
                                  </a:lnTo>
                                  <a:lnTo>
                                    <a:pt x="1" y="1812"/>
                                  </a:lnTo>
                                  <a:lnTo>
                                    <a:pt x="2" y="1809"/>
                                  </a:lnTo>
                                  <a:lnTo>
                                    <a:pt x="3" y="1808"/>
                                  </a:lnTo>
                                  <a:lnTo>
                                    <a:pt x="5" y="1808"/>
                                  </a:lnTo>
                                  <a:lnTo>
                                    <a:pt x="7" y="1808"/>
                                  </a:lnTo>
                                  <a:lnTo>
                                    <a:pt x="9" y="1809"/>
                                  </a:lnTo>
                                  <a:lnTo>
                                    <a:pt x="10" y="1812"/>
                                  </a:lnTo>
                                  <a:lnTo>
                                    <a:pt x="10" y="1814"/>
                                  </a:lnTo>
                                  <a:lnTo>
                                    <a:pt x="10" y="1814"/>
                                  </a:lnTo>
                                  <a:close/>
                                  <a:moveTo>
                                    <a:pt x="10" y="1846"/>
                                  </a:moveTo>
                                  <a:lnTo>
                                    <a:pt x="10" y="1856"/>
                                  </a:lnTo>
                                  <a:lnTo>
                                    <a:pt x="10" y="1858"/>
                                  </a:lnTo>
                                  <a:lnTo>
                                    <a:pt x="9" y="1859"/>
                                  </a:lnTo>
                                  <a:lnTo>
                                    <a:pt x="7" y="1860"/>
                                  </a:lnTo>
                                  <a:lnTo>
                                    <a:pt x="5" y="1862"/>
                                  </a:lnTo>
                                  <a:lnTo>
                                    <a:pt x="3" y="1860"/>
                                  </a:lnTo>
                                  <a:lnTo>
                                    <a:pt x="2" y="1859"/>
                                  </a:lnTo>
                                  <a:lnTo>
                                    <a:pt x="1" y="1858"/>
                                  </a:lnTo>
                                  <a:lnTo>
                                    <a:pt x="0" y="1857"/>
                                  </a:lnTo>
                                  <a:lnTo>
                                    <a:pt x="0" y="1856"/>
                                  </a:lnTo>
                                  <a:lnTo>
                                    <a:pt x="0" y="1846"/>
                                  </a:lnTo>
                                  <a:lnTo>
                                    <a:pt x="0" y="1844"/>
                                  </a:lnTo>
                                  <a:lnTo>
                                    <a:pt x="1" y="1844"/>
                                  </a:lnTo>
                                  <a:lnTo>
                                    <a:pt x="2" y="1842"/>
                                  </a:lnTo>
                                  <a:lnTo>
                                    <a:pt x="3" y="1841"/>
                                  </a:lnTo>
                                  <a:lnTo>
                                    <a:pt x="5" y="1841"/>
                                  </a:lnTo>
                                  <a:lnTo>
                                    <a:pt x="7" y="1841"/>
                                  </a:lnTo>
                                  <a:lnTo>
                                    <a:pt x="9" y="1842"/>
                                  </a:lnTo>
                                  <a:lnTo>
                                    <a:pt x="10" y="1844"/>
                                  </a:lnTo>
                                  <a:lnTo>
                                    <a:pt x="10" y="1846"/>
                                  </a:lnTo>
                                  <a:lnTo>
                                    <a:pt x="10" y="1846"/>
                                  </a:lnTo>
                                  <a:close/>
                                  <a:moveTo>
                                    <a:pt x="10" y="1878"/>
                                  </a:moveTo>
                                  <a:lnTo>
                                    <a:pt x="10" y="1888"/>
                                  </a:lnTo>
                                  <a:lnTo>
                                    <a:pt x="10" y="1890"/>
                                  </a:lnTo>
                                  <a:lnTo>
                                    <a:pt x="9" y="1892"/>
                                  </a:lnTo>
                                  <a:lnTo>
                                    <a:pt x="7" y="1893"/>
                                  </a:lnTo>
                                  <a:lnTo>
                                    <a:pt x="5" y="1894"/>
                                  </a:lnTo>
                                  <a:lnTo>
                                    <a:pt x="3" y="1893"/>
                                  </a:lnTo>
                                  <a:lnTo>
                                    <a:pt x="2" y="1892"/>
                                  </a:lnTo>
                                  <a:lnTo>
                                    <a:pt x="1" y="1890"/>
                                  </a:lnTo>
                                  <a:lnTo>
                                    <a:pt x="0" y="1889"/>
                                  </a:lnTo>
                                  <a:lnTo>
                                    <a:pt x="0" y="1888"/>
                                  </a:lnTo>
                                  <a:lnTo>
                                    <a:pt x="0" y="1878"/>
                                  </a:lnTo>
                                  <a:lnTo>
                                    <a:pt x="0" y="1876"/>
                                  </a:lnTo>
                                  <a:lnTo>
                                    <a:pt x="1" y="1876"/>
                                  </a:lnTo>
                                  <a:lnTo>
                                    <a:pt x="2" y="1874"/>
                                  </a:lnTo>
                                  <a:lnTo>
                                    <a:pt x="3" y="1873"/>
                                  </a:lnTo>
                                  <a:lnTo>
                                    <a:pt x="5" y="1873"/>
                                  </a:lnTo>
                                  <a:lnTo>
                                    <a:pt x="7" y="1873"/>
                                  </a:lnTo>
                                  <a:lnTo>
                                    <a:pt x="9" y="1874"/>
                                  </a:lnTo>
                                  <a:lnTo>
                                    <a:pt x="10" y="1876"/>
                                  </a:lnTo>
                                  <a:lnTo>
                                    <a:pt x="10" y="1878"/>
                                  </a:lnTo>
                                  <a:lnTo>
                                    <a:pt x="10" y="1878"/>
                                  </a:lnTo>
                                  <a:close/>
                                  <a:moveTo>
                                    <a:pt x="10" y="1910"/>
                                  </a:moveTo>
                                  <a:lnTo>
                                    <a:pt x="10" y="1920"/>
                                  </a:lnTo>
                                  <a:lnTo>
                                    <a:pt x="10" y="1923"/>
                                  </a:lnTo>
                                  <a:lnTo>
                                    <a:pt x="9" y="1924"/>
                                  </a:lnTo>
                                  <a:lnTo>
                                    <a:pt x="7" y="1925"/>
                                  </a:lnTo>
                                  <a:lnTo>
                                    <a:pt x="5" y="1926"/>
                                  </a:lnTo>
                                  <a:lnTo>
                                    <a:pt x="3" y="1925"/>
                                  </a:lnTo>
                                  <a:lnTo>
                                    <a:pt x="2" y="1924"/>
                                  </a:lnTo>
                                  <a:lnTo>
                                    <a:pt x="1" y="1923"/>
                                  </a:lnTo>
                                  <a:lnTo>
                                    <a:pt x="0" y="1922"/>
                                  </a:lnTo>
                                  <a:lnTo>
                                    <a:pt x="0" y="1920"/>
                                  </a:lnTo>
                                  <a:lnTo>
                                    <a:pt x="0" y="1910"/>
                                  </a:lnTo>
                                  <a:lnTo>
                                    <a:pt x="0" y="1908"/>
                                  </a:lnTo>
                                  <a:lnTo>
                                    <a:pt x="1" y="1908"/>
                                  </a:lnTo>
                                  <a:lnTo>
                                    <a:pt x="2" y="1906"/>
                                  </a:lnTo>
                                  <a:lnTo>
                                    <a:pt x="3" y="1905"/>
                                  </a:lnTo>
                                  <a:lnTo>
                                    <a:pt x="5" y="1905"/>
                                  </a:lnTo>
                                  <a:lnTo>
                                    <a:pt x="7" y="1905"/>
                                  </a:lnTo>
                                  <a:lnTo>
                                    <a:pt x="9" y="1906"/>
                                  </a:lnTo>
                                  <a:lnTo>
                                    <a:pt x="10" y="1908"/>
                                  </a:lnTo>
                                  <a:lnTo>
                                    <a:pt x="10" y="1910"/>
                                  </a:lnTo>
                                  <a:lnTo>
                                    <a:pt x="10" y="1910"/>
                                  </a:lnTo>
                                  <a:close/>
                                  <a:moveTo>
                                    <a:pt x="10" y="1943"/>
                                  </a:moveTo>
                                  <a:lnTo>
                                    <a:pt x="10" y="1953"/>
                                  </a:lnTo>
                                  <a:lnTo>
                                    <a:pt x="10" y="1955"/>
                                  </a:lnTo>
                                  <a:lnTo>
                                    <a:pt x="9" y="1956"/>
                                  </a:lnTo>
                                  <a:lnTo>
                                    <a:pt x="7" y="1957"/>
                                  </a:lnTo>
                                  <a:lnTo>
                                    <a:pt x="5" y="1958"/>
                                  </a:lnTo>
                                  <a:lnTo>
                                    <a:pt x="3" y="1957"/>
                                  </a:lnTo>
                                  <a:lnTo>
                                    <a:pt x="2" y="1956"/>
                                  </a:lnTo>
                                  <a:lnTo>
                                    <a:pt x="1" y="1955"/>
                                  </a:lnTo>
                                  <a:lnTo>
                                    <a:pt x="0" y="1954"/>
                                  </a:lnTo>
                                  <a:lnTo>
                                    <a:pt x="0" y="1953"/>
                                  </a:lnTo>
                                  <a:lnTo>
                                    <a:pt x="0" y="1943"/>
                                  </a:lnTo>
                                  <a:lnTo>
                                    <a:pt x="0" y="1940"/>
                                  </a:lnTo>
                                  <a:lnTo>
                                    <a:pt x="1" y="1940"/>
                                  </a:lnTo>
                                  <a:lnTo>
                                    <a:pt x="2" y="1938"/>
                                  </a:lnTo>
                                  <a:lnTo>
                                    <a:pt x="3" y="1937"/>
                                  </a:lnTo>
                                  <a:lnTo>
                                    <a:pt x="5" y="1937"/>
                                  </a:lnTo>
                                  <a:lnTo>
                                    <a:pt x="7" y="1937"/>
                                  </a:lnTo>
                                  <a:lnTo>
                                    <a:pt x="9" y="1938"/>
                                  </a:lnTo>
                                  <a:lnTo>
                                    <a:pt x="10" y="1940"/>
                                  </a:lnTo>
                                  <a:lnTo>
                                    <a:pt x="10" y="1943"/>
                                  </a:lnTo>
                                  <a:lnTo>
                                    <a:pt x="10" y="1943"/>
                                  </a:lnTo>
                                  <a:close/>
                                  <a:moveTo>
                                    <a:pt x="10" y="1974"/>
                                  </a:moveTo>
                                  <a:lnTo>
                                    <a:pt x="10" y="1985"/>
                                  </a:lnTo>
                                  <a:lnTo>
                                    <a:pt x="10" y="1987"/>
                                  </a:lnTo>
                                  <a:lnTo>
                                    <a:pt x="9" y="1988"/>
                                  </a:lnTo>
                                  <a:lnTo>
                                    <a:pt x="7" y="1989"/>
                                  </a:lnTo>
                                  <a:lnTo>
                                    <a:pt x="5" y="1990"/>
                                  </a:lnTo>
                                  <a:lnTo>
                                    <a:pt x="3" y="1989"/>
                                  </a:lnTo>
                                  <a:lnTo>
                                    <a:pt x="2" y="1988"/>
                                  </a:lnTo>
                                  <a:lnTo>
                                    <a:pt x="1" y="1987"/>
                                  </a:lnTo>
                                  <a:lnTo>
                                    <a:pt x="0" y="1986"/>
                                  </a:lnTo>
                                  <a:lnTo>
                                    <a:pt x="0" y="1985"/>
                                  </a:lnTo>
                                  <a:lnTo>
                                    <a:pt x="0" y="1974"/>
                                  </a:lnTo>
                                  <a:lnTo>
                                    <a:pt x="0" y="1973"/>
                                  </a:lnTo>
                                  <a:lnTo>
                                    <a:pt x="1" y="1971"/>
                                  </a:lnTo>
                                  <a:lnTo>
                                    <a:pt x="2" y="1970"/>
                                  </a:lnTo>
                                  <a:lnTo>
                                    <a:pt x="3" y="1969"/>
                                  </a:lnTo>
                                  <a:lnTo>
                                    <a:pt x="5" y="1969"/>
                                  </a:lnTo>
                                  <a:lnTo>
                                    <a:pt x="7" y="1969"/>
                                  </a:lnTo>
                                  <a:lnTo>
                                    <a:pt x="9" y="1970"/>
                                  </a:lnTo>
                                  <a:lnTo>
                                    <a:pt x="10" y="1971"/>
                                  </a:lnTo>
                                  <a:lnTo>
                                    <a:pt x="10" y="1974"/>
                                  </a:lnTo>
                                  <a:lnTo>
                                    <a:pt x="10" y="1974"/>
                                  </a:lnTo>
                                  <a:close/>
                                  <a:moveTo>
                                    <a:pt x="10" y="2006"/>
                                  </a:moveTo>
                                  <a:lnTo>
                                    <a:pt x="10" y="2017"/>
                                  </a:lnTo>
                                  <a:lnTo>
                                    <a:pt x="10" y="2019"/>
                                  </a:lnTo>
                                  <a:lnTo>
                                    <a:pt x="9" y="2020"/>
                                  </a:lnTo>
                                  <a:lnTo>
                                    <a:pt x="7" y="2021"/>
                                  </a:lnTo>
                                  <a:lnTo>
                                    <a:pt x="5" y="2022"/>
                                  </a:lnTo>
                                  <a:lnTo>
                                    <a:pt x="3" y="2021"/>
                                  </a:lnTo>
                                  <a:lnTo>
                                    <a:pt x="2" y="2020"/>
                                  </a:lnTo>
                                  <a:lnTo>
                                    <a:pt x="1" y="2019"/>
                                  </a:lnTo>
                                  <a:lnTo>
                                    <a:pt x="0" y="2018"/>
                                  </a:lnTo>
                                  <a:lnTo>
                                    <a:pt x="0" y="2017"/>
                                  </a:lnTo>
                                  <a:lnTo>
                                    <a:pt x="0" y="2006"/>
                                  </a:lnTo>
                                  <a:lnTo>
                                    <a:pt x="0" y="2005"/>
                                  </a:lnTo>
                                  <a:lnTo>
                                    <a:pt x="1" y="2004"/>
                                  </a:lnTo>
                                  <a:lnTo>
                                    <a:pt x="2" y="2003"/>
                                  </a:lnTo>
                                  <a:lnTo>
                                    <a:pt x="3" y="2001"/>
                                  </a:lnTo>
                                  <a:lnTo>
                                    <a:pt x="5" y="2001"/>
                                  </a:lnTo>
                                  <a:lnTo>
                                    <a:pt x="7" y="2001"/>
                                  </a:lnTo>
                                  <a:lnTo>
                                    <a:pt x="9" y="2003"/>
                                  </a:lnTo>
                                  <a:lnTo>
                                    <a:pt x="10" y="2004"/>
                                  </a:lnTo>
                                  <a:lnTo>
                                    <a:pt x="10" y="2006"/>
                                  </a:lnTo>
                                  <a:lnTo>
                                    <a:pt x="10" y="2006"/>
                                  </a:lnTo>
                                  <a:close/>
                                  <a:moveTo>
                                    <a:pt x="10" y="2038"/>
                                  </a:moveTo>
                                  <a:lnTo>
                                    <a:pt x="10" y="2049"/>
                                  </a:lnTo>
                                  <a:lnTo>
                                    <a:pt x="10" y="2051"/>
                                  </a:lnTo>
                                  <a:lnTo>
                                    <a:pt x="9" y="2052"/>
                                  </a:lnTo>
                                  <a:lnTo>
                                    <a:pt x="7" y="2054"/>
                                  </a:lnTo>
                                  <a:lnTo>
                                    <a:pt x="5" y="2055"/>
                                  </a:lnTo>
                                  <a:lnTo>
                                    <a:pt x="3" y="2054"/>
                                  </a:lnTo>
                                  <a:lnTo>
                                    <a:pt x="2" y="2052"/>
                                  </a:lnTo>
                                  <a:lnTo>
                                    <a:pt x="1" y="2051"/>
                                  </a:lnTo>
                                  <a:lnTo>
                                    <a:pt x="0" y="2050"/>
                                  </a:lnTo>
                                  <a:lnTo>
                                    <a:pt x="0" y="2049"/>
                                  </a:lnTo>
                                  <a:lnTo>
                                    <a:pt x="0" y="2038"/>
                                  </a:lnTo>
                                  <a:lnTo>
                                    <a:pt x="0" y="2037"/>
                                  </a:lnTo>
                                  <a:lnTo>
                                    <a:pt x="1" y="2036"/>
                                  </a:lnTo>
                                  <a:lnTo>
                                    <a:pt x="2" y="2034"/>
                                  </a:lnTo>
                                  <a:lnTo>
                                    <a:pt x="3" y="2032"/>
                                  </a:lnTo>
                                  <a:lnTo>
                                    <a:pt x="4" y="2032"/>
                                  </a:lnTo>
                                  <a:lnTo>
                                    <a:pt x="5" y="2032"/>
                                  </a:lnTo>
                                  <a:lnTo>
                                    <a:pt x="6" y="2032"/>
                                  </a:lnTo>
                                  <a:lnTo>
                                    <a:pt x="7" y="2032"/>
                                  </a:lnTo>
                                  <a:lnTo>
                                    <a:pt x="9" y="2034"/>
                                  </a:lnTo>
                                  <a:lnTo>
                                    <a:pt x="10" y="2036"/>
                                  </a:lnTo>
                                  <a:lnTo>
                                    <a:pt x="10" y="2038"/>
                                  </a:lnTo>
                                  <a:lnTo>
                                    <a:pt x="10" y="2038"/>
                                  </a:lnTo>
                                  <a:close/>
                                  <a:moveTo>
                                    <a:pt x="10" y="2070"/>
                                  </a:moveTo>
                                  <a:lnTo>
                                    <a:pt x="10" y="2071"/>
                                  </a:lnTo>
                                  <a:lnTo>
                                    <a:pt x="10" y="2074"/>
                                  </a:lnTo>
                                  <a:lnTo>
                                    <a:pt x="9" y="2075"/>
                                  </a:lnTo>
                                  <a:lnTo>
                                    <a:pt x="7" y="2076"/>
                                  </a:lnTo>
                                  <a:lnTo>
                                    <a:pt x="5" y="2077"/>
                                  </a:lnTo>
                                  <a:lnTo>
                                    <a:pt x="3" y="2076"/>
                                  </a:lnTo>
                                  <a:lnTo>
                                    <a:pt x="2" y="2075"/>
                                  </a:lnTo>
                                  <a:lnTo>
                                    <a:pt x="1" y="2074"/>
                                  </a:lnTo>
                                  <a:lnTo>
                                    <a:pt x="0" y="2072"/>
                                  </a:lnTo>
                                  <a:lnTo>
                                    <a:pt x="0" y="2071"/>
                                  </a:lnTo>
                                  <a:lnTo>
                                    <a:pt x="0" y="2070"/>
                                  </a:lnTo>
                                  <a:lnTo>
                                    <a:pt x="0" y="2068"/>
                                  </a:lnTo>
                                  <a:lnTo>
                                    <a:pt x="1" y="2067"/>
                                  </a:lnTo>
                                  <a:lnTo>
                                    <a:pt x="2" y="2066"/>
                                  </a:lnTo>
                                  <a:lnTo>
                                    <a:pt x="3" y="2065"/>
                                  </a:lnTo>
                                  <a:lnTo>
                                    <a:pt x="5" y="2065"/>
                                  </a:lnTo>
                                  <a:lnTo>
                                    <a:pt x="7" y="2065"/>
                                  </a:lnTo>
                                  <a:lnTo>
                                    <a:pt x="9" y="2066"/>
                                  </a:lnTo>
                                  <a:lnTo>
                                    <a:pt x="10" y="2067"/>
                                  </a:lnTo>
                                  <a:lnTo>
                                    <a:pt x="10" y="2070"/>
                                  </a:lnTo>
                                  <a:lnTo>
                                    <a:pt x="10" y="2070"/>
                                  </a:lnTo>
                                  <a:close/>
                                </a:path>
                              </a:pathLst>
                            </a:custGeom>
                            <a:solidFill>
                              <a:srgbClr val="efefef"/>
                            </a:solidFill>
                            <a:ln w="1800">
                              <a:solidFill>
                                <a:srgbClr val="efefef"/>
                              </a:solidFill>
                              <a:round/>
                            </a:ln>
                          </wps:spPr>
                          <wps:style>
                            <a:lnRef idx="0"/>
                            <a:fillRef idx="0"/>
                            <a:effectRef idx="0"/>
                            <a:fontRef idx="minor"/>
                          </wps:style>
                          <wps:bodyPr/>
                        </wps:wsp>
                        <wps:wsp>
                          <wps:cNvSpPr/>
                          <wps:spPr>
                            <a:xfrm>
                              <a:off x="2019960" y="1885320"/>
                              <a:ext cx="396360" cy="415440"/>
                            </a:xfrm>
                            <a:custGeom>
                              <a:avLst/>
                              <a:gdLst/>
                              <a:ahLst/>
                              <a:rect l="l" t="t" r="r" b="b"/>
                              <a:pathLst>
                                <a:path w="502" h="525">
                                  <a:moveTo>
                                    <a:pt x="0" y="394"/>
                                  </a:moveTo>
                                  <a:lnTo>
                                    <a:pt x="94" y="394"/>
                                  </a:lnTo>
                                  <a:lnTo>
                                    <a:pt x="173" y="410"/>
                                  </a:lnTo>
                                  <a:lnTo>
                                    <a:pt x="173" y="426"/>
                                  </a:lnTo>
                                  <a:lnTo>
                                    <a:pt x="94" y="426"/>
                                  </a:lnTo>
                                  <a:lnTo>
                                    <a:pt x="94" y="443"/>
                                  </a:lnTo>
                                  <a:lnTo>
                                    <a:pt x="31" y="443"/>
                                  </a:lnTo>
                                  <a:lnTo>
                                    <a:pt x="31" y="525"/>
                                  </a:lnTo>
                                  <a:lnTo>
                                    <a:pt x="470" y="525"/>
                                  </a:lnTo>
                                  <a:lnTo>
                                    <a:pt x="470" y="443"/>
                                  </a:lnTo>
                                  <a:lnTo>
                                    <a:pt x="408" y="443"/>
                                  </a:lnTo>
                                  <a:lnTo>
                                    <a:pt x="408" y="426"/>
                                  </a:lnTo>
                                  <a:lnTo>
                                    <a:pt x="329" y="426"/>
                                  </a:lnTo>
                                  <a:lnTo>
                                    <a:pt x="329" y="410"/>
                                  </a:lnTo>
                                  <a:lnTo>
                                    <a:pt x="408" y="394"/>
                                  </a:lnTo>
                                  <a:lnTo>
                                    <a:pt x="502" y="394"/>
                                  </a:lnTo>
                                  <a:lnTo>
                                    <a:pt x="502" y="0"/>
                                  </a:lnTo>
                                  <a:lnTo>
                                    <a:pt x="0" y="0"/>
                                  </a:lnTo>
                                  <a:lnTo>
                                    <a:pt x="0" y="394"/>
                                  </a:lnTo>
                                  <a:close/>
                                </a:path>
                              </a:pathLst>
                            </a:custGeom>
                            <a:solidFill>
                              <a:srgbClr val="ffffff"/>
                            </a:solidFill>
                            <a:ln w="0">
                              <a:noFill/>
                            </a:ln>
                          </wps:spPr>
                          <wps:style>
                            <a:lnRef idx="0"/>
                            <a:fillRef idx="0"/>
                            <a:effectRef idx="0"/>
                            <a:fontRef idx="minor"/>
                          </wps:style>
                          <wps:bodyPr/>
                        </wps:wsp>
                        <wps:wsp>
                          <wps:cNvSpPr/>
                          <wps:spPr>
                            <a:xfrm>
                              <a:off x="2094480" y="2236320"/>
                              <a:ext cx="246960" cy="1440"/>
                            </a:xfrm>
                            <a:prstGeom prst="line">
                              <a:avLst/>
                            </a:prstGeom>
                            <a:ln w="8280">
                              <a:solidFill>
                                <a:srgbClr val="000000"/>
                              </a:solidFill>
                              <a:miter/>
                            </a:ln>
                          </wps:spPr>
                          <wps:style>
                            <a:lnRef idx="0"/>
                            <a:fillRef idx="0"/>
                            <a:effectRef idx="0"/>
                            <a:fontRef idx="minor"/>
                          </wps:style>
                          <wps:bodyPr/>
                        </wps:wsp>
                        <wps:wsp>
                          <wps:cNvSpPr/>
                          <wps:spPr>
                            <a:xfrm>
                              <a:off x="2019960" y="1885320"/>
                              <a:ext cx="396360" cy="415440"/>
                            </a:xfrm>
                            <a:custGeom>
                              <a:avLst/>
                              <a:gdLst/>
                              <a:ahLst/>
                              <a:rect l="l" t="t" r="r" b="b"/>
                              <a:pathLst>
                                <a:path w="502" h="525">
                                  <a:moveTo>
                                    <a:pt x="0" y="394"/>
                                  </a:moveTo>
                                  <a:lnTo>
                                    <a:pt x="94" y="394"/>
                                  </a:lnTo>
                                  <a:lnTo>
                                    <a:pt x="173" y="410"/>
                                  </a:lnTo>
                                  <a:lnTo>
                                    <a:pt x="173" y="426"/>
                                  </a:lnTo>
                                  <a:lnTo>
                                    <a:pt x="94" y="426"/>
                                  </a:lnTo>
                                  <a:lnTo>
                                    <a:pt x="94" y="443"/>
                                  </a:lnTo>
                                  <a:lnTo>
                                    <a:pt x="31" y="443"/>
                                  </a:lnTo>
                                  <a:lnTo>
                                    <a:pt x="31" y="525"/>
                                  </a:lnTo>
                                  <a:lnTo>
                                    <a:pt x="470" y="525"/>
                                  </a:lnTo>
                                  <a:lnTo>
                                    <a:pt x="470" y="443"/>
                                  </a:lnTo>
                                  <a:lnTo>
                                    <a:pt x="408" y="443"/>
                                  </a:lnTo>
                                  <a:lnTo>
                                    <a:pt x="408" y="426"/>
                                  </a:lnTo>
                                  <a:lnTo>
                                    <a:pt x="329" y="426"/>
                                  </a:lnTo>
                                  <a:lnTo>
                                    <a:pt x="329" y="410"/>
                                  </a:lnTo>
                                  <a:lnTo>
                                    <a:pt x="408" y="394"/>
                                  </a:lnTo>
                                  <a:lnTo>
                                    <a:pt x="502" y="394"/>
                                  </a:lnTo>
                                  <a:lnTo>
                                    <a:pt x="502" y="0"/>
                                  </a:lnTo>
                                  <a:lnTo>
                                    <a:pt x="0" y="0"/>
                                  </a:lnTo>
                                  <a:lnTo>
                                    <a:pt x="0" y="394"/>
                                  </a:lnTo>
                                </a:path>
                              </a:pathLst>
                            </a:custGeom>
                            <a:noFill/>
                            <a:ln w="8280">
                              <a:solidFill>
                                <a:srgbClr val="000000"/>
                              </a:solidFill>
                              <a:round/>
                            </a:ln>
                          </wps:spPr>
                          <wps:style>
                            <a:lnRef idx="0"/>
                            <a:fillRef idx="0"/>
                            <a:effectRef idx="0"/>
                            <a:fontRef idx="minor"/>
                          </wps:style>
                          <wps:bodyPr/>
                        </wps:wsp>
                        <wps:wsp>
                          <wps:cNvSpPr/>
                          <wps:spPr>
                            <a:xfrm>
                              <a:off x="2156400" y="2223720"/>
                              <a:ext cx="123120" cy="1440"/>
                            </a:xfrm>
                            <a:prstGeom prst="line">
                              <a:avLst/>
                            </a:prstGeom>
                            <a:ln w="8280">
                              <a:solidFill>
                                <a:srgbClr val="000000"/>
                              </a:solidFill>
                              <a:miter/>
                            </a:ln>
                          </wps:spPr>
                          <wps:style>
                            <a:lnRef idx="0"/>
                            <a:fillRef idx="0"/>
                            <a:effectRef idx="0"/>
                            <a:fontRef idx="minor"/>
                          </wps:style>
                          <wps:bodyPr/>
                        </wps:wsp>
                        <wps:wsp>
                          <wps:cNvSpPr/>
                          <wps:spPr>
                            <a:xfrm>
                              <a:off x="2156400" y="2208960"/>
                              <a:ext cx="123120" cy="1440"/>
                            </a:xfrm>
                            <a:prstGeom prst="line">
                              <a:avLst/>
                            </a:prstGeom>
                            <a:ln w="8280">
                              <a:solidFill>
                                <a:srgbClr val="000000"/>
                              </a:solidFill>
                              <a:miter/>
                            </a:ln>
                          </wps:spPr>
                          <wps:style>
                            <a:lnRef idx="0"/>
                            <a:fillRef idx="0"/>
                            <a:effectRef idx="0"/>
                            <a:fontRef idx="minor"/>
                          </wps:style>
                          <wps:bodyPr/>
                        </wps:wsp>
                        <wps:wsp>
                          <wps:cNvSpPr/>
                          <wps:spPr>
                            <a:xfrm>
                              <a:off x="2094480" y="2198160"/>
                              <a:ext cx="246960" cy="1440"/>
                            </a:xfrm>
                            <a:prstGeom prst="line">
                              <a:avLst/>
                            </a:prstGeom>
                            <a:ln w="8280">
                              <a:solidFill>
                                <a:srgbClr val="000000"/>
                              </a:solidFill>
                              <a:miter/>
                            </a:ln>
                          </wps:spPr>
                          <wps:style>
                            <a:lnRef idx="0"/>
                            <a:fillRef idx="0"/>
                            <a:effectRef idx="0"/>
                            <a:fontRef idx="minor"/>
                          </wps:style>
                          <wps:bodyPr/>
                        </wps:wsp>
                        <wps:wsp>
                          <wps:cNvSpPr/>
                          <wps:spPr>
                            <a:xfrm>
                              <a:off x="2056320" y="1923120"/>
                              <a:ext cx="323280" cy="334800"/>
                            </a:xfrm>
                            <a:custGeom>
                              <a:avLst/>
                              <a:gdLst/>
                              <a:ahLst/>
                              <a:rect l="l" t="t" r="r" b="b"/>
                              <a:pathLst>
                                <a:path w="407" h="423">
                                  <a:moveTo>
                                    <a:pt x="32" y="423"/>
                                  </a:moveTo>
                                  <a:lnTo>
                                    <a:pt x="110" y="423"/>
                                  </a:lnTo>
                                  <a:lnTo>
                                    <a:pt x="110" y="411"/>
                                  </a:lnTo>
                                  <a:lnTo>
                                    <a:pt x="32" y="411"/>
                                  </a:lnTo>
                                  <a:lnTo>
                                    <a:pt x="32" y="423"/>
                                  </a:lnTo>
                                  <a:close/>
                                  <a:moveTo>
                                    <a:pt x="32" y="263"/>
                                  </a:moveTo>
                                  <a:lnTo>
                                    <a:pt x="32" y="33"/>
                                  </a:lnTo>
                                  <a:lnTo>
                                    <a:pt x="377" y="33"/>
                                  </a:lnTo>
                                  <a:lnTo>
                                    <a:pt x="377" y="263"/>
                                  </a:lnTo>
                                  <a:lnTo>
                                    <a:pt x="32" y="263"/>
                                  </a:lnTo>
                                  <a:close/>
                                  <a:moveTo>
                                    <a:pt x="16" y="287"/>
                                  </a:moveTo>
                                  <a:lnTo>
                                    <a:pt x="400" y="287"/>
                                  </a:lnTo>
                                  <a:lnTo>
                                    <a:pt x="400" y="17"/>
                                  </a:lnTo>
                                  <a:lnTo>
                                    <a:pt x="407" y="17"/>
                                  </a:lnTo>
                                  <a:lnTo>
                                    <a:pt x="407" y="0"/>
                                  </a:lnTo>
                                  <a:lnTo>
                                    <a:pt x="0" y="0"/>
                                  </a:lnTo>
                                  <a:lnTo>
                                    <a:pt x="0" y="295"/>
                                  </a:lnTo>
                                  <a:lnTo>
                                    <a:pt x="16" y="295"/>
                                  </a:lnTo>
                                  <a:lnTo>
                                    <a:pt x="16" y="287"/>
                                  </a:lnTo>
                                  <a:close/>
                                  <a:moveTo>
                                    <a:pt x="384" y="328"/>
                                  </a:moveTo>
                                  <a:lnTo>
                                    <a:pt x="407" y="328"/>
                                  </a:lnTo>
                                  <a:lnTo>
                                    <a:pt x="407" y="320"/>
                                  </a:lnTo>
                                  <a:lnTo>
                                    <a:pt x="384" y="320"/>
                                  </a:lnTo>
                                  <a:lnTo>
                                    <a:pt x="384" y="328"/>
                                  </a:lnTo>
                                  <a:close/>
                                </a:path>
                              </a:pathLst>
                            </a:custGeom>
                            <a:solidFill>
                              <a:srgbClr val="000000"/>
                            </a:solidFill>
                            <a:ln w="0">
                              <a:noFill/>
                            </a:ln>
                          </wps:spPr>
                          <wps:style>
                            <a:lnRef idx="0"/>
                            <a:fillRef idx="0"/>
                            <a:effectRef idx="0"/>
                            <a:fontRef idx="minor"/>
                          </wps:style>
                          <wps:bodyPr/>
                        </wps:wsp>
                        <wps:wsp>
                          <wps:cNvSpPr/>
                          <wps:spPr>
                            <a:xfrm>
                              <a:off x="2081520" y="2248920"/>
                              <a:ext cx="61560" cy="9000"/>
                            </a:xfrm>
                            <a:prstGeom prst="rect">
                              <a:avLst/>
                            </a:prstGeom>
                            <a:noFill/>
                            <a:ln w="3240">
                              <a:solidFill>
                                <a:srgbClr val="000000"/>
                              </a:solidFill>
                              <a:miter/>
                            </a:ln>
                          </wps:spPr>
                          <wps:style>
                            <a:lnRef idx="0"/>
                            <a:fillRef idx="0"/>
                            <a:effectRef idx="0"/>
                            <a:fontRef idx="minor"/>
                          </wps:style>
                          <wps:bodyPr/>
                        </wps:wsp>
                        <wps:wsp>
                          <wps:cNvSpPr/>
                          <wps:spPr>
                            <a:xfrm>
                              <a:off x="2081520" y="1950480"/>
                              <a:ext cx="272520" cy="180360"/>
                            </a:xfrm>
                            <a:prstGeom prst="rect">
                              <a:avLst/>
                            </a:prstGeom>
                            <a:noFill/>
                            <a:ln w="3240">
                              <a:solidFill>
                                <a:srgbClr val="000000"/>
                              </a:solidFill>
                              <a:miter/>
                            </a:ln>
                          </wps:spPr>
                          <wps:style>
                            <a:lnRef idx="0"/>
                            <a:fillRef idx="0"/>
                            <a:effectRef idx="0"/>
                            <a:fontRef idx="minor"/>
                          </wps:style>
                          <wps:bodyPr/>
                        </wps:wsp>
                        <wps:wsp>
                          <wps:cNvSpPr/>
                          <wps:spPr>
                            <a:xfrm>
                              <a:off x="2056320" y="1923120"/>
                              <a:ext cx="323280" cy="234360"/>
                            </a:xfrm>
                            <a:custGeom>
                              <a:avLst/>
                              <a:gdLst/>
                              <a:ahLst/>
                              <a:rect l="l" t="t" r="r" b="b"/>
                              <a:pathLst>
                                <a:path w="407" h="295">
                                  <a:moveTo>
                                    <a:pt x="16" y="287"/>
                                  </a:moveTo>
                                  <a:lnTo>
                                    <a:pt x="400" y="287"/>
                                  </a:lnTo>
                                  <a:lnTo>
                                    <a:pt x="400" y="17"/>
                                  </a:lnTo>
                                  <a:lnTo>
                                    <a:pt x="407" y="17"/>
                                  </a:lnTo>
                                  <a:lnTo>
                                    <a:pt x="407" y="0"/>
                                  </a:lnTo>
                                  <a:lnTo>
                                    <a:pt x="0" y="0"/>
                                  </a:lnTo>
                                  <a:lnTo>
                                    <a:pt x="0" y="295"/>
                                  </a:lnTo>
                                  <a:lnTo>
                                    <a:pt x="16" y="295"/>
                                  </a:lnTo>
                                  <a:lnTo>
                                    <a:pt x="16" y="287"/>
                                  </a:lnTo>
                                </a:path>
                              </a:pathLst>
                            </a:custGeom>
                            <a:noFill/>
                            <a:ln w="3240">
                              <a:solidFill>
                                <a:srgbClr val="000000"/>
                              </a:solidFill>
                              <a:round/>
                            </a:ln>
                          </wps:spPr>
                          <wps:style>
                            <a:lnRef idx="0"/>
                            <a:fillRef idx="0"/>
                            <a:effectRef idx="0"/>
                            <a:fontRef idx="minor"/>
                          </wps:style>
                          <wps:bodyPr/>
                        </wps:wsp>
                        <wps:wsp>
                          <wps:cNvSpPr/>
                          <wps:spPr>
                            <a:xfrm>
                              <a:off x="2360880" y="2177280"/>
                              <a:ext cx="18360" cy="5760"/>
                            </a:xfrm>
                            <a:prstGeom prst="rect">
                              <a:avLst/>
                            </a:prstGeom>
                            <a:noFill/>
                            <a:ln w="3240">
                              <a:solidFill>
                                <a:srgbClr val="000000"/>
                              </a:solidFill>
                              <a:miter/>
                            </a:ln>
                          </wps:spPr>
                          <wps:style>
                            <a:lnRef idx="0"/>
                            <a:fillRef idx="0"/>
                            <a:effectRef idx="0"/>
                            <a:fontRef idx="minor"/>
                          </wps:style>
                          <wps:bodyPr/>
                        </wps:wsp>
                        <wps:wsp>
                          <wps:cNvSpPr/>
                          <wps:spPr>
                            <a:xfrm>
                              <a:off x="2043360" y="2248920"/>
                              <a:ext cx="348480" cy="1440"/>
                            </a:xfrm>
                            <a:prstGeom prst="line">
                              <a:avLst/>
                            </a:prstGeom>
                            <a:ln w="3240">
                              <a:solidFill>
                                <a:srgbClr val="000000"/>
                              </a:solidFill>
                              <a:miter/>
                            </a:ln>
                          </wps:spPr>
                          <wps:style>
                            <a:lnRef idx="0"/>
                            <a:fillRef idx="0"/>
                            <a:effectRef idx="0"/>
                            <a:fontRef idx="minor"/>
                          </wps:style>
                          <wps:bodyPr/>
                        </wps:wsp>
                        <wps:wsp>
                          <wps:cNvSpPr/>
                          <wps:spPr>
                            <a:xfrm>
                              <a:off x="2043360" y="2258640"/>
                              <a:ext cx="348480" cy="1440"/>
                            </a:xfrm>
                            <a:prstGeom prst="line">
                              <a:avLst/>
                            </a:prstGeom>
                            <a:ln w="3240">
                              <a:solidFill>
                                <a:srgbClr val="000000"/>
                              </a:solidFill>
                              <a:miter/>
                            </a:ln>
                          </wps:spPr>
                          <wps:style>
                            <a:lnRef idx="0"/>
                            <a:fillRef idx="0"/>
                            <a:effectRef idx="0"/>
                            <a:fontRef idx="minor"/>
                          </wps:style>
                          <wps:bodyPr/>
                        </wps:wsp>
                        <wps:wsp>
                          <wps:cNvSpPr txBox="1"/>
                          <wps:spPr>
                            <a:xfrm>
                              <a:off x="2054160" y="2324520"/>
                              <a:ext cx="3916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Met Lab</w:t>
                                </w:r>
                              </w:p>
                            </w:txbxContent>
                          </wps:txbx>
                          <wps:bodyPr wrap="square" lIns="0" rIns="0" tIns="0" bIns="0" anchor="t">
                            <a:noAutofit/>
                          </wps:bodyPr>
                        </wps:wsp>
                        <wps:wsp>
                          <wps:cNvSpPr/>
                          <wps:spPr>
                            <a:xfrm>
                              <a:off x="1409040" y="1858320"/>
                              <a:ext cx="299880" cy="472320"/>
                            </a:xfrm>
                            <a:custGeom>
                              <a:avLst/>
                              <a:gdLst/>
                              <a:ahLst/>
                              <a:rect l="l" t="t" r="r" b="b"/>
                              <a:pathLst>
                                <a:path w="377" h="596">
                                  <a:moveTo>
                                    <a:pt x="0" y="596"/>
                                  </a:moveTo>
                                  <a:lnTo>
                                    <a:pt x="377" y="357"/>
                                  </a:lnTo>
                                  <a:lnTo>
                                    <a:pt x="377" y="0"/>
                                  </a:lnTo>
                                  <a:lnTo>
                                    <a:pt x="0" y="238"/>
                                  </a:lnTo>
                                  <a:lnTo>
                                    <a:pt x="0" y="596"/>
                                  </a:lnTo>
                                  <a:close/>
                                </a:path>
                              </a:pathLst>
                            </a:custGeom>
                            <a:solidFill>
                              <a:srgbClr val="d0624f"/>
                            </a:solidFill>
                            <a:ln w="0">
                              <a:noFill/>
                            </a:ln>
                          </wps:spPr>
                          <wps:style>
                            <a:lnRef idx="0"/>
                            <a:fillRef idx="0"/>
                            <a:effectRef idx="0"/>
                            <a:fontRef idx="minor"/>
                          </wps:style>
                          <wps:bodyPr/>
                        </wps:wsp>
                        <wps:wsp>
                          <wps:cNvSpPr/>
                          <wps:spPr>
                            <a:xfrm>
                              <a:off x="1409040" y="1858320"/>
                              <a:ext cx="299880" cy="472320"/>
                            </a:xfrm>
                            <a:custGeom>
                              <a:avLst/>
                              <a:gdLst/>
                              <a:ahLst/>
                              <a:rect l="l" t="t" r="r" b="b"/>
                              <a:pathLst>
                                <a:path w="377" h="596">
                                  <a:moveTo>
                                    <a:pt x="0" y="596"/>
                                  </a:moveTo>
                                  <a:lnTo>
                                    <a:pt x="377" y="357"/>
                                  </a:lnTo>
                                  <a:lnTo>
                                    <a:pt x="377" y="0"/>
                                  </a:lnTo>
                                  <a:lnTo>
                                    <a:pt x="0" y="238"/>
                                  </a:lnTo>
                                  <a:lnTo>
                                    <a:pt x="0" y="596"/>
                                  </a:lnTo>
                                  <a:close/>
                                </a:path>
                              </a:pathLst>
                            </a:custGeom>
                            <a:noFill/>
                            <a:ln w="8280">
                              <a:solidFill>
                                <a:srgbClr val="cdcdcd"/>
                              </a:solidFill>
                              <a:round/>
                            </a:ln>
                          </wps:spPr>
                          <wps:style>
                            <a:lnRef idx="0"/>
                            <a:fillRef idx="0"/>
                            <a:effectRef idx="0"/>
                            <a:fontRef idx="minor"/>
                          </wps:style>
                          <wps:bodyPr/>
                        </wps:wsp>
                        <wps:wsp>
                          <wps:cNvSpPr/>
                          <wps:spPr>
                            <a:xfrm flipV="1">
                              <a:off x="1409040" y="2071080"/>
                              <a:ext cx="37440" cy="21600"/>
                            </a:xfrm>
                            <a:prstGeom prst="line">
                              <a:avLst/>
                            </a:prstGeom>
                            <a:ln w="8280">
                              <a:solidFill>
                                <a:srgbClr val="cdcdcd"/>
                              </a:solidFill>
                              <a:miter/>
                            </a:ln>
                          </wps:spPr>
                          <wps:style>
                            <a:lnRef idx="0"/>
                            <a:fillRef idx="0"/>
                            <a:effectRef idx="0"/>
                            <a:fontRef idx="minor"/>
                          </wps:style>
                          <wps:bodyPr/>
                        </wps:wsp>
                        <wps:wsp>
                          <wps:cNvSpPr/>
                          <wps:spPr>
                            <a:xfrm flipV="1">
                              <a:off x="1446480" y="204660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02284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199872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197532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195120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1927800"/>
                              <a:ext cx="37440" cy="23400"/>
                            </a:xfrm>
                            <a:prstGeom prst="line">
                              <a:avLst/>
                            </a:prstGeom>
                            <a:ln w="8280">
                              <a:solidFill>
                                <a:srgbClr val="cdcdcd"/>
                              </a:solidFill>
                              <a:miter/>
                            </a:ln>
                          </wps:spPr>
                          <wps:style>
                            <a:lnRef idx="0"/>
                            <a:fillRef idx="0"/>
                            <a:effectRef idx="0"/>
                            <a:fontRef idx="minor"/>
                          </wps:style>
                          <wps:bodyPr/>
                        </wps:wsp>
                        <wps:wsp>
                          <wps:cNvSpPr/>
                          <wps:spPr>
                            <a:xfrm flipV="1">
                              <a:off x="1409040" y="2116440"/>
                              <a:ext cx="37440" cy="23400"/>
                            </a:xfrm>
                            <a:prstGeom prst="line">
                              <a:avLst/>
                            </a:prstGeom>
                            <a:ln w="8280">
                              <a:solidFill>
                                <a:srgbClr val="cdcdcd"/>
                              </a:solidFill>
                              <a:miter/>
                            </a:ln>
                          </wps:spPr>
                          <wps:style>
                            <a:lnRef idx="0"/>
                            <a:fillRef idx="0"/>
                            <a:effectRef idx="0"/>
                            <a:fontRef idx="minor"/>
                          </wps:style>
                          <wps:bodyPr/>
                        </wps:wsp>
                        <wps:wsp>
                          <wps:cNvSpPr/>
                          <wps:spPr>
                            <a:xfrm flipV="1">
                              <a:off x="1446480" y="209268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071080"/>
                              <a:ext cx="36360" cy="21600"/>
                            </a:xfrm>
                            <a:prstGeom prst="line">
                              <a:avLst/>
                            </a:prstGeom>
                            <a:ln w="8280">
                              <a:solidFill>
                                <a:srgbClr val="cdcdcd"/>
                              </a:solidFill>
                              <a:miter/>
                            </a:ln>
                          </wps:spPr>
                          <wps:style>
                            <a:lnRef idx="0"/>
                            <a:fillRef idx="0"/>
                            <a:effectRef idx="0"/>
                            <a:fontRef idx="minor"/>
                          </wps:style>
                          <wps:bodyPr/>
                        </wps:wsp>
                        <wps:wsp>
                          <wps:cNvSpPr/>
                          <wps:spPr>
                            <a:xfrm flipV="1">
                              <a:off x="1521360" y="204660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02284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199872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1975320"/>
                              <a:ext cx="37440" cy="23400"/>
                            </a:xfrm>
                            <a:prstGeom prst="line">
                              <a:avLst/>
                            </a:prstGeom>
                            <a:ln w="8280">
                              <a:solidFill>
                                <a:srgbClr val="cdcdcd"/>
                              </a:solidFill>
                              <a:miter/>
                            </a:ln>
                          </wps:spPr>
                          <wps:style>
                            <a:lnRef idx="0"/>
                            <a:fillRef idx="0"/>
                            <a:effectRef idx="0"/>
                            <a:fontRef idx="minor"/>
                          </wps:style>
                          <wps:bodyPr/>
                        </wps:wsp>
                        <wps:wsp>
                          <wps:cNvSpPr/>
                          <wps:spPr>
                            <a:xfrm flipV="1">
                              <a:off x="1672200" y="1951200"/>
                              <a:ext cx="36360" cy="23400"/>
                            </a:xfrm>
                            <a:prstGeom prst="line">
                              <a:avLst/>
                            </a:prstGeom>
                            <a:ln w="8280">
                              <a:solidFill>
                                <a:srgbClr val="cdcdcd"/>
                              </a:solidFill>
                              <a:miter/>
                            </a:ln>
                          </wps:spPr>
                          <wps:style>
                            <a:lnRef idx="0"/>
                            <a:fillRef idx="0"/>
                            <a:effectRef idx="0"/>
                            <a:fontRef idx="minor"/>
                          </wps:style>
                          <wps:bodyPr/>
                        </wps:wsp>
                        <wps:wsp>
                          <wps:cNvSpPr/>
                          <wps:spPr>
                            <a:xfrm flipV="1">
                              <a:off x="1409040" y="2163960"/>
                              <a:ext cx="37440" cy="23400"/>
                            </a:xfrm>
                            <a:prstGeom prst="line">
                              <a:avLst/>
                            </a:prstGeom>
                            <a:ln w="8280">
                              <a:solidFill>
                                <a:srgbClr val="cdcdcd"/>
                              </a:solidFill>
                              <a:miter/>
                            </a:ln>
                          </wps:spPr>
                          <wps:style>
                            <a:lnRef idx="0"/>
                            <a:fillRef idx="0"/>
                            <a:effectRef idx="0"/>
                            <a:fontRef idx="minor"/>
                          </wps:style>
                          <wps:bodyPr/>
                        </wps:wsp>
                        <wps:wsp>
                          <wps:cNvSpPr/>
                          <wps:spPr>
                            <a:xfrm flipV="1">
                              <a:off x="1446480" y="214056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11644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209268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071080"/>
                              <a:ext cx="36360" cy="21600"/>
                            </a:xfrm>
                            <a:prstGeom prst="line">
                              <a:avLst/>
                            </a:prstGeom>
                            <a:ln w="8280">
                              <a:solidFill>
                                <a:srgbClr val="cdcdcd"/>
                              </a:solidFill>
                              <a:miter/>
                            </a:ln>
                          </wps:spPr>
                          <wps:style>
                            <a:lnRef idx="0"/>
                            <a:fillRef idx="0"/>
                            <a:effectRef idx="0"/>
                            <a:fontRef idx="minor"/>
                          </wps:style>
                          <wps:bodyPr/>
                        </wps:wsp>
                        <wps:wsp>
                          <wps:cNvSpPr/>
                          <wps:spPr>
                            <a:xfrm flipV="1">
                              <a:off x="1595880" y="204660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2022840"/>
                              <a:ext cx="37440" cy="23400"/>
                            </a:xfrm>
                            <a:prstGeom prst="line">
                              <a:avLst/>
                            </a:prstGeom>
                            <a:ln w="8280">
                              <a:solidFill>
                                <a:srgbClr val="cdcdcd"/>
                              </a:solidFill>
                              <a:miter/>
                            </a:ln>
                          </wps:spPr>
                          <wps:style>
                            <a:lnRef idx="0"/>
                            <a:fillRef idx="0"/>
                            <a:effectRef idx="0"/>
                            <a:fontRef idx="minor"/>
                          </wps:style>
                          <wps:bodyPr/>
                        </wps:wsp>
                        <wps:wsp>
                          <wps:cNvSpPr/>
                          <wps:spPr>
                            <a:xfrm flipV="1">
                              <a:off x="1672200" y="1998720"/>
                              <a:ext cx="36360" cy="23400"/>
                            </a:xfrm>
                            <a:prstGeom prst="line">
                              <a:avLst/>
                            </a:prstGeom>
                            <a:ln w="8280">
                              <a:solidFill>
                                <a:srgbClr val="cdcdcd"/>
                              </a:solidFill>
                              <a:miter/>
                            </a:ln>
                          </wps:spPr>
                          <wps:style>
                            <a:lnRef idx="0"/>
                            <a:fillRef idx="0"/>
                            <a:effectRef idx="0"/>
                            <a:fontRef idx="minor"/>
                          </wps:style>
                          <wps:bodyPr/>
                        </wps:wsp>
                        <wps:wsp>
                          <wps:cNvSpPr/>
                          <wps:spPr>
                            <a:xfrm flipV="1">
                              <a:off x="1409040" y="2211480"/>
                              <a:ext cx="37440" cy="23400"/>
                            </a:xfrm>
                            <a:prstGeom prst="line">
                              <a:avLst/>
                            </a:prstGeom>
                            <a:ln w="8280">
                              <a:solidFill>
                                <a:srgbClr val="cdcdcd"/>
                              </a:solidFill>
                              <a:miter/>
                            </a:ln>
                          </wps:spPr>
                          <wps:style>
                            <a:lnRef idx="0"/>
                            <a:fillRef idx="0"/>
                            <a:effectRef idx="0"/>
                            <a:fontRef idx="minor"/>
                          </wps:style>
                          <wps:bodyPr/>
                        </wps:wsp>
                        <wps:wsp>
                          <wps:cNvSpPr/>
                          <wps:spPr>
                            <a:xfrm flipV="1">
                              <a:off x="1446480" y="218808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16396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214056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11644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209268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2071080"/>
                              <a:ext cx="37440" cy="21600"/>
                            </a:xfrm>
                            <a:prstGeom prst="line">
                              <a:avLst/>
                            </a:prstGeom>
                            <a:ln w="8280">
                              <a:solidFill>
                                <a:srgbClr val="cdcdcd"/>
                              </a:solidFill>
                              <a:miter/>
                            </a:ln>
                          </wps:spPr>
                          <wps:style>
                            <a:lnRef idx="0"/>
                            <a:fillRef idx="0"/>
                            <a:effectRef idx="0"/>
                            <a:fontRef idx="minor"/>
                          </wps:style>
                          <wps:bodyPr/>
                        </wps:wsp>
                        <wps:wsp>
                          <wps:cNvSpPr/>
                          <wps:spPr>
                            <a:xfrm flipV="1">
                              <a:off x="1672200" y="2046600"/>
                              <a:ext cx="36360" cy="23400"/>
                            </a:xfrm>
                            <a:prstGeom prst="line">
                              <a:avLst/>
                            </a:prstGeom>
                            <a:ln w="8280">
                              <a:solidFill>
                                <a:srgbClr val="cdcdcd"/>
                              </a:solidFill>
                              <a:miter/>
                            </a:ln>
                          </wps:spPr>
                          <wps:style>
                            <a:lnRef idx="0"/>
                            <a:fillRef idx="0"/>
                            <a:effectRef idx="0"/>
                            <a:fontRef idx="minor"/>
                          </wps:style>
                          <wps:bodyPr/>
                        </wps:wsp>
                        <wps:wsp>
                          <wps:cNvSpPr/>
                          <wps:spPr>
                            <a:xfrm flipV="1">
                              <a:off x="1409040" y="2259720"/>
                              <a:ext cx="37440" cy="21600"/>
                            </a:xfrm>
                            <a:prstGeom prst="line">
                              <a:avLst/>
                            </a:prstGeom>
                            <a:ln w="8280">
                              <a:solidFill>
                                <a:srgbClr val="cdcdcd"/>
                              </a:solidFill>
                              <a:miter/>
                            </a:ln>
                          </wps:spPr>
                          <wps:style>
                            <a:lnRef idx="0"/>
                            <a:fillRef idx="0"/>
                            <a:effectRef idx="0"/>
                            <a:fontRef idx="minor"/>
                          </wps:style>
                          <wps:bodyPr/>
                        </wps:wsp>
                        <wps:wsp>
                          <wps:cNvSpPr/>
                          <wps:spPr>
                            <a:xfrm flipV="1">
                              <a:off x="1446480" y="2235600"/>
                              <a:ext cx="37440" cy="23400"/>
                            </a:xfrm>
                            <a:prstGeom prst="line">
                              <a:avLst/>
                            </a:prstGeom>
                            <a:ln w="8280">
                              <a:solidFill>
                                <a:srgbClr val="cdcdcd"/>
                              </a:solidFill>
                              <a:miter/>
                            </a:ln>
                          </wps:spPr>
                          <wps:style>
                            <a:lnRef idx="0"/>
                            <a:fillRef idx="0"/>
                            <a:effectRef idx="0"/>
                            <a:fontRef idx="minor"/>
                          </wps:style>
                          <wps:bodyPr/>
                        </wps:wsp>
                        <wps:wsp>
                          <wps:cNvSpPr/>
                          <wps:spPr>
                            <a:xfrm flipV="1">
                              <a:off x="1484640" y="2211480"/>
                              <a:ext cx="36360" cy="23400"/>
                            </a:xfrm>
                            <a:prstGeom prst="line">
                              <a:avLst/>
                            </a:prstGeom>
                            <a:ln w="8280">
                              <a:solidFill>
                                <a:srgbClr val="cdcdcd"/>
                              </a:solidFill>
                              <a:miter/>
                            </a:ln>
                          </wps:spPr>
                          <wps:style>
                            <a:lnRef idx="0"/>
                            <a:fillRef idx="0"/>
                            <a:effectRef idx="0"/>
                            <a:fontRef idx="minor"/>
                          </wps:style>
                          <wps:bodyPr/>
                        </wps:wsp>
                        <wps:wsp>
                          <wps:cNvSpPr/>
                          <wps:spPr>
                            <a:xfrm flipV="1">
                              <a:off x="1521360" y="2188080"/>
                              <a:ext cx="37440" cy="23400"/>
                            </a:xfrm>
                            <a:prstGeom prst="line">
                              <a:avLst/>
                            </a:prstGeom>
                            <a:ln w="8280">
                              <a:solidFill>
                                <a:srgbClr val="cdcdcd"/>
                              </a:solidFill>
                              <a:miter/>
                            </a:ln>
                          </wps:spPr>
                          <wps:style>
                            <a:lnRef idx="0"/>
                            <a:fillRef idx="0"/>
                            <a:effectRef idx="0"/>
                            <a:fontRef idx="minor"/>
                          </wps:style>
                          <wps:bodyPr/>
                        </wps:wsp>
                        <wps:wsp>
                          <wps:cNvSpPr/>
                          <wps:spPr>
                            <a:xfrm flipV="1">
                              <a:off x="1559520" y="2163960"/>
                              <a:ext cx="36360" cy="23400"/>
                            </a:xfrm>
                            <a:prstGeom prst="line">
                              <a:avLst/>
                            </a:prstGeom>
                            <a:ln w="8280">
                              <a:solidFill>
                                <a:srgbClr val="cdcdcd"/>
                              </a:solidFill>
                              <a:miter/>
                            </a:ln>
                          </wps:spPr>
                          <wps:style>
                            <a:lnRef idx="0"/>
                            <a:fillRef idx="0"/>
                            <a:effectRef idx="0"/>
                            <a:fontRef idx="minor"/>
                          </wps:style>
                          <wps:bodyPr/>
                        </wps:wsp>
                        <wps:wsp>
                          <wps:cNvSpPr/>
                          <wps:spPr>
                            <a:xfrm flipV="1">
                              <a:off x="1595880" y="2140560"/>
                              <a:ext cx="37440" cy="23400"/>
                            </a:xfrm>
                            <a:prstGeom prst="line">
                              <a:avLst/>
                            </a:prstGeom>
                            <a:ln w="8280">
                              <a:solidFill>
                                <a:srgbClr val="cdcdcd"/>
                              </a:solidFill>
                              <a:miter/>
                            </a:ln>
                          </wps:spPr>
                          <wps:style>
                            <a:lnRef idx="0"/>
                            <a:fillRef idx="0"/>
                            <a:effectRef idx="0"/>
                            <a:fontRef idx="minor"/>
                          </wps:style>
                          <wps:bodyPr/>
                        </wps:wsp>
                        <wps:wsp>
                          <wps:cNvSpPr/>
                          <wps:spPr>
                            <a:xfrm flipV="1">
                              <a:off x="1634040" y="2116440"/>
                              <a:ext cx="37440" cy="23400"/>
                            </a:xfrm>
                            <a:prstGeom prst="line">
                              <a:avLst/>
                            </a:prstGeom>
                            <a:ln w="8280">
                              <a:solidFill>
                                <a:srgbClr val="cdcdcd"/>
                              </a:solidFill>
                              <a:miter/>
                            </a:ln>
                          </wps:spPr>
                          <wps:style>
                            <a:lnRef idx="0"/>
                            <a:fillRef idx="0"/>
                            <a:effectRef idx="0"/>
                            <a:fontRef idx="minor"/>
                          </wps:style>
                          <wps:bodyPr/>
                        </wps:wsp>
                        <wps:wsp>
                          <wps:cNvSpPr/>
                          <wps:spPr>
                            <a:xfrm flipV="1">
                              <a:off x="1672200" y="2092680"/>
                              <a:ext cx="36360" cy="23400"/>
                            </a:xfrm>
                            <a:prstGeom prst="line">
                              <a:avLst/>
                            </a:prstGeom>
                            <a:ln w="8280">
                              <a:solidFill>
                                <a:srgbClr val="cdcdcd"/>
                              </a:solidFill>
                              <a:miter/>
                            </a:ln>
                          </wps:spPr>
                          <wps:style>
                            <a:lnRef idx="0"/>
                            <a:fillRef idx="0"/>
                            <a:effectRef idx="0"/>
                            <a:fontRef idx="minor"/>
                          </wps:style>
                          <wps:bodyPr/>
                        </wps:wsp>
                      </wpg:grpSp>
                      <wps:wsp>
                        <wps:cNvSpPr/>
                        <wps:spPr>
                          <a:xfrm flipV="1">
                            <a:off x="1571040" y="2357280"/>
                            <a:ext cx="1440" cy="47160"/>
                          </a:xfrm>
                          <a:prstGeom prst="line">
                            <a:avLst/>
                          </a:prstGeom>
                          <a:ln w="8280">
                            <a:solidFill>
                              <a:srgbClr val="cdcdcd"/>
                            </a:solidFill>
                            <a:miter/>
                          </a:ln>
                        </wps:spPr>
                        <wps:style>
                          <a:lnRef idx="0"/>
                          <a:fillRef idx="0"/>
                          <a:effectRef idx="0"/>
                          <a:fontRef idx="minor"/>
                        </wps:style>
                        <wps:bodyPr/>
                      </wps:wsp>
                      <wps:wsp>
                        <wps:cNvSpPr/>
                        <wps:spPr>
                          <a:xfrm flipV="1">
                            <a:off x="1571040" y="2450520"/>
                            <a:ext cx="1440" cy="47160"/>
                          </a:xfrm>
                          <a:prstGeom prst="line">
                            <a:avLst/>
                          </a:prstGeom>
                          <a:ln w="8280">
                            <a:solidFill>
                              <a:srgbClr val="cdcdcd"/>
                            </a:solidFill>
                            <a:miter/>
                          </a:ln>
                        </wps:spPr>
                        <wps:style>
                          <a:lnRef idx="0"/>
                          <a:fillRef idx="0"/>
                          <a:effectRef idx="0"/>
                          <a:fontRef idx="minor"/>
                        </wps:style>
                        <wps:bodyPr/>
                      </wps:wsp>
                      <wps:wsp>
                        <wps:cNvSpPr/>
                        <wps:spPr>
                          <a:xfrm flipV="1">
                            <a:off x="1571040" y="2545560"/>
                            <a:ext cx="1440" cy="47160"/>
                          </a:xfrm>
                          <a:prstGeom prst="line">
                            <a:avLst/>
                          </a:prstGeom>
                          <a:ln w="8280">
                            <a:solidFill>
                              <a:srgbClr val="cdcdcd"/>
                            </a:solidFill>
                            <a:miter/>
                          </a:ln>
                        </wps:spPr>
                        <wps:style>
                          <a:lnRef idx="0"/>
                          <a:fillRef idx="0"/>
                          <a:effectRef idx="0"/>
                          <a:fontRef idx="minor"/>
                        </wps:style>
                        <wps:bodyPr/>
                      </wps:wsp>
                      <wps:wsp>
                        <wps:cNvSpPr/>
                        <wps:spPr>
                          <a:xfrm flipV="1">
                            <a:off x="1609200" y="2569680"/>
                            <a:ext cx="1440" cy="45720"/>
                          </a:xfrm>
                          <a:prstGeom prst="line">
                            <a:avLst/>
                          </a:prstGeom>
                          <a:ln w="8280">
                            <a:solidFill>
                              <a:srgbClr val="cdcdcd"/>
                            </a:solidFill>
                            <a:miter/>
                          </a:ln>
                        </wps:spPr>
                        <wps:style>
                          <a:lnRef idx="0"/>
                          <a:fillRef idx="0"/>
                          <a:effectRef idx="0"/>
                          <a:fontRef idx="minor"/>
                        </wps:style>
                        <wps:bodyPr/>
                      </wps:wsp>
                      <wps:wsp>
                        <wps:cNvSpPr/>
                        <wps:spPr>
                          <a:xfrm flipV="1">
                            <a:off x="1609200" y="2380680"/>
                            <a:ext cx="1440" cy="45720"/>
                          </a:xfrm>
                          <a:prstGeom prst="line">
                            <a:avLst/>
                          </a:prstGeom>
                          <a:ln w="8280">
                            <a:solidFill>
                              <a:srgbClr val="cdcdcd"/>
                            </a:solidFill>
                            <a:miter/>
                          </a:ln>
                        </wps:spPr>
                        <wps:style>
                          <a:lnRef idx="0"/>
                          <a:fillRef idx="0"/>
                          <a:effectRef idx="0"/>
                          <a:fontRef idx="minor"/>
                        </wps:style>
                        <wps:bodyPr/>
                      </wps:wsp>
                      <wps:wsp>
                        <wps:cNvSpPr/>
                        <wps:spPr>
                          <a:xfrm flipV="1">
                            <a:off x="1609200" y="2474640"/>
                            <a:ext cx="1440" cy="47160"/>
                          </a:xfrm>
                          <a:prstGeom prst="line">
                            <a:avLst/>
                          </a:prstGeom>
                          <a:ln w="8280">
                            <a:solidFill>
                              <a:srgbClr val="cdcdcd"/>
                            </a:solidFill>
                            <a:miter/>
                          </a:ln>
                        </wps:spPr>
                        <wps:style>
                          <a:lnRef idx="0"/>
                          <a:fillRef idx="0"/>
                          <a:effectRef idx="0"/>
                          <a:fontRef idx="minor"/>
                        </wps:style>
                        <wps:bodyPr/>
                      </wps:wsp>
                      <wps:wsp>
                        <wps:cNvSpPr/>
                        <wps:spPr>
                          <a:xfrm flipV="1">
                            <a:off x="1645920" y="2309400"/>
                            <a:ext cx="1440" cy="47160"/>
                          </a:xfrm>
                          <a:prstGeom prst="line">
                            <a:avLst/>
                          </a:prstGeom>
                          <a:ln w="8280">
                            <a:solidFill>
                              <a:srgbClr val="cdcdcd"/>
                            </a:solidFill>
                            <a:miter/>
                          </a:ln>
                        </wps:spPr>
                        <wps:style>
                          <a:lnRef idx="0"/>
                          <a:fillRef idx="0"/>
                          <a:effectRef idx="0"/>
                          <a:fontRef idx="minor"/>
                        </wps:style>
                        <wps:bodyPr/>
                      </wps:wsp>
                      <wps:wsp>
                        <wps:cNvSpPr/>
                        <wps:spPr>
                          <a:xfrm flipV="1">
                            <a:off x="1645920" y="2404800"/>
                            <a:ext cx="1440" cy="45720"/>
                          </a:xfrm>
                          <a:prstGeom prst="line">
                            <a:avLst/>
                          </a:prstGeom>
                          <a:ln w="8280">
                            <a:solidFill>
                              <a:srgbClr val="cdcdcd"/>
                            </a:solidFill>
                            <a:miter/>
                          </a:ln>
                        </wps:spPr>
                        <wps:style>
                          <a:lnRef idx="0"/>
                          <a:fillRef idx="0"/>
                          <a:effectRef idx="0"/>
                          <a:fontRef idx="minor"/>
                        </wps:style>
                        <wps:bodyPr/>
                      </wps:wsp>
                      <wps:wsp>
                        <wps:cNvSpPr/>
                        <wps:spPr>
                          <a:xfrm flipV="1">
                            <a:off x="1645920" y="2498040"/>
                            <a:ext cx="1440" cy="47160"/>
                          </a:xfrm>
                          <a:prstGeom prst="line">
                            <a:avLst/>
                          </a:prstGeom>
                          <a:ln w="8280">
                            <a:solidFill>
                              <a:srgbClr val="cdcdcd"/>
                            </a:solidFill>
                            <a:miter/>
                          </a:ln>
                        </wps:spPr>
                        <wps:style>
                          <a:lnRef idx="0"/>
                          <a:fillRef idx="0"/>
                          <a:effectRef idx="0"/>
                          <a:fontRef idx="minor"/>
                        </wps:style>
                        <wps:bodyPr/>
                      </wps:wsp>
                      <wps:wsp>
                        <wps:cNvSpPr/>
                        <wps:spPr>
                          <a:xfrm flipV="1">
                            <a:off x="1684080" y="2522160"/>
                            <a:ext cx="1440" cy="47160"/>
                          </a:xfrm>
                          <a:prstGeom prst="line">
                            <a:avLst/>
                          </a:prstGeom>
                          <a:ln w="8280">
                            <a:solidFill>
                              <a:srgbClr val="cdcdcd"/>
                            </a:solidFill>
                            <a:miter/>
                          </a:ln>
                        </wps:spPr>
                        <wps:style>
                          <a:lnRef idx="0"/>
                          <a:fillRef idx="0"/>
                          <a:effectRef idx="0"/>
                          <a:fontRef idx="minor"/>
                        </wps:style>
                        <wps:bodyPr/>
                      </wps:wsp>
                      <wps:wsp>
                        <wps:cNvSpPr/>
                        <wps:spPr>
                          <a:xfrm flipV="1">
                            <a:off x="1684080" y="2333160"/>
                            <a:ext cx="1440" cy="47160"/>
                          </a:xfrm>
                          <a:prstGeom prst="line">
                            <a:avLst/>
                          </a:prstGeom>
                          <a:ln w="8280">
                            <a:solidFill>
                              <a:srgbClr val="cdcdcd"/>
                            </a:solidFill>
                            <a:miter/>
                          </a:ln>
                        </wps:spPr>
                        <wps:style>
                          <a:lnRef idx="0"/>
                          <a:fillRef idx="0"/>
                          <a:effectRef idx="0"/>
                          <a:fontRef idx="minor"/>
                        </wps:style>
                        <wps:bodyPr/>
                      </wps:wsp>
                      <wps:wsp>
                        <wps:cNvSpPr/>
                        <wps:spPr>
                          <a:xfrm flipV="1">
                            <a:off x="1684080" y="2427120"/>
                            <a:ext cx="1440" cy="47160"/>
                          </a:xfrm>
                          <a:prstGeom prst="line">
                            <a:avLst/>
                          </a:prstGeom>
                          <a:ln w="8280">
                            <a:solidFill>
                              <a:srgbClr val="cdcdcd"/>
                            </a:solidFill>
                            <a:miter/>
                          </a:ln>
                        </wps:spPr>
                        <wps:style>
                          <a:lnRef idx="0"/>
                          <a:fillRef idx="0"/>
                          <a:effectRef idx="0"/>
                          <a:fontRef idx="minor"/>
                        </wps:style>
                        <wps:bodyPr/>
                      </wps:wsp>
                      <wps:wsp>
                        <wps:cNvSpPr/>
                        <wps:spPr>
                          <a:xfrm flipV="1">
                            <a:off x="1720080" y="2261880"/>
                            <a:ext cx="1440" cy="47160"/>
                          </a:xfrm>
                          <a:prstGeom prst="line">
                            <a:avLst/>
                          </a:prstGeom>
                          <a:ln w="8280">
                            <a:solidFill>
                              <a:srgbClr val="cdcdcd"/>
                            </a:solidFill>
                            <a:miter/>
                          </a:ln>
                        </wps:spPr>
                        <wps:style>
                          <a:lnRef idx="0"/>
                          <a:fillRef idx="0"/>
                          <a:effectRef idx="0"/>
                          <a:fontRef idx="minor"/>
                        </wps:style>
                        <wps:bodyPr/>
                      </wps:wsp>
                      <wps:wsp>
                        <wps:cNvSpPr/>
                        <wps:spPr>
                          <a:xfrm flipV="1">
                            <a:off x="1720080" y="2357280"/>
                            <a:ext cx="1440" cy="47160"/>
                          </a:xfrm>
                          <a:prstGeom prst="line">
                            <a:avLst/>
                          </a:prstGeom>
                          <a:ln w="8280">
                            <a:solidFill>
                              <a:srgbClr val="cdcdcd"/>
                            </a:solidFill>
                            <a:miter/>
                          </a:ln>
                        </wps:spPr>
                        <wps:style>
                          <a:lnRef idx="0"/>
                          <a:fillRef idx="0"/>
                          <a:effectRef idx="0"/>
                          <a:fontRef idx="minor"/>
                        </wps:style>
                        <wps:bodyPr/>
                      </wps:wsp>
                      <wps:wsp>
                        <wps:cNvSpPr/>
                        <wps:spPr>
                          <a:xfrm flipV="1">
                            <a:off x="1720080" y="2450520"/>
                            <a:ext cx="1440" cy="47160"/>
                          </a:xfrm>
                          <a:prstGeom prst="line">
                            <a:avLst/>
                          </a:prstGeom>
                          <a:ln w="8280">
                            <a:solidFill>
                              <a:srgbClr val="cdcdcd"/>
                            </a:solidFill>
                            <a:miter/>
                          </a:ln>
                        </wps:spPr>
                        <wps:style>
                          <a:lnRef idx="0"/>
                          <a:fillRef idx="0"/>
                          <a:effectRef idx="0"/>
                          <a:fontRef idx="minor"/>
                        </wps:style>
                        <wps:bodyPr/>
                      </wps:wsp>
                      <wps:wsp>
                        <wps:cNvSpPr/>
                        <wps:spPr>
                          <a:xfrm flipV="1">
                            <a:off x="1758240" y="2474640"/>
                            <a:ext cx="1440" cy="47160"/>
                          </a:xfrm>
                          <a:prstGeom prst="line">
                            <a:avLst/>
                          </a:prstGeom>
                          <a:ln w="8280">
                            <a:solidFill>
                              <a:srgbClr val="cdcdcd"/>
                            </a:solidFill>
                            <a:miter/>
                          </a:ln>
                        </wps:spPr>
                        <wps:style>
                          <a:lnRef idx="0"/>
                          <a:fillRef idx="0"/>
                          <a:effectRef idx="0"/>
                          <a:fontRef idx="minor"/>
                        </wps:style>
                        <wps:bodyPr/>
                      </wps:wsp>
                      <wps:wsp>
                        <wps:cNvSpPr/>
                        <wps:spPr>
                          <a:xfrm flipV="1">
                            <a:off x="1758240" y="2285280"/>
                            <a:ext cx="1440" cy="47160"/>
                          </a:xfrm>
                          <a:prstGeom prst="line">
                            <a:avLst/>
                          </a:prstGeom>
                          <a:ln w="8280">
                            <a:solidFill>
                              <a:srgbClr val="cdcdcd"/>
                            </a:solidFill>
                            <a:miter/>
                          </a:ln>
                        </wps:spPr>
                        <wps:style>
                          <a:lnRef idx="0"/>
                          <a:fillRef idx="0"/>
                          <a:effectRef idx="0"/>
                          <a:fontRef idx="minor"/>
                        </wps:style>
                        <wps:bodyPr/>
                      </wps:wsp>
                      <wps:wsp>
                        <wps:cNvSpPr/>
                        <wps:spPr>
                          <a:xfrm flipV="1">
                            <a:off x="1758240" y="2380680"/>
                            <a:ext cx="1440" cy="45720"/>
                          </a:xfrm>
                          <a:prstGeom prst="line">
                            <a:avLst/>
                          </a:prstGeom>
                          <a:ln w="8280">
                            <a:solidFill>
                              <a:srgbClr val="cdcdcd"/>
                            </a:solidFill>
                            <a:miter/>
                          </a:ln>
                        </wps:spPr>
                        <wps:style>
                          <a:lnRef idx="0"/>
                          <a:fillRef idx="0"/>
                          <a:effectRef idx="0"/>
                          <a:fontRef idx="minor"/>
                        </wps:style>
                        <wps:bodyPr/>
                      </wps:wsp>
                      <wps:wsp>
                        <wps:cNvSpPr/>
                        <wps:spPr>
                          <a:xfrm flipV="1">
                            <a:off x="1796400" y="2309400"/>
                            <a:ext cx="1440" cy="47160"/>
                          </a:xfrm>
                          <a:prstGeom prst="line">
                            <a:avLst/>
                          </a:prstGeom>
                          <a:ln w="8280">
                            <a:solidFill>
                              <a:srgbClr val="cdcdcd"/>
                            </a:solidFill>
                            <a:miter/>
                          </a:ln>
                        </wps:spPr>
                        <wps:style>
                          <a:lnRef idx="0"/>
                          <a:fillRef idx="0"/>
                          <a:effectRef idx="0"/>
                          <a:fontRef idx="minor"/>
                        </wps:style>
                        <wps:bodyPr/>
                      </wps:wsp>
                      <wps:wsp>
                        <wps:cNvSpPr/>
                        <wps:spPr>
                          <a:xfrm flipV="1">
                            <a:off x="1796400" y="2404800"/>
                            <a:ext cx="1440" cy="45720"/>
                          </a:xfrm>
                          <a:prstGeom prst="line">
                            <a:avLst/>
                          </a:prstGeom>
                          <a:ln w="8280">
                            <a:solidFill>
                              <a:srgbClr val="cdcdcd"/>
                            </a:solidFill>
                            <a:miter/>
                          </a:ln>
                        </wps:spPr>
                        <wps:style>
                          <a:lnRef idx="0"/>
                          <a:fillRef idx="0"/>
                          <a:effectRef idx="0"/>
                          <a:fontRef idx="minor"/>
                        </wps:style>
                        <wps:bodyPr/>
                      </wps:wsp>
                      <wps:wsp>
                        <wps:cNvSpPr/>
                        <wps:spPr>
                          <a:xfrm flipV="1">
                            <a:off x="1796400" y="2214360"/>
                            <a:ext cx="1440" cy="47160"/>
                          </a:xfrm>
                          <a:prstGeom prst="line">
                            <a:avLst/>
                          </a:prstGeom>
                          <a:ln w="8280">
                            <a:solidFill>
                              <a:srgbClr val="cdcdcd"/>
                            </a:solidFill>
                            <a:miter/>
                          </a:ln>
                        </wps:spPr>
                        <wps:style>
                          <a:lnRef idx="0"/>
                          <a:fillRef idx="0"/>
                          <a:effectRef idx="0"/>
                          <a:fontRef idx="minor"/>
                        </wps:style>
                        <wps:bodyPr/>
                      </wps:wsp>
                      <wps:wsp>
                        <wps:cNvSpPr/>
                        <wps:spPr>
                          <a:xfrm flipV="1">
                            <a:off x="1796400" y="2237040"/>
                            <a:ext cx="36360" cy="23400"/>
                          </a:xfrm>
                          <a:prstGeom prst="line">
                            <a:avLst/>
                          </a:prstGeom>
                          <a:ln w="8280">
                            <a:solidFill>
                              <a:srgbClr val="cdcdcd"/>
                            </a:solidFill>
                            <a:miter/>
                          </a:ln>
                        </wps:spPr>
                        <wps:style>
                          <a:lnRef idx="0"/>
                          <a:fillRef idx="0"/>
                          <a:effectRef idx="0"/>
                          <a:fontRef idx="minor"/>
                        </wps:style>
                        <wps:bodyPr/>
                      </wps:wsp>
                      <wps:wsp>
                        <wps:cNvSpPr/>
                        <wps:spPr>
                          <a:xfrm>
                            <a:off x="1466280" y="2380680"/>
                            <a:ext cx="63000" cy="283680"/>
                          </a:xfrm>
                          <a:prstGeom prst="rect">
                            <a:avLst/>
                          </a:prstGeom>
                          <a:solidFill>
                            <a:srgbClr val="dc7e5f"/>
                          </a:solidFill>
                          <a:ln w="0">
                            <a:noFill/>
                          </a:ln>
                        </wps:spPr>
                        <wps:style>
                          <a:lnRef idx="0"/>
                          <a:fillRef idx="0"/>
                          <a:effectRef idx="0"/>
                          <a:fontRef idx="minor"/>
                        </wps:style>
                        <wps:bodyPr/>
                      </wps:wsp>
                      <wps:wsp>
                        <wps:cNvSpPr/>
                        <wps:spPr>
                          <a:xfrm>
                            <a:off x="1466280" y="2380680"/>
                            <a:ext cx="63000" cy="283680"/>
                          </a:xfrm>
                          <a:prstGeom prst="rect">
                            <a:avLst/>
                          </a:prstGeom>
                          <a:noFill/>
                          <a:ln w="8280">
                            <a:solidFill>
                              <a:srgbClr val="e6e6e6"/>
                            </a:solidFill>
                            <a:miter/>
                          </a:ln>
                        </wps:spPr>
                        <wps:style>
                          <a:lnRef idx="0"/>
                          <a:fillRef idx="0"/>
                          <a:effectRef idx="0"/>
                          <a:fontRef idx="minor"/>
                        </wps:style>
                        <wps:bodyPr/>
                      </wps:wsp>
                      <wps:wsp>
                        <wps:cNvSpPr/>
                        <wps:spPr>
                          <a:xfrm>
                            <a:off x="1561320" y="2171160"/>
                            <a:ext cx="302760" cy="210960"/>
                          </a:xfrm>
                          <a:custGeom>
                            <a:avLst/>
                            <a:gdLst/>
                            <a:ahLst/>
                            <a:rect l="l" t="t" r="r" b="b"/>
                            <a:pathLst>
                              <a:path w="381" h="267">
                                <a:moveTo>
                                  <a:pt x="0" y="267"/>
                                </a:moveTo>
                                <a:lnTo>
                                  <a:pt x="381" y="26"/>
                                </a:lnTo>
                                <a:lnTo>
                                  <a:pt x="381" y="0"/>
                                </a:lnTo>
                                <a:lnTo>
                                  <a:pt x="0" y="241"/>
                                </a:lnTo>
                                <a:lnTo>
                                  <a:pt x="0" y="267"/>
                                </a:lnTo>
                                <a:close/>
                              </a:path>
                            </a:pathLst>
                          </a:custGeom>
                          <a:solidFill>
                            <a:srgbClr val="9a9a9a"/>
                          </a:solidFill>
                          <a:ln w="0">
                            <a:noFill/>
                          </a:ln>
                        </wps:spPr>
                        <wps:style>
                          <a:lnRef idx="0"/>
                          <a:fillRef idx="0"/>
                          <a:effectRef idx="0"/>
                          <a:fontRef idx="minor"/>
                        </wps:style>
                        <wps:bodyPr/>
                      </wps:wsp>
                      <wps:wsp>
                        <wps:cNvSpPr/>
                        <wps:spPr>
                          <a:xfrm>
                            <a:off x="1561320" y="2171160"/>
                            <a:ext cx="302760" cy="210960"/>
                          </a:xfrm>
                          <a:custGeom>
                            <a:avLst/>
                            <a:gdLst/>
                            <a:ahLst/>
                            <a:rect l="l" t="t" r="r" b="b"/>
                            <a:pathLst>
                              <a:path w="381" h="267">
                                <a:moveTo>
                                  <a:pt x="0" y="267"/>
                                </a:moveTo>
                                <a:lnTo>
                                  <a:pt x="381" y="26"/>
                                </a:lnTo>
                                <a:lnTo>
                                  <a:pt x="381" y="0"/>
                                </a:lnTo>
                                <a:lnTo>
                                  <a:pt x="0" y="241"/>
                                </a:lnTo>
                                <a:lnTo>
                                  <a:pt x="0" y="267"/>
                                </a:lnTo>
                                <a:close/>
                              </a:path>
                            </a:pathLst>
                          </a:custGeom>
                          <a:noFill/>
                          <a:ln w="3240">
                            <a:solidFill>
                              <a:srgbClr val="000000"/>
                            </a:solidFill>
                            <a:round/>
                          </a:ln>
                        </wps:spPr>
                        <wps:style>
                          <a:lnRef idx="0"/>
                          <a:fillRef idx="0"/>
                          <a:effectRef idx="0"/>
                          <a:fontRef idx="minor"/>
                        </wps:style>
                        <wps:bodyPr/>
                      </wps:wsp>
                      <wps:wsp>
                        <wps:cNvSpPr/>
                        <wps:spPr>
                          <a:xfrm>
                            <a:off x="1434600" y="2363400"/>
                            <a:ext cx="126360" cy="18360"/>
                          </a:xfrm>
                          <a:prstGeom prst="rect">
                            <a:avLst/>
                          </a:prstGeom>
                          <a:solidFill>
                            <a:srgbClr val="c0c0c0"/>
                          </a:solidFill>
                          <a:ln w="0">
                            <a:noFill/>
                          </a:ln>
                        </wps:spPr>
                        <wps:style>
                          <a:lnRef idx="0"/>
                          <a:fillRef idx="0"/>
                          <a:effectRef idx="0"/>
                          <a:fontRef idx="minor"/>
                        </wps:style>
                        <wps:bodyPr/>
                      </wps:wsp>
                      <wps:wsp>
                        <wps:cNvSpPr/>
                        <wps:spPr>
                          <a:xfrm>
                            <a:off x="1434600" y="2363400"/>
                            <a:ext cx="126360" cy="18360"/>
                          </a:xfrm>
                          <a:prstGeom prst="rect">
                            <a:avLst/>
                          </a:prstGeom>
                          <a:noFill/>
                          <a:ln w="3240">
                            <a:solidFill>
                              <a:srgbClr val="000000"/>
                            </a:solidFill>
                            <a:miter/>
                          </a:ln>
                        </wps:spPr>
                        <wps:style>
                          <a:lnRef idx="0"/>
                          <a:fillRef idx="0"/>
                          <a:effectRef idx="0"/>
                          <a:fontRef idx="minor"/>
                        </wps:style>
                        <wps:bodyPr/>
                      </wps:wsp>
                      <wps:wsp>
                        <wps:cNvSpPr/>
                        <wps:spPr>
                          <a:xfrm>
                            <a:off x="1434600" y="2171160"/>
                            <a:ext cx="429840" cy="191880"/>
                          </a:xfrm>
                          <a:custGeom>
                            <a:avLst/>
                            <a:gdLst/>
                            <a:ahLst/>
                            <a:rect l="l" t="t" r="r" b="b"/>
                            <a:pathLst>
                              <a:path w="542" h="241">
                                <a:moveTo>
                                  <a:pt x="0" y="241"/>
                                </a:moveTo>
                                <a:lnTo>
                                  <a:pt x="381" y="0"/>
                                </a:lnTo>
                                <a:lnTo>
                                  <a:pt x="542" y="0"/>
                                </a:lnTo>
                                <a:lnTo>
                                  <a:pt x="161" y="241"/>
                                </a:lnTo>
                                <a:lnTo>
                                  <a:pt x="0" y="241"/>
                                </a:lnTo>
                                <a:close/>
                              </a:path>
                            </a:pathLst>
                          </a:custGeom>
                          <a:solidFill>
                            <a:srgbClr val="e6e6e6"/>
                          </a:solidFill>
                          <a:ln w="0">
                            <a:noFill/>
                          </a:ln>
                        </wps:spPr>
                        <wps:style>
                          <a:lnRef idx="0"/>
                          <a:fillRef idx="0"/>
                          <a:effectRef idx="0"/>
                          <a:fontRef idx="minor"/>
                        </wps:style>
                        <wps:bodyPr/>
                      </wps:wsp>
                      <wps:wsp>
                        <wps:cNvSpPr/>
                        <wps:spPr>
                          <a:xfrm>
                            <a:off x="1434600" y="2171160"/>
                            <a:ext cx="429840" cy="191880"/>
                          </a:xfrm>
                          <a:custGeom>
                            <a:avLst/>
                            <a:gdLst/>
                            <a:ahLst/>
                            <a:rect l="l" t="t" r="r" b="b"/>
                            <a:pathLst>
                              <a:path w="542" h="241">
                                <a:moveTo>
                                  <a:pt x="0" y="241"/>
                                </a:moveTo>
                                <a:lnTo>
                                  <a:pt x="381" y="0"/>
                                </a:lnTo>
                                <a:lnTo>
                                  <a:pt x="542" y="0"/>
                                </a:lnTo>
                                <a:lnTo>
                                  <a:pt x="161" y="241"/>
                                </a:lnTo>
                                <a:lnTo>
                                  <a:pt x="0" y="241"/>
                                </a:lnTo>
                                <a:close/>
                              </a:path>
                            </a:pathLst>
                          </a:custGeom>
                          <a:noFill/>
                          <a:ln w="3240">
                            <a:solidFill>
                              <a:srgbClr val="000000"/>
                            </a:solidFill>
                            <a:round/>
                          </a:ln>
                        </wps:spPr>
                        <wps:style>
                          <a:lnRef idx="0"/>
                          <a:fillRef idx="0"/>
                          <a:effectRef idx="0"/>
                          <a:fontRef idx="minor"/>
                        </wps:style>
                        <wps:bodyPr/>
                      </wps:wsp>
                      <wps:wsp>
                        <wps:cNvSpPr/>
                        <wps:spPr>
                          <a:xfrm flipH="1">
                            <a:off x="1466280" y="242820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47572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52360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569680"/>
                            <a:ext cx="59760" cy="1440"/>
                          </a:xfrm>
                          <a:prstGeom prst="line">
                            <a:avLst/>
                          </a:prstGeom>
                          <a:ln w="8280">
                            <a:solidFill>
                              <a:srgbClr val="e6e6e6"/>
                            </a:solidFill>
                            <a:miter/>
                          </a:ln>
                        </wps:spPr>
                        <wps:style>
                          <a:lnRef idx="0"/>
                          <a:fillRef idx="0"/>
                          <a:effectRef idx="0"/>
                          <a:fontRef idx="minor"/>
                        </wps:style>
                        <wps:bodyPr/>
                      </wps:wsp>
                      <wps:wsp>
                        <wps:cNvSpPr/>
                        <wps:spPr>
                          <a:xfrm flipH="1">
                            <a:off x="1466280" y="2617560"/>
                            <a:ext cx="59760" cy="1440"/>
                          </a:xfrm>
                          <a:prstGeom prst="line">
                            <a:avLst/>
                          </a:prstGeom>
                          <a:ln w="8280">
                            <a:solidFill>
                              <a:srgbClr val="e6e6e6"/>
                            </a:solidFill>
                            <a:miter/>
                          </a:ln>
                        </wps:spPr>
                        <wps:style>
                          <a:lnRef idx="0"/>
                          <a:fillRef idx="0"/>
                          <a:effectRef idx="0"/>
                          <a:fontRef idx="minor"/>
                        </wps:style>
                        <wps:bodyPr/>
                      </wps:wsp>
                      <wps:wsp>
                        <wps:cNvSpPr/>
                        <wps:spPr>
                          <a:xfrm>
                            <a:off x="1434600" y="2171160"/>
                            <a:ext cx="429840" cy="493560"/>
                          </a:xfrm>
                          <a:custGeom>
                            <a:avLst/>
                            <a:gdLst/>
                            <a:ahLst/>
                            <a:rect l="l" t="t" r="r" b="b"/>
                            <a:pathLst>
                              <a:path w="542" h="623">
                                <a:moveTo>
                                  <a:pt x="40" y="623"/>
                                </a:moveTo>
                                <a:lnTo>
                                  <a:pt x="40" y="267"/>
                                </a:lnTo>
                                <a:lnTo>
                                  <a:pt x="0" y="267"/>
                                </a:lnTo>
                                <a:lnTo>
                                  <a:pt x="0" y="241"/>
                                </a:lnTo>
                                <a:lnTo>
                                  <a:pt x="381" y="0"/>
                                </a:lnTo>
                                <a:lnTo>
                                  <a:pt x="542" y="0"/>
                                </a:lnTo>
                                <a:lnTo>
                                  <a:pt x="542" y="26"/>
                                </a:lnTo>
                                <a:lnTo>
                                  <a:pt x="502" y="51"/>
                                </a:lnTo>
                                <a:lnTo>
                                  <a:pt x="502" y="382"/>
                                </a:lnTo>
                                <a:lnTo>
                                  <a:pt x="121" y="623"/>
                                </a:lnTo>
                                <a:lnTo>
                                  <a:pt x="40" y="623"/>
                                </a:lnTo>
                              </a:path>
                            </a:pathLst>
                          </a:custGeom>
                          <a:noFill/>
                          <a:ln w="12600">
                            <a:solidFill>
                              <a:srgbClr val="000000"/>
                            </a:solidFill>
                            <a:round/>
                          </a:ln>
                        </wps:spPr>
                        <wps:style>
                          <a:lnRef idx="0"/>
                          <a:fillRef idx="0"/>
                          <a:effectRef idx="0"/>
                          <a:fontRef idx="minor"/>
                        </wps:style>
                        <wps:bodyPr/>
                      </wps:wsp>
                      <wps:wsp>
                        <wps:cNvSpPr txBox="1"/>
                        <wps:spPr>
                          <a:xfrm>
                            <a:off x="1341720" y="2690640"/>
                            <a:ext cx="37404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Firewall</w:t>
                              </w:r>
                            </w:p>
                          </w:txbxContent>
                        </wps:txbx>
                        <wps:bodyPr wrap="square" lIns="0" rIns="0" tIns="0" bIns="0" anchor="t">
                          <a:noAutofit/>
                        </wps:bodyPr>
                      </wps:wsp>
                      <wps:wsp>
                        <wps:cNvSpPr/>
                        <wps:spPr>
                          <a:xfrm>
                            <a:off x="1688400" y="2423880"/>
                            <a:ext cx="455400" cy="2520"/>
                          </a:xfrm>
                          <a:custGeom>
                            <a:avLst/>
                            <a:gdLst/>
                            <a:ahLst/>
                            <a:rect l="l" t="t" r="r" b="b"/>
                            <a:pathLst>
                              <a:path w="572" h="3">
                                <a:moveTo>
                                  <a:pt x="572" y="3"/>
                                </a:moveTo>
                                <a:lnTo>
                                  <a:pt x="381" y="3"/>
                                </a:lnTo>
                                <a:lnTo>
                                  <a:pt x="381" y="0"/>
                                </a:lnTo>
                                <a:lnTo>
                                  <a:pt x="0" y="0"/>
                                </a:lnTo>
                              </a:path>
                            </a:pathLst>
                          </a:custGeom>
                          <a:noFill/>
                          <a:ln w="3240">
                            <a:solidFill>
                              <a:srgbClr val="000000"/>
                            </a:solidFill>
                            <a:round/>
                          </a:ln>
                        </wps:spPr>
                        <wps:style>
                          <a:lnRef idx="0"/>
                          <a:fillRef idx="0"/>
                          <a:effectRef idx="0"/>
                          <a:fontRef idx="minor"/>
                        </wps:style>
                        <wps:bodyPr/>
                      </wps:wsp>
                      <wps:wsp>
                        <wps:cNvSpPr/>
                        <wps:spPr>
                          <a:xfrm>
                            <a:off x="923400" y="2423880"/>
                            <a:ext cx="542160" cy="36360"/>
                          </a:xfrm>
                          <a:custGeom>
                            <a:avLst/>
                            <a:gdLst/>
                            <a:ahLst/>
                            <a:rect l="l" t="t" r="r" b="b"/>
                            <a:pathLst>
                              <a:path w="685" h="45">
                                <a:moveTo>
                                  <a:pt x="685" y="0"/>
                                </a:moveTo>
                                <a:lnTo>
                                  <a:pt x="0" y="0"/>
                                </a:lnTo>
                                <a:lnTo>
                                  <a:pt x="0" y="45"/>
                                </a:lnTo>
                              </a:path>
                            </a:pathLst>
                          </a:custGeom>
                          <a:noFill/>
                          <a:ln w="3240">
                            <a:solidFill>
                              <a:srgbClr val="000000"/>
                            </a:solidFill>
                            <a:round/>
                          </a:ln>
                        </wps:spPr>
                        <wps:style>
                          <a:lnRef idx="0"/>
                          <a:fillRef idx="0"/>
                          <a:effectRef idx="0"/>
                          <a:fontRef idx="minor"/>
                        </wps:style>
                        <wps:bodyPr/>
                      </wps:wsp>
                      <wps:wsp>
                        <wps:cNvSpPr/>
                        <wps:spPr>
                          <a:xfrm>
                            <a:off x="63000" y="2390040"/>
                            <a:ext cx="909360" cy="106200"/>
                          </a:xfrm>
                          <a:prstGeom prst="rect">
                            <a:avLst/>
                          </a:prstGeom>
                          <a:solidFill>
                            <a:srgbClr val="ffffff"/>
                          </a:solidFill>
                          <a:ln w="0">
                            <a:noFill/>
                          </a:ln>
                        </wps:spPr>
                        <wps:style>
                          <a:lnRef idx="0"/>
                          <a:fillRef idx="0"/>
                          <a:effectRef idx="0"/>
                          <a:fontRef idx="minor"/>
                        </wps:style>
                        <wps:bodyPr/>
                      </wps:wsp>
                      <wps:wsp>
                        <wps:cNvSpPr/>
                        <wps:spPr>
                          <a:xfrm>
                            <a:off x="63000" y="2390040"/>
                            <a:ext cx="909360" cy="106200"/>
                          </a:xfrm>
                          <a:prstGeom prst="rect">
                            <a:avLst/>
                          </a:prstGeom>
                          <a:noFill/>
                          <a:ln w="8280">
                            <a:solidFill>
                              <a:srgbClr val="000000"/>
                            </a:solidFill>
                            <a:miter/>
                          </a:ln>
                        </wps:spPr>
                        <wps:style>
                          <a:lnRef idx="0"/>
                          <a:fillRef idx="0"/>
                          <a:effectRef idx="0"/>
                          <a:fontRef idx="minor"/>
                        </wps:style>
                        <wps:bodyPr/>
                      </wps:wsp>
                      <wps:wsp>
                        <wps:cNvSpPr txBox="1"/>
                        <wps:spPr>
                          <a:xfrm>
                            <a:off x="221040" y="2373480"/>
                            <a:ext cx="691560" cy="169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ocal dial in</w:t>
                              </w:r>
                            </w:p>
                          </w:txbxContent>
                        </wps:txbx>
                        <wps:bodyPr wrap="square" lIns="0" rIns="0" tIns="0" bIns="0" anchor="t">
                          <a:noAutofit/>
                        </wps:bodyPr>
                      </wps:wsp>
                      <wps:wsp>
                        <wps:cNvSpPr/>
                        <wps:spPr>
                          <a:xfrm>
                            <a:off x="2682360" y="1564560"/>
                            <a:ext cx="112320" cy="477360"/>
                          </a:xfrm>
                          <a:custGeom>
                            <a:avLst/>
                            <a:gdLst/>
                            <a:ahLst/>
                            <a:rect l="l" t="t" r="r" b="b"/>
                            <a:pathLst>
                              <a:path w="142" h="600">
                                <a:moveTo>
                                  <a:pt x="133" y="562"/>
                                </a:moveTo>
                                <a:lnTo>
                                  <a:pt x="133" y="565"/>
                                </a:lnTo>
                                <a:lnTo>
                                  <a:pt x="131" y="568"/>
                                </a:lnTo>
                                <a:lnTo>
                                  <a:pt x="130" y="570"/>
                                </a:lnTo>
                                <a:lnTo>
                                  <a:pt x="128" y="574"/>
                                </a:lnTo>
                                <a:lnTo>
                                  <a:pt x="125" y="576"/>
                                </a:lnTo>
                                <a:lnTo>
                                  <a:pt x="121" y="578"/>
                                </a:lnTo>
                                <a:lnTo>
                                  <a:pt x="118" y="580"/>
                                </a:lnTo>
                                <a:lnTo>
                                  <a:pt x="114" y="581"/>
                                </a:lnTo>
                                <a:lnTo>
                                  <a:pt x="110" y="584"/>
                                </a:lnTo>
                                <a:lnTo>
                                  <a:pt x="105" y="586"/>
                                </a:lnTo>
                                <a:lnTo>
                                  <a:pt x="99" y="587"/>
                                </a:lnTo>
                                <a:lnTo>
                                  <a:pt x="94" y="588"/>
                                </a:lnTo>
                                <a:lnTo>
                                  <a:pt x="89" y="589"/>
                                </a:lnTo>
                                <a:lnTo>
                                  <a:pt x="82" y="589"/>
                                </a:lnTo>
                                <a:lnTo>
                                  <a:pt x="76" y="590"/>
                                </a:lnTo>
                                <a:lnTo>
                                  <a:pt x="70" y="590"/>
                                </a:lnTo>
                                <a:lnTo>
                                  <a:pt x="63" y="590"/>
                                </a:lnTo>
                                <a:lnTo>
                                  <a:pt x="58" y="589"/>
                                </a:lnTo>
                                <a:lnTo>
                                  <a:pt x="46" y="588"/>
                                </a:lnTo>
                                <a:lnTo>
                                  <a:pt x="41" y="587"/>
                                </a:lnTo>
                                <a:lnTo>
                                  <a:pt x="36" y="586"/>
                                </a:lnTo>
                                <a:lnTo>
                                  <a:pt x="32" y="584"/>
                                </a:lnTo>
                                <a:lnTo>
                                  <a:pt x="27" y="581"/>
                                </a:lnTo>
                                <a:lnTo>
                                  <a:pt x="23" y="580"/>
                                </a:lnTo>
                                <a:lnTo>
                                  <a:pt x="20" y="578"/>
                                </a:lnTo>
                                <a:lnTo>
                                  <a:pt x="17" y="576"/>
                                </a:lnTo>
                                <a:lnTo>
                                  <a:pt x="15" y="574"/>
                                </a:lnTo>
                                <a:lnTo>
                                  <a:pt x="12" y="570"/>
                                </a:lnTo>
                                <a:lnTo>
                                  <a:pt x="10" y="568"/>
                                </a:lnTo>
                                <a:lnTo>
                                  <a:pt x="9" y="565"/>
                                </a:lnTo>
                                <a:lnTo>
                                  <a:pt x="9" y="562"/>
                                </a:lnTo>
                                <a:lnTo>
                                  <a:pt x="9" y="559"/>
                                </a:lnTo>
                                <a:lnTo>
                                  <a:pt x="10" y="557"/>
                                </a:lnTo>
                                <a:lnTo>
                                  <a:pt x="12" y="554"/>
                                </a:lnTo>
                                <a:lnTo>
                                  <a:pt x="15" y="551"/>
                                </a:lnTo>
                                <a:lnTo>
                                  <a:pt x="17" y="549"/>
                                </a:lnTo>
                                <a:lnTo>
                                  <a:pt x="20" y="547"/>
                                </a:lnTo>
                                <a:lnTo>
                                  <a:pt x="24" y="545"/>
                                </a:lnTo>
                                <a:lnTo>
                                  <a:pt x="27" y="543"/>
                                </a:lnTo>
                                <a:lnTo>
                                  <a:pt x="33" y="540"/>
                                </a:lnTo>
                                <a:lnTo>
                                  <a:pt x="37" y="539"/>
                                </a:lnTo>
                                <a:lnTo>
                                  <a:pt x="42" y="538"/>
                                </a:lnTo>
                                <a:lnTo>
                                  <a:pt x="47" y="537"/>
                                </a:lnTo>
                                <a:lnTo>
                                  <a:pt x="59" y="535"/>
                                </a:lnTo>
                                <a:lnTo>
                                  <a:pt x="65" y="535"/>
                                </a:lnTo>
                                <a:lnTo>
                                  <a:pt x="72" y="535"/>
                                </a:lnTo>
                                <a:lnTo>
                                  <a:pt x="78" y="535"/>
                                </a:lnTo>
                                <a:lnTo>
                                  <a:pt x="84" y="535"/>
                                </a:lnTo>
                                <a:lnTo>
                                  <a:pt x="90" y="536"/>
                                </a:lnTo>
                                <a:lnTo>
                                  <a:pt x="95" y="537"/>
                                </a:lnTo>
                                <a:lnTo>
                                  <a:pt x="100" y="538"/>
                                </a:lnTo>
                                <a:lnTo>
                                  <a:pt x="106" y="539"/>
                                </a:lnTo>
                                <a:lnTo>
                                  <a:pt x="111" y="541"/>
                                </a:lnTo>
                                <a:lnTo>
                                  <a:pt x="115" y="543"/>
                                </a:lnTo>
                                <a:lnTo>
                                  <a:pt x="118" y="545"/>
                                </a:lnTo>
                                <a:lnTo>
                                  <a:pt x="123" y="547"/>
                                </a:lnTo>
                                <a:lnTo>
                                  <a:pt x="126" y="549"/>
                                </a:lnTo>
                                <a:lnTo>
                                  <a:pt x="128" y="551"/>
                                </a:lnTo>
                                <a:lnTo>
                                  <a:pt x="130" y="555"/>
                                </a:lnTo>
                                <a:lnTo>
                                  <a:pt x="132" y="557"/>
                                </a:lnTo>
                                <a:lnTo>
                                  <a:pt x="133" y="559"/>
                                </a:lnTo>
                                <a:lnTo>
                                  <a:pt x="133" y="562"/>
                                </a:lnTo>
                                <a:lnTo>
                                  <a:pt x="133" y="562"/>
                                </a:lnTo>
                                <a:close/>
                                <a:moveTo>
                                  <a:pt x="0" y="562"/>
                                </a:moveTo>
                                <a:lnTo>
                                  <a:pt x="0" y="37"/>
                                </a:lnTo>
                                <a:lnTo>
                                  <a:pt x="0" y="32"/>
                                </a:lnTo>
                                <a:lnTo>
                                  <a:pt x="1" y="29"/>
                                </a:lnTo>
                                <a:lnTo>
                                  <a:pt x="3" y="25"/>
                                </a:lnTo>
                                <a:lnTo>
                                  <a:pt x="5" y="22"/>
                                </a:lnTo>
                                <a:lnTo>
                                  <a:pt x="8" y="19"/>
                                </a:lnTo>
                                <a:lnTo>
                                  <a:pt x="11" y="15"/>
                                </a:lnTo>
                                <a:lnTo>
                                  <a:pt x="16" y="13"/>
                                </a:lnTo>
                                <a:lnTo>
                                  <a:pt x="21" y="11"/>
                                </a:lnTo>
                                <a:lnTo>
                                  <a:pt x="25" y="8"/>
                                </a:lnTo>
                                <a:lnTo>
                                  <a:pt x="32" y="5"/>
                                </a:lnTo>
                                <a:lnTo>
                                  <a:pt x="37" y="4"/>
                                </a:lnTo>
                                <a:lnTo>
                                  <a:pt x="43" y="2"/>
                                </a:lnTo>
                                <a:lnTo>
                                  <a:pt x="50" y="1"/>
                                </a:lnTo>
                                <a:lnTo>
                                  <a:pt x="56" y="0"/>
                                </a:lnTo>
                                <a:lnTo>
                                  <a:pt x="63" y="0"/>
                                </a:lnTo>
                                <a:lnTo>
                                  <a:pt x="71" y="0"/>
                                </a:lnTo>
                                <a:lnTo>
                                  <a:pt x="78" y="0"/>
                                </a:lnTo>
                                <a:lnTo>
                                  <a:pt x="84" y="0"/>
                                </a:lnTo>
                                <a:lnTo>
                                  <a:pt x="92" y="1"/>
                                </a:lnTo>
                                <a:lnTo>
                                  <a:pt x="98" y="2"/>
                                </a:lnTo>
                                <a:lnTo>
                                  <a:pt x="105" y="4"/>
                                </a:lnTo>
                                <a:lnTo>
                                  <a:pt x="110" y="5"/>
                                </a:lnTo>
                                <a:lnTo>
                                  <a:pt x="116" y="8"/>
                                </a:lnTo>
                                <a:lnTo>
                                  <a:pt x="120" y="11"/>
                                </a:lnTo>
                                <a:lnTo>
                                  <a:pt x="126" y="13"/>
                                </a:lnTo>
                                <a:lnTo>
                                  <a:pt x="130" y="15"/>
                                </a:lnTo>
                                <a:lnTo>
                                  <a:pt x="133" y="19"/>
                                </a:lnTo>
                                <a:lnTo>
                                  <a:pt x="136" y="22"/>
                                </a:lnTo>
                                <a:lnTo>
                                  <a:pt x="138" y="25"/>
                                </a:lnTo>
                                <a:lnTo>
                                  <a:pt x="141" y="29"/>
                                </a:lnTo>
                                <a:lnTo>
                                  <a:pt x="142" y="32"/>
                                </a:lnTo>
                                <a:lnTo>
                                  <a:pt x="142" y="37"/>
                                </a:lnTo>
                                <a:lnTo>
                                  <a:pt x="142" y="37"/>
                                </a:lnTo>
                                <a:lnTo>
                                  <a:pt x="142" y="562"/>
                                </a:lnTo>
                                <a:lnTo>
                                  <a:pt x="142" y="566"/>
                                </a:lnTo>
                                <a:lnTo>
                                  <a:pt x="141" y="570"/>
                                </a:lnTo>
                                <a:lnTo>
                                  <a:pt x="138" y="574"/>
                                </a:lnTo>
                                <a:lnTo>
                                  <a:pt x="136" y="577"/>
                                </a:lnTo>
                                <a:lnTo>
                                  <a:pt x="133" y="580"/>
                                </a:lnTo>
                                <a:lnTo>
                                  <a:pt x="130" y="584"/>
                                </a:lnTo>
                                <a:lnTo>
                                  <a:pt x="126" y="586"/>
                                </a:lnTo>
                                <a:lnTo>
                                  <a:pt x="120" y="589"/>
                                </a:lnTo>
                                <a:lnTo>
                                  <a:pt x="116" y="591"/>
                                </a:lnTo>
                                <a:lnTo>
                                  <a:pt x="110" y="594"/>
                                </a:lnTo>
                                <a:lnTo>
                                  <a:pt x="105" y="596"/>
                                </a:lnTo>
                                <a:lnTo>
                                  <a:pt x="98" y="597"/>
                                </a:lnTo>
                                <a:lnTo>
                                  <a:pt x="92" y="598"/>
                                </a:lnTo>
                                <a:lnTo>
                                  <a:pt x="84" y="599"/>
                                </a:lnTo>
                                <a:lnTo>
                                  <a:pt x="78" y="600"/>
                                </a:lnTo>
                                <a:lnTo>
                                  <a:pt x="71" y="600"/>
                                </a:lnTo>
                                <a:lnTo>
                                  <a:pt x="63" y="600"/>
                                </a:lnTo>
                                <a:lnTo>
                                  <a:pt x="56" y="599"/>
                                </a:lnTo>
                                <a:lnTo>
                                  <a:pt x="50" y="598"/>
                                </a:lnTo>
                                <a:lnTo>
                                  <a:pt x="43" y="597"/>
                                </a:lnTo>
                                <a:lnTo>
                                  <a:pt x="37" y="596"/>
                                </a:lnTo>
                                <a:lnTo>
                                  <a:pt x="32" y="594"/>
                                </a:lnTo>
                                <a:lnTo>
                                  <a:pt x="25" y="591"/>
                                </a:lnTo>
                                <a:lnTo>
                                  <a:pt x="21" y="589"/>
                                </a:lnTo>
                                <a:lnTo>
                                  <a:pt x="16" y="586"/>
                                </a:lnTo>
                                <a:lnTo>
                                  <a:pt x="11" y="584"/>
                                </a:lnTo>
                                <a:lnTo>
                                  <a:pt x="8" y="580"/>
                                </a:lnTo>
                                <a:lnTo>
                                  <a:pt x="5" y="577"/>
                                </a:lnTo>
                                <a:lnTo>
                                  <a:pt x="3" y="574"/>
                                </a:lnTo>
                                <a:lnTo>
                                  <a:pt x="1" y="570"/>
                                </a:lnTo>
                                <a:lnTo>
                                  <a:pt x="0" y="566"/>
                                </a:lnTo>
                                <a:lnTo>
                                  <a:pt x="0" y="562"/>
                                </a:lnTo>
                                <a:lnTo>
                                  <a:pt x="0" y="562"/>
                                </a:lnTo>
                                <a:close/>
                              </a:path>
                            </a:pathLst>
                          </a:custGeom>
                          <a:solidFill>
                            <a:srgbClr val="c0c0c0"/>
                          </a:solidFill>
                          <a:ln w="0">
                            <a:noFill/>
                          </a:ln>
                        </wps:spPr>
                        <wps:style>
                          <a:lnRef idx="0"/>
                          <a:fillRef idx="0"/>
                          <a:effectRef idx="0"/>
                          <a:fontRef idx="minor"/>
                        </wps:style>
                        <wps:bodyPr/>
                      </wps:wsp>
                      <wps:wsp>
                        <wps:cNvSpPr/>
                        <wps:spPr>
                          <a:xfrm>
                            <a:off x="2690640" y="1990080"/>
                            <a:ext cx="97920" cy="43920"/>
                          </a:xfrm>
                          <a:custGeom>
                            <a:avLst/>
                            <a:gdLst/>
                            <a:ahLst/>
                            <a:rect l="l" t="t" r="r" b="b"/>
                            <a:pathLst>
                              <a:path w="124" h="55">
                                <a:moveTo>
                                  <a:pt x="124" y="27"/>
                                </a:moveTo>
                                <a:lnTo>
                                  <a:pt x="124" y="30"/>
                                </a:lnTo>
                                <a:lnTo>
                                  <a:pt x="122" y="33"/>
                                </a:lnTo>
                                <a:lnTo>
                                  <a:pt x="121" y="35"/>
                                </a:lnTo>
                                <a:lnTo>
                                  <a:pt x="119" y="39"/>
                                </a:lnTo>
                                <a:lnTo>
                                  <a:pt x="116" y="41"/>
                                </a:lnTo>
                                <a:lnTo>
                                  <a:pt x="112" y="43"/>
                                </a:lnTo>
                                <a:lnTo>
                                  <a:pt x="109" y="45"/>
                                </a:lnTo>
                                <a:lnTo>
                                  <a:pt x="105" y="46"/>
                                </a:lnTo>
                                <a:lnTo>
                                  <a:pt x="101" y="49"/>
                                </a:lnTo>
                                <a:lnTo>
                                  <a:pt x="96" y="51"/>
                                </a:lnTo>
                                <a:lnTo>
                                  <a:pt x="90" y="52"/>
                                </a:lnTo>
                                <a:lnTo>
                                  <a:pt x="85" y="53"/>
                                </a:lnTo>
                                <a:lnTo>
                                  <a:pt x="80" y="54"/>
                                </a:lnTo>
                                <a:lnTo>
                                  <a:pt x="73" y="54"/>
                                </a:lnTo>
                                <a:lnTo>
                                  <a:pt x="67" y="55"/>
                                </a:lnTo>
                                <a:lnTo>
                                  <a:pt x="61" y="55"/>
                                </a:lnTo>
                                <a:lnTo>
                                  <a:pt x="54" y="55"/>
                                </a:lnTo>
                                <a:lnTo>
                                  <a:pt x="49" y="54"/>
                                </a:lnTo>
                                <a:lnTo>
                                  <a:pt x="37" y="53"/>
                                </a:lnTo>
                                <a:lnTo>
                                  <a:pt x="32" y="52"/>
                                </a:lnTo>
                                <a:lnTo>
                                  <a:pt x="27" y="51"/>
                                </a:lnTo>
                                <a:lnTo>
                                  <a:pt x="23" y="49"/>
                                </a:lnTo>
                                <a:lnTo>
                                  <a:pt x="18" y="46"/>
                                </a:lnTo>
                                <a:lnTo>
                                  <a:pt x="14" y="45"/>
                                </a:lnTo>
                                <a:lnTo>
                                  <a:pt x="11" y="43"/>
                                </a:lnTo>
                                <a:lnTo>
                                  <a:pt x="8" y="41"/>
                                </a:lnTo>
                                <a:lnTo>
                                  <a:pt x="6" y="39"/>
                                </a:lnTo>
                                <a:lnTo>
                                  <a:pt x="3" y="35"/>
                                </a:lnTo>
                                <a:lnTo>
                                  <a:pt x="1" y="33"/>
                                </a:lnTo>
                                <a:lnTo>
                                  <a:pt x="0" y="30"/>
                                </a:lnTo>
                                <a:lnTo>
                                  <a:pt x="0" y="27"/>
                                </a:lnTo>
                                <a:lnTo>
                                  <a:pt x="0" y="24"/>
                                </a:lnTo>
                                <a:lnTo>
                                  <a:pt x="1" y="22"/>
                                </a:lnTo>
                                <a:lnTo>
                                  <a:pt x="3" y="19"/>
                                </a:lnTo>
                                <a:lnTo>
                                  <a:pt x="6" y="16"/>
                                </a:lnTo>
                                <a:lnTo>
                                  <a:pt x="8" y="14"/>
                                </a:lnTo>
                                <a:lnTo>
                                  <a:pt x="11" y="12"/>
                                </a:lnTo>
                                <a:lnTo>
                                  <a:pt x="15" y="10"/>
                                </a:lnTo>
                                <a:lnTo>
                                  <a:pt x="18" y="8"/>
                                </a:lnTo>
                                <a:lnTo>
                                  <a:pt x="24" y="5"/>
                                </a:lnTo>
                                <a:lnTo>
                                  <a:pt x="28" y="4"/>
                                </a:lnTo>
                                <a:lnTo>
                                  <a:pt x="33" y="3"/>
                                </a:lnTo>
                                <a:lnTo>
                                  <a:pt x="38" y="2"/>
                                </a:lnTo>
                                <a:lnTo>
                                  <a:pt x="50" y="0"/>
                                </a:lnTo>
                                <a:lnTo>
                                  <a:pt x="56" y="0"/>
                                </a:lnTo>
                                <a:lnTo>
                                  <a:pt x="63" y="0"/>
                                </a:lnTo>
                                <a:lnTo>
                                  <a:pt x="69" y="0"/>
                                </a:lnTo>
                                <a:lnTo>
                                  <a:pt x="75" y="0"/>
                                </a:lnTo>
                                <a:lnTo>
                                  <a:pt x="81" y="1"/>
                                </a:lnTo>
                                <a:lnTo>
                                  <a:pt x="86" y="2"/>
                                </a:lnTo>
                                <a:lnTo>
                                  <a:pt x="91" y="3"/>
                                </a:lnTo>
                                <a:lnTo>
                                  <a:pt x="97" y="4"/>
                                </a:lnTo>
                                <a:lnTo>
                                  <a:pt x="102" y="6"/>
                                </a:lnTo>
                                <a:lnTo>
                                  <a:pt x="106" y="8"/>
                                </a:lnTo>
                                <a:lnTo>
                                  <a:pt x="109" y="10"/>
                                </a:lnTo>
                                <a:lnTo>
                                  <a:pt x="114" y="12"/>
                                </a:lnTo>
                                <a:lnTo>
                                  <a:pt x="117" y="14"/>
                                </a:lnTo>
                                <a:lnTo>
                                  <a:pt x="119" y="16"/>
                                </a:lnTo>
                                <a:lnTo>
                                  <a:pt x="121" y="20"/>
                                </a:lnTo>
                                <a:lnTo>
                                  <a:pt x="123" y="22"/>
                                </a:lnTo>
                                <a:lnTo>
                                  <a:pt x="124" y="24"/>
                                </a:lnTo>
                                <a:lnTo>
                                  <a:pt x="124" y="27"/>
                                </a:lnTo>
                              </a:path>
                            </a:pathLst>
                          </a:custGeom>
                          <a:noFill/>
                          <a:ln w="3240">
                            <a:solidFill>
                              <a:srgbClr val="000000"/>
                            </a:solidFill>
                            <a:round/>
                          </a:ln>
                        </wps:spPr>
                        <wps:style>
                          <a:lnRef idx="0"/>
                          <a:fillRef idx="0"/>
                          <a:effectRef idx="0"/>
                          <a:fontRef idx="minor"/>
                        </wps:style>
                        <wps:bodyPr/>
                      </wps:wsp>
                      <wps:wsp>
                        <wps:cNvSpPr/>
                        <wps:spPr>
                          <a:xfrm>
                            <a:off x="2682360" y="1564560"/>
                            <a:ext cx="112320" cy="477360"/>
                          </a:xfrm>
                          <a:custGeom>
                            <a:avLst/>
                            <a:gdLst/>
                            <a:ahLst/>
                            <a:rect l="l" t="t" r="r" b="b"/>
                            <a:pathLst>
                              <a:path w="142" h="600">
                                <a:moveTo>
                                  <a:pt x="0" y="562"/>
                                </a:moveTo>
                                <a:lnTo>
                                  <a:pt x="0" y="37"/>
                                </a:lnTo>
                                <a:lnTo>
                                  <a:pt x="0" y="32"/>
                                </a:lnTo>
                                <a:lnTo>
                                  <a:pt x="1" y="29"/>
                                </a:lnTo>
                                <a:lnTo>
                                  <a:pt x="3" y="25"/>
                                </a:lnTo>
                                <a:lnTo>
                                  <a:pt x="5" y="22"/>
                                </a:lnTo>
                                <a:lnTo>
                                  <a:pt x="8" y="19"/>
                                </a:lnTo>
                                <a:lnTo>
                                  <a:pt x="11" y="15"/>
                                </a:lnTo>
                                <a:lnTo>
                                  <a:pt x="16" y="13"/>
                                </a:lnTo>
                                <a:lnTo>
                                  <a:pt x="21" y="11"/>
                                </a:lnTo>
                                <a:lnTo>
                                  <a:pt x="25" y="8"/>
                                </a:lnTo>
                                <a:lnTo>
                                  <a:pt x="32" y="5"/>
                                </a:lnTo>
                                <a:lnTo>
                                  <a:pt x="37" y="4"/>
                                </a:lnTo>
                                <a:lnTo>
                                  <a:pt x="43" y="2"/>
                                </a:lnTo>
                                <a:lnTo>
                                  <a:pt x="50" y="1"/>
                                </a:lnTo>
                                <a:lnTo>
                                  <a:pt x="56" y="0"/>
                                </a:lnTo>
                                <a:lnTo>
                                  <a:pt x="63" y="0"/>
                                </a:lnTo>
                                <a:lnTo>
                                  <a:pt x="71" y="0"/>
                                </a:lnTo>
                                <a:lnTo>
                                  <a:pt x="78" y="0"/>
                                </a:lnTo>
                                <a:lnTo>
                                  <a:pt x="84" y="0"/>
                                </a:lnTo>
                                <a:lnTo>
                                  <a:pt x="92" y="1"/>
                                </a:lnTo>
                                <a:lnTo>
                                  <a:pt x="98" y="2"/>
                                </a:lnTo>
                                <a:lnTo>
                                  <a:pt x="105" y="4"/>
                                </a:lnTo>
                                <a:lnTo>
                                  <a:pt x="110" y="5"/>
                                </a:lnTo>
                                <a:lnTo>
                                  <a:pt x="116" y="8"/>
                                </a:lnTo>
                                <a:lnTo>
                                  <a:pt x="120" y="11"/>
                                </a:lnTo>
                                <a:lnTo>
                                  <a:pt x="126" y="13"/>
                                </a:lnTo>
                                <a:lnTo>
                                  <a:pt x="130" y="15"/>
                                </a:lnTo>
                                <a:lnTo>
                                  <a:pt x="133" y="19"/>
                                </a:lnTo>
                                <a:lnTo>
                                  <a:pt x="136" y="22"/>
                                </a:lnTo>
                                <a:lnTo>
                                  <a:pt x="138" y="25"/>
                                </a:lnTo>
                                <a:lnTo>
                                  <a:pt x="141" y="29"/>
                                </a:lnTo>
                                <a:lnTo>
                                  <a:pt x="142" y="32"/>
                                </a:lnTo>
                                <a:lnTo>
                                  <a:pt x="142" y="37"/>
                                </a:lnTo>
                                <a:lnTo>
                                  <a:pt x="142" y="37"/>
                                </a:lnTo>
                                <a:lnTo>
                                  <a:pt x="142" y="562"/>
                                </a:lnTo>
                                <a:lnTo>
                                  <a:pt x="142" y="566"/>
                                </a:lnTo>
                                <a:lnTo>
                                  <a:pt x="141" y="570"/>
                                </a:lnTo>
                                <a:lnTo>
                                  <a:pt x="138" y="574"/>
                                </a:lnTo>
                                <a:lnTo>
                                  <a:pt x="136" y="577"/>
                                </a:lnTo>
                                <a:lnTo>
                                  <a:pt x="133" y="580"/>
                                </a:lnTo>
                                <a:lnTo>
                                  <a:pt x="130" y="584"/>
                                </a:lnTo>
                                <a:lnTo>
                                  <a:pt x="126" y="586"/>
                                </a:lnTo>
                                <a:lnTo>
                                  <a:pt x="120" y="589"/>
                                </a:lnTo>
                                <a:lnTo>
                                  <a:pt x="116" y="591"/>
                                </a:lnTo>
                                <a:lnTo>
                                  <a:pt x="110" y="594"/>
                                </a:lnTo>
                                <a:lnTo>
                                  <a:pt x="105" y="596"/>
                                </a:lnTo>
                                <a:lnTo>
                                  <a:pt x="98" y="597"/>
                                </a:lnTo>
                                <a:lnTo>
                                  <a:pt x="92" y="598"/>
                                </a:lnTo>
                                <a:lnTo>
                                  <a:pt x="84" y="599"/>
                                </a:lnTo>
                                <a:lnTo>
                                  <a:pt x="78" y="600"/>
                                </a:lnTo>
                                <a:lnTo>
                                  <a:pt x="71" y="600"/>
                                </a:lnTo>
                                <a:lnTo>
                                  <a:pt x="63" y="600"/>
                                </a:lnTo>
                                <a:lnTo>
                                  <a:pt x="56" y="599"/>
                                </a:lnTo>
                                <a:lnTo>
                                  <a:pt x="50" y="598"/>
                                </a:lnTo>
                                <a:lnTo>
                                  <a:pt x="43" y="597"/>
                                </a:lnTo>
                                <a:lnTo>
                                  <a:pt x="37" y="596"/>
                                </a:lnTo>
                                <a:lnTo>
                                  <a:pt x="32" y="594"/>
                                </a:lnTo>
                                <a:lnTo>
                                  <a:pt x="25" y="591"/>
                                </a:lnTo>
                                <a:lnTo>
                                  <a:pt x="21" y="589"/>
                                </a:lnTo>
                                <a:lnTo>
                                  <a:pt x="16" y="586"/>
                                </a:lnTo>
                                <a:lnTo>
                                  <a:pt x="11" y="584"/>
                                </a:lnTo>
                                <a:lnTo>
                                  <a:pt x="8" y="580"/>
                                </a:lnTo>
                                <a:lnTo>
                                  <a:pt x="5" y="577"/>
                                </a:lnTo>
                                <a:lnTo>
                                  <a:pt x="3" y="574"/>
                                </a:lnTo>
                                <a:lnTo>
                                  <a:pt x="1" y="570"/>
                                </a:lnTo>
                                <a:lnTo>
                                  <a:pt x="0" y="566"/>
                                </a:lnTo>
                                <a:lnTo>
                                  <a:pt x="0" y="562"/>
                                </a:lnTo>
                              </a:path>
                            </a:pathLst>
                          </a:custGeom>
                          <a:noFill/>
                          <a:ln w="3240">
                            <a:solidFill>
                              <a:srgbClr val="000000"/>
                            </a:solidFill>
                            <a:round/>
                          </a:ln>
                        </wps:spPr>
                        <wps:style>
                          <a:lnRef idx="0"/>
                          <a:fillRef idx="0"/>
                          <a:effectRef idx="0"/>
                          <a:fontRef idx="minor"/>
                        </wps:style>
                        <wps:bodyPr/>
                      </wps:wsp>
                      <wps:wsp>
                        <wps:cNvSpPr/>
                        <wps:spPr>
                          <a:xfrm>
                            <a:off x="2710800" y="1802880"/>
                            <a:ext cx="26640" cy="164520"/>
                          </a:xfrm>
                          <a:custGeom>
                            <a:avLst/>
                            <a:gdLst/>
                            <a:ahLst/>
                            <a:rect l="l" t="t" r="r" b="b"/>
                            <a:pathLst>
                              <a:path w="35" h="207">
                                <a:moveTo>
                                  <a:pt x="0" y="207"/>
                                </a:moveTo>
                                <a:lnTo>
                                  <a:pt x="35" y="207"/>
                                </a:lnTo>
                                <a:lnTo>
                                  <a:pt x="35" y="0"/>
                                </a:lnTo>
                              </a:path>
                            </a:pathLst>
                          </a:custGeom>
                          <a:noFill/>
                          <a:ln w="3240">
                            <a:solidFill>
                              <a:srgbClr val="000000"/>
                            </a:solidFill>
                            <a:round/>
                          </a:ln>
                        </wps:spPr>
                        <wps:style>
                          <a:lnRef idx="0"/>
                          <a:fillRef idx="0"/>
                          <a:effectRef idx="0"/>
                          <a:fontRef idx="minor"/>
                        </wps:style>
                        <wps:bodyPr/>
                      </wps:wsp>
                      <wps:wsp>
                        <wps:cNvSpPr/>
                        <wps:spPr>
                          <a:xfrm>
                            <a:off x="2541240" y="1802880"/>
                            <a:ext cx="196200" cy="623520"/>
                          </a:xfrm>
                          <a:custGeom>
                            <a:avLst/>
                            <a:gdLst/>
                            <a:ahLst/>
                            <a:rect l="l" t="t" r="r" b="b"/>
                            <a:pathLst>
                              <a:path w="248" h="784">
                                <a:moveTo>
                                  <a:pt x="0" y="784"/>
                                </a:moveTo>
                                <a:lnTo>
                                  <a:pt x="248" y="784"/>
                                </a:lnTo>
                                <a:lnTo>
                                  <a:pt x="248" y="0"/>
                                </a:lnTo>
                              </a:path>
                            </a:pathLst>
                          </a:custGeom>
                          <a:noFill/>
                          <a:ln w="3240">
                            <a:solidFill>
                              <a:srgbClr val="000000"/>
                            </a:solidFill>
                            <a:round/>
                          </a:ln>
                        </wps:spPr>
                        <wps:style>
                          <a:lnRef idx="0"/>
                          <a:fillRef idx="0"/>
                          <a:effectRef idx="0"/>
                          <a:fontRef idx="minor"/>
                        </wps:style>
                        <wps:bodyPr/>
                      </wps:wsp>
                      <wps:wsp>
                        <wps:cNvSpPr/>
                        <wps:spPr>
                          <a:xfrm flipV="1">
                            <a:off x="2738160" y="1802880"/>
                            <a:ext cx="1440" cy="148680"/>
                          </a:xfrm>
                          <a:prstGeom prst="line">
                            <a:avLst/>
                          </a:prstGeom>
                          <a:ln w="3240">
                            <a:solidFill>
                              <a:srgbClr val="000000"/>
                            </a:solidFill>
                            <a:miter/>
                          </a:ln>
                        </wps:spPr>
                        <wps:style>
                          <a:lnRef idx="0"/>
                          <a:fillRef idx="0"/>
                          <a:effectRef idx="0"/>
                          <a:fontRef idx="minor"/>
                        </wps:style>
                        <wps:bodyPr/>
                      </wps:wsp>
                      <wps:wsp>
                        <wps:cNvSpPr/>
                        <wps:spPr>
                          <a:xfrm>
                            <a:off x="2682360" y="1802880"/>
                            <a:ext cx="55080" cy="18360"/>
                          </a:xfrm>
                          <a:custGeom>
                            <a:avLst/>
                            <a:gdLst/>
                            <a:ahLst/>
                            <a:rect l="l" t="t" r="r" b="b"/>
                            <a:pathLst>
                              <a:path w="71" h="23">
                                <a:moveTo>
                                  <a:pt x="0" y="23"/>
                                </a:moveTo>
                                <a:lnTo>
                                  <a:pt x="71" y="23"/>
                                </a:lnTo>
                                <a:lnTo>
                                  <a:pt x="71" y="0"/>
                                </a:lnTo>
                              </a:path>
                            </a:pathLst>
                          </a:custGeom>
                          <a:noFill/>
                          <a:ln w="3240">
                            <a:solidFill>
                              <a:srgbClr val="000000"/>
                            </a:solidFill>
                            <a:round/>
                          </a:ln>
                        </wps:spPr>
                        <wps:style>
                          <a:lnRef idx="0"/>
                          <a:fillRef idx="0"/>
                          <a:effectRef idx="0"/>
                          <a:fontRef idx="minor"/>
                        </wps:style>
                        <wps:bodyPr/>
                      </wps:wsp>
                      <wps:wsp>
                        <wps:cNvSpPr/>
                        <wps:spPr>
                          <a:xfrm>
                            <a:off x="2738160" y="1161360"/>
                            <a:ext cx="5760" cy="640800"/>
                          </a:xfrm>
                          <a:custGeom>
                            <a:avLst/>
                            <a:gdLst/>
                            <a:ahLst/>
                            <a:rect l="l" t="t" r="r" b="b"/>
                            <a:pathLst>
                              <a:path w="7" h="808">
                                <a:moveTo>
                                  <a:pt x="7" y="0"/>
                                </a:moveTo>
                                <a:lnTo>
                                  <a:pt x="0" y="0"/>
                                </a:lnTo>
                                <a:lnTo>
                                  <a:pt x="0" y="808"/>
                                </a:lnTo>
                              </a:path>
                            </a:pathLst>
                          </a:custGeom>
                          <a:noFill/>
                          <a:ln w="3240">
                            <a:solidFill>
                              <a:srgbClr val="000000"/>
                            </a:solidFill>
                            <a:round/>
                          </a:ln>
                        </wps:spPr>
                        <wps:style>
                          <a:lnRef idx="0"/>
                          <a:fillRef idx="0"/>
                          <a:effectRef idx="0"/>
                          <a:fontRef idx="minor"/>
                        </wps:style>
                        <wps:bodyPr/>
                      </wps:wsp>
                      <wps:wsp>
                        <wps:cNvSpPr/>
                        <wps:spPr>
                          <a:xfrm flipV="1">
                            <a:off x="2738160" y="1802880"/>
                            <a:ext cx="1440" cy="39240"/>
                          </a:xfrm>
                          <a:prstGeom prst="line">
                            <a:avLst/>
                          </a:prstGeom>
                          <a:ln w="3240">
                            <a:solidFill>
                              <a:srgbClr val="000000"/>
                            </a:solidFill>
                            <a:miter/>
                          </a:ln>
                        </wps:spPr>
                        <wps:style>
                          <a:lnRef idx="0"/>
                          <a:fillRef idx="0"/>
                          <a:effectRef idx="0"/>
                          <a:fontRef idx="minor"/>
                        </wps:style>
                        <wps:bodyPr/>
                      </wps:wsp>
                      <wps:wsp>
                        <wps:cNvSpPr/>
                        <wps:spPr>
                          <a:xfrm>
                            <a:off x="2738160" y="1750680"/>
                            <a:ext cx="5760" cy="52200"/>
                          </a:xfrm>
                          <a:custGeom>
                            <a:avLst/>
                            <a:gdLst/>
                            <a:ahLst/>
                            <a:rect l="l" t="t" r="r" b="b"/>
                            <a:pathLst>
                              <a:path w="7" h="67">
                                <a:moveTo>
                                  <a:pt x="7" y="0"/>
                                </a:moveTo>
                                <a:lnTo>
                                  <a:pt x="0" y="0"/>
                                </a:lnTo>
                                <a:lnTo>
                                  <a:pt x="0" y="67"/>
                                </a:lnTo>
                              </a:path>
                            </a:pathLst>
                          </a:custGeom>
                          <a:noFill/>
                          <a:ln w="3240">
                            <a:solidFill>
                              <a:srgbClr val="000000"/>
                            </a:solidFill>
                            <a:round/>
                          </a:ln>
                        </wps:spPr>
                        <wps:style>
                          <a:lnRef idx="0"/>
                          <a:fillRef idx="0"/>
                          <a:effectRef idx="0"/>
                          <a:fontRef idx="minor"/>
                        </wps:style>
                        <wps:bodyPr/>
                      </wps:wsp>
                      <wps:wsp>
                        <wps:cNvSpPr/>
                        <wps:spPr>
                          <a:xfrm>
                            <a:off x="2666520" y="1614240"/>
                            <a:ext cx="129600" cy="379080"/>
                          </a:xfrm>
                          <a:prstGeom prst="rect">
                            <a:avLst/>
                          </a:prstGeom>
                          <a:solidFill>
                            <a:srgbClr val="c0c0c0"/>
                          </a:solidFill>
                          <a:ln w="0">
                            <a:noFill/>
                          </a:ln>
                        </wps:spPr>
                        <wps:style>
                          <a:lnRef idx="0"/>
                          <a:fillRef idx="0"/>
                          <a:effectRef idx="0"/>
                          <a:fontRef idx="minor"/>
                        </wps:style>
                        <wps:bodyPr/>
                      </wps:wsp>
                      <wps:wsp>
                        <wps:cNvSpPr txBox="1"/>
                        <wps:spPr>
                          <a:xfrm rot="16200000">
                            <a:off x="2691360" y="1857600"/>
                            <a:ext cx="1072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E</w:t>
                              </w:r>
                            </w:p>
                          </w:txbxContent>
                        </wps:txbx>
                        <wps:bodyPr wrap="square" lIns="0" rIns="0" tIns="0" bIns="0" anchor="t">
                          <a:noAutofit/>
                        </wps:bodyPr>
                      </wps:wsp>
                      <wps:wsp>
                        <wps:cNvSpPr txBox="1"/>
                        <wps:spPr>
                          <a:xfrm rot="16200000">
                            <a:off x="2710440" y="1813320"/>
                            <a:ext cx="6912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rot="16200000">
                            <a:off x="2696760" y="177300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h</w:t>
                              </w:r>
                            </w:p>
                          </w:txbxContent>
                        </wps:txbx>
                        <wps:bodyPr wrap="square" lIns="0" rIns="0" tIns="0" bIns="0" anchor="t">
                          <a:noAutofit/>
                        </wps:bodyPr>
                      </wps:wsp>
                      <wps:wsp>
                        <wps:cNvSpPr txBox="1"/>
                        <wps:spPr>
                          <a:xfrm rot="16200000">
                            <a:off x="2696760" y="172008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e</w:t>
                              </w:r>
                            </w:p>
                          </w:txbxContent>
                        </wps:txbx>
                        <wps:bodyPr wrap="square" lIns="0" rIns="0" tIns="0" bIns="0" anchor="t">
                          <a:noAutofit/>
                        </wps:bodyPr>
                      </wps:wsp>
                      <wps:wsp>
                        <wps:cNvSpPr txBox="1"/>
                        <wps:spPr>
                          <a:xfrm rot="16200000">
                            <a:off x="2707920" y="1679040"/>
                            <a:ext cx="7416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r</w:t>
                              </w:r>
                            </w:p>
                          </w:txbxContent>
                        </wps:txbx>
                        <wps:bodyPr wrap="square" lIns="0" rIns="0" tIns="0" bIns="0" anchor="t">
                          <a:noAutofit/>
                        </wps:bodyPr>
                      </wps:wsp>
                      <wps:wsp>
                        <wps:cNvSpPr txBox="1"/>
                        <wps:spPr>
                          <a:xfrm rot="16200000">
                            <a:off x="2696760" y="163620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rot="16200000">
                            <a:off x="2696760" y="1585440"/>
                            <a:ext cx="9648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e</w:t>
                              </w:r>
                            </w:p>
                          </w:txbxContent>
                        </wps:txbx>
                        <wps:bodyPr wrap="square" lIns="0" rIns="0" tIns="0" bIns="0" anchor="t">
                          <a:noAutofit/>
                        </wps:bodyPr>
                      </wps:wsp>
                      <wps:wsp>
                        <wps:cNvSpPr txBox="1"/>
                        <wps:spPr>
                          <a:xfrm rot="16200000">
                            <a:off x="2710440" y="1547640"/>
                            <a:ext cx="6912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a:off x="3371760" y="1293480"/>
                            <a:ext cx="42984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Comtech</w:t>
                              </w:r>
                            </w:p>
                          </w:txbxContent>
                        </wps:txbx>
                        <wps:bodyPr wrap="square" lIns="0" rIns="0" tIns="0" bIns="0" anchor="t">
                          <a:noAutofit/>
                        </wps:bodyPr>
                      </wps:wsp>
                      <wps:wsp>
                        <wps:cNvSpPr txBox="1"/>
                        <wps:spPr>
                          <a:xfrm>
                            <a:off x="3267000" y="1405800"/>
                            <a:ext cx="653400" cy="13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CDM-IP  300L</w:t>
                              </w:r>
                            </w:p>
                          </w:txbxContent>
                        </wps:txbx>
                        <wps:bodyPr wrap="square" lIns="0" rIns="0" tIns="0" bIns="0" anchor="t">
                          <a:noAutofit/>
                        </wps:bodyPr>
                      </wps:wsp>
                    </wpg:wgp>
                  </a:graphicData>
                </a:graphic>
              </wp:anchor>
            </w:drawing>
          </mc:Choice>
          <mc:Fallback>
            <w:pict>
              <v:group id="shape_0" style="position:absolute;margin-left:73.9pt;margin-top:-6.3pt;width:510.05pt;height:423.8pt" coordorigin="1478,-126" coordsize="10201,8476">
                <v:rect id="shape_0" stroked="f" o:allowincell="f" style="position:absolute;left:1478;top:-126;width:10200;height:8475;mso-wrap-style:none;v-text-anchor:middle">
                  <v:fill o:detectmouseclick="t" on="false"/>
                  <v:stroke color="#3465a4" joinstyle="round" endcap="flat"/>
                  <w10:wrap type="none"/>
                </v:rect>
                <v:group id="shape_0" style="position:absolute;left:1715;top:283;width:9656;height:7981">
                  <v:line id="shape_0" from="8179,1465" to="10369,1466" stroked="t" o:allowincell="f" style="position:absolute;flip:x">
                    <v:stroke color="black" weight="12600" joinstyle="miter" endcap="flat"/>
                    <v:fill o:detectmouseclick="t" on="false"/>
                    <w10:wrap type="none"/>
                  </v:line>
                  <v:line id="shape_0" from="4605,1497" to="5791,1498" stroked="t" o:allowincell="f" style="position:absolute;flip:x">
                    <v:stroke color="black" weight="34920" joinstyle="miter" endcap="flat"/>
                    <v:fill o:detectmouseclick="t" on="false"/>
                    <w10:wrap type="none"/>
                  </v:line>
                  <v:shape id="shape_0" coordsize="396,719" path="m5,0l102,95l253,334l368,590l396,681l391,719l294,625l139,387l23,130l0,39l5,0xe" fillcolor="silver" stroked="f" o:allowincell="f" style="position:absolute;left:10412;top:283;width:493;height:898;mso-wrap-style:none;v-text-anchor:middle">
                    <v:fill o:detectmouseclick="t" type="solid" color2="#3f3f3f"/>
                    <v:stroke color="#3465a4" joinstyle="round" endcap="flat"/>
                    <w10:wrap type="none"/>
                  </v:shape>
                  <v:shape id="shape_0" coordsize="396,719" path="m5,0l102,95l253,334l368,590l396,681l391,719l294,625l139,387l23,130l0,39l5,0xe" stroked="t" o:allowincell="f" style="position:absolute;left:10412;top:283;width:493;height:898;mso-wrap-style:none;v-text-anchor:middle">
                    <v:fill o:detectmouseclick="t" on="false"/>
                    <v:stroke color="black" weight="1800" joinstyle="round" endcap="flat"/>
                    <w10:wrap type="none"/>
                  </v:shape>
                  <v:shape id="shape_0" coordsize="377,705" path="m377,705l199,560l74,390l9,201l0,104l0,51l9,0e" stroked="t" o:allowincell="f" style="position:absolute;left:10400;top:283;width:471;height:881;mso-wrap-style:none;v-text-anchor:middle">
                    <v:fill o:detectmouseclick="t" on="false"/>
                    <v:stroke color="black" weight="1800" joinstyle="round" endcap="flat"/>
                    <w10:wrap type="none"/>
                  </v:shape>
                  <v:line id="shape_0" from="10355,825" to="10526,826" stroked="t" o:allowincell="f" style="position:absolute;flip:x">
                    <v:stroke color="black" weight="1800" joinstyle="miter" endcap="flat"/>
                    <v:fill o:detectmouseclick="t" on="false"/>
                    <w10:wrap type="none"/>
                  </v:line>
                  <v:line id="shape_0" from="10355,820" to="10358,906" stroked="t" o:allowincell="f" style="position:absolute;flip:x">
                    <v:stroke color="black" weight="1800" joinstyle="miter" endcap="flat"/>
                    <v:fill o:detectmouseclick="t" on="false"/>
                    <w10:wrap type="none"/>
                  </v:line>
                  <v:line id="shape_0" from="10360,907" to="10583,910" stroked="t" o:allowincell="f" style="position:absolute">
                    <v:stroke color="black" weight="1800" joinstyle="miter" endcap="flat"/>
                    <v:fill o:detectmouseclick="t" on="false"/>
                    <w10:wrap type="none"/>
                  </v:line>
                  <v:line id="shape_0" from="10314,652" to="10440,930" stroked="t" o:allowincell="f" style="position:absolute;flip:x">
                    <v:stroke color="black" weight="1800" joinstyle="miter" endcap="flat"/>
                    <v:fill o:detectmouseclick="t" on="false"/>
                    <w10:wrap type="none"/>
                  </v:line>
                  <v:shape id="shape_0" coordsize="595,394" path="m52,71l230,303l534,56l538,0l595,0l595,94l212,394l0,103l13,23e" stroked="t" o:allowincell="f" style="position:absolute;left:10562;top:872;width:741;height:491;mso-wrap-style:none;v-text-anchor:middle">
                    <v:fill o:detectmouseclick="t" on="false"/>
                    <v:stroke color="black" weight="1800" joinstyle="round" endcap="flat"/>
                    <w10:wrap type="none"/>
                  </v:shape>
                  <v:rect id="shape_0" stroked="t" o:allowincell="f" style="position:absolute;left:11167;top:785;width:203;height:91;mso-wrap-style:none;v-text-anchor:middle">
                    <v:fill o:detectmouseclick="t" on="false"/>
                    <v:stroke color="black" weight="1800" joinstyle="miter" endcap="flat"/>
                    <w10:wrap type="none"/>
                  </v:rect>
                  <v:rect id="shape_0" fillcolor="white" stroked="f" o:allowincell="f" style="position:absolute;left:10400;top:907;width:118;height:838;mso-wrap-style:none;v-text-anchor:middle">
                    <v:fill o:detectmouseclick="t" type="solid" color2="black"/>
                    <v:stroke color="#3465a4" joinstyle="round" endcap="flat"/>
                    <w10:wrap type="none"/>
                  </v:rect>
                  <v:rect id="shape_0" stroked="t" o:allowincell="f" style="position:absolute;left:10400;top:907;width:118;height:838;mso-wrap-style:none;v-text-anchor:middle">
                    <v:fill o:detectmouseclick="t" on="false"/>
                    <v:stroke color="black" weight="1800" joinstyle="miter" endcap="flat"/>
                    <w10:wrap type="none"/>
                  </v:rect>
                  <v:shape id="shape_0" coordsize="41,73" path="m0,37l3,52l9,64l15,72l23,73l31,70l38,59l41,46l41,29l38,15l31,5l23,0l15,0l9,9l3,22l0,37xe" fillcolor="white" stroked="f" o:allowincell="f" style="position:absolute;left:11137;top:785;width:51;height:91;mso-wrap-style:none;v-text-anchor:middle">
                    <v:fill o:detectmouseclick="t" type="solid" color2="black"/>
                    <v:stroke color="#3465a4" joinstyle="round" endcap="flat"/>
                    <w10:wrap type="none"/>
                  </v:shape>
                  <v:shape id="shape_0" coordsize="41,73" path="m0,37l3,52l9,64l15,72l23,73l31,70l38,59l41,46l41,29l38,15l31,5l23,0l15,0l9,9l3,22l0,37xe" stroked="t" o:allowincell="f" style="position:absolute;left:11137;top:785;width:51;height:91;mso-wrap-style:none;v-text-anchor:middle">
                    <v:fill o:detectmouseclick="t" on="false"/>
                    <v:stroke color="black" weight="1800" joinstyle="round" endcap="flat"/>
                    <w10:wrap type="none"/>
                  </v:shape>
                  <v:shape id="shape_0" coordsize="54,65" path="m0,0l54,23l54,38l3,65l0,0xe" fillcolor="white" stroked="f" o:allowincell="f" style="position:absolute;left:11105;top:790;width:66;height:81;mso-wrap-style:none;v-text-anchor:middle">
                    <v:fill o:detectmouseclick="t" type="solid" color2="black"/>
                    <v:stroke color="#3465a4" joinstyle="round" endcap="flat"/>
                    <w10:wrap type="none"/>
                  </v:shape>
                  <v:shape id="shape_0" coordsize="54,65" path="m0,0l54,23l54,38l3,65l0,0xe" stroked="t" o:allowincell="f" style="position:absolute;left:11105;top:790;width:66;height:81;mso-wrap-style:none;v-text-anchor:middle">
                    <v:fill o:detectmouseclick="t" on="false"/>
                    <v:stroke color="black" weight="1800" joinstyle="round" endcap="flat"/>
                    <w10:wrap type="none"/>
                  </v:shape>
                  <v:shape id="shape_0" coordsize="32,74" path="m0,36l2,51l7,63l11,72l18,74l25,68l29,58l32,44l32,27l29,13l25,3l18,0l11,1l7,8l2,21l0,36xe" fillcolor="silver" stroked="f" o:allowincell="f" style="position:absolute;left:11080;top:790;width:38;height:91;mso-wrap-style:none;v-text-anchor:middle">
                    <v:fill o:detectmouseclick="t" type="solid" color2="#3f3f3f"/>
                    <v:stroke color="#3465a4" joinstyle="round" endcap="flat"/>
                    <w10:wrap type="none"/>
                  </v:shape>
                  <v:shape id="shape_0" coordsize="32,74" path="m0,36l2,51l7,63l11,72l18,74l25,68l29,58l32,44l32,27l29,13l25,3l18,0l11,1l7,8l2,21l0,36xe" stroked="t" o:allowincell="f" style="position:absolute;left:11080;top:790;width:38;height:91;mso-wrap-style:none;v-text-anchor:middle">
                    <v:fill o:detectmouseclick="t" on="false"/>
                    <v:stroke color="black" weight="1800" joinstyle="round" endcap="flat"/>
                    <w10:wrap type="none"/>
                  </v:shape>
                  <v:shape id="shape_0" stroked="f" o:allowincell="f" style="position:absolute;left:10286;top:1859;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2.4 m</w:t>
                          </w:r>
                        </w:p>
                      </w:txbxContent>
                    </v:textbox>
                    <v:fill o:detectmouseclick="t" on="false"/>
                    <v:stroke color="#3465a4" joinstyle="round" endcap="flat"/>
                    <w10:wrap type="none"/>
                  </v:shape>
                  <v:shape id="shape_0" stroked="f" o:allowincell="f" style="position:absolute;left:10180;top:2081;width:793;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Antenna</w:t>
                          </w:r>
                        </w:p>
                      </w:txbxContent>
                    </v:textbox>
                    <v:fill o:detectmouseclick="t" on="false"/>
                    <v:stroke color="#3465a4" joinstyle="round" endcap="flat"/>
                    <w10:wrap type="none"/>
                  </v:shape>
                  <v:shape id="shape_0" stroked="f" o:allowincell="f" style="position:absolute;left:10380;top:2276;width:283;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0266;top:2496;width:52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Band</w:t>
                          </w:r>
                        </w:p>
                      </w:txbxContent>
                    </v:textbox>
                    <v:fill o:detectmouseclick="t" on="false"/>
                    <v:stroke color="#3465a4" joinstyle="round" endcap="flat"/>
                    <w10:wrap type="none"/>
                  </v:shape>
                  <v:rect id="shape_0" fillcolor="white" stroked="f" o:allowincell="f" style="position:absolute;left:7218;top:5656;width:986;height:531;mso-wrap-style:none;v-text-anchor:middle">
                    <v:fill o:detectmouseclick="t" type="solid" color2="black"/>
                    <v:stroke color="#3465a4" joinstyle="round" endcap="flat"/>
                    <w10:wrap type="none"/>
                  </v:rect>
                  <v:rect id="shape_0" stroked="t" o:allowincell="f" style="position:absolute;left:7218;top:5656;width:986;height:531;mso-wrap-style:none;v-text-anchor:middle">
                    <v:fill o:detectmouseclick="t" on="false"/>
                    <v:stroke color="black" weight="3240" joinstyle="miter" endcap="flat"/>
                    <w10:wrap type="none"/>
                  </v:rect>
                  <v:line id="shape_0" from="7301,5656" to="7302,6187" stroked="t" o:allowincell="f" style="position:absolute">
                    <v:stroke color="black" weight="3240" joinstyle="miter" endcap="flat"/>
                    <v:fill o:detectmouseclick="t" on="false"/>
                    <w10:wrap type="none"/>
                  </v:line>
                  <v:line id="shape_0" from="7875,5656" to="7876,6187" stroked="t" o:allowincell="f" style="position:absolute">
                    <v:stroke color="black" weight="3240" joinstyle="miter" endcap="flat"/>
                    <v:fill o:detectmouseclick="t" on="false"/>
                    <w10:wrap type="none"/>
                  </v:line>
                  <v:line id="shape_0" from="7301,5788" to="7874,5789" stroked="t" o:allowincell="f" style="position:absolute">
                    <v:stroke color="black" weight="3240" joinstyle="miter" endcap="flat"/>
                    <v:fill o:detectmouseclick="t" on="false"/>
                    <w10:wrap type="none"/>
                  </v:line>
                  <v:line id="shape_0" from="7301,5923" to="7874,5924" stroked="t" o:allowincell="f" style="position:absolute">
                    <v:stroke color="black" weight="3240" joinstyle="miter" endcap="flat"/>
                    <v:fill o:detectmouseclick="t" on="false"/>
                    <w10:wrap type="none"/>
                  </v:line>
                  <v:line id="shape_0" from="7301,6056" to="7874,6057" stroked="t" o:allowincell="f" style="position:absolute">
                    <v:stroke color="black" weight="3240" joinstyle="miter" endcap="flat"/>
                    <v:fill o:detectmouseclick="t" on="false"/>
                    <w10:wrap type="none"/>
                  </v:line>
                  <v:line id="shape_0" from="7918,5856" to="7919,5987" stroked="t" o:allowincell="f" style="position:absolute">
                    <v:stroke color="black" weight="3240" joinstyle="miter" endcap="flat"/>
                    <v:fill o:detectmouseclick="t" on="false"/>
                    <w10:wrap type="none"/>
                  </v:line>
                  <v:line id="shape_0" from="7918,5988" to="8161,5989" stroked="t" o:allowincell="f" style="position:absolute">
                    <v:stroke color="black" weight="3240" joinstyle="miter" endcap="flat"/>
                    <v:fill o:detectmouseclick="t" on="false"/>
                    <w10:wrap type="none"/>
                  </v:line>
                  <v:line id="shape_0" from="8163,5856" to="8164,5987" stroked="t" o:allowincell="f" style="position:absolute;flip:y">
                    <v:stroke color="black" weight="3240" joinstyle="miter" endcap="flat"/>
                    <v:fill o:detectmouseclick="t" on="false"/>
                    <w10:wrap type="none"/>
                  </v:line>
                  <v:line id="shape_0" from="7918,5856" to="8161,5857" stroked="t" o:allowincell="f" style="position:absolute;flip:x">
                    <v:stroke color="black" weight="3240" joinstyle="miter" endcap="flat"/>
                    <v:fill o:detectmouseclick="t" on="false"/>
                    <w10:wrap type="none"/>
                  </v:line>
                  <v:shape id="shape_0" stroked="f" o:allowincell="f" style="position:absolute;left:7614;top:6223;width:378;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US" w:bidi="ar-SA"/>
                            </w:rPr>
                            <w:t>UPS</w:t>
                          </w:r>
                        </w:p>
                      </w:txbxContent>
                    </v:textbox>
                    <v:fill o:detectmouseclick="t" on="false"/>
                    <v:stroke color="#3465a4" joinstyle="round" endcap="flat"/>
                    <w10:wrap type="none"/>
                  </v:shape>
                  <v:shape id="shape_0" stroked="f" o:allowincell="f" style="position:absolute;left:9279;top:1100;width:286;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IFL</w:t>
                          </w:r>
                        </w:p>
                      </w:txbxContent>
                    </v:textbox>
                    <v:fill o:detectmouseclick="t" on="false"/>
                    <v:stroke color="#3465a4" joinstyle="round" endcap="flat"/>
                    <w10:wrap type="none"/>
                  </v:shape>
                  <v:shape id="shape_0" stroked="f" o:allowincell="f" style="position:absolute;left:9198;top:1277;width:463;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able</w:t>
                          </w:r>
                        </w:p>
                      </w:txbxContent>
                    </v:textbox>
                    <v:fill o:detectmouseclick="t" on="false"/>
                    <v:stroke color="#3465a4" joinstyle="round" endcap="flat"/>
                    <w10:wrap type="none"/>
                  </v:shape>
                  <v:shape id="shape_0" coordsize="493,535" path="m0,401l94,401l169,419l169,435l94,435l94,453l31,453l31,535l463,535l463,453l401,453l401,435l323,435l323,419l401,401l493,401l493,0l0,0l0,401xe" fillcolor="white" stroked="f" o:allowincell="f" style="position:absolute;left:1897;top:1152;width:613;height:668;mso-wrap-style:none;v-text-anchor:middle">
                    <v:fill o:detectmouseclick="t" type="solid" color2="black"/>
                    <v:stroke color="#3465a4" joinstyle="round" endcap="flat"/>
                    <w10:wrap type="none"/>
                  </v:shape>
                  <v:line id="shape_0" from="2014,1717" to="2395,1718" stroked="t" o:allowincell="f" style="position:absolute">
                    <v:stroke color="#339966" weight="1800" joinstyle="miter" endcap="flat"/>
                    <v:fill o:detectmouseclick="t" on="false"/>
                    <w10:wrap type="none"/>
                  </v:line>
                  <v:shape id="shape_0" coordsize="493,535" path="m0,401l94,401l169,419l169,435l94,435l94,453l31,453l31,535l463,535l463,453l401,453l401,435l323,435l323,419l401,401l493,401l493,0l0,0l0,401e" stroked="t" o:allowincell="f" style="position:absolute;left:1897;top:1152;width:613;height:668;mso-wrap-style:none;v-text-anchor:middle">
                    <v:fill o:detectmouseclick="t" on="false"/>
                    <v:stroke color="#339966" weight="1800" joinstyle="round" endcap="flat"/>
                    <w10:wrap type="none"/>
                  </v:shape>
                  <v:line id="shape_0" from="2107,1697" to="2300,1698" stroked="t" o:allowincell="f" style="position:absolute">
                    <v:stroke color="#339966" weight="1800" joinstyle="miter" endcap="flat"/>
                    <v:fill o:detectmouseclick="t" on="false"/>
                    <w10:wrap type="none"/>
                  </v:line>
                  <v:line id="shape_0" from="2107,1675" to="2300,1676" stroked="t" o:allowincell="f" style="position:absolute">
                    <v:stroke color="#339966" weight="1800" joinstyle="miter" endcap="flat"/>
                    <v:fill o:detectmouseclick="t" on="false"/>
                    <w10:wrap type="none"/>
                  </v:line>
                  <v:line id="shape_0" from="2014,1652" to="2395,1653" stroked="t" o:allowincell="f" style="position:absolute">
                    <v:stroke color="#339966" weight="1800" joinstyle="miter" endcap="flat"/>
                    <v:fill o:detectmouseclick="t" on="false"/>
                    <w10:wrap type="none"/>
                  </v:line>
                  <v:shape id="shape_0" coordsize="406,475" path="m37,429l114,429l114,416l37,416l37,429xm15,475l29,457l15,442l0,457l15,475xm37,267l37,33l376,33l376,267l37,267xm22,292l400,292l400,16l406,16l406,0l6,0l6,299l22,299l22,292xm384,333l406,333l406,324l384,324l384,333xe" fillcolor="navy" stroked="f" o:allowincell="f" style="position:absolute;left:1947;top:1217;width:506;height:593;mso-wrap-style:none;v-text-anchor:middle">
                    <v:fill o:detectmouseclick="t" type="solid" color2="#ffff7f"/>
                    <v:stroke color="#3465a4" joinstyle="round" endcap="flat"/>
                    <w10:wrap type="none"/>
                  </v:shape>
                  <v:rect id="shape_0" stroked="t" o:allowincell="f" style="position:absolute;left:1992;top:1737;width:96;height:13;mso-wrap-style:none;v-text-anchor:middle">
                    <v:fill o:detectmouseclick="t" on="false"/>
                    <v:stroke color="navy" weight="3240" joinstyle="miter" endcap="flat"/>
                    <w10:wrap type="none"/>
                  </v:rect>
                  <v:shape id="shape_0" coordsize="29,33" path="m15,33l29,15l15,0l0,15l15,33xe" stroked="t" o:allowincell="f" style="position:absolute;left:1947;top:1770;width:36;height:41;mso-wrap-style:none;v-text-anchor:middle">
                    <v:fill o:detectmouseclick="t" on="false"/>
                    <v:stroke color="navy" weight="3240" joinstyle="round" endcap="flat"/>
                    <w10:wrap type="none"/>
                  </v:shape>
                  <v:rect id="shape_0" stroked="t" o:allowincell="f" style="position:absolute;left:1992;top:1257;width:423;height:291;mso-wrap-style:none;v-text-anchor:middle">
                    <v:fill o:detectmouseclick="t" on="false"/>
                    <v:stroke color="navy" weight="3240" joinstyle="miter" endcap="flat"/>
                    <w10:wrap type="none"/>
                  </v:rect>
                  <v:shape id="shape_0" coordsize="400,299" path="m16,292l394,292l394,16l400,16l400,0l0,0l0,299l16,299l16,292e" stroked="t" o:allowincell="f" style="position:absolute;left:1954;top:1217;width:498;height:371;mso-wrap-style:none;v-text-anchor:middle">
                    <v:fill o:detectmouseclick="t" on="false"/>
                    <v:stroke color="navy" weight="3240" joinstyle="round" endcap="flat"/>
                    <w10:wrap type="none"/>
                  </v:shape>
                  <v:rect id="shape_0" stroked="t" o:allowincell="f" style="position:absolute;left:2427;top:1622;width:26;height:11;mso-wrap-style:none;v-text-anchor:middle">
                    <v:fill o:detectmouseclick="t" on="false"/>
                    <v:stroke color="navy" weight="3240" joinstyle="miter" endcap="flat"/>
                    <w10:wrap type="none"/>
                  </v:rect>
                  <v:rect id="shape_0" fillcolor="white" stroked="f" o:allowincell="f" style="position:absolute;left:2004;top:1790;width:73;height:13;mso-wrap-style:none;v-text-anchor:middle">
                    <v:fill o:detectmouseclick="t" type="solid" color2="black"/>
                    <v:stroke color="#3465a4" joinstyle="round" endcap="flat"/>
                    <w10:wrap type="none"/>
                  </v:rect>
                  <v:line id="shape_0" from="1937,1737" to="2475,1738" stroked="t" o:allowincell="f" style="position:absolute">
                    <v:stroke color="black" weight="3240" joinstyle="miter" endcap="flat"/>
                    <v:fill o:detectmouseclick="t" on="false"/>
                    <w10:wrap type="none"/>
                  </v:line>
                  <v:line id="shape_0" from="1937,1752" to="2475,1753" stroked="t" o:allowincell="f" style="position:absolute">
                    <v:stroke color="black" weight="3240" joinstyle="miter" endcap="flat"/>
                    <v:fill o:detectmouseclick="t" on="false"/>
                    <w10:wrap type="none"/>
                  </v:line>
                  <v:rect id="shape_0" stroked="t" o:allowincell="f" style="position:absolute;left:2004;top:1790;width:73;height:13;mso-wrap-style:none;v-text-anchor:middle">
                    <v:fill o:detectmouseclick="t" on="false"/>
                    <v:stroke color="black" weight="3240" joinstyle="miter" endcap="flat"/>
                    <w10:wrap type="none"/>
                  </v:rect>
                  <v:shape id="shape_0" coordsize="9,12" path="m9,0l0,4l9,12e" stroked="t" o:allowincell="f" style="position:absolute;left:2004;top:1765;width:8;height:13;mso-wrap-style:none;v-text-anchor:middle">
                    <v:fill o:detectmouseclick="t" on="false"/>
                    <v:stroke color="black" weight="3240" joinstyle="round" endcap="flat"/>
                    <w10:wrap type="none"/>
                  </v:shape>
                  <v:shape id="shape_0" coordsize="7,12" path="m7,0l0,4l7,12e" stroked="t" o:allowincell="f" style="position:absolute;left:2062;top:1765;width:8;height:13;mso-wrap-style:none;v-text-anchor:middle">
                    <v:fill o:detectmouseclick="t" on="false"/>
                    <v:stroke color="black" weight="3240" joinstyle="round" endcap="flat"/>
                    <w10:wrap type="none"/>
                  </v:shape>
                  <v:shape id="shape_0" coordsize="9,12" path="m9,0l0,6l9,12e" stroked="t" o:allowincell="f" style="position:absolute;left:2089;top:1797;width:8;height:13;mso-wrap-style:none;v-text-anchor:middle">
                    <v:fill o:detectmouseclick="t" on="false"/>
                    <v:stroke color="black" weight="3240" joinstyle="round" endcap="flat"/>
                    <w10:wrap type="none"/>
                  </v:shape>
                  <v:shape id="shape_0" coordsize="9,12" path="m9,0l0,4l9,12e" stroked="t" o:allowincell="f" style="position:absolute;left:2119;top:1765;width:8;height:13;mso-wrap-style:none;v-text-anchor:middle">
                    <v:fill o:detectmouseclick="t" on="false"/>
                    <v:stroke color="black" weight="3240" joinstyle="round" endcap="flat"/>
                    <w10:wrap type="none"/>
                  </v:shape>
                  <v:shape id="shape_0" coordsize="7,12" path="m7,0l0,6l7,12e" stroked="t" o:allowincell="f" style="position:absolute;left:2147;top:1797;width:8;height:13;mso-wrap-style:none;v-text-anchor:middle">
                    <v:fill o:detectmouseclick="t" on="false"/>
                    <v:stroke color="black" weight="3240" joinstyle="round" endcap="flat"/>
                    <w10:wrap type="none"/>
                  </v:shape>
                  <v:shape id="shape_0" coordsize="8,12" path="m8,0l0,4l8,12e" stroked="t" o:allowincell="f" style="position:absolute;left:2174;top:1765;width:11;height:13;mso-wrap-style:none;v-text-anchor:middle">
                    <v:fill o:detectmouseclick="t" on="false"/>
                    <v:stroke color="black" weight="3240" joinstyle="round" endcap="flat"/>
                    <w10:wrap type="none"/>
                  </v:shape>
                  <v:shape id="shape_0" coordsize="9,12" path="m9,0l0,6l9,12e" stroked="t" o:allowincell="f" style="position:absolute;left:2204;top:1797;width:8;height:13;mso-wrap-style:none;v-text-anchor:middle">
                    <v:fill o:detectmouseclick="t" on="false"/>
                    <v:stroke color="black" weight="3240" joinstyle="round" endcap="flat"/>
                    <w10:wrap type="none"/>
                  </v:shape>
                  <v:shape id="shape_0" coordsize="9,12" path="m9,0l0,4l9,12e" stroked="t" o:allowincell="f" style="position:absolute;left:2234;top:1765;width:8;height:13;mso-wrap-style:none;v-text-anchor:middle">
                    <v:fill o:detectmouseclick="t" on="false"/>
                    <v:stroke color="black" weight="3240" joinstyle="round" endcap="flat"/>
                    <w10:wrap type="none"/>
                  </v:shape>
                  <v:shape id="shape_0" coordsize="7,12" path="m7,0l0,6l7,12e" stroked="t" o:allowincell="f" style="position:absolute;left:2262;top:1797;width:8;height:13;mso-wrap-style:none;v-text-anchor:middle">
                    <v:fill o:detectmouseclick="t" on="false"/>
                    <v:stroke color="black" weight="3240" joinstyle="round" endcap="flat"/>
                    <w10:wrap type="none"/>
                  </v:shape>
                  <v:shape id="shape_0" coordsize="6,12" path="m6,0l0,4l6,12e" stroked="t" o:allowincell="f" style="position:absolute;left:2294;top:1765;width:6;height:13;mso-wrap-style:none;v-text-anchor:middle">
                    <v:fill o:detectmouseclick="t" on="false"/>
                    <v:stroke color="black" weight="3240" joinstyle="round" endcap="flat"/>
                    <w10:wrap type="none"/>
                  </v:shape>
                  <v:shape id="shape_0" coordsize="7,12" path="m7,0l0,6l7,12e" stroked="t" o:allowincell="f" style="position:absolute;left:2322;top:1797;width:6;height:13;mso-wrap-style:none;v-text-anchor:middle">
                    <v:fill o:detectmouseclick="t" on="false"/>
                    <v:stroke color="black" weight="3240" joinstyle="round" endcap="flat"/>
                    <w10:wrap type="none"/>
                  </v:shape>
                  <v:shape id="shape_0" coordsize="6,12" path="m6,0l0,4l6,12e" stroked="t" o:allowincell="f" style="position:absolute;left:2349;top:1765;width:6;height:13;mso-wrap-style:none;v-text-anchor:middle">
                    <v:fill o:detectmouseclick="t" on="false"/>
                    <v:stroke color="black" weight="3240" joinstyle="round" endcap="flat"/>
                    <w10:wrap type="none"/>
                  </v:shape>
                  <v:shape id="shape_0" coordsize="6,12" path="m6,0l0,6l6,12e" stroked="t" o:allowincell="f" style="position:absolute;left:2379;top:1797;width:6;height:13;mso-wrap-style:none;v-text-anchor:middle">
                    <v:fill o:detectmouseclick="t" on="false"/>
                    <v:stroke color="black" weight="3240" joinstyle="round" endcap="flat"/>
                    <w10:wrap type="none"/>
                  </v:shape>
                  <v:shape id="shape_0" coordsize="7,12" path="m7,0l0,4l7,12e" stroked="t" o:allowincell="f" style="position:absolute;left:2409;top:1765;width:6;height:13;mso-wrap-style:none;v-text-anchor:middle">
                    <v:fill o:detectmouseclick="t" on="false"/>
                    <v:stroke color="black" weight="3240" joinstyle="round" endcap="flat"/>
                    <w10:wrap type="none"/>
                  </v:shape>
                  <v:shape id="shape_0" coordsize="9,12" path="m9,0l0,6l9,12e" stroked="t" o:allowincell="f" style="position:absolute;left:2437;top:1797;width:8;height:13;mso-wrap-style:none;v-text-anchor:middle">
                    <v:fill o:detectmouseclick="t" on="false"/>
                    <v:stroke color="black" weight="3240" joinstyle="round" endcap="flat"/>
                    <w10:wrap type="none"/>
                  </v:shape>
                  <v:shape id="shape_0" stroked="f" o:allowincell="f" style="position:absolute;left:2027;top:1855;width:471;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US" w:bidi="ar-SA"/>
                            </w:rPr>
                            <w:t>Star 4</w:t>
                          </w:r>
                        </w:p>
                      </w:txbxContent>
                    </v:textbox>
                    <v:fill o:detectmouseclick="t" on="false"/>
                    <v:stroke color="#3465a4" joinstyle="round" endcap="flat"/>
                    <w10:wrap type="none"/>
                  </v:shape>
                  <v:rect id="shape_0" fillcolor="silver" stroked="f" o:allowincell="f" style="position:absolute;left:1987;top:6675;width:7534;height:1588;mso-wrap-style:none;v-text-anchor:middle">
                    <v:fill o:detectmouseclick="t" type="solid" color2="#3f3f3f"/>
                    <v:stroke color="#3465a4" joinstyle="round" endcap="flat"/>
                    <w10:wrap type="none"/>
                  </v:rect>
                  <v:rect id="shape_0" stroked="t" o:allowincell="f" style="position:absolute;left:1987;top:6675;width:7534;height:1588;mso-wrap-style:none;v-text-anchor:middle">
                    <v:fill o:detectmouseclick="t" on="false"/>
                    <v:stroke color="navy" weight="8280" joinstyle="miter" endcap="flat"/>
                    <w10:wrap type="none"/>
                  </v:rect>
                  <v:shape id="shape_0" stroked="f" o:allowincell="f" style="position:absolute;left:2057;top:6804;width:633;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es:</w:t>
                          </w:r>
                        </w:p>
                      </w:txbxContent>
                    </v:textbox>
                    <v:fill o:detectmouseclick="t" on="false"/>
                    <v:stroke color="#3465a4" joinstyle="round" endcap="flat"/>
                    <w10:wrap type="none"/>
                  </v:shape>
                  <v:shape id="shape_0" stroked="f" o:allowincell="f" style="position:absolute;left:2056;top:7027;width:7544;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1. Remote terminals consists of a 2.4 meter C-Band Antenna and Personal Earth Station</w:t>
                          </w:r>
                        </w:p>
                      </w:txbxContent>
                    </v:textbox>
                    <v:fill o:detectmouseclick="t" on="false"/>
                    <v:stroke color="#3465a4" joinstyle="round" endcap="flat"/>
                    <w10:wrap type="none"/>
                  </v:shape>
                  <v:shape id="shape_0" stroked="f" o:allowincell="f" style="position:absolute;left:2057;top:7249;width:5235;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PES) Indoor unit with a Memotec unit and Star4 workstation.</w:t>
                          </w:r>
                        </w:p>
                      </w:txbxContent>
                    </v:textbox>
                    <v:fill o:detectmouseclick="t" on="false"/>
                    <v:stroke color="#3465a4" joinstyle="round" endcap="flat"/>
                    <w10:wrap type="none"/>
                  </v:shape>
                  <v:shape id="shape_0" stroked="f" o:allowincell="f" style="position:absolute;left:2057;top:7472;width:7469;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2. Two way sites have the PES 8000 that will only need a new card installed for TCP/IP.</w:t>
                          </w:r>
                        </w:p>
                      </w:txbxContent>
                    </v:textbox>
                    <v:fill o:detectmouseclick="t" on="false"/>
                    <v:stroke color="#3465a4" joinstyle="round" endcap="flat"/>
                    <w10:wrap type="none"/>
                  </v:shape>
                  <v:shape id="shape_0" stroked="f" o:allowincell="f" style="position:absolute;left:2057;top:7694;width:7459;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3. The one way sites will have the PES 4000 replaced by the COMTECH CDM-IP 300L.</w:t>
                          </w:r>
                        </w:p>
                      </w:txbxContent>
                    </v:textbox>
                    <v:fill o:detectmouseclick="t" on="false"/>
                    <v:stroke color="#3465a4" joinstyle="round" endcap="flat"/>
                    <w10:wrap type="none"/>
                  </v:shape>
                  <v:shape id="shape_0" stroked="f" o:allowincell="f" style="position:absolute;left:2057;top:7914;width:6667;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5. Both site types will have upgraded workstations that connected by Ethernet.</w:t>
                          </w:r>
                        </w:p>
                      </w:txbxContent>
                    </v:textbox>
                    <v:fill o:detectmouseclick="t" on="false"/>
                    <v:stroke color="#3465a4" joinstyle="round" endcap="flat"/>
                    <w10:wrap type="none"/>
                  </v:shape>
                  <v:rect id="shape_0" fillcolor="white" stroked="f" o:allowincell="f" style="position:absolute;left:3994;top:1312;width:153;height:321;mso-wrap-style:none;v-text-anchor:middle">
                    <v:fill o:detectmouseclick="t" type="solid" color2="black"/>
                    <v:stroke color="#3465a4" joinstyle="round" endcap="flat"/>
                    <w10:wrap type="none"/>
                  </v:rect>
                  <v:rect id="shape_0" stroked="t" o:allowincell="f" style="position:absolute;left:3994;top:1312;width:153;height:321;mso-wrap-style:none;v-text-anchor:middle">
                    <v:fill o:detectmouseclick="t" on="false"/>
                    <v:stroke color="#339966" weight="1800" joinstyle="miter" endcap="flat"/>
                    <w10:wrap type="none"/>
                  </v:rect>
                  <v:rect id="shape_0" fillcolor="white" stroked="f" o:allowincell="f" style="position:absolute;left:3994;top:1337;width:153;height:26;mso-wrap-style:none;v-text-anchor:middle">
                    <v:fill o:detectmouseclick="t" type="solid" color2="black"/>
                    <v:stroke color="#3465a4" joinstyle="round" endcap="flat"/>
                    <w10:wrap type="none"/>
                  </v:rect>
                  <v:rect id="shape_0" stroked="t" o:allowincell="f" style="position:absolute;left:3994;top:1337;width:153;height:26;mso-wrap-style:none;v-text-anchor:middle">
                    <v:fill o:detectmouseclick="t" on="false"/>
                    <v:stroke color="navy" weight="8280" joinstyle="miter" endcap="flat"/>
                    <w10:wrap type="none"/>
                  </v:rect>
                  <v:rect id="shape_0" fillcolor="white" stroked="f" o:allowincell="f" style="position:absolute;left:3994;top:1635;width:153;height:11;mso-wrap-style:none;v-text-anchor:middle">
                    <v:fill o:detectmouseclick="t" type="solid" color2="black"/>
                    <v:stroke color="#3465a4" joinstyle="round" endcap="flat"/>
                    <w10:wrap type="none"/>
                  </v:rect>
                  <v:rect id="shape_0" stroked="t" o:allowincell="f" style="position:absolute;left:3994;top:1635;width:153;height:11;mso-wrap-style:none;v-text-anchor:middle">
                    <v:fill o:detectmouseclick="t" on="false"/>
                    <v:stroke color="#339966" weight="1800" joinstyle="miter" endcap="flat"/>
                    <w10:wrap type="none"/>
                  </v:rect>
                  <v:rect id="shape_0" fillcolor="white" stroked="f" o:allowincell="f" style="position:absolute;left:4149;top:1312;width:151;height:321;mso-wrap-style:none;v-text-anchor:middle">
                    <v:fill o:detectmouseclick="t" type="solid" color2="black"/>
                    <v:stroke color="#3465a4" joinstyle="round" endcap="flat"/>
                    <w10:wrap type="none"/>
                  </v:rect>
                  <v:rect id="shape_0" stroked="t" o:allowincell="f" style="position:absolute;left:4149;top:1312;width:151;height:321;mso-wrap-style:none;v-text-anchor:middle">
                    <v:fill o:detectmouseclick="t" on="false"/>
                    <v:stroke color="#339966" weight="1800" joinstyle="miter" endcap="flat"/>
                    <w10:wrap type="none"/>
                  </v:rect>
                  <v:rect id="shape_0" fillcolor="white" stroked="f" o:allowincell="f" style="position:absolute;left:4149;top:1635;width:151;height:11;mso-wrap-style:none;v-text-anchor:middle">
                    <v:fill o:detectmouseclick="t" type="solid" color2="black"/>
                    <v:stroke color="#3465a4" joinstyle="round" endcap="flat"/>
                    <w10:wrap type="none"/>
                  </v:rect>
                  <v:rect id="shape_0" stroked="t" o:allowincell="f" style="position:absolute;left:4149;top:1635;width:151;height:11;mso-wrap-style:none;v-text-anchor:middle">
                    <v:fill o:detectmouseclick="t" on="false"/>
                    <v:stroke color="#339966" weight="1800" joinstyle="miter" endcap="flat"/>
                    <w10:wrap type="none"/>
                  </v:rect>
                  <v:rect id="shape_0" fillcolor="white" stroked="f" o:allowincell="f" style="position:absolute;left:4301;top:1312;width:153;height:321;mso-wrap-style:none;v-text-anchor:middle">
                    <v:fill o:detectmouseclick="t" type="solid" color2="black"/>
                    <v:stroke color="#3465a4" joinstyle="round" endcap="flat"/>
                    <w10:wrap type="none"/>
                  </v:rect>
                  <v:rect id="shape_0" stroked="t" o:allowincell="f" style="position:absolute;left:4301;top:1312;width:153;height:321;mso-wrap-style:none;v-text-anchor:middle">
                    <v:fill o:detectmouseclick="t" on="false"/>
                    <v:stroke color="#339966" weight="1800" joinstyle="miter" endcap="flat"/>
                    <w10:wrap type="none"/>
                  </v:rect>
                  <v:rect id="shape_0" fillcolor="white" stroked="f" o:allowincell="f" style="position:absolute;left:4301;top:1635;width:153;height:11;mso-wrap-style:none;v-text-anchor:middle">
                    <v:fill o:detectmouseclick="t" type="solid" color2="black"/>
                    <v:stroke color="#3465a4" joinstyle="round" endcap="flat"/>
                    <w10:wrap type="none"/>
                  </v:rect>
                  <v:rect id="shape_0" stroked="t" o:allowincell="f" style="position:absolute;left:4301;top:1635;width:153;height:11;mso-wrap-style:none;v-text-anchor:middle">
                    <v:fill o:detectmouseclick="t" on="false"/>
                    <v:stroke color="#339966" weight="1800" joinstyle="miter" endcap="flat"/>
                    <w10:wrap type="none"/>
                  </v:rect>
                  <v:rect id="shape_0" fillcolor="white" stroked="f" o:allowincell="f" style="position:absolute;left:4456;top:1312;width:151;height:321;mso-wrap-style:none;v-text-anchor:middle">
                    <v:fill o:detectmouseclick="t" type="solid" color2="black"/>
                    <v:stroke color="#3465a4" joinstyle="round" endcap="flat"/>
                    <w10:wrap type="none"/>
                  </v:rect>
                  <v:rect id="shape_0" stroked="t" o:allowincell="f" style="position:absolute;left:4456;top:1312;width:151;height:321;mso-wrap-style:none;v-text-anchor:middle">
                    <v:fill o:detectmouseclick="t" on="false"/>
                    <v:stroke color="#339966" weight="1800" joinstyle="miter" endcap="flat"/>
                    <w10:wrap type="none"/>
                  </v:rect>
                  <v:rect id="shape_0" fillcolor="white" stroked="f" o:allowincell="f" style="position:absolute;left:4456;top:1635;width:151;height:11;mso-wrap-style:none;v-text-anchor:middle">
                    <v:fill o:detectmouseclick="t" type="solid" color2="black"/>
                    <v:stroke color="#3465a4" joinstyle="round" endcap="flat"/>
                    <w10:wrap type="none"/>
                  </v:rect>
                  <v:rect id="shape_0" stroked="t" o:allowincell="f" style="position:absolute;left:4456;top:1635;width:151;height:11;mso-wrap-style:none;v-text-anchor:middle">
                    <v:fill o:detectmouseclick="t" on="false"/>
                    <v:stroke color="#339966" weight="1800" joinstyle="miter" endcap="flat"/>
                    <w10:wrap type="none"/>
                  </v:rect>
                  <v:rect id="shape_0" fillcolor="white" stroked="f" o:allowincell="f" style="position:absolute;left:4004;top:1347;width:18;height:11;mso-wrap-style:none;v-text-anchor:middle">
                    <v:fill o:detectmouseclick="t" type="solid" color2="black"/>
                    <v:stroke color="#3465a4" joinstyle="round" endcap="flat"/>
                    <w10:wrap type="none"/>
                  </v:rect>
                  <v:rect id="shape_0" stroked="t" o:allowincell="f" style="position:absolute;left:4004;top:1347;width:18;height:11;mso-wrap-style:none;v-text-anchor:middle">
                    <v:fill o:detectmouseclick="t" on="false"/>
                    <v:stroke color="black" weight="3240" joinstyle="miter" endcap="flat"/>
                    <w10:wrap type="none"/>
                  </v:rect>
                  <v:rect id="shape_0" fillcolor="white" stroked="f" o:allowincell="f" style="position:absolute;left:4149;top:1337;width:151;height:26;mso-wrap-style:none;v-text-anchor:middle">
                    <v:fill o:detectmouseclick="t" type="solid" color2="black"/>
                    <v:stroke color="#3465a4" joinstyle="round" endcap="flat"/>
                    <w10:wrap type="none"/>
                  </v:rect>
                  <v:rect id="shape_0" stroked="t" o:allowincell="f" style="position:absolute;left:4149;top:1337;width:151;height:26;mso-wrap-style:none;v-text-anchor:middle">
                    <v:fill o:detectmouseclick="t" on="false"/>
                    <v:stroke color="navy" weight="8280" joinstyle="miter" endcap="flat"/>
                    <w10:wrap type="none"/>
                  </v:rect>
                  <v:rect id="shape_0" fillcolor="white" stroked="f" o:allowincell="f" style="position:absolute;left:4301;top:1337;width:153;height:26;mso-wrap-style:none;v-text-anchor:middle">
                    <v:fill o:detectmouseclick="t" type="solid" color2="black"/>
                    <v:stroke color="#3465a4" joinstyle="round" endcap="flat"/>
                    <w10:wrap type="none"/>
                  </v:rect>
                  <v:rect id="shape_0" stroked="t" o:allowincell="f" style="position:absolute;left:4301;top:1337;width:153;height:26;mso-wrap-style:none;v-text-anchor:middle">
                    <v:fill o:detectmouseclick="t" on="false"/>
                    <v:stroke color="navy" weight="8280" joinstyle="miter" endcap="flat"/>
                    <w10:wrap type="none"/>
                  </v:rect>
                  <v:rect id="shape_0" fillcolor="white" stroked="f" o:allowincell="f" style="position:absolute;left:4456;top:1337;width:151;height:26;mso-wrap-style:none;v-text-anchor:middle">
                    <v:fill o:detectmouseclick="t" type="solid" color2="black"/>
                    <v:stroke color="#3465a4" joinstyle="round" endcap="flat"/>
                    <w10:wrap type="none"/>
                  </v:rect>
                  <v:rect id="shape_0" stroked="t" o:allowincell="f" style="position:absolute;left:4456;top:1337;width:151;height:26;mso-wrap-style:none;v-text-anchor:middle">
                    <v:fill o:detectmouseclick="t" on="false"/>
                    <v:stroke color="navy" weight="8280" joinstyle="miter" endcap="flat"/>
                    <w10:wrap type="none"/>
                  </v:rect>
                  <v:shape id="shape_0" stroked="f" o:allowincell="f" style="position:absolute;left:4063;top:1672;width:636;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US" w:bidi="ar-SA"/>
                            </w:rPr>
                            <w:t>Junction</w:t>
                          </w:r>
                        </w:p>
                      </w:txbxContent>
                    </v:textbox>
                    <v:fill o:detectmouseclick="t" on="false"/>
                    <v:stroke color="#3465a4" joinstyle="round" endcap="flat"/>
                    <w10:wrap type="none"/>
                  </v:shape>
                  <v:shape id="shape_0" stroked="f" o:allowincell="f" style="position:absolute;left:4205;top:1852;width:326;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US" w:bidi="ar-SA"/>
                            </w:rPr>
                            <w:t>Box</w:t>
                          </w:r>
                        </w:p>
                      </w:txbxContent>
                    </v:textbox>
                    <v:fill o:detectmouseclick="t" on="false"/>
                    <v:stroke color="#3465a4" joinstyle="round" endcap="flat"/>
                    <w10:wrap type="none"/>
                  </v:shape>
                  <v:rect id="shape_0" fillcolor="black" stroked="f" o:allowincell="f" style="position:absolute;left:3082;top:1420;width:613;height:166;mso-wrap-style:none;v-text-anchor:middle">
                    <v:fill o:detectmouseclick="t" type="solid" color2="white"/>
                    <v:stroke color="#3465a4" joinstyle="round" endcap="flat"/>
                    <w10:wrap type="none"/>
                  </v:rect>
                  <v:rect id="shape_0" stroked="t" o:allowincell="f" style="position:absolute;left:3082;top:1420;width:613;height:166;mso-wrap-style:none;v-text-anchor:middle">
                    <v:fill o:detectmouseclick="t" on="false"/>
                    <v:stroke color="#339966" weight="1800" joinstyle="miter" endcap="flat"/>
                    <w10:wrap type="none"/>
                  </v:rect>
                  <v:rect id="shape_0" fillcolor="white" stroked="f" o:allowincell="f" style="position:absolute;left:3092;top:1450;width:593;height:108;mso-wrap-style:none;v-text-anchor:middle">
                    <v:fill o:detectmouseclick="t" type="solid" color2="black"/>
                    <v:stroke color="#3465a4" joinstyle="round" endcap="flat"/>
                    <w10:wrap type="none"/>
                  </v:rect>
                  <v:rect id="shape_0" stroked="t" o:allowincell="f" style="position:absolute;left:3137;top:1490;width:46;height:26;mso-wrap-style:none;v-text-anchor:middle">
                    <v:fill o:detectmouseclick="t" on="false"/>
                    <v:stroke color="black" weight="3240" joinstyle="miter" endcap="flat"/>
                    <w10:wrap type="none"/>
                  </v:rect>
                  <v:rect id="shape_0" stroked="t" o:allowincell="f" style="position:absolute;left:3222;top:1490;width:46;height:26;mso-wrap-style:none;v-text-anchor:middle">
                    <v:fill o:detectmouseclick="t" on="false"/>
                    <v:stroke color="black" weight="3240" joinstyle="miter" endcap="flat"/>
                    <w10:wrap type="none"/>
                  </v:rect>
                  <v:rect id="shape_0" stroked="t" o:allowincell="f" style="position:absolute;left:3302;top:1490;width:46;height:26;mso-wrap-style:none;v-text-anchor:middle">
                    <v:fill o:detectmouseclick="t" on="false"/>
                    <v:stroke color="black" weight="3240" joinstyle="miter" endcap="flat"/>
                    <w10:wrap type="none"/>
                  </v:rect>
                  <v:rect id="shape_0" stroked="t" o:allowincell="f" style="position:absolute;left:3387;top:1490;width:46;height:26;mso-wrap-style:none;v-text-anchor:middle">
                    <v:fill o:detectmouseclick="t" on="false"/>
                    <v:stroke color="black" weight="3240" joinstyle="miter" endcap="flat"/>
                    <w10:wrap type="none"/>
                  </v:rect>
                  <v:rect id="shape_0" stroked="t" o:allowincell="f" style="position:absolute;left:3252;top:1615;width:593;height:111;mso-wrap-style:none;v-text-anchor:middle">
                    <v:fill o:detectmouseclick="t" on="false"/>
                    <v:stroke color="white" weight="3240" joinstyle="miter" endcap="flat"/>
                    <w10:wrap type="none"/>
                  </v:rect>
                  <v:rect id="shape_0" stroked="t" o:allowincell="f" style="position:absolute;left:3092;top:1450;width:593;height:108;mso-wrap-style:none;v-text-anchor:middle">
                    <v:fill o:detectmouseclick="t" on="false"/>
                    <v:stroke color="black" weight="3240" joinstyle="miter" endcap="flat"/>
                    <w10:wrap type="none"/>
                  </v:rect>
                  <v:shape id="shape_0" stroked="f" o:allowincell="f" style="position:absolute;left:3052;top:1687;width:691;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80"/>
                              <w:lang w:val="en-US" w:bidi="ar-SA"/>
                            </w:rPr>
                            <w:t>Memotec</w:t>
                          </w:r>
                        </w:p>
                      </w:txbxContent>
                    </v:textbox>
                    <v:fill o:detectmouseclick="t" on="false"/>
                    <v:stroke color="#3465a4" joinstyle="round" endcap="flat"/>
                    <w10:wrap type="none"/>
                  </v:shape>
                  <v:rect id="shape_0" fillcolor="white" stroked="f" o:allowincell="f" style="position:absolute;left:4061;top:1405;width:48;height:191;mso-wrap-style:none;v-text-anchor:middle">
                    <v:fill o:detectmouseclick="t" type="solid" color2="black"/>
                    <v:stroke color="#3465a4" joinstyle="round" endcap="flat"/>
                    <w10:wrap type="none"/>
                  </v:rect>
                  <v:rect id="shape_0" stroked="t" o:allowincell="f" style="position:absolute;left:4061;top:1405;width:48;height:191;mso-wrap-style:none;v-text-anchor:middle">
                    <v:fill o:detectmouseclick="t" on="false"/>
                    <v:stroke color="black" weight="8280" joinstyle="miter" endcap="flat"/>
                    <w10:wrap type="none"/>
                  </v:rect>
                  <v:rect id="shape_0" fillcolor="white" stroked="f" o:allowincell="f" style="position:absolute;left:4209;top:1405;width:46;height:191;mso-wrap-style:none;v-text-anchor:middle">
                    <v:fill o:detectmouseclick="t" type="solid" color2="black"/>
                    <v:stroke color="#3465a4" joinstyle="round" endcap="flat"/>
                    <w10:wrap type="none"/>
                  </v:rect>
                  <v:rect id="shape_0" stroked="t" o:allowincell="f" style="position:absolute;left:4209;top:1405;width:46;height:191;mso-wrap-style:none;v-text-anchor:middle">
                    <v:fill o:detectmouseclick="t" on="false"/>
                    <v:stroke color="black" weight="8280" joinstyle="miter" endcap="flat"/>
                    <w10:wrap type="none"/>
                  </v:rect>
                  <v:rect id="shape_0" fillcolor="white" stroked="f" o:allowincell="f" style="position:absolute;left:4354;top:1405;width:48;height:191;mso-wrap-style:none;v-text-anchor:middle">
                    <v:fill o:detectmouseclick="t" type="solid" color2="black"/>
                    <v:stroke color="#3465a4" joinstyle="round" endcap="flat"/>
                    <w10:wrap type="none"/>
                  </v:rect>
                  <v:rect id="shape_0" stroked="t" o:allowincell="f" style="position:absolute;left:4354;top:1405;width:48;height:191;mso-wrap-style:none;v-text-anchor:middle">
                    <v:fill o:detectmouseclick="t" on="false"/>
                    <v:stroke color="black" weight="8280" joinstyle="miter" endcap="flat"/>
                    <w10:wrap type="none"/>
                  </v:rect>
                  <v:rect id="shape_0" fillcolor="white" stroked="f" o:allowincell="f" style="position:absolute;left:4506;top:1405;width:48;height:191;mso-wrap-style:none;v-text-anchor:middle">
                    <v:fill o:detectmouseclick="t" type="solid" color2="black"/>
                    <v:stroke color="#3465a4" joinstyle="round" endcap="flat"/>
                    <w10:wrap type="none"/>
                  </v:rect>
                  <v:rect id="shape_0" stroked="t" o:allowincell="f" style="position:absolute;left:4506;top:1405;width:48;height:191;mso-wrap-style:none;v-text-anchor:middle">
                    <v:fill o:detectmouseclick="t" on="false"/>
                    <v:stroke color="black" weight="8280" joinstyle="miter" endcap="flat"/>
                    <w10:wrap type="none"/>
                  </v:rect>
                  <v:shape id="shape_0" coordsize="862,233" path="m862,167l862,0l0,0l0,233e" stroked="t" o:allowincell="f" style="position:absolute;left:3154;top:1195;width:1073;height:291;mso-wrap-style:none;v-text-anchor:middle">
                    <v:fill o:detectmouseclick="t" on="false"/>
                    <v:stroke color="black" weight="8280" joinstyle="round" endcap="flat"/>
                    <w10:wrap type="none"/>
                  </v:shape>
                  <v:shape id="shape_0" coordsize="647,82" path="m647,0l647,82l0,82e" stroked="t" o:allowincell="f" style="position:absolute;left:2524;top:1540;width:806;height:101;mso-wrap-style:none;v-text-anchor:middle">
                    <v:fill o:detectmouseclick="t" on="false"/>
                    <v:stroke color="black" weight="8280" joinstyle="round" endcap="flat"/>
                    <w10:wrap type="none"/>
                  </v:shape>
                  <v:line id="shape_0" from="1715,2122" to="1738,2123" stroked="t" o:allowincell="f" style="position:absolute">
                    <v:stroke color="blue" weight="8280" joinstyle="miter" endcap="flat"/>
                    <v:fill o:detectmouseclick="t" on="false"/>
                    <w10:wrap type="none"/>
                  </v:line>
                  <v:line id="shape_0" from="1764,2122" to="1785,2123" stroked="t" o:allowincell="f" style="position:absolute">
                    <v:stroke color="blue" weight="8280" joinstyle="miter" endcap="flat"/>
                    <v:fill o:detectmouseclick="t" on="false"/>
                    <w10:wrap type="none"/>
                  </v:line>
                  <v:line id="shape_0" from="1812,2122" to="1835,2123" stroked="t" o:allowincell="f" style="position:absolute">
                    <v:stroke color="blue" weight="8280" joinstyle="miter" endcap="flat"/>
                    <v:fill o:detectmouseclick="t" on="false"/>
                    <w10:wrap type="none"/>
                  </v:line>
                  <v:line id="shape_0" from="1862,2122" to="1885,2123" stroked="t" o:allowincell="f" style="position:absolute">
                    <v:stroke color="blue" weight="8280" joinstyle="miter" endcap="flat"/>
                    <v:fill o:detectmouseclick="t" on="false"/>
                    <w10:wrap type="none"/>
                  </v:line>
                  <v:line id="shape_0" from="1912,2122" to="1935,2123" stroked="t" o:allowincell="f" style="position:absolute">
                    <v:stroke color="blue" weight="8280" joinstyle="miter" endcap="flat"/>
                    <v:fill o:detectmouseclick="t" on="false"/>
                    <w10:wrap type="none"/>
                  </v:line>
                  <v:line id="shape_0" from="1962,2122" to="1983,2123" stroked="t" o:allowincell="f" style="position:absolute">
                    <v:stroke color="blue" weight="8280" joinstyle="miter" endcap="flat"/>
                    <v:fill o:detectmouseclick="t" on="false"/>
                    <w10:wrap type="none"/>
                  </v:line>
                  <v:line id="shape_0" from="2009,2122" to="2032,2123" stroked="t" o:allowincell="f" style="position:absolute">
                    <v:stroke color="blue" weight="8280" joinstyle="miter" endcap="flat"/>
                    <v:fill o:detectmouseclick="t" on="false"/>
                    <w10:wrap type="none"/>
                  </v:line>
                  <v:line id="shape_0" from="2059,2122" to="2082,2123" stroked="t" o:allowincell="f" style="position:absolute">
                    <v:stroke color="blue" weight="8280" joinstyle="miter" endcap="flat"/>
                    <v:fill o:detectmouseclick="t" on="false"/>
                    <w10:wrap type="none"/>
                  </v:line>
                  <v:line id="shape_0" from="2107,2122" to="2133,2123" stroked="t" o:allowincell="f" style="position:absolute">
                    <v:stroke color="blue" weight="8280" joinstyle="miter" endcap="flat"/>
                    <v:fill o:detectmouseclick="t" on="false"/>
                    <w10:wrap type="none"/>
                  </v:line>
                  <v:line id="shape_0" from="2157,2122" to="2180,2123" stroked="t" o:allowincell="f" style="position:absolute">
                    <v:stroke color="blue" weight="8280" joinstyle="miter" endcap="flat"/>
                    <v:fill o:detectmouseclick="t" on="false"/>
                    <w10:wrap type="none"/>
                  </v:line>
                  <v:line id="shape_0" from="2207,2122" to="2230,2123" stroked="t" o:allowincell="f" style="position:absolute">
                    <v:stroke color="blue" weight="8280" joinstyle="miter" endcap="flat"/>
                    <v:fill o:detectmouseclick="t" on="false"/>
                    <w10:wrap type="none"/>
                  </v:line>
                  <v:line id="shape_0" from="2257,2122" to="2280,2123" stroked="t" o:allowincell="f" style="position:absolute">
                    <v:stroke color="blue" weight="8280" joinstyle="miter" endcap="flat"/>
                    <v:fill o:detectmouseclick="t" on="false"/>
                    <w10:wrap type="none"/>
                  </v:line>
                  <v:line id="shape_0" from="2304,2122" to="2327,2123" stroked="t" o:allowincell="f" style="position:absolute">
                    <v:stroke color="blue" weight="8280" joinstyle="miter" endcap="flat"/>
                    <v:fill o:detectmouseclick="t" on="false"/>
                    <w10:wrap type="none"/>
                  </v:line>
                  <v:line id="shape_0" from="2354,2122" to="2377,2123" stroked="t" o:allowincell="f" style="position:absolute">
                    <v:stroke color="blue" weight="8280" joinstyle="miter" endcap="flat"/>
                    <v:fill o:detectmouseclick="t" on="false"/>
                    <w10:wrap type="none"/>
                  </v:line>
                  <v:line id="shape_0" from="2404,2122" to="2427,2123" stroked="t" o:allowincell="f" style="position:absolute">
                    <v:stroke color="blue" weight="8280" joinstyle="miter" endcap="flat"/>
                    <v:fill o:detectmouseclick="t" on="false"/>
                    <w10:wrap type="none"/>
                  </v:line>
                  <v:line id="shape_0" from="2454,2122" to="2475,2123" stroked="t" o:allowincell="f" style="position:absolute">
                    <v:stroke color="blue" weight="8280" joinstyle="miter" endcap="flat"/>
                    <v:fill o:detectmouseclick="t" on="false"/>
                    <w10:wrap type="none"/>
                  </v:line>
                  <v:line id="shape_0" from="2502,2122" to="2525,2123" stroked="t" o:allowincell="f" style="position:absolute">
                    <v:stroke color="blue" weight="8280" joinstyle="miter" endcap="flat"/>
                    <v:fill o:detectmouseclick="t" on="false"/>
                    <w10:wrap type="none"/>
                  </v:line>
                  <v:line id="shape_0" from="2552,2122" to="2575,2123" stroked="t" o:allowincell="f" style="position:absolute">
                    <v:stroke color="blue" weight="8280" joinstyle="miter" endcap="flat"/>
                    <v:fill o:detectmouseclick="t" on="false"/>
                    <w10:wrap type="none"/>
                  </v:line>
                  <v:line id="shape_0" from="2602,2122" to="2623,2123" stroked="t" o:allowincell="f" style="position:absolute">
                    <v:stroke color="blue" weight="8280" joinstyle="miter" endcap="flat"/>
                    <v:fill o:detectmouseclick="t" on="false"/>
                    <w10:wrap type="none"/>
                  </v:line>
                  <v:line id="shape_0" from="2649,2122" to="2672,2123" stroked="t" o:allowincell="f" style="position:absolute">
                    <v:stroke color="blue" weight="8280" joinstyle="miter" endcap="flat"/>
                    <v:fill o:detectmouseclick="t" on="false"/>
                    <w10:wrap type="none"/>
                  </v:line>
                  <v:line id="shape_0" from="2699,2122" to="2722,2123" stroked="t" o:allowincell="f" style="position:absolute">
                    <v:stroke color="blue" weight="8280" joinstyle="miter" endcap="flat"/>
                    <v:fill o:detectmouseclick="t" on="false"/>
                    <w10:wrap type="none"/>
                  </v:line>
                  <v:line id="shape_0" from="2749,2122" to="2772,2123" stroked="t" o:allowincell="f" style="position:absolute">
                    <v:stroke color="blue" weight="8280" joinstyle="miter" endcap="flat"/>
                    <v:fill o:detectmouseclick="t" on="false"/>
                    <w10:wrap type="none"/>
                  </v:line>
                  <v:line id="shape_0" from="2797,2122" to="2820,2123" stroked="t" o:allowincell="f" style="position:absolute">
                    <v:stroke color="blue" weight="8280" joinstyle="miter" endcap="flat"/>
                    <v:fill o:detectmouseclick="t" on="false"/>
                    <w10:wrap type="none"/>
                  </v:line>
                  <v:line id="shape_0" from="2847,2122" to="2870,2123" stroked="t" o:allowincell="f" style="position:absolute">
                    <v:stroke color="blue" weight="8280" joinstyle="miter" endcap="flat"/>
                    <v:fill o:detectmouseclick="t" on="false"/>
                    <w10:wrap type="none"/>
                  </v:line>
                  <v:line id="shape_0" from="2897,2122" to="2920,2123" stroked="t" o:allowincell="f" style="position:absolute">
                    <v:stroke color="blue" weight="8280" joinstyle="miter" endcap="flat"/>
                    <v:fill o:detectmouseclick="t" on="false"/>
                    <w10:wrap type="none"/>
                  </v:line>
                  <v:line id="shape_0" from="2944,2122" to="2970,2123" stroked="t" o:allowincell="f" style="position:absolute">
                    <v:stroke color="blue" weight="8280" joinstyle="miter" endcap="flat"/>
                    <v:fill o:detectmouseclick="t" on="false"/>
                    <w10:wrap type="none"/>
                  </v:line>
                  <v:line id="shape_0" from="2994,2122" to="3017,2123" stroked="t" o:allowincell="f" style="position:absolute">
                    <v:stroke color="blue" weight="8280" joinstyle="miter" endcap="flat"/>
                    <v:fill o:detectmouseclick="t" on="false"/>
                    <w10:wrap type="none"/>
                  </v:line>
                  <v:line id="shape_0" from="3044,2122" to="3067,2123" stroked="t" o:allowincell="f" style="position:absolute">
                    <v:stroke color="blue" weight="8280" joinstyle="miter" endcap="flat"/>
                    <v:fill o:detectmouseclick="t" on="false"/>
                    <w10:wrap type="none"/>
                  </v:line>
                  <v:line id="shape_0" from="3094,2122" to="3115,2123" stroked="t" o:allowincell="f" style="position:absolute">
                    <v:stroke color="blue" weight="8280" joinstyle="miter" endcap="flat"/>
                    <v:fill o:detectmouseclick="t" on="false"/>
                    <w10:wrap type="none"/>
                  </v:line>
                  <v:line id="shape_0" from="3142,2122" to="3165,2123" stroked="t" o:allowincell="f" style="position:absolute">
                    <v:stroke color="blue" weight="8280" joinstyle="miter" endcap="flat"/>
                    <v:fill o:detectmouseclick="t" on="false"/>
                    <w10:wrap type="none"/>
                  </v:line>
                  <v:line id="shape_0" from="3192,2122" to="3215,2123" stroked="t" o:allowincell="f" style="position:absolute">
                    <v:stroke color="blue" weight="8280" joinstyle="miter" endcap="flat"/>
                    <v:fill o:detectmouseclick="t" on="false"/>
                    <w10:wrap type="none"/>
                  </v:line>
                  <v:line id="shape_0" from="3242,2122" to="3265,2123" stroked="t" o:allowincell="f" style="position:absolute">
                    <v:stroke color="blue" weight="8280" joinstyle="miter" endcap="flat"/>
                    <v:fill o:detectmouseclick="t" on="false"/>
                    <w10:wrap type="none"/>
                  </v:line>
                  <v:line id="shape_0" from="3292,2122" to="3313,2123" stroked="t" o:allowincell="f" style="position:absolute">
                    <v:stroke color="blue" weight="8280" joinstyle="miter" endcap="flat"/>
                    <v:fill o:detectmouseclick="t" on="false"/>
                    <w10:wrap type="none"/>
                  </v:line>
                  <v:line id="shape_0" from="3339,2122" to="3362,2123" stroked="t" o:allowincell="f" style="position:absolute">
                    <v:stroke color="blue" weight="8280" joinstyle="miter" endcap="flat"/>
                    <v:fill o:detectmouseclick="t" on="false"/>
                    <w10:wrap type="none"/>
                  </v:line>
                  <v:line id="shape_0" from="3389,2122" to="3412,2123" stroked="t" o:allowincell="f" style="position:absolute">
                    <v:stroke color="blue" weight="8280" joinstyle="miter" endcap="flat"/>
                    <v:fill o:detectmouseclick="t" on="false"/>
                    <w10:wrap type="none"/>
                  </v:line>
                  <v:line id="shape_0" from="3437,2122" to="3460,2123" stroked="t" o:allowincell="f" style="position:absolute">
                    <v:stroke color="blue" weight="8280" joinstyle="miter" endcap="flat"/>
                    <v:fill o:detectmouseclick="t" on="false"/>
                    <w10:wrap type="none"/>
                  </v:line>
                  <v:line id="shape_0" from="3487,2122" to="3510,2123" stroked="t" o:allowincell="f" style="position:absolute">
                    <v:stroke color="blue" weight="8280" joinstyle="miter" endcap="flat"/>
                    <v:fill o:detectmouseclick="t" on="false"/>
                    <w10:wrap type="none"/>
                  </v:line>
                  <v:line id="shape_0" from="3537,2122" to="3560,2123" stroked="t" o:allowincell="f" style="position:absolute">
                    <v:stroke color="blue" weight="8280" joinstyle="miter" endcap="flat"/>
                    <v:fill o:detectmouseclick="t" on="false"/>
                    <w10:wrap type="none"/>
                  </v:line>
                  <v:line id="shape_0" from="3587,2122" to="3610,2123" stroked="t" o:allowincell="f" style="position:absolute">
                    <v:stroke color="blue" weight="8280" joinstyle="miter" endcap="flat"/>
                    <v:fill o:detectmouseclick="t" on="false"/>
                    <w10:wrap type="none"/>
                  </v:line>
                  <v:line id="shape_0" from="3634,2122" to="3657,2123" stroked="t" o:allowincell="f" style="position:absolute">
                    <v:stroke color="blue" weight="8280" joinstyle="miter" endcap="flat"/>
                    <v:fill o:detectmouseclick="t" on="false"/>
                    <w10:wrap type="none"/>
                  </v:line>
                  <v:line id="shape_0" from="3684,2122" to="3707,2123" stroked="t" o:allowincell="f" style="position:absolute">
                    <v:stroke color="blue" weight="8280" joinstyle="miter" endcap="flat"/>
                    <v:fill o:detectmouseclick="t" on="false"/>
                    <w10:wrap type="none"/>
                  </v:line>
                  <v:line id="shape_0" from="3734,2122" to="3755,2123" stroked="t" o:allowincell="f" style="position:absolute">
                    <v:stroke color="blue" weight="8280" joinstyle="miter" endcap="flat"/>
                    <v:fill o:detectmouseclick="t" on="false"/>
                    <w10:wrap type="none"/>
                  </v:line>
                  <v:line id="shape_0" from="3781,2122" to="3807,2123" stroked="t" o:allowincell="f" style="position:absolute">
                    <v:stroke color="blue" weight="8280" joinstyle="miter" endcap="flat"/>
                    <v:fill o:detectmouseclick="t" on="false"/>
                    <w10:wrap type="none"/>
                  </v:line>
                  <v:line id="shape_0" from="3831,2122" to="3854,2123" stroked="t" o:allowincell="f" style="position:absolute">
                    <v:stroke color="blue" weight="8280" joinstyle="miter" endcap="flat"/>
                    <v:fill o:detectmouseclick="t" on="false"/>
                    <w10:wrap type="none"/>
                  </v:line>
                  <v:line id="shape_0" from="3881,2122" to="3904,2123" stroked="t" o:allowincell="f" style="position:absolute">
                    <v:stroke color="blue" weight="8280" joinstyle="miter" endcap="flat"/>
                    <v:fill o:detectmouseclick="t" on="false"/>
                    <w10:wrap type="none"/>
                  </v:line>
                  <v:line id="shape_0" from="3931,2122" to="3952,2123" stroked="t" o:allowincell="f" style="position:absolute">
                    <v:stroke color="blue" weight="8280" joinstyle="miter" endcap="flat"/>
                    <v:fill o:detectmouseclick="t" on="false"/>
                    <w10:wrap type="none"/>
                  </v:line>
                  <v:line id="shape_0" from="3979,2122" to="4002,2123" stroked="t" o:allowincell="f" style="position:absolute">
                    <v:stroke color="blue" weight="8280" joinstyle="miter" endcap="flat"/>
                    <v:fill o:detectmouseclick="t" on="false"/>
                    <w10:wrap type="none"/>
                  </v:line>
                  <v:line id="shape_0" from="4029,2122" to="4052,2123" stroked="t" o:allowincell="f" style="position:absolute">
                    <v:stroke color="blue" weight="8280" joinstyle="miter" endcap="flat"/>
                    <v:fill o:detectmouseclick="t" on="false"/>
                    <w10:wrap type="none"/>
                  </v:line>
                  <v:line id="shape_0" from="4076,2122" to="4102,2123" stroked="t" o:allowincell="f" style="position:absolute">
                    <v:stroke color="blue" weight="8280" joinstyle="miter" endcap="flat"/>
                    <v:fill o:detectmouseclick="t" on="false"/>
                    <w10:wrap type="none"/>
                  </v:line>
                  <v:line id="shape_0" from="4129,2122" to="4150,2123" stroked="t" o:allowincell="f" style="position:absolute">
                    <v:stroke color="blue" weight="8280" joinstyle="miter" endcap="flat"/>
                    <v:fill o:detectmouseclick="t" on="false"/>
                    <w10:wrap type="none"/>
                  </v:line>
                  <v:line id="shape_0" from="4176,2122" to="4199,2123" stroked="t" o:allowincell="f" style="position:absolute">
                    <v:stroke color="blue" weight="8280" joinstyle="miter" endcap="flat"/>
                    <v:fill o:detectmouseclick="t" on="false"/>
                    <w10:wrap type="none"/>
                  </v:line>
                  <v:line id="shape_0" from="4226,2122" to="4249,2123" stroked="t" o:allowincell="f" style="position:absolute">
                    <v:stroke color="blue" weight="8280" joinstyle="miter" endcap="flat"/>
                    <v:fill o:detectmouseclick="t" on="false"/>
                    <w10:wrap type="none"/>
                  </v:line>
                  <v:line id="shape_0" from="4274,2122" to="4297,2123" stroked="t" o:allowincell="f" style="position:absolute">
                    <v:stroke color="blue" weight="8280" joinstyle="miter" endcap="flat"/>
                    <v:fill o:detectmouseclick="t" on="false"/>
                    <w10:wrap type="none"/>
                  </v:line>
                  <v:line id="shape_0" from="4324,2122" to="4347,2123" stroked="t" o:allowincell="f" style="position:absolute">
                    <v:stroke color="blue" weight="8280" joinstyle="miter" endcap="flat"/>
                    <v:fill o:detectmouseclick="t" on="false"/>
                    <w10:wrap type="none"/>
                  </v:line>
                  <v:line id="shape_0" from="4374,2122" to="4397,2123" stroked="t" o:allowincell="f" style="position:absolute">
                    <v:stroke color="blue" weight="8280" joinstyle="miter" endcap="flat"/>
                    <v:fill o:detectmouseclick="t" on="false"/>
                    <w10:wrap type="none"/>
                  </v:line>
                  <v:line id="shape_0" from="4424,2122" to="4447,2123" stroked="t" o:allowincell="f" style="position:absolute">
                    <v:stroke color="blue" weight="8280" joinstyle="miter" endcap="flat"/>
                    <v:fill o:detectmouseclick="t" on="false"/>
                    <w10:wrap type="none"/>
                  </v:line>
                  <v:line id="shape_0" from="4471,2122" to="4494,2123" stroked="t" o:allowincell="f" style="position:absolute">
                    <v:stroke color="blue" weight="8280" joinstyle="miter" endcap="flat"/>
                    <v:fill o:detectmouseclick="t" on="false"/>
                    <w10:wrap type="none"/>
                  </v:line>
                  <v:line id="shape_0" from="4521,2122" to="4544,2123" stroked="t" o:allowincell="f" style="position:absolute">
                    <v:stroke color="blue" weight="8280" joinstyle="miter" endcap="flat"/>
                    <v:fill o:detectmouseclick="t" on="false"/>
                    <w10:wrap type="none"/>
                  </v:line>
                  <v:line id="shape_0" from="4571,2122" to="4592,2123" stroked="t" o:allowincell="f" style="position:absolute">
                    <v:stroke color="blue" weight="8280" joinstyle="miter" endcap="flat"/>
                    <v:fill o:detectmouseclick="t" on="false"/>
                    <w10:wrap type="none"/>
                  </v:line>
                  <v:line id="shape_0" from="4619,2122" to="4645,2123" stroked="t" o:allowincell="f" style="position:absolute">
                    <v:stroke color="blue" weight="8280" joinstyle="miter" endcap="flat"/>
                    <v:fill o:detectmouseclick="t" on="false"/>
                    <w10:wrap type="none"/>
                  </v:line>
                  <v:line id="shape_0" from="4669,2122" to="4692,2123" stroked="t" o:allowincell="f" style="position:absolute">
                    <v:stroke color="blue" weight="8280" joinstyle="miter" endcap="flat"/>
                    <v:fill o:detectmouseclick="t" on="false"/>
                    <w10:wrap type="none"/>
                  </v:line>
                  <v:line id="shape_0" from="4719,2122" to="4742,2123" stroked="t" o:allowincell="f" style="position:absolute">
                    <v:stroke color="blue" weight="8280" joinstyle="miter" endcap="flat"/>
                    <v:fill o:detectmouseclick="t" on="false"/>
                    <w10:wrap type="none"/>
                  </v:line>
                  <v:shape id="shape_0" coordsize="4,17" path="m0,17l4,17l4,0e" stroked="t" o:allowincell="f" style="position:absolute;left:4769;top:2102;width:3;height:18;mso-wrap-style:none;v-text-anchor:middle">
                    <v:fill o:detectmouseclick="t" on="false"/>
                    <v:stroke color="blue" weight="8280" joinstyle="round" endcap="flat"/>
                    <w10:wrap type="none"/>
                  </v:shape>
                  <v:line id="shape_0" from="4774,2048" to="4775,2074" stroked="t" o:allowincell="f" style="position:absolute;flip:y">
                    <v:stroke color="blue" weight="8280" joinstyle="miter" endcap="flat"/>
                    <v:fill o:detectmouseclick="t" on="false"/>
                    <w10:wrap type="none"/>
                  </v:line>
                  <v:line id="shape_0" from="4774,1993" to="4775,2021" stroked="t" o:allowincell="f" style="position:absolute;flip:y">
                    <v:stroke color="blue" weight="8280" joinstyle="miter" endcap="flat"/>
                    <v:fill o:detectmouseclick="t" on="false"/>
                    <w10:wrap type="none"/>
                  </v:line>
                  <v:line id="shape_0" from="4774,1941" to="4775,1967" stroked="t" o:allowincell="f" style="position:absolute;flip:y">
                    <v:stroke color="blue" weight="8280" joinstyle="miter" endcap="flat"/>
                    <v:fill o:detectmouseclick="t" on="false"/>
                    <w10:wrap type="none"/>
                  </v:line>
                  <v:line id="shape_0" from="4774,1888" to="4775,1914" stroked="t" o:allowincell="f" style="position:absolute;flip:y">
                    <v:stroke color="blue" weight="8280" joinstyle="miter" endcap="flat"/>
                    <v:fill o:detectmouseclick="t" on="false"/>
                    <w10:wrap type="none"/>
                  </v:line>
                  <v:line id="shape_0" from="4774,1837" to="4775,1860" stroked="t" o:allowincell="f" style="position:absolute;flip:y">
                    <v:stroke color="blue" weight="8280" joinstyle="miter" endcap="flat"/>
                    <v:fill o:detectmouseclick="t" on="false"/>
                    <w10:wrap type="none"/>
                  </v:line>
                  <v:line id="shape_0" from="4774,1781" to="4775,1807" stroked="t" o:allowincell="f" style="position:absolute;flip:y">
                    <v:stroke color="blue" weight="8280" joinstyle="miter" endcap="flat"/>
                    <v:fill o:detectmouseclick="t" on="false"/>
                    <w10:wrap type="none"/>
                  </v:line>
                  <v:line id="shape_0" from="4774,1730" to="4775,1753" stroked="t" o:allowincell="f" style="position:absolute;flip:y">
                    <v:stroke color="blue" weight="8280" joinstyle="miter" endcap="flat"/>
                    <v:fill o:detectmouseclick="t" on="false"/>
                    <w10:wrap type="none"/>
                  </v:line>
                  <v:line id="shape_0" from="4774,1674" to="4775,1700" stroked="t" o:allowincell="f" style="position:absolute;flip:y">
                    <v:stroke color="blue" weight="8280" joinstyle="miter" endcap="flat"/>
                    <v:fill o:detectmouseclick="t" on="false"/>
                    <w10:wrap type="none"/>
                  </v:line>
                  <v:line id="shape_0" from="4774,1621" to="4775,1647" stroked="t" o:allowincell="f" style="position:absolute;flip:y">
                    <v:stroke color="blue" weight="8280" joinstyle="miter" endcap="flat"/>
                    <v:fill o:detectmouseclick="t" on="false"/>
                    <w10:wrap type="none"/>
                  </v:line>
                  <v:line id="shape_0" from="4774,1569" to="4775,1595" stroked="t" o:allowincell="f" style="position:absolute;flip:y">
                    <v:stroke color="blue" weight="8280" joinstyle="miter" endcap="flat"/>
                    <v:fill o:detectmouseclick="t" on="false"/>
                    <w10:wrap type="none"/>
                  </v:line>
                  <v:line id="shape_0" from="4774,1514" to="4775,1540" stroked="t" o:allowincell="f" style="position:absolute;flip:y">
                    <v:stroke color="blue" weight="8280" joinstyle="miter" endcap="flat"/>
                    <v:fill o:detectmouseclick="t" on="false"/>
                    <w10:wrap type="none"/>
                  </v:line>
                  <v:line id="shape_0" from="4774,1461" to="4775,1487" stroked="t" o:allowincell="f" style="position:absolute;flip:y">
                    <v:stroke color="blue" weight="8280" joinstyle="miter" endcap="flat"/>
                    <v:fill o:detectmouseclick="t" on="false"/>
                    <w10:wrap type="none"/>
                  </v:line>
                </v:group>
                <v:group id="shape_0" style="position:absolute;left:1672;top:397;width:6814;height:5936">
                  <v:line id="shape_0" from="4773,1410" to="4774,1433" stroked="t" o:allowincell="f" style="position:absolute;flip:y">
                    <v:stroke color="blue" weight="8280" joinstyle="miter" endcap="flat"/>
                    <v:fill o:detectmouseclick="t" on="false"/>
                    <w10:wrap type="none"/>
                  </v:line>
                  <v:line id="shape_0" from="4773,1354" to="4774,1380" stroked="t" o:allowincell="f" style="position:absolute;flip:y">
                    <v:stroke color="blue" weight="8280" joinstyle="miter" endcap="flat"/>
                    <v:fill o:detectmouseclick="t" on="false"/>
                    <w10:wrap type="none"/>
                  </v:line>
                  <v:line id="shape_0" from="4773,1301" to="4774,1327" stroked="t" o:allowincell="f" style="position:absolute;flip:y">
                    <v:stroke color="blue" weight="8280" joinstyle="miter" endcap="flat"/>
                    <v:fill o:detectmouseclick="t" on="false"/>
                    <w10:wrap type="none"/>
                  </v:line>
                  <v:line id="shape_0" from="4773,1246" to="4774,1272" stroked="t" o:allowincell="f" style="position:absolute;flip:y">
                    <v:stroke color="blue" weight="8280" joinstyle="miter" endcap="flat"/>
                    <v:fill o:detectmouseclick="t" on="false"/>
                    <w10:wrap type="none"/>
                  </v:line>
                  <v:line id="shape_0" from="4773,1194" to="4774,1220" stroked="t" o:allowincell="f" style="position:absolute;flip:y">
                    <v:stroke color="blue" weight="8280" joinstyle="miter" endcap="flat"/>
                    <v:fill o:detectmouseclick="t" on="false"/>
                    <w10:wrap type="none"/>
                  </v:line>
                  <v:line id="shape_0" from="4773,1142" to="4774,1165" stroked="t" o:allowincell="f" style="position:absolute;flip:y">
                    <v:stroke color="blue" weight="8280" joinstyle="miter" endcap="flat"/>
                    <v:fill o:detectmouseclick="t" on="false"/>
                    <w10:wrap type="none"/>
                  </v:line>
                  <v:line id="shape_0" from="4773,1090" to="4774,1113" stroked="t" o:allowincell="f" style="position:absolute;flip:y">
                    <v:stroke color="blue" weight="8280" joinstyle="miter" endcap="flat"/>
                    <v:fill o:detectmouseclick="t" on="false"/>
                    <w10:wrap type="none"/>
                  </v:line>
                  <v:line id="shape_0" from="4773,1035" to="4774,1058" stroked="t" o:allowincell="f" style="position:absolute;flip:y">
                    <v:stroke color="blue" weight="8280" joinstyle="miter" endcap="flat"/>
                    <v:fill o:detectmouseclick="t" on="false"/>
                    <w10:wrap type="none"/>
                  </v:line>
                  <v:line id="shape_0" from="4773,982" to="4774,1005" stroked="t" o:allowincell="f" style="position:absolute;flip:y">
                    <v:stroke color="blue" weight="8280" joinstyle="miter" endcap="flat"/>
                    <v:fill o:detectmouseclick="t" on="false"/>
                    <w10:wrap type="none"/>
                  </v:line>
                  <v:line id="shape_0" from="4773,926" to="4774,952" stroked="t" o:allowincell="f" style="position:absolute;flip:y">
                    <v:stroke color="blue" weight="8280" joinstyle="miter" endcap="flat"/>
                    <v:fill o:detectmouseclick="t" on="false"/>
                    <w10:wrap type="none"/>
                  </v:line>
                  <v:line id="shape_0" from="4773,874" to="4774,900" stroked="t" o:allowincell="f" style="position:absolute;flip:y">
                    <v:stroke color="blue" weight="8280" joinstyle="miter" endcap="flat"/>
                    <v:fill o:detectmouseclick="t" on="false"/>
                    <w10:wrap type="none"/>
                  </v:line>
                  <v:line id="shape_0" from="4773,819" to="4774,845" stroked="t" o:allowincell="f" style="position:absolute;flip:y">
                    <v:stroke color="blue" weight="8280" joinstyle="miter" endcap="flat"/>
                    <v:fill o:detectmouseclick="t" on="false"/>
                    <w10:wrap type="none"/>
                  </v:line>
                  <v:line id="shape_0" from="4773,766" to="4774,792" stroked="t" o:allowincell="f" style="position:absolute;flip:y">
                    <v:stroke color="blue" weight="8280" joinstyle="miter" endcap="flat"/>
                    <v:fill o:detectmouseclick="t" on="false"/>
                    <w10:wrap type="none"/>
                  </v:line>
                  <v:line id="shape_0" from="4745,747" to="4766,748" stroked="t" o:allowincell="f" style="position:absolute;flip:x">
                    <v:stroke color="blue" weight="8280" joinstyle="miter" endcap="flat"/>
                    <v:fill o:detectmouseclick="t" on="false"/>
                    <w10:wrap type="none"/>
                  </v:line>
                  <v:line id="shape_0" from="4695,747" to="4718,748" stroked="t" o:allowincell="f" style="position:absolute;flip:x">
                    <v:stroke color="blue" weight="8280" joinstyle="miter" endcap="flat"/>
                    <v:fill o:detectmouseclick="t" on="false"/>
                    <w10:wrap type="none"/>
                  </v:line>
                  <v:line id="shape_0" from="4645,747" to="4668,748" stroked="t" o:allowincell="f" style="position:absolute;flip:x">
                    <v:stroke color="blue" weight="8280" joinstyle="miter" endcap="flat"/>
                    <v:fill o:detectmouseclick="t" on="false"/>
                    <w10:wrap type="none"/>
                  </v:line>
                  <v:line id="shape_0" from="4594,747" to="4620,748" stroked="t" o:allowincell="f" style="position:absolute;flip:x">
                    <v:stroke color="blue" weight="8280" joinstyle="miter" endcap="flat"/>
                    <v:fill o:detectmouseclick="t" on="false"/>
                    <w10:wrap type="none"/>
                  </v:line>
                  <v:line id="shape_0" from="4548,747" to="4569,748" stroked="t" o:allowincell="f" style="position:absolute;flip:x">
                    <v:stroke color="blue" weight="8280" joinstyle="miter" endcap="flat"/>
                    <v:fill o:detectmouseclick="t" on="false"/>
                    <w10:wrap type="none"/>
                  </v:line>
                  <v:line id="shape_0" from="4498,747" to="4521,748" stroked="t" o:allowincell="f" style="position:absolute;flip:x">
                    <v:stroke color="blue" weight="8280" joinstyle="miter" endcap="flat"/>
                    <v:fill o:detectmouseclick="t" on="false"/>
                    <w10:wrap type="none"/>
                  </v:line>
                  <v:line id="shape_0" from="4448,747" to="4471,748" stroked="t" o:allowincell="f" style="position:absolute;flip:x">
                    <v:stroke color="blue" weight="8280" joinstyle="miter" endcap="flat"/>
                    <v:fill o:detectmouseclick="t" on="false"/>
                    <w10:wrap type="none"/>
                  </v:line>
                  <v:line id="shape_0" from="4400,747" to="4423,748" stroked="t" o:allowincell="f" style="position:absolute;flip:x">
                    <v:stroke color="blue" weight="8280" joinstyle="miter" endcap="flat"/>
                    <v:fill o:detectmouseclick="t" on="false"/>
                    <w10:wrap type="none"/>
                  </v:line>
                  <v:line id="shape_0" from="4350,747" to="4373,748" stroked="t" o:allowincell="f" style="position:absolute;flip:x">
                    <v:stroke color="blue" weight="8280" joinstyle="miter" endcap="flat"/>
                    <v:fill o:detectmouseclick="t" on="false"/>
                    <w10:wrap type="none"/>
                  </v:line>
                  <v:line id="shape_0" from="4300,747" to="4323,748" stroked="t" o:allowincell="f" style="position:absolute;flip:x">
                    <v:stroke color="blue" weight="8280" joinstyle="miter" endcap="flat"/>
                    <v:fill o:detectmouseclick="t" on="false"/>
                    <w10:wrap type="none"/>
                  </v:line>
                  <v:line id="shape_0" from="4250,747" to="4273,748" stroked="t" o:allowincell="f" style="position:absolute;flip:x">
                    <v:stroke color="blue" weight="8280" joinstyle="miter" endcap="flat"/>
                    <v:fill o:detectmouseclick="t" on="false"/>
                    <w10:wrap type="none"/>
                  </v:line>
                  <v:line id="shape_0" from="4203,747" to="4226,748" stroked="t" o:allowincell="f" style="position:absolute;flip:x">
                    <v:stroke color="blue" weight="8280" joinstyle="miter" endcap="flat"/>
                    <v:fill o:detectmouseclick="t" on="false"/>
                    <w10:wrap type="none"/>
                  </v:line>
                  <v:line id="shape_0" from="4153,747" to="4176,748" stroked="t" o:allowincell="f" style="position:absolute;flip:x">
                    <v:stroke color="blue" weight="8280" joinstyle="miter" endcap="flat"/>
                    <v:fill o:detectmouseclick="t" on="false"/>
                    <w10:wrap type="none"/>
                  </v:line>
                  <v:line id="shape_0" from="4105,747" to="4126,748" stroked="t" o:allowincell="f" style="position:absolute;flip:x">
                    <v:stroke color="blue" weight="8280" joinstyle="miter" endcap="flat"/>
                    <v:fill o:detectmouseclick="t" on="false"/>
                    <w10:wrap type="none"/>
                  </v:line>
                  <v:line id="shape_0" from="4052,747" to="4078,748" stroked="t" o:allowincell="f" style="position:absolute;flip:x">
                    <v:stroke color="blue" weight="8280" joinstyle="miter" endcap="flat"/>
                    <v:fill o:detectmouseclick="t" on="false"/>
                    <w10:wrap type="none"/>
                  </v:line>
                  <v:line id="shape_0" from="4005,747" to="4028,748" stroked="t" o:allowincell="f" style="position:absolute;flip:x">
                    <v:stroke color="blue" weight="8280" joinstyle="miter" endcap="flat"/>
                    <v:fill o:detectmouseclick="t" on="false"/>
                    <w10:wrap type="none"/>
                  </v:line>
                  <v:line id="shape_0" from="3955,747" to="3978,748" stroked="t" o:allowincell="f" style="position:absolute;flip:x">
                    <v:stroke color="blue" weight="8280" joinstyle="miter" endcap="flat"/>
                    <v:fill o:detectmouseclick="t" on="false"/>
                    <w10:wrap type="none"/>
                  </v:line>
                  <v:line id="shape_0" from="3908,747" to="3929,748" stroked="t" o:allowincell="f" style="position:absolute;flip:x">
                    <v:stroke color="blue" weight="8280" joinstyle="miter" endcap="flat"/>
                    <v:fill o:detectmouseclick="t" on="false"/>
                    <w10:wrap type="none"/>
                  </v:line>
                  <v:line id="shape_0" from="3858,747" to="3881,748" stroked="t" o:allowincell="f" style="position:absolute;flip:x">
                    <v:stroke color="blue" weight="8280" joinstyle="miter" endcap="flat"/>
                    <v:fill o:detectmouseclick="t" on="false"/>
                    <w10:wrap type="none"/>
                  </v:line>
                  <v:line id="shape_0" from="3808,747" to="3831,748" stroked="t" o:allowincell="f" style="position:absolute;flip:x">
                    <v:stroke color="blue" weight="8280" joinstyle="miter" endcap="flat"/>
                    <v:fill o:detectmouseclick="t" on="false"/>
                    <w10:wrap type="none"/>
                  </v:line>
                  <v:line id="shape_0" from="3757,747" to="3783,748" stroked="t" o:allowincell="f" style="position:absolute;flip:x">
                    <v:stroke color="blue" weight="8280" joinstyle="miter" endcap="flat"/>
                    <v:fill o:detectmouseclick="t" on="false"/>
                    <w10:wrap type="none"/>
                  </v:line>
                  <v:line id="shape_0" from="3711,747" to="3732,748" stroked="t" o:allowincell="f" style="position:absolute;flip:x">
                    <v:stroke color="blue" weight="8280" joinstyle="miter" endcap="flat"/>
                    <v:fill o:detectmouseclick="t" on="false"/>
                    <w10:wrap type="none"/>
                  </v:line>
                  <v:line id="shape_0" from="3661,747" to="3684,748" stroked="t" o:allowincell="f" style="position:absolute;flip:x">
                    <v:stroke color="blue" weight="8280" joinstyle="miter" endcap="flat"/>
                    <v:fill o:detectmouseclick="t" on="false"/>
                    <w10:wrap type="none"/>
                  </v:line>
                  <v:line id="shape_0" from="3611,747" to="3634,748" stroked="t" o:allowincell="f" style="position:absolute;flip:x">
                    <v:stroke color="blue" weight="8280" joinstyle="miter" endcap="flat"/>
                    <v:fill o:detectmouseclick="t" on="false"/>
                    <w10:wrap type="none"/>
                  </v:line>
                  <v:line id="shape_0" from="3563,747" to="3586,748" stroked="t" o:allowincell="f" style="position:absolute;flip:x">
                    <v:stroke color="blue" weight="8280" joinstyle="miter" endcap="flat"/>
                    <v:fill o:detectmouseclick="t" on="false"/>
                    <w10:wrap type="none"/>
                  </v:line>
                  <v:line id="shape_0" from="3513,747" to="3536,748" stroked="t" o:allowincell="f" style="position:absolute;flip:x">
                    <v:stroke color="blue" weight="8280" joinstyle="miter" endcap="flat"/>
                    <v:fill o:detectmouseclick="t" on="false"/>
                    <w10:wrap type="none"/>
                  </v:line>
                  <v:line id="shape_0" from="3463,747" to="3486,748" stroked="t" o:allowincell="f" style="position:absolute;flip:x">
                    <v:stroke color="blue" weight="8280" joinstyle="miter" endcap="flat"/>
                    <v:fill o:detectmouseclick="t" on="false"/>
                    <w10:wrap type="none"/>
                  </v:line>
                  <v:line id="shape_0" from="3413,747" to="3436,748" stroked="t" o:allowincell="f" style="position:absolute;flip:x">
                    <v:stroke color="blue" weight="8280" joinstyle="miter" endcap="flat"/>
                    <v:fill o:detectmouseclick="t" on="false"/>
                    <w10:wrap type="none"/>
                  </v:line>
                  <v:line id="shape_0" from="3366,747" to="3389,748" stroked="t" o:allowincell="f" style="position:absolute;flip:x">
                    <v:stroke color="blue" weight="8280" joinstyle="miter" endcap="flat"/>
                    <v:fill o:detectmouseclick="t" on="false"/>
                    <w10:wrap type="none"/>
                  </v:line>
                  <v:line id="shape_0" from="3316,747" to="3339,748" stroked="t" o:allowincell="f" style="position:absolute;flip:x">
                    <v:stroke color="blue" weight="8280" joinstyle="miter" endcap="flat"/>
                    <v:fill o:detectmouseclick="t" on="false"/>
                    <w10:wrap type="none"/>
                  </v:line>
                  <v:line id="shape_0" from="3268,747" to="3289,748" stroked="t" o:allowincell="f" style="position:absolute;flip:x">
                    <v:stroke color="blue" weight="8280" joinstyle="miter" endcap="flat"/>
                    <v:fill o:detectmouseclick="t" on="false"/>
                    <w10:wrap type="none"/>
                  </v:line>
                  <v:line id="shape_0" from="3215,747" to="3241,748" stroked="t" o:allowincell="f" style="position:absolute;flip:x">
                    <v:stroke color="blue" weight="8280" joinstyle="miter" endcap="flat"/>
                    <v:fill o:detectmouseclick="t" on="false"/>
                    <w10:wrap type="none"/>
                  </v:line>
                  <v:line id="shape_0" from="3168,747" to="3191,748" stroked="t" o:allowincell="f" style="position:absolute;flip:x">
                    <v:stroke color="blue" weight="8280" joinstyle="miter" endcap="flat"/>
                    <v:fill o:detectmouseclick="t" on="false"/>
                    <w10:wrap type="none"/>
                  </v:line>
                  <v:line id="shape_0" from="3118,747" to="3141,748" stroked="t" o:allowincell="f" style="position:absolute;flip:x">
                    <v:stroke color="blue" weight="8280" joinstyle="miter" endcap="flat"/>
                    <v:fill o:detectmouseclick="t" on="false"/>
                    <w10:wrap type="none"/>
                  </v:line>
                  <v:line id="shape_0" from="3071,747" to="3092,748" stroked="t" o:allowincell="f" style="position:absolute;flip:x">
                    <v:stroke color="blue" weight="8280" joinstyle="miter" endcap="flat"/>
                    <v:fill o:detectmouseclick="t" on="false"/>
                    <w10:wrap type="none"/>
                  </v:line>
                  <v:line id="shape_0" from="3021,747" to="3044,748" stroked="t" o:allowincell="f" style="position:absolute;flip:x">
                    <v:stroke color="blue" weight="8280" joinstyle="miter" endcap="flat"/>
                    <v:fill o:detectmouseclick="t" on="false"/>
                    <w10:wrap type="none"/>
                  </v:line>
                  <v:line id="shape_0" from="2971,747" to="2994,748" stroked="t" o:allowincell="f" style="position:absolute;flip:x">
                    <v:stroke color="blue" weight="8280" joinstyle="miter" endcap="flat"/>
                    <v:fill o:detectmouseclick="t" on="false"/>
                    <w10:wrap type="none"/>
                  </v:line>
                  <v:line id="shape_0" from="2920,747" to="2946,748" stroked="t" o:allowincell="f" style="position:absolute;flip:x">
                    <v:stroke color="blue" weight="8280" joinstyle="miter" endcap="flat"/>
                    <v:fill o:detectmouseclick="t" on="false"/>
                    <w10:wrap type="none"/>
                  </v:line>
                  <v:line id="shape_0" from="2873,747" to="2894,748" stroked="t" o:allowincell="f" style="position:absolute;flip:x">
                    <v:stroke color="blue" weight="8280" joinstyle="miter" endcap="flat"/>
                    <v:fill o:detectmouseclick="t" on="false"/>
                    <w10:wrap type="none"/>
                  </v:line>
                  <v:line id="shape_0" from="2823,747" to="2846,748" stroked="t" o:allowincell="f" style="position:absolute;flip:x">
                    <v:stroke color="blue" weight="8280" joinstyle="miter" endcap="flat"/>
                    <v:fill o:detectmouseclick="t" on="false"/>
                    <w10:wrap type="none"/>
                  </v:line>
                  <v:line id="shape_0" from="2774,747" to="2797,748" stroked="t" o:allowincell="f" style="position:absolute;flip:x">
                    <v:stroke color="blue" weight="8280" joinstyle="miter" endcap="flat"/>
                    <v:fill o:detectmouseclick="t" on="false"/>
                    <w10:wrap type="none"/>
                  </v:line>
                  <v:line id="shape_0" from="2726,747" to="2749,748" stroked="t" o:allowincell="f" style="position:absolute;flip:x">
                    <v:stroke color="blue" weight="8280" joinstyle="miter" endcap="flat"/>
                    <v:fill o:detectmouseclick="t" on="false"/>
                    <w10:wrap type="none"/>
                  </v:line>
                  <v:line id="shape_0" from="2676,747" to="2699,748" stroked="t" o:allowincell="f" style="position:absolute;flip:x">
                    <v:stroke color="blue" weight="8280" joinstyle="miter" endcap="flat"/>
                    <v:fill o:detectmouseclick="t" on="false"/>
                    <w10:wrap type="none"/>
                  </v:line>
                  <v:line id="shape_0" from="2626,747" to="2649,748" stroked="t" o:allowincell="f" style="position:absolute;flip:x">
                    <v:stroke color="blue" weight="8280" joinstyle="miter" endcap="flat"/>
                    <v:fill o:detectmouseclick="t" on="false"/>
                    <w10:wrap type="none"/>
                  </v:line>
                  <v:line id="shape_0" from="2576,747" to="2599,748" stroked="t" o:allowincell="f" style="position:absolute;flip:x">
                    <v:stroke color="blue" weight="8280" joinstyle="miter" endcap="flat"/>
                    <v:fill o:detectmouseclick="t" on="false"/>
                    <w10:wrap type="none"/>
                  </v:line>
                  <v:line id="shape_0" from="2529,747" to="2552,748" stroked="t" o:allowincell="f" style="position:absolute;flip:x">
                    <v:stroke color="blue" weight="8280" joinstyle="miter" endcap="flat"/>
                    <v:fill o:detectmouseclick="t" on="false"/>
                    <w10:wrap type="none"/>
                  </v:line>
                  <v:line id="shape_0" from="2479,747" to="2502,748" stroked="t" o:allowincell="f" style="position:absolute;flip:x">
                    <v:stroke color="blue" weight="8280" joinstyle="miter" endcap="flat"/>
                    <v:fill o:detectmouseclick="t" on="false"/>
                    <w10:wrap type="none"/>
                  </v:line>
                  <v:line id="shape_0" from="2431,747" to="2452,748" stroked="t" o:allowincell="f" style="position:absolute;flip:x">
                    <v:stroke color="blue" weight="8280" joinstyle="miter" endcap="flat"/>
                    <v:fill o:detectmouseclick="t" on="false"/>
                    <w10:wrap type="none"/>
                  </v:line>
                  <v:line id="shape_0" from="2381,747" to="2404,748" stroked="t" o:allowincell="f" style="position:absolute;flip:x">
                    <v:stroke color="blue" weight="8280" joinstyle="miter" endcap="flat"/>
                    <v:fill o:detectmouseclick="t" on="false"/>
                    <w10:wrap type="none"/>
                  </v:line>
                  <v:line id="shape_0" from="2331,747" to="2354,748" stroked="t" o:allowincell="f" style="position:absolute;flip:x">
                    <v:stroke color="blue" weight="8280" joinstyle="miter" endcap="flat"/>
                    <v:fill o:detectmouseclick="t" on="false"/>
                    <w10:wrap type="none"/>
                  </v:line>
                  <v:line id="shape_0" from="2281,747" to="2304,748" stroked="t" o:allowincell="f" style="position:absolute;flip:x">
                    <v:stroke color="blue" weight="8280" joinstyle="miter" endcap="flat"/>
                    <v:fill o:detectmouseclick="t" on="false"/>
                    <w10:wrap type="none"/>
                  </v:line>
                  <v:line id="shape_0" from="2234,747" to="2255,748" stroked="t" o:allowincell="f" style="position:absolute;flip:x">
                    <v:stroke color="blue" weight="8280" joinstyle="miter" endcap="flat"/>
                    <v:fill o:detectmouseclick="t" on="false"/>
                    <w10:wrap type="none"/>
                  </v:line>
                  <v:line id="shape_0" from="2184,747" to="2207,748" stroked="t" o:allowincell="f" style="position:absolute;flip:x">
                    <v:stroke color="blue" weight="8280" joinstyle="miter" endcap="flat"/>
                    <v:fill o:detectmouseclick="t" on="false"/>
                    <w10:wrap type="none"/>
                  </v:line>
                  <v:line id="shape_0" from="2134,747" to="2157,748" stroked="t" o:allowincell="f" style="position:absolute;flip:x">
                    <v:stroke color="blue" weight="8280" joinstyle="miter" endcap="flat"/>
                    <v:fill o:detectmouseclick="t" on="false"/>
                    <w10:wrap type="none"/>
                  </v:line>
                  <v:line id="shape_0" from="2083,747" to="2109,748" stroked="t" o:allowincell="f" style="position:absolute;flip:x">
                    <v:stroke color="blue" weight="8280" joinstyle="miter" endcap="flat"/>
                    <v:fill o:detectmouseclick="t" on="false"/>
                    <w10:wrap type="none"/>
                  </v:line>
                  <v:line id="shape_0" from="2036,747" to="2059,748" stroked="t" o:allowincell="f" style="position:absolute;flip:x">
                    <v:stroke color="blue" weight="8280" joinstyle="miter" endcap="flat"/>
                    <v:fill o:detectmouseclick="t" on="false"/>
                    <w10:wrap type="none"/>
                  </v:line>
                  <v:line id="shape_0" from="1986,747" to="2009,748" stroked="t" o:allowincell="f" style="position:absolute;flip:x">
                    <v:stroke color="blue" weight="8280" joinstyle="miter" endcap="flat"/>
                    <v:fill o:detectmouseclick="t" on="false"/>
                    <w10:wrap type="none"/>
                  </v:line>
                  <v:line id="shape_0" from="1936,747" to="1959,748" stroked="t" o:allowincell="f" style="position:absolute;flip:x">
                    <v:stroke color="blue" weight="8280" joinstyle="miter" endcap="flat"/>
                    <v:fill o:detectmouseclick="t" on="false"/>
                    <w10:wrap type="none"/>
                  </v:line>
                  <v:line id="shape_0" from="1889,747" to="1912,748" stroked="t" o:allowincell="f" style="position:absolute;flip:x">
                    <v:stroke color="blue" weight="8280" joinstyle="miter" endcap="flat"/>
                    <v:fill o:detectmouseclick="t" on="false"/>
                    <w10:wrap type="none"/>
                  </v:line>
                  <v:line id="shape_0" from="1839,747" to="1862,748" stroked="t" o:allowincell="f" style="position:absolute;flip:x">
                    <v:stroke color="blue" weight="8280" joinstyle="miter" endcap="flat"/>
                    <v:fill o:detectmouseclick="t" on="false"/>
                    <w10:wrap type="none"/>
                  </v:line>
                  <v:line id="shape_0" from="1789,747" to="1812,748" stroked="t" o:allowincell="f" style="position:absolute;flip:x">
                    <v:stroke color="blue" weight="8280" joinstyle="miter" endcap="flat"/>
                    <v:fill o:detectmouseclick="t" on="false"/>
                    <w10:wrap type="none"/>
                  </v:line>
                  <v:line id="shape_0" from="1741,747" to="1762,748" stroked="t" o:allowincell="f" style="position:absolute;flip:x">
                    <v:stroke color="blue" weight="8280" joinstyle="miter" endcap="flat"/>
                    <v:fill o:detectmouseclick="t" on="false"/>
                    <w10:wrap type="none"/>
                  </v:line>
                  <v:shape id="shape_0" coordsize="3,19" path="m3,0l0,0l0,19e" stroked="t" o:allowincell="f" style="position:absolute;left:1714;top:747;width:1;height:21;mso-wrap-style:none;v-text-anchor:middle">
                    <v:fill o:detectmouseclick="t" on="false"/>
                    <v:stroke color="blue" weight="8280" joinstyle="round" endcap="flat"/>
                    <w10:wrap type="none"/>
                  </v:shape>
                  <v:line id="shape_0" from="1714,797" to="1715,823" stroked="t" o:allowincell="f" style="position:absolute">
                    <v:stroke color="blue" weight="8280" joinstyle="miter" endcap="flat"/>
                    <v:fill o:detectmouseclick="t" on="false"/>
                    <w10:wrap type="none"/>
                  </v:line>
                  <v:line id="shape_0" from="1714,850" to="1715,876" stroked="t" o:allowincell="f" style="position:absolute">
                    <v:stroke color="blue" weight="8280" joinstyle="miter" endcap="flat"/>
                    <v:fill o:detectmouseclick="t" on="false"/>
                    <w10:wrap type="none"/>
                  </v:line>
                  <v:line id="shape_0" from="1714,902" to="1715,928" stroked="t" o:allowincell="f" style="position:absolute">
                    <v:stroke color="blue" weight="8280" joinstyle="miter" endcap="flat"/>
                    <v:fill o:detectmouseclick="t" on="false"/>
                    <w10:wrap type="none"/>
                  </v:line>
                  <v:line id="shape_0" from="1714,957" to="1715,980" stroked="t" o:allowincell="f" style="position:absolute">
                    <v:stroke color="blue" weight="8280" joinstyle="miter" endcap="flat"/>
                    <v:fill o:detectmouseclick="t" on="false"/>
                    <w10:wrap type="none"/>
                  </v:line>
                  <v:line id="shape_0" from="1714,1010" to="1715,1036" stroked="t" o:allowincell="f" style="position:absolute">
                    <v:stroke color="blue" weight="8280" joinstyle="miter" endcap="flat"/>
                    <v:fill o:detectmouseclick="t" on="false"/>
                    <w10:wrap type="none"/>
                  </v:line>
                  <v:line id="shape_0" from="1714,1065" to="1715,1088" stroked="t" o:allowincell="f" style="position:absolute">
                    <v:stroke color="blue" weight="8280" joinstyle="miter" endcap="flat"/>
                    <v:fill o:detectmouseclick="t" on="false"/>
                    <w10:wrap type="none"/>
                  </v:line>
                  <v:line id="shape_0" from="1714,1117" to="1715,1143" stroked="t" o:allowincell="f" style="position:absolute">
                    <v:stroke color="blue" weight="8280" joinstyle="miter" endcap="flat"/>
                    <v:fill o:detectmouseclick="t" on="false"/>
                    <w10:wrap type="none"/>
                  </v:line>
                  <v:line id="shape_0" from="1714,1170" to="1715,1196" stroked="t" o:allowincell="f" style="position:absolute">
                    <v:stroke color="blue" weight="8280" joinstyle="miter" endcap="flat"/>
                    <v:fill o:detectmouseclick="t" on="false"/>
                    <w10:wrap type="none"/>
                  </v:line>
                  <v:line id="shape_0" from="1714,1225" to="1715,1248" stroked="t" o:allowincell="f" style="position:absolute">
                    <v:stroke color="blue" weight="8280" joinstyle="miter" endcap="flat"/>
                    <v:fill o:detectmouseclick="t" on="false"/>
                    <w10:wrap type="none"/>
                  </v:line>
                  <v:line id="shape_0" from="1714,1277" to="1715,1303" stroked="t" o:allowincell="f" style="position:absolute">
                    <v:stroke color="blue" weight="8280" joinstyle="miter" endcap="flat"/>
                    <v:fill o:detectmouseclick="t" on="false"/>
                    <w10:wrap type="none"/>
                  </v:line>
                  <v:line id="shape_0" from="1714,1332" to="1715,1355" stroked="t" o:allowincell="f" style="position:absolute">
                    <v:stroke color="blue" weight="8280" joinstyle="miter" endcap="flat"/>
                    <v:fill o:detectmouseclick="t" on="false"/>
                    <w10:wrap type="none"/>
                  </v:line>
                  <v:line id="shape_0" from="1714,1385" to="1715,1408" stroked="t" o:allowincell="f" style="position:absolute">
                    <v:stroke color="blue" weight="8280" joinstyle="miter" endcap="flat"/>
                    <v:fill o:detectmouseclick="t" on="false"/>
                    <w10:wrap type="none"/>
                  </v:line>
                  <v:line id="shape_0" from="1714,1437" to="1715,1463" stroked="t" o:allowincell="f" style="position:absolute">
                    <v:stroke color="blue" weight="8280" joinstyle="miter" endcap="flat"/>
                    <v:fill o:detectmouseclick="t" on="false"/>
                    <w10:wrap type="none"/>
                  </v:line>
                  <v:line id="shape_0" from="1714,1490" to="1715,1516" stroked="t" o:allowincell="f" style="position:absolute">
                    <v:stroke color="blue" weight="8280" joinstyle="miter" endcap="flat"/>
                    <v:fill o:detectmouseclick="t" on="false"/>
                    <w10:wrap type="none"/>
                  </v:line>
                  <v:line id="shape_0" from="1714,1545" to="1715,1571" stroked="t" o:allowincell="f" style="position:absolute">
                    <v:stroke color="blue" weight="8280" joinstyle="miter" endcap="flat"/>
                    <v:fill o:detectmouseclick="t" on="false"/>
                    <w10:wrap type="none"/>
                  </v:line>
                  <v:line id="shape_0" from="1714,1597" to="1715,1623" stroked="t" o:allowincell="f" style="position:absolute">
                    <v:stroke color="blue" weight="8280" joinstyle="miter" endcap="flat"/>
                    <v:fill o:detectmouseclick="t" on="false"/>
                    <w10:wrap type="none"/>
                  </v:line>
                  <v:line id="shape_0" from="1714,1652" to="1715,1675" stroked="t" o:allowincell="f" style="position:absolute">
                    <v:stroke color="blue" weight="8280" joinstyle="miter" endcap="flat"/>
                    <v:fill o:detectmouseclick="t" on="false"/>
                    <w10:wrap type="none"/>
                  </v:line>
                  <v:line id="shape_0" from="1714,1704" to="1715,1727" stroked="t" o:allowincell="f" style="position:absolute">
                    <v:stroke color="blue" weight="8280" joinstyle="miter" endcap="flat"/>
                    <v:fill o:detectmouseclick="t" on="false"/>
                    <w10:wrap type="none"/>
                  </v:line>
                  <v:line id="shape_0" from="1714,1759" to="1715,1782" stroked="t" o:allowincell="f" style="position:absolute">
                    <v:stroke color="blue" weight="8280" joinstyle="miter" endcap="flat"/>
                    <v:fill o:detectmouseclick="t" on="false"/>
                    <w10:wrap type="none"/>
                  </v:line>
                  <v:line id="shape_0" from="1714,1812" to="1715,1835" stroked="t" o:allowincell="f" style="position:absolute">
                    <v:stroke color="blue" weight="8280" joinstyle="miter" endcap="flat"/>
                    <v:fill o:detectmouseclick="t" on="false"/>
                    <w10:wrap type="none"/>
                  </v:line>
                  <v:line id="shape_0" from="1714,1864" to="1715,1890" stroked="t" o:allowincell="f" style="position:absolute">
                    <v:stroke color="blue" weight="8280" joinstyle="miter" endcap="flat"/>
                    <v:fill o:detectmouseclick="t" on="false"/>
                    <w10:wrap type="none"/>
                  </v:line>
                  <v:line id="shape_0" from="1714,1917" to="1715,1943" stroked="t" o:allowincell="f" style="position:absolute">
                    <v:stroke color="blue" weight="8280" joinstyle="miter" endcap="flat"/>
                    <v:fill o:detectmouseclick="t" on="false"/>
                    <w10:wrap type="none"/>
                  </v:line>
                  <v:line id="shape_0" from="1714,1972" to="1715,1998" stroked="t" o:allowincell="f" style="position:absolute">
                    <v:stroke color="blue" weight="8280" joinstyle="miter" endcap="flat"/>
                    <v:fill o:detectmouseclick="t" on="false"/>
                    <w10:wrap type="none"/>
                  </v:line>
                  <v:line id="shape_0" from="1714,2024" to="1715,2050" stroked="t" o:allowincell="f" style="position:absolute">
                    <v:stroke color="blue" weight="8280" joinstyle="miter" endcap="flat"/>
                    <v:fill o:detectmouseclick="t" on="false"/>
                    <w10:wrap type="none"/>
                  </v:line>
                  <v:line id="shape_0" from="1714,2079" to="1715,2102" stroked="t" o:allowincell="f" style="position:absolute">
                    <v:stroke color="blue" weight="8280" joinstyle="miter" endcap="flat"/>
                    <v:fill o:detectmouseclick="t" on="false"/>
                    <w10:wrap type="none"/>
                  </v:line>
                  <v:shape id="shape_0" stroked="f" o:allowincell="f" style="position:absolute;left:2694;top:397;width:2385;height:31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 Existing Configuration</w:t>
                          </w:r>
                        </w:p>
                      </w:txbxContent>
                    </v:textbox>
                    <v:fill o:detectmouseclick="t" on="false"/>
                    <v:stroke color="#3465a4" joinstyle="round" endcap="flat"/>
                    <w10:wrap type="none"/>
                  </v:shape>
                  <v:rect id="shape_0" fillcolor="white" stroked="f" o:allowincell="f" style="position:absolute;left:3108;top:4011;width:76;height:16;mso-wrap-style:none;v-text-anchor:middle">
                    <v:fill o:detectmouseclick="t" type="solid" color2="black"/>
                    <v:stroke color="#3465a4" joinstyle="round" endcap="flat"/>
                    <w10:wrap type="none"/>
                  </v:rect>
                  <v:shape id="shape_0" stroked="f" o:allowincell="f" style="position:absolute;left:5577;top:4227;width:1775;height:31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TCP/IP Upgrade</w:t>
                          </w:r>
                        </w:p>
                      </w:txbxContent>
                    </v:textbox>
                    <v:fill o:detectmouseclick="t" on="false"/>
                    <v:stroke color="#3465a4" joinstyle="round" endcap="flat"/>
                    <w10:wrap type="none"/>
                  </v:shape>
                  <v:shape id="shape_0" stroked="f" o:allowincell="f" style="position:absolute;left:5724;top:4495;width:1458;height:31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Configuration</w:t>
                          </w:r>
                        </w:p>
                      </w:txbxContent>
                    </v:textbox>
                    <v:fill o:detectmouseclick="t" on="false"/>
                    <v:stroke color="#3465a4" joinstyle="round" endcap="flat"/>
                    <w10:wrap type="none"/>
                  </v:shape>
                  <v:rect id="shape_0" fillcolor="#969696" stroked="f" o:allowincell="f" style="position:absolute;left:5792;top:1202;width:2402;height:543;mso-wrap-style:none;v-text-anchor:middle">
                    <v:fill o:detectmouseclick="t" type="solid" color2="#696969"/>
                    <v:stroke color="#3465a4" joinstyle="round" endcap="flat"/>
                    <w10:wrap type="none"/>
                  </v:rect>
                  <v:rect id="shape_0" stroked="t" o:allowincell="f" style="position:absolute;left:5792;top:1202;width:2402;height:543;mso-wrap-style:none;v-text-anchor:middle">
                    <v:fill o:detectmouseclick="t" on="false"/>
                    <v:stroke color="black" weight="8280" joinstyle="miter" endcap="flat"/>
                    <w10:wrap type="none"/>
                  </v:rect>
                  <v:line id="shape_0" from="5792,1702" to="8194,1703" stroked="t" o:allowincell="f" style="position:absolute">
                    <v:stroke color="black" weight="1800" joinstyle="miter" endcap="flat"/>
                    <v:fill o:detectmouseclick="t" on="false"/>
                    <w10:wrap type="none"/>
                  </v:line>
                  <v:line id="shape_0" from="5792,1305" to="8194,1306" stroked="t" o:allowincell="f" style="position:absolute">
                    <v:stroke color="black" weight="1800" joinstyle="miter" endcap="flat"/>
                    <v:fill o:detectmouseclick="t" on="false"/>
                    <w10:wrap type="none"/>
                  </v:line>
                  <v:line id="shape_0" from="5792,1482" to="8194,1483" stroked="t" o:allowincell="f" style="position:absolute">
                    <v:stroke color="black" weight="1800" joinstyle="miter" endcap="flat"/>
                    <v:fill o:detectmouseclick="t" on="false"/>
                    <w10:wrap type="none"/>
                  </v:line>
                  <v:line id="shape_0" from="5792,1527" to="8194,1528" stroked="t" o:allowincell="f" style="position:absolute">
                    <v:stroke color="black" weight="1800" joinstyle="miter" endcap="flat"/>
                    <v:fill o:detectmouseclick="t" on="false"/>
                    <w10:wrap type="none"/>
                  </v:line>
                  <v:line id="shape_0" from="5792,1570" to="8194,1571" stroked="t" o:allowincell="f" style="position:absolute">
                    <v:stroke color="black" weight="1800" joinstyle="miter" endcap="flat"/>
                    <v:fill o:detectmouseclick="t" on="false"/>
                    <w10:wrap type="none"/>
                  </v:line>
                  <v:line id="shape_0" from="5792,1612" to="8194,1613" stroked="t" o:allowincell="f" style="position:absolute">
                    <v:stroke color="black" weight="1800" joinstyle="miter" endcap="flat"/>
                    <v:fill o:detectmouseclick="t" on="false"/>
                    <w10:wrap type="none"/>
                  </v:line>
                  <v:line id="shape_0" from="5792,1657" to="8194,1658" stroked="t" o:allowincell="f" style="position:absolute">
                    <v:stroke color="black" weight="1800" joinstyle="miter" endcap="flat"/>
                    <v:fill o:detectmouseclick="t" on="false"/>
                    <w10:wrap type="none"/>
                  </v:line>
                  <v:line id="shape_0" from="5792,1247" to="8194,1248" stroked="t" o:allowincell="f" style="position:absolute">
                    <v:stroke color="black" weight="1800" joinstyle="miter" endcap="flat"/>
                    <v:fill o:detectmouseclick="t" on="false"/>
                    <w10:wrap type="none"/>
                  </v:line>
                  <v:line id="shape_0" from="5792,1275" to="8194,1276" stroked="t" o:allowincell="f" style="position:absolute">
                    <v:stroke color="black" weight="1800" joinstyle="miter" endcap="flat"/>
                    <v:fill o:detectmouseclick="t" on="false"/>
                    <w10:wrap type="none"/>
                  </v:line>
                  <v:rect id="shape_0" fillcolor="silver" stroked="f" o:allowincell="f" style="position:absolute;left:5792;top:1320;width:2402;height:161;mso-wrap-style:none;v-text-anchor:middle">
                    <v:fill o:detectmouseclick="t" type="solid" color2="#3f3f3f"/>
                    <v:stroke color="#3465a4" joinstyle="round" endcap="flat"/>
                    <w10:wrap type="none"/>
                  </v:rect>
                  <v:rect id="shape_0" stroked="t" o:allowincell="f" style="position:absolute;left:5792;top:1320;width:2402;height:161;mso-wrap-style:none;v-text-anchor:middle">
                    <v:fill o:detectmouseclick="t" on="false"/>
                    <v:stroke color="black" weight="8280" joinstyle="miter" endcap="flat"/>
                    <w10:wrap type="none"/>
                  </v:rect>
                  <v:shape id="shape_0" stroked="f" o:allowincell="f" style="position:absolute;left:6751;top:1290;width:586;height:133;mso-wrap-style:square;v-text-anchor:top" type="_x0000_t202">
                    <v:textbox>
                      <w:txbxContent>
                        <w:p>
                          <w:pPr>
                            <w:overflowPunct w:val="false"/>
                            <w:autoSpaceDE w:val="false"/>
                            <w:bidi w:val="0"/>
                            <w:rPr/>
                          </w:pPr>
                          <w:r>
                            <w:rPr>
                              <w:kern w:val="2"/>
                              <w:sz w:val="8"/>
                              <w:szCs w:val="8"/>
                              <w:rFonts w:ascii="Arial" w:hAnsi="Arial" w:eastAsia="Times New Roman" w:cs="Arial"/>
                              <w:color w:val="FFFFFF"/>
                              <w:lang w:val="en-US" w:bidi="ar-SA"/>
                            </w:rPr>
                            <w:t>Hughes PES</w:t>
                          </w:r>
                        </w:p>
                      </w:txbxContent>
                    </v:textbox>
                    <v:fill o:detectmouseclick="t" on="false"/>
                    <v:stroke color="#3465a4" joinstyle="round" endcap="flat"/>
                    <w10:wrap type="none"/>
                  </v:shape>
                  <v:shape id="shape_0" stroked="f" o:allowincell="f" style="position:absolute;left:6892;top:1390;width:253;height:133;mso-wrap-style:square;v-text-anchor:top" type="_x0000_t202">
                    <v:textbox>
                      <w:txbxContent>
                        <w:p>
                          <w:pPr>
                            <w:overflowPunct w:val="false"/>
                            <w:autoSpaceDE w:val="false"/>
                            <w:bidi w:val="0"/>
                            <w:rPr/>
                          </w:pPr>
                          <w:r>
                            <w:rPr>
                              <w:kern w:val="2"/>
                              <w:sz w:val="8"/>
                              <w:szCs w:val="8"/>
                              <w:rFonts w:ascii="Arial" w:hAnsi="Arial" w:eastAsia="Times New Roman" w:cs="Arial"/>
                              <w:color w:val="FFFFFF"/>
                              <w:lang w:val="en-US" w:bidi="ar-SA"/>
                            </w:rPr>
                            <w:t>8000</w:t>
                          </w:r>
                        </w:p>
                      </w:txbxContent>
                    </v:textbox>
                    <v:fill o:detectmouseclick="t" on="false"/>
                    <v:stroke color="#3465a4" joinstyle="round" endcap="flat"/>
                    <w10:wrap type="none"/>
                  </v:shape>
                  <v:rect id="shape_0" fillcolor="maroon" stroked="f" o:allowincell="f" style="position:absolute;left:7596;top:1320;width:206;height:116;mso-wrap-style:none;v-text-anchor:middle">
                    <v:fill o:detectmouseclick="t" type="solid" color2="#7fffff"/>
                    <v:stroke color="#3465a4" joinstyle="round" endcap="flat"/>
                    <w10:wrap type="none"/>
                  </v:rect>
                  <v:rect id="shape_0" stroked="t" o:allowincell="f" style="position:absolute;left:7596;top:1320;width:206;height:116;mso-wrap-style:none;v-text-anchor:middle">
                    <v:fill o:detectmouseclick="t" on="false"/>
                    <v:stroke color="black" weight="8280" joinstyle="miter" endcap="flat"/>
                    <w10:wrap type="none"/>
                  </v:rect>
                  <v:rect id="shape_0" fillcolor="#969696" stroked="f" o:allowincell="f" style="position:absolute;left:5792;top:1202;width:2402;height:533;mso-wrap-style:none;v-text-anchor:middle">
                    <v:fill o:detectmouseclick="t" type="solid" color2="#696969"/>
                    <v:stroke color="#3465a4" joinstyle="round" endcap="flat"/>
                    <w10:wrap type="none"/>
                  </v:rect>
                  <v:rect id="shape_0" stroked="t" o:allowincell="f" style="position:absolute;left:5792;top:1202;width:2402;height:533;mso-wrap-style:none;v-text-anchor:middle">
                    <v:fill o:detectmouseclick="t" on="false"/>
                    <v:stroke color="black" weight="8280" joinstyle="miter" endcap="flat"/>
                    <w10:wrap type="none"/>
                  </v:rect>
                  <v:line id="shape_0" from="5792,1702" to="8194,1703" stroked="t" o:allowincell="f" style="position:absolute">
                    <v:stroke color="black" weight="1800" joinstyle="miter" endcap="flat"/>
                    <v:fill o:detectmouseclick="t" on="false"/>
                    <w10:wrap type="none"/>
                  </v:line>
                  <v:line id="shape_0" from="5792,1305" to="8194,1306" stroked="t" o:allowincell="f" style="position:absolute">
                    <v:stroke color="black" weight="1800" joinstyle="miter" endcap="flat"/>
                    <v:fill o:detectmouseclick="t" on="false"/>
                    <w10:wrap type="none"/>
                  </v:line>
                  <v:line id="shape_0" from="5792,1482" to="8194,1483" stroked="t" o:allowincell="f" style="position:absolute">
                    <v:stroke color="black" weight="1800" joinstyle="miter" endcap="flat"/>
                    <v:fill o:detectmouseclick="t" on="false"/>
                    <w10:wrap type="none"/>
                  </v:line>
                  <v:line id="shape_0" from="5792,1527" to="8194,1528" stroked="t" o:allowincell="f" style="position:absolute">
                    <v:stroke color="black" weight="1800" joinstyle="miter" endcap="flat"/>
                    <v:fill o:detectmouseclick="t" on="false"/>
                    <w10:wrap type="none"/>
                  </v:line>
                  <v:line id="shape_0" from="5792,1570" to="8194,1571" stroked="t" o:allowincell="f" style="position:absolute">
                    <v:stroke color="black" weight="1800" joinstyle="miter" endcap="flat"/>
                    <v:fill o:detectmouseclick="t" on="false"/>
                    <w10:wrap type="none"/>
                  </v:line>
                  <v:line id="shape_0" from="5792,1612" to="8194,1613" stroked="t" o:allowincell="f" style="position:absolute">
                    <v:stroke color="black" weight="1800" joinstyle="miter" endcap="flat"/>
                    <v:fill o:detectmouseclick="t" on="false"/>
                    <w10:wrap type="none"/>
                  </v:line>
                  <v:line id="shape_0" from="5792,1657" to="8194,1658" stroked="t" o:allowincell="f" style="position:absolute">
                    <v:stroke color="black" weight="1800" joinstyle="miter" endcap="flat"/>
                    <v:fill o:detectmouseclick="t" on="false"/>
                    <w10:wrap type="none"/>
                  </v:line>
                  <v:line id="shape_0" from="5792,1247" to="8194,1248" stroked="t" o:allowincell="f" style="position:absolute">
                    <v:stroke color="black" weight="1800" joinstyle="miter" endcap="flat"/>
                    <v:fill o:detectmouseclick="t" on="false"/>
                    <w10:wrap type="none"/>
                  </v:line>
                  <v:line id="shape_0" from="5792,1275" to="8194,1276" stroked="t" o:allowincell="f" style="position:absolute">
                    <v:stroke color="black" weight="1800" joinstyle="miter" endcap="flat"/>
                    <v:fill o:detectmouseclick="t" on="false"/>
                    <w10:wrap type="none"/>
                  </v:line>
                  <v:rect id="shape_0" fillcolor="maroon" stroked="f" o:allowincell="f" style="position:absolute;left:7851;top:1345;width:208;height:116;mso-wrap-style:none;v-text-anchor:middle">
                    <v:fill o:detectmouseclick="t" type="solid" color2="#7fffff"/>
                    <v:stroke color="#3465a4" joinstyle="round" endcap="flat"/>
                    <w10:wrap type="none"/>
                  </v:rect>
                  <v:rect id="shape_0" stroked="t" o:allowincell="f" style="position:absolute;left:7851;top:1345;width:208;height:116;mso-wrap-style:none;v-text-anchor:middle">
                    <v:fill o:detectmouseclick="t" on="false"/>
                    <v:stroke color="black" weight="8280" joinstyle="miter" endcap="flat"/>
                    <w10:wrap type="none"/>
                  </v:rect>
                  <v:rect id="shape_0" fillcolor="silver" stroked="f" o:allowincell="f" style="position:absolute;left:5792;top:1497;width:2402;height:158;mso-wrap-style:none;v-text-anchor:middle">
                    <v:fill o:detectmouseclick="t" type="solid" color2="#3f3f3f"/>
                    <v:stroke color="#3465a4" joinstyle="round" endcap="flat"/>
                    <w10:wrap type="none"/>
                  </v:rect>
                  <v:rect id="shape_0" stroked="t" o:allowincell="f" style="position:absolute;left:5792;top:1497;width:2402;height:158;mso-wrap-style:none;v-text-anchor:middle">
                    <v:fill o:detectmouseclick="t" on="false"/>
                    <v:stroke color="black" weight="8280" joinstyle="miter" endcap="flat"/>
                    <w10:wrap type="none"/>
                  </v:rect>
                  <v:rect id="shape_0" fillcolor="maroon" stroked="f" o:allowincell="f" style="position:absolute;left:7851;top:1520;width:208;height:116;mso-wrap-style:none;v-text-anchor:middle">
                    <v:fill o:detectmouseclick="t" type="solid" color2="#7fffff"/>
                    <v:stroke color="#3465a4" joinstyle="round" endcap="flat"/>
                    <w10:wrap type="none"/>
                  </v:rect>
                  <v:rect id="shape_0" stroked="t" o:allowincell="f" style="position:absolute;left:7851;top:1520;width:208;height:116;mso-wrap-style:none;v-text-anchor:middle">
                    <v:fill o:detectmouseclick="t" on="false"/>
                    <v:stroke color="black" weight="8280" joinstyle="miter" endcap="flat"/>
                    <w10:wrap type="none"/>
                  </v:rect>
                  <v:shape id="shape_0" coordsize="235,3437" path="m0,0l235,0l235,3437l18,3437e" stroked="t" o:allowincell="f" style="position:absolute;left:8194;top:1664;width:291;height:4294;mso-wrap-style:none;v-text-anchor:middle">
                    <v:fill o:detectmouseclick="t" on="false"/>
                    <v:stroke color="#333399" weight="12600" joinstyle="round" endcap="flat"/>
                    <w10:wrap type="none"/>
                  </v:shape>
                  <v:shape id="shape_0" coordsize="841,684" path="m123,508l138,545l155,581l174,611l196,637l220,657l245,672l271,681l298,684l324,681l350,672l375,656l399,636l420,610l442,636l465,656l491,672l516,681l542,684l570,681l595,672l621,657l644,637l665,611l685,581l703,545l718,508l738,513l757,512l777,503l795,486l810,465l823,440l833,410l840,377l841,342l840,307l833,274l823,245l810,218l795,197l777,182l757,174l738,171l718,177l703,138l685,104l665,71l644,47l621,25l595,12l570,3l542,0l516,3l491,13l465,27l442,48l420,75l399,48l375,27l350,13l324,3l298,0l271,3l245,12l220,25l196,47l174,71l155,104l138,138l123,177l104,171l84,174l65,182l46,197l30,218l17,245l7,274l2,307l0,342l2,377l7,410l17,440l30,465l46,486l65,503l84,512l104,513l123,508e" stroked="t" o:allowincell="f" style="position:absolute;left:5620;top:5480;width:1048;height:853;mso-wrap-style:none;v-text-anchor:middle">
                    <v:fill o:detectmouseclick="t" on="false"/>
                    <v:stroke color="#339966" weight="1800" joinstyle="round" endcap="flat"/>
                    <w10:wrap type="none"/>
                  </v:shape>
                  <v:shape id="shape_0" stroked="f" o:allowincell="f" style="position:absolute;left:5844;top:5728;width:878;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ommercial</w:t>
                          </w:r>
                        </w:p>
                      </w:txbxContent>
                    </v:textbox>
                    <v:fill o:detectmouseclick="t" on="false"/>
                    <v:stroke color="#3465a4" joinstyle="round" endcap="flat"/>
                    <w10:wrap type="none"/>
                  </v:shape>
                  <v:shape id="shape_0" stroked="f" o:allowincell="f" style="position:absolute;left:5982;top:5905;width:493;height:21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w:t>
                          </w:r>
                        </w:p>
                      </w:txbxContent>
                    </v:textbox>
                    <v:fill o:detectmouseclick="t" on="false"/>
                    <v:stroke color="#3465a4" joinstyle="round" endcap="flat"/>
                    <w10:wrap type="none"/>
                  </v:shape>
                  <v:line id="shape_0" from="6636,5960" to="7214,5961" stroked="t" o:allowincell="f" style="position:absolute;flip:x">
                    <v:stroke color="black" weight="8280" joinstyle="miter" endcap="flat"/>
                    <v:fill o:detectmouseclick="t" on="false"/>
                    <w10:wrap type="none"/>
                  </v:line>
                  <v:shape id="shape_0" coordsize="2843,2077" path="m5,2066l15,2066l18,2066l19,2067l21,2068l21,2069l21,2071l21,2072l21,2074l19,2075l18,2076l15,2077l5,2077l3,2076l2,2075l1,2074l0,2072l0,2071l0,2069l1,2068l2,2067l3,2066l5,2066l5,2066xm36,2066l46,2066l48,2066l49,2067l51,2068l51,2069l51,2071l51,2072l51,2074l49,2075l48,2076l46,2077l36,2077l33,2076l31,2075l30,2074l30,2071l30,2068l31,2067l33,2066l36,2066l36,2066xm66,2066l77,2066l78,2066l80,2067l81,2068l81,2071l81,2074l80,2075l78,2076l77,2077l66,2077l64,2076l62,2075l61,2074l61,2071l61,2068l62,2067l64,2066l66,2066l66,2066xm97,2066l108,2066l109,2066l111,2067l112,2068l112,2071l112,2074l111,2075l109,2076l108,2077l97,2077l95,2076l93,2075l92,2074l92,2071l92,2068l93,2067l95,2066l97,2066l97,2066xm128,2066l137,2066l139,2066l141,2067l142,2068l142,2071l142,2074l141,2075l139,2076l137,2077l128,2077l126,2076l123,2075l122,2074l122,2071l122,2068l123,2067l126,2066l128,2066l128,2066xm158,2066l168,2066l170,2066l172,2067l173,2068l173,2071l173,2074l172,2075l170,2076l168,2077l158,2077l156,2076l154,2075l153,2074l153,2071l153,2068l154,2067l156,2066l158,2066l158,2066xm189,2066l199,2066l201,2066l203,2067l204,2068l204,2071l204,2074l203,2075l201,2076l199,2077l189,2077l187,2076l185,2075l184,2074l184,2071l184,2068l185,2067l187,2066l189,2066l189,2066xm219,2066l229,2066l231,2066l234,2067l235,2068l235,2071l235,2074l234,2075l231,2076l229,2077l219,2077l218,2076l216,2075l214,2074l214,2071l214,2068l216,2067l218,2066l219,2066l219,2066xm249,2066l260,2066l262,2066l264,2067l265,2068l265,2071l265,2074l264,2075l262,2076l260,2077l249,2077l248,2076l246,2075l245,2074l245,2071l245,2068l246,2067l248,2066l249,2066l249,2066xm280,2066l291,2066l293,2066l295,2067l296,2068l296,2071l296,2074l295,2075l293,2076l291,2077l280,2077l278,2076l277,2075l276,2074l275,2072l275,2071l275,2069l276,2068l277,2067l278,2066l280,2066l280,2066xm311,2066l321,2066l323,2066l325,2067l327,2068l327,2069l327,2071l327,2072l327,2074l325,2075l323,2076l321,2077l311,2077l309,2076l308,2075l307,2074l306,2072l306,2071l306,2069l307,2068l308,2067l309,2066l311,2066l311,2066xm341,2066l352,2066l354,2066l355,2067l357,2068l357,2069l357,2071l357,2072l357,2074l355,2075l354,2076l352,2077l341,2077l339,2076l337,2075l336,2074l336,2071l336,2068l337,2067l339,2066l341,2066l341,2066xm372,2066l383,2066l384,2066l386,2067l387,2068l387,2071l387,2074l386,2075l384,2076l383,2077l372,2077l370,2076l368,2075l367,2074l367,2071l367,2068l368,2067l370,2066l372,2066l372,2066xm403,2066l413,2066l415,2066l417,2067l418,2068l418,2071l418,2074l417,2075l415,2076l413,2077l403,2077l401,2076l399,2075l398,2074l398,2071l398,2068l399,2067l401,2066l403,2066l403,2066xm434,2066l443,2066l445,2066l447,2067l448,2068l448,2071l448,2074l447,2075l445,2076l443,2077l434,2077l431,2076l429,2075l428,2074l428,2071l428,2068l429,2067l431,2066l434,2066l434,2066xm464,2066l474,2066l476,2066l478,2067l479,2068l479,2071l479,2074l478,2075l476,2076l474,2077l464,2077l462,2076l460,2075l459,2074l459,2071l459,2068l460,2067l462,2066l464,2066l464,2066xm495,2066l504,2066l507,2066l509,2067l510,2068l510,2071l510,2074l509,2075l507,2076l504,2077l495,2077l493,2076l491,2075l490,2074l490,2071l490,2068l491,2067l493,2066l495,2066l495,2066xm525,2066l535,2066l537,2066l539,2067l540,2068l540,2071l540,2074l539,2075l537,2076l535,2077l525,2077l524,2076l521,2075l520,2074l520,2071l520,2068l521,2067l524,2066l525,2066l525,2066xm555,2066l566,2066l568,2066l570,2067l571,2068l571,2071l571,2074l570,2075l568,2076l566,2077l555,2077l554,2076l552,2075l551,2074l551,2071l551,2068l552,2067l554,2066l555,2066l555,2066xm586,2066l597,2066l599,2066l601,2067l602,2068l602,2071l602,2074l601,2075l599,2076l597,2077l586,2077l584,2076l583,2075l582,2074l581,2072l581,2071l581,2069l582,2068l583,2067l584,2066l586,2066l586,2066xm617,2066l627,2066l629,2066l630,2067l633,2068l633,2069l633,2071l633,2072l633,2074l630,2075l629,2076l627,2077l617,2077l615,2076l614,2075l612,2074l611,2072l611,2071l611,2069l612,2068l614,2067l615,2066l617,2066l617,2066xm647,2066l658,2066l660,2066l661,2067l663,2068l663,2069l663,2071l663,2072l663,2074l661,2075l660,2076l658,2077l647,2077l645,2076l643,2075l642,2074l642,2071l642,2068l643,2067l645,2066l647,2066l647,2066xm678,2066l689,2066l690,2066l692,2067l693,2068l693,2071l693,2074l692,2075l690,2076l689,2077l678,2077l676,2076l674,2075l673,2074l673,2071l673,2068l674,2067l676,2066l678,2066l678,2066xm709,2066l719,2066l720,2066l723,2067l724,2068l724,2071l724,2074l723,2075l720,2076l719,2077l709,2077l707,2076l705,2075l703,2074l703,2071l703,2068l705,2067l707,2066l709,2066l709,2066xm739,2066l749,2066l751,2066l753,2067l754,2068l754,2071l754,2074l753,2075l751,2076l749,2077l739,2077l737,2076l735,2075l734,2074l734,2071l734,2068l735,2067l737,2066l739,2066l739,2066xm770,2066l780,2066l782,2066l784,2067l785,2068l785,2071l785,2074l784,2075l782,2076l780,2077l770,2077l768,2076l766,2075l765,2074l765,2071l765,2068l766,2067l768,2066l770,2066l770,2066xm801,2066l810,2066l813,2066l815,2067l816,2068l816,2071l816,2074l815,2075l813,2076l810,2077l801,2077l799,2076l797,2075l796,2074l796,2071l796,2068l797,2067l799,2066l801,2066l801,2066xm831,2066l841,2066l843,2066l845,2067l846,2068l846,2071l846,2074l845,2075l843,2076l841,2077l831,2077l829,2076l827,2075l826,2074l826,2071l826,2068l827,2067l829,2066l831,2066l831,2066xm861,2066l872,2066l874,2066l876,2067l877,2068l877,2071l877,2074l876,2075l874,2076l872,2077l861,2077l860,2076l858,2075l857,2074l857,2071l857,2068l858,2067l860,2066l861,2066l861,2066xm892,2066l902,2066l905,2066l907,2067l908,2068l908,2071l908,2074l907,2075l905,2076l902,2077l892,2077l890,2076l889,2075l888,2074l887,2072l887,2071l887,2069l888,2068l889,2067l890,2066l892,2066l892,2066xm923,2066l933,2066l935,2066l936,2067l938,2068l938,2069l938,2071l938,2072l938,2074l936,2075l935,2076l933,2077l923,2077l920,2076l919,2075l918,2074l917,2072l917,2071l917,2069l918,2068l919,2067l920,2066l923,2066l923,2066xm953,2066l964,2066l966,2066l967,2067l969,2068l969,2069l969,2071l969,2072l969,2074l967,2075l966,2076l964,2077l953,2077l951,2076l949,2075l948,2074l948,2071l948,2068l949,2067l951,2066l953,2066l953,2066xm984,2066l995,2066l996,2066l998,2067l999,2068l999,2071l999,2074l998,2075l996,2076l995,2077l984,2077l982,2076l980,2075l979,2074l979,2071l979,2068l980,2067l982,2066l984,2066l984,2066xm1015,2066l1025,2066l1026,2066l1028,2067l1030,2068l1030,2071l1030,2074l1028,2075l1026,2076l1025,2077l1015,2077l1013,2076l1010,2075l1009,2074l1009,2071l1009,2068l1010,2067l1013,2066l1015,2066l1015,2066xm1045,2066l1055,2066l1057,2066l1059,2067l1060,2068l1060,2071l1060,2074l1059,2075l1057,2076l1055,2077l1045,2077l1043,2076l1041,2075l1040,2074l1040,2071l1040,2068l1041,2067l1043,2066l1045,2066l1045,2066xm1076,2066l1086,2066l1088,2066l1090,2067l1091,2068l1091,2071l1091,2074l1090,2075l1088,2076l1086,2077l1076,2077l1074,2076l1072,2075l1071,2074l1071,2071l1071,2068l1072,2067l1074,2066l1076,2066l1076,2066xm1107,2066l1116,2066l1118,2066l1121,2067l1122,2068l1122,2071l1122,2074l1121,2075l1118,2076l1116,2077l1107,2077l1105,2076l1103,2075l1101,2074l1101,2071l1101,2068l1103,2067l1105,2066l1107,2066l1107,2066xm1136,2066l1147,2066l1149,2066l1151,2067l1152,2068l1152,2071l1152,2074l1151,2075l1149,2076l1147,2077l1136,2077l1135,2076l1133,2075l1132,2074l1132,2071l1132,2068l1133,2067l1135,2066l1136,2066l1136,2066xm1167,2066l1178,2066l1180,2066l1182,2067l1183,2068l1183,2071l1183,2074l1182,2075l1180,2076l1178,2077l1167,2077l1166,2076l1164,2075l1163,2074l1163,2071l1163,2068l1164,2067l1166,2066l1167,2066l1167,2066xm1198,2066l1208,2066l1211,2066l1213,2067l1214,2068l1214,2071l1214,2074l1213,2075l1211,2076l1208,2077l1198,2077l1196,2076l1195,2075l1194,2074l1193,2072l1193,2071l1193,2069l1194,2068l1195,2067l1196,2066l1198,2066l1198,2066xm1229,2066l1239,2066l1241,2066l1242,2067l1244,2068l1244,2069l1244,2071l1244,2072l1244,2074l1242,2075l1241,2076l1239,2077l1229,2077l1226,2076l1225,2075l1224,2074l1223,2072l1223,2071l1223,2069l1224,2068l1225,2067l1226,2066l1229,2066l1229,2066xm1259,2066l1270,2066l1272,2066l1273,2067l1275,2068l1275,2069l1275,2071l1275,2072l1275,2074l1273,2075l1272,2076l1270,2077l1259,2077l1257,2076l1255,2075l1254,2074l1254,2071l1254,2068l1255,2067l1257,2066l1259,2066l1259,2066xm1290,2066l1300,2066l1302,2066l1304,2067l1305,2068l1305,2071l1305,2074l1304,2075l1302,2076l1300,2077l1290,2077l1288,2076l1286,2075l1285,2074l1285,2071l1285,2068l1286,2067l1288,2066l1290,2066l1290,2066xm1321,2066l1331,2066l1332,2066l1334,2067l1335,2068l1335,2071l1335,2074l1334,2075l1332,2076l1331,2077l1321,2077l1318,2076l1316,2075l1315,2074l1315,2071l1315,2068l1316,2067l1318,2066l1321,2066l1321,2066xm1351,2066l1361,2066l1363,2066l1365,2067l1366,2068l1366,2071l1366,2074l1365,2075l1363,2076l1361,2077l1351,2077l1349,2076l1347,2075l1346,2074l1346,2071l1346,2068l1347,2067l1349,2066l1351,2066l1351,2066xm1382,2066l1392,2066l1394,2066l1396,2067l1397,2068l1397,2071l1397,2074l1396,2075l1394,2076l1392,2077l1382,2077l1380,2076l1378,2075l1377,2074l1377,2071l1377,2068l1378,2067l1380,2066l1382,2066l1382,2066xm1413,2066l1422,2066l1424,2066l1426,2067l1427,2068l1427,2071l1427,2074l1426,2075l1424,2076l1422,2077l1413,2077l1411,2076l1408,2075l1407,2074l1407,2071l1407,2068l1408,2067l1411,2066l1413,2066l1413,2066xm1442,2066l1453,2066l1455,2066l1457,2067l1458,2068l1458,2071l1458,2074l1457,2075l1455,2076l1453,2077l1442,2077l1441,2076l1439,2075l1438,2074l1438,2071l1438,2068l1439,2067l1441,2066l1442,2066l1442,2066xm1473,2066l1484,2066l1486,2066l1488,2067l1489,2068l1489,2071l1489,2074l1488,2075l1486,2076l1484,2077l1473,2077l1472,2076l1470,2075l1469,2074l1469,2071l1469,2068l1470,2067l1472,2066l1473,2066l1473,2066xm1504,2066l1514,2066l1516,2066l1519,2067l1520,2068l1520,2071l1520,2074l1519,2075l1516,2076l1514,2077l1504,2077l1502,2076l1501,2075l1499,2074l1498,2072l1498,2071l1498,2069l1499,2068l1501,2067l1502,2066l1504,2066l1504,2066xm1534,2066l1545,2066l1547,2066l1548,2067l1550,2068l1550,2069l1550,2071l1550,2072l1550,2074l1548,2075l1547,2076l1545,2077l1534,2077l1532,2076l1531,2075l1530,2074l1529,2072l1529,2071l1529,2069l1530,2068l1531,2067l1532,2066l1534,2066l1534,2066xm1565,2066l1576,2066l1578,2066l1579,2067l1581,2068l1581,2069l1581,2071l1581,2072l1581,2074l1579,2075l1578,2076l1576,2077l1565,2077l1563,2076l1561,2075l1560,2074l1560,2071l1560,2068l1561,2067l1563,2066l1565,2066l1565,2066xm1596,2066l1606,2066l1607,2066l1610,2067l1611,2068l1611,2071l1611,2074l1610,2075l1607,2076l1606,2077l1596,2077l1594,2076l1592,2075l1591,2074l1591,2071l1591,2068l1592,2067l1594,2066l1596,2066l1596,2066xm1626,2066l1637,2066l1638,2066l1640,2067l1641,2068l1641,2071l1641,2074l1640,2075l1638,2076l1637,2077l1626,2077l1624,2076l1622,2075l1621,2074l1621,2071l1621,2068l1622,2067l1624,2066l1626,2066l1626,2066xm1657,2066l1667,2066l1669,2066l1671,2067l1672,2068l1672,2071l1672,2074l1671,2075l1669,2076l1667,2077l1657,2077l1655,2076l1653,2075l1652,2074l1652,2071l1652,2068l1653,2067l1655,2066l1657,2066l1657,2066xm1688,2066l1697,2066l1700,2066l1702,2067l1703,2068l1703,2071l1703,2074l1702,2075l1700,2076l1697,2077l1688,2077l1686,2076l1684,2075l1683,2074l1683,2071l1683,2068l1684,2067l1686,2066l1688,2066l1688,2066xm1719,2066l1728,2066l1730,2066l1732,2067l1733,2068l1733,2071l1733,2074l1732,2075l1730,2076l1728,2077l1719,2077l1716,2076l1714,2075l1713,2074l1713,2071l1713,2068l1714,2067l1716,2066l1719,2066l1719,2066xm1748,2066l1759,2066l1761,2066l1763,2067l1764,2068l1764,2071l1764,2074l1763,2075l1761,2076l1759,2077l1748,2077l1747,2076l1745,2075l1744,2074l1744,2071l1744,2068l1745,2067l1747,2066l1748,2066l1748,2066xm1779,2066l1790,2066l1792,2066l1794,2067l1795,2068l1795,2071l1795,2074l1794,2075l1792,2076l1790,2077l1779,2077l1778,2076l1776,2075l1775,2074l1775,2071l1775,2068l1776,2067l1778,2066l1779,2066l1779,2066xm1810,2066l1820,2066l1822,2066l1824,2067l1825,2068l1825,2071l1825,2074l1824,2075l1822,2076l1820,2077l1810,2077l1807,2076l1806,2075l1805,2074l1804,2072l1804,2071l1804,2069l1805,2068l1806,2067l1807,2066l1810,2066l1810,2066xm1840,2066l1851,2066l1853,2066l1854,2067l1856,2068l1856,2069l1856,2071l1856,2072l1856,2074l1854,2075l1853,2076l1851,2077l1840,2077l1838,2076l1837,2075l1836,2074l1835,2072l1835,2071l1835,2069l1836,2068l1837,2067l1838,2066l1840,2066l1840,2066xm1871,2066l1882,2066l1884,2066l1885,2067l1887,2068l1887,2069l1887,2071l1887,2072l1887,2074l1885,2075l1884,2076l1882,2077l1871,2077l1869,2076l1867,2075l1866,2074l1866,2071l1866,2068l1867,2067l1869,2066l1871,2066l1871,2066xm1902,2066l1912,2066l1913,2066l1915,2067l1917,2068l1917,2071l1917,2074l1915,2075l1913,2076l1912,2077l1902,2077l1900,2076l1897,2075l1896,2074l1896,2071l1896,2068l1897,2067l1900,2066l1902,2066l1902,2066xm1932,2066l1943,2066l1944,2066l1946,2067l1947,2068l1947,2071l1947,2074l1946,2075l1944,2076l1943,2077l1932,2077l1930,2076l1928,2075l1927,2074l1927,2071l1927,2068l1928,2067l1930,2066l1932,2066l1932,2066xm1963,2066l1973,2066l1975,2066l1977,2067l1978,2068l1978,2071l1978,2074l1977,2075l1975,2076l1973,2077l1963,2077l1961,2076l1959,2075l1958,2074l1958,2071l1958,2068l1959,2067l1961,2066l1963,2066l1963,2066xm1994,2066l2003,2066l2005,2066l2008,2067l2009,2068l2009,2071l2009,2074l2008,2075l2005,2076l2003,2077l1994,2077l1992,2076l1990,2075l1988,2074l1988,2071l1988,2068l1990,2067l1992,2066l1994,2066l1994,2066xm2024,2066l2034,2066l2036,2066l2038,2067l2039,2068l2039,2071l2039,2074l2038,2075l2036,2076l2034,2077l2024,2077l2022,2076l2020,2075l2019,2074l2019,2071l2019,2068l2020,2067l2022,2066l2024,2066l2024,2066xm2054,2066l2065,2066l2067,2066l2069,2067l2070,2068l2070,2071l2070,2074l2069,2075l2067,2076l2065,2077l2054,2077l2053,2076l2051,2075l2050,2074l2050,2071l2050,2068l2051,2067l2053,2066l2054,2066l2054,2066xm2085,2066l2095,2066l2098,2066l2100,2067l2101,2068l2101,2071l2101,2074l2100,2075l2098,2076l2095,2077l2085,2077l2084,2076l2082,2075l2081,2074l2081,2071l2081,2068l2082,2067l2084,2066l2085,2066l2085,2066xm2116,2066l2126,2066l2128,2066l2130,2067l2131,2068l2131,2071l2131,2074l2130,2075l2128,2076l2126,2077l2116,2077l2113,2076l2112,2075l2110,2074l2110,2072l2110,2071l2110,2069l2110,2068l2112,2067l2113,2066l2116,2066l2116,2066xm2146,2066l2157,2066l2159,2066l2160,2067l2161,2068l2162,2069l2162,2071l2162,2072l2161,2074l2160,2075l2159,2076l2157,2077l2146,2077l2144,2076l2143,2075l2141,2074l2141,2072l2141,2071l2141,2069l2141,2068l2143,2067l2144,2066l2146,2066l2146,2066xm2177,2066l2187,2066l2190,2066l2191,2067l2192,2068l2193,2069l2193,2071l2193,2072l2192,2074l2191,2075l2190,2076l2187,2077l2177,2077l2175,2076l2173,2075l2172,2074l2172,2071l2172,2068l2173,2067l2175,2066l2177,2066l2177,2066xm2208,2066l2218,2066l2219,2066l2221,2067l2222,2068l2222,2071l2222,2074l2221,2075l2219,2076l2218,2077l2208,2077l2205,2076l2203,2075l2202,2074l2202,2071l2202,2068l2203,2067l2205,2066l2208,2066l2208,2066xm2238,2066l2249,2066l2250,2066l2252,2067l2253,2068l2253,2071l2253,2074l2252,2075l2250,2076l2249,2077l2238,2077l2236,2076l2234,2075l2233,2074l2233,2071l2233,2068l2234,2067l2236,2066l2238,2066l2238,2066xm2269,2066l2279,2066l2281,2066l2283,2067l2284,2068l2284,2071l2284,2074l2283,2075l2281,2076l2279,2077l2269,2077l2267,2076l2265,2075l2264,2074l2264,2071l2264,2068l2265,2067l2267,2066l2269,2066l2269,2066xm2300,2066l2309,2066l2311,2066l2313,2067l2315,2068l2315,2071l2315,2074l2313,2075l2311,2076l2309,2077l2300,2077l2298,2076l2295,2075l2294,2074l2294,2071l2294,2068l2295,2067l2298,2066l2300,2066l2300,2066xm2330,2066l2340,2066l2342,2066l2344,2067l2345,2068l2345,2071l2345,2074l2344,2075l2342,2076l2340,2077l2330,2077l2328,2076l2326,2075l2325,2074l2325,2071l2325,2068l2326,2067l2328,2066l2330,2066l2330,2066xm2360,2066l2371,2066l2373,2066l2375,2067l2376,2068l2376,2071l2376,2074l2375,2075l2373,2076l2371,2077l2360,2077l2359,2076l2357,2075l2356,2074l2356,2071l2356,2068l2357,2067l2359,2066l2360,2066l2360,2066xm2391,2066l2401,2066l2403,2066l2406,2067l2407,2068l2407,2071l2407,2074l2406,2075l2403,2076l2401,2077l2391,2077l2390,2076l2388,2075l2386,2074l2386,2071l2386,2068l2388,2067l2390,2066l2391,2066l2391,2066xm2421,2066l2432,2066l2434,2066l2436,2067l2437,2068l2437,2071l2437,2074l2436,2075l2434,2076l2432,2077l2421,2077l2419,2076l2418,2075l2416,2074l2416,2072l2416,2071l2416,2069l2416,2068l2418,2067l2419,2066l2421,2066l2421,2066xm2452,2066l2463,2066l2465,2066l2466,2067l2467,2068l2468,2069l2468,2071l2468,2072l2467,2074l2466,2075l2465,2076l2463,2077l2452,2077l2450,2076l2449,2075l2447,2074l2447,2072l2447,2071l2447,2069l2447,2068l2449,2067l2450,2066l2452,2066l2452,2066xm2483,2066l2493,2066l2496,2066l2497,2067l2498,2068l2499,2069l2499,2071l2499,2072l2498,2074l2497,2075l2496,2076l2493,2077l2483,2077l2481,2076l2479,2075l2478,2074l2478,2071l2478,2068l2479,2067l2481,2066l2483,2066l2483,2066xm2514,2066l2524,2066l2525,2066l2527,2067l2528,2068l2528,2071l2528,2074l2527,2075l2525,2076l2524,2077l2514,2077l2511,2076l2509,2075l2508,2074l2508,2071l2508,2068l2509,2067l2511,2066l2514,2066l2514,2066xm2544,2066l2555,2066l2556,2066l2558,2067l2559,2068l2559,2071l2559,2074l2558,2075l2556,2076l2555,2077l2544,2077l2542,2076l2540,2075l2539,2074l2539,2071l2539,2068l2540,2067l2542,2066l2544,2066l2544,2066xm2575,2066l2584,2066l2587,2066l2589,2067l2590,2068l2590,2071l2590,2074l2589,2075l2587,2076l2584,2077l2575,2077l2573,2076l2571,2075l2570,2074l2570,2071l2570,2068l2571,2067l2573,2066l2575,2066l2575,2066xm2606,2066l2615,2066l2617,2066l2619,2067l2620,2068l2620,2071l2620,2074l2619,2075l2617,2076l2615,2077l2606,2077l2603,2076l2601,2075l2600,2074l2600,2071l2600,2068l2601,2067l2603,2066l2606,2066l2606,2066xm2636,2066l2646,2066l2648,2066l2650,2067l2651,2068l2651,2071l2651,2074l2650,2075l2648,2076l2646,2077l2636,2077l2634,2076l2632,2075l2631,2074l2631,2071l2631,2068l2632,2067l2634,2066l2636,2066l2636,2066xm2666,2066l2677,2066l2679,2066l2681,2067l2682,2068l2682,2071l2682,2074l2681,2075l2679,2076l2677,2077l2666,2077l2665,2076l2663,2075l2662,2074l2662,2071l2662,2068l2663,2067l2665,2066l2666,2066l2666,2066xm2697,2066l2707,2066l2709,2066l2711,2067l2713,2068l2713,2071l2713,2074l2711,2075l2709,2076l2707,2077l2697,2077l2696,2076l2693,2075l2692,2074l2692,2071l2692,2068l2693,2067l2696,2066l2697,2066l2697,2066xm2727,2066l2738,2066l2740,2066l2742,2067l2743,2068l2743,2071l2743,2074l2742,2075l2740,2076l2738,2077l2727,2077l2725,2076l2724,2075l2722,2074l2722,2072l2722,2071l2722,2069l2722,2068l2724,2067l2725,2066l2727,2066l2727,2066xm2758,2066l2769,2066l2771,2066l2772,2067l2773,2068l2774,2069l2774,2071l2774,2072l2773,2074l2772,2075l2771,2076l2769,2077l2758,2077l2756,2076l2755,2075l2753,2074l2753,2072l2753,2071l2753,2069l2753,2068l2755,2067l2756,2066l2758,2066l2758,2066xm2789,2066l2799,2066l2801,2066l2802,2067l2804,2068l2805,2069l2805,2071l2805,2072l2804,2074l2802,2075l2801,2076l2799,2077l2789,2077l2787,2076l2784,2075l2783,2074l2783,2071l2783,2068l2784,2067l2787,2066l2789,2066l2789,2066xm2819,2066l2830,2066l2831,2066l2833,2067l2834,2068l2834,2071l2834,2074l2833,2075l2831,2076l2830,2077l2819,2077l2817,2076l2815,2075l2814,2074l2814,2071l2814,2068l2815,2067l2817,2066l2819,2066l2819,2066xm2832,2058l2832,2047l2832,2045l2833,2044l2835,2042l2837,2042l2840,2042l2842,2044l2843,2045l2843,2047l2843,2058l2843,2060l2842,2061l2840,2062l2837,2064l2835,2062l2833,2061l2832,2060l2832,2058l2832,2058xm2832,2026l2832,2016l2832,2013l2833,2011l2835,2010l2837,2010l2840,2010l2842,2011l2843,2013l2843,2016l2843,2026l2843,2028l2842,2029l2840,2030l2837,2031l2835,2030l2833,2029l2832,2028l2832,2026l2832,2026xm2832,1994l2832,1984l2832,1980l2833,1979l2835,1978l2837,1978l2840,1978l2842,1979l2843,1980l2843,1984l2843,1994l2843,1996l2842,1997l2840,1998l2837,1999l2835,1998l2833,1997l2832,1996l2832,1994l2832,1994xm2832,1961l2832,1951l2832,1948l2833,1947l2835,1946l2837,1946l2840,1946l2842,1947l2843,1948l2843,1951l2843,1961l2843,1964l2842,1965l2840,1966l2837,1967l2835,1966l2833,1965l2832,1964l2832,1961l2832,1961xm2832,1929l2832,1919l2832,1917l2833,1915l2835,1914l2837,1914l2840,1914l2842,1915l2843,1917l2843,1919l2843,1929l2843,1932l2842,1933l2840,1934l2837,1935l2835,1934l2833,1933l2832,1932l2832,1929l2832,1929xm2832,1898l2832,1887l2832,1885l2833,1883l2835,1882l2837,1882l2840,1882l2842,1883l2843,1885l2843,1887l2843,1898l2843,1899l2842,1900l2840,1902l2837,1903l2835,1902l2833,1900l2832,1899l2832,1898l2832,1898xm2832,1866l2832,1855l2832,1853l2833,1851l2835,1849l2837,1849l2840,1849l2842,1851l2843,1853l2843,1855l2843,1866l2843,1867l2842,1868l2840,1869l2837,1870l2835,1869l2833,1868l2832,1867l2832,1866l2832,1866xm2832,1834l2832,1823l2832,1821l2833,1818l2835,1817l2837,1817l2840,1817l2842,1818l2843,1821l2843,1823l2843,1834l2843,1835l2842,1837l2840,1838l2838,1838l2837,1839l2836,1838l2835,1838l2833,1837l2832,1835l2832,1834l2832,1834xm2832,1802l2832,1791l2832,1788l2833,1786l2835,1785l2836,1785l2837,1785l2838,1785l2840,1785l2842,1786l2843,1788l2843,1791l2843,1802l2843,1804l2842,1805l2840,1806l2837,1807l2835,1806l2833,1805l2832,1804l2832,1802l2832,1802xm2832,1770l2832,1758l2832,1756l2833,1755l2835,1754l2837,1754l2840,1754l2842,1755l2843,1756l2843,1758l2843,1770l2843,1772l2842,1773l2840,1774l2837,1775l2835,1774l2833,1773l2832,1772l2832,1770l2832,1770xm2832,1737l2832,1726l2832,1724l2833,1723l2835,1722l2837,1722l2840,1722l2842,1723l2843,1724l2843,1726l2843,1737l2843,1740l2842,1741l2840,1742l2837,1743l2835,1742l2833,1741l2832,1740l2832,1737l2832,1737xm2832,1705l2832,1695l2832,1693l2833,1691l2835,1690l2837,1690l2840,1690l2842,1691l2843,1693l2843,1695l2843,1705l2843,1707l2842,1708l2840,1710l2837,1711l2835,1710l2833,1708l2832,1707l2832,1705l2832,1705xm2832,1673l2832,1663l2832,1661l2833,1659l2835,1657l2837,1657l2840,1657l2842,1659l2843,1661l2843,1663l2843,1673l2843,1675l2842,1676l2840,1677l2837,1679l2835,1677l2833,1676l2832,1675l2832,1673l2832,1673xm2832,1641l2832,1631l2832,1629l2833,1626l2835,1625l2837,1625l2840,1625l2842,1626l2843,1629l2843,1631l2843,1641l2843,1643l2842,1644l2840,1645l2837,1646l2835,1645l2833,1644l2832,1643l2832,1641l2832,1641xm2832,1609l2832,1599l2832,1596l2833,1594l2835,1593l2837,1593l2840,1593l2842,1594l2843,1596l2843,1599l2843,1609l2843,1611l2842,1612l2840,1613l2837,1614l2835,1613l2833,1612l2832,1611l2832,1609l2832,1609xm2832,1578l2832,1566l2832,1564l2833,1562l2835,1561l2837,1561l2840,1561l2842,1562l2843,1564l2843,1566l2843,1578l2843,1579l2842,1580l2840,1581l2837,1582l2835,1581l2833,1580l2832,1579l2832,1578l2832,1578xm2832,1545l2832,1534l2832,1532l2833,1530l2835,1529l2837,1529l2840,1529l2842,1530l2843,1532l2843,1534l2843,1545l2843,1546l2842,1548l2840,1549l2837,1550l2835,1549l2833,1548l2832,1546l2832,1545l2832,1545xm2832,1513l2832,1502l2832,1500l2833,1498l2835,1497l2837,1497l2840,1497l2842,1498l2843,1500l2843,1502l2843,1513l2843,1514l2842,1517l2840,1518l2838,1518l2837,1519l2836,1518l2835,1518l2833,1517l2832,1514l2832,1513l2832,1513xm2832,1481l2832,1470l2832,1468l2833,1465l2835,1464l2836,1464l2837,1464l2838,1464l2840,1464l2842,1465l2843,1468l2843,1470l2843,1481l2843,1483l2842,1484l2840,1485l2837,1487l2835,1485l2833,1484l2832,1483l2832,1481l2832,1481xm2832,1449l2832,1438l2832,1436l2833,1434l2835,1433l2837,1433l2840,1433l2842,1434l2843,1436l2843,1438l2843,1449l2843,1451l2842,1452l2840,1453l2837,1454l2835,1453l2833,1452l2832,1451l2832,1449l2832,1449xm2832,1417l2832,1406l2832,1403l2833,1402l2835,1401l2837,1401l2840,1401l2842,1402l2843,1403l2843,1406l2843,1417l2843,1419l2842,1420l2840,1421l2837,1422l2835,1421l2833,1420l2832,1419l2832,1417l2832,1417xm2832,1384l2832,1374l2832,1372l2833,1370l2835,1369l2837,1369l2840,1369l2842,1370l2843,1372l2843,1374l2843,1384l2843,1387l2842,1388l2840,1389l2837,1390l2835,1389l2833,1388l2832,1387l2832,1384l2832,1384xm2832,1352l2832,1342l2832,1340l2833,1338l2835,1337l2837,1337l2840,1337l2842,1338l2843,1340l2843,1342l2843,1352l2843,1355l2842,1356l2840,1357l2837,1358l2835,1357l2833,1356l2832,1355l2832,1352l2832,1352xm2832,1320l2832,1310l2832,1308l2833,1306l2835,1305l2837,1305l2840,1305l2842,1306l2843,1308l2843,1310l2843,1320l2843,1322l2842,1323l2840,1325l2837,1326l2835,1325l2833,1323l2832,1322l2832,1320l2832,1320xm2832,1288l2832,1278l2832,1276l2833,1274l2835,1272l2837,1272l2840,1272l2842,1274l2843,1276l2843,1278l2843,1288l2843,1290l2842,1291l2840,1292l2837,1293l2835,1292l2833,1291l2832,1290l2832,1288l2832,1288xm2832,1257l2832,1246l2832,1244l2833,1241l2835,1240l2837,1240l2840,1240l2842,1241l2843,1244l2843,1246l2843,1257l2843,1258l2842,1259l2840,1260l2837,1261l2835,1260l2833,1259l2832,1258l2832,1257l2832,1257xm2832,1225l2832,1214l2832,1211l2833,1209l2835,1208l2837,1208l2840,1208l2842,1209l2843,1211l2843,1214l2843,1225l2843,1226l2842,1227l2840,1228l2837,1229l2835,1228l2833,1227l2832,1226l2832,1225l2832,1225xm2832,1193l2832,1181l2832,1179l2833,1177l2835,1176l2837,1176l2840,1176l2842,1177l2843,1179l2843,1181l2843,1193l2843,1194l2842,1196l2840,1197l2838,1198l2837,1198l2836,1198l2835,1197l2833,1196l2832,1194l2832,1193l2832,1193xm2832,1160l2832,1149l2832,1147l2833,1145l2835,1144l2836,1144l2837,1144l2838,1144l2840,1144l2842,1145l2843,1147l2843,1149l2843,1160l2843,1163l2842,1164l2840,1165l2837,1166l2835,1165l2833,1164l2832,1163l2832,1160l2832,1160xm2832,1128l2832,1117l2832,1115l2833,1114l2835,1113l2837,1113l2840,1113l2842,1114l2843,1115l2843,1117l2843,1128l2843,1130l2842,1131l2840,1133l2837,1134l2835,1133l2833,1131l2832,1130l2832,1128l2832,1128xm2832,1096l2832,1085l2832,1083l2833,1082l2835,1080l2837,1080l2840,1080l2842,1082l2843,1083l2843,1085l2843,1096l2843,1098l2842,1099l2840,1100l2837,1102l2835,1100l2833,1099l2832,1098l2832,1096l2832,1096xm2832,1064l2832,1054l2832,1052l2833,1049l2835,1048l2837,1048l2840,1048l2842,1049l2843,1052l2843,1054l2843,1064l2843,1066l2842,1067l2840,1068l2837,1069l2835,1068l2833,1067l2832,1066l2832,1064l2832,1064xm2832,1032l2832,1022l2832,1019l2833,1017l2835,1016l2837,1016l2840,1016l2842,1017l2843,1019l2843,1022l2843,1032l2843,1034l2842,1035l2840,1036l2837,1037l2835,1036l2833,1035l2832,1034l2832,1032l2832,1032xm2832,999l2832,989l2832,987l2833,985l2835,984l2837,984l2840,984l2842,985l2843,987l2843,989l2843,999l2843,1002l2842,1003l2840,1004l2837,1005l2835,1004l2833,1003l2832,1002l2832,999l2832,999xm2832,967l2832,957l2832,955l2833,953l2835,952l2837,952l2840,952l2842,953l2843,955l2843,957l2843,967l2843,969l2842,971l2840,972l2837,973l2835,972l2833,971l2832,969l2832,967l2832,967xm2832,936l2832,925l2832,923l2833,921l2835,920l2837,920l2840,920l2842,921l2843,923l2843,925l2843,936l2843,937l2842,938l2840,940l2837,941l2835,940l2833,938l2832,937l2832,936l2832,936xm2832,904l2832,893l2832,891l2833,888l2835,887l2837,887l2840,887l2842,888l2843,891l2843,893l2843,904l2843,905l2842,906l2840,907l2837,908l2835,907l2833,906l2832,905l2832,904l2832,904xm2832,872l2832,861l2832,859l2833,856l2835,855l2837,855l2840,855l2842,856l2843,859l2843,861l2843,872l2843,873l2842,875l2840,876l2838,877l2837,877l2836,877l2835,876l2833,875l2832,873l2832,872l2832,872xm2832,840l2832,829l2832,826l2833,824l2835,823l2836,823l2837,823l2838,823l2840,823l2842,824l2843,826l2843,829l2843,840l2843,842l2842,843l2840,844l2837,845l2835,844l2833,843l2832,842l2832,840l2832,840xm2832,807l2832,796l2832,794l2833,793l2835,792l2837,792l2840,792l2842,793l2843,794l2843,796l2843,807l2843,810l2842,811l2840,812l2837,813l2835,812l2833,811l2832,810l2832,807l2832,807xm2832,775l2832,764l2832,762l2833,761l2835,760l2837,760l2840,760l2842,761l2843,762l2843,764l2843,775l2843,778l2842,779l2840,780l2837,781l2835,780l2833,779l2832,778l2832,775l2832,775xm2832,743l2832,733l2832,731l2833,729l2835,728l2837,728l2840,728l2842,729l2843,731l2843,733l2843,743l2843,745l2842,746l2840,748l2837,749l2835,748l2833,746l2832,745l2832,743l2832,743xm2832,711l2832,701l2832,699l2833,697l2835,695l2837,695l2840,695l2842,697l2843,699l2843,701l2843,711l2843,713l2842,714l2840,715l2837,716l2835,715l2833,714l2832,713l2832,711l2832,711xm2832,679l2832,669l2832,667l2833,664l2835,663l2837,663l2840,663l2842,664l2843,667l2843,669l2843,679l2843,681l2842,682l2840,683l2837,684l2835,683l2833,682l2832,681l2832,679l2832,679xm2832,647l2832,637l2832,634l2833,632l2835,631l2837,631l2840,631l2842,632l2843,634l2843,637l2843,647l2843,649l2842,650l2840,651l2837,652l2835,651l2833,650l2832,649l2832,647l2832,647xm2832,615l2832,604l2832,602l2833,600l2835,599l2837,599l2840,599l2842,600l2843,602l2843,604l2843,615l2843,617l2842,618l2840,619l2837,620l2835,619l2833,618l2832,617l2832,615l2832,615xm2832,583l2832,572l2832,570l2833,568l2835,567l2837,567l2840,567l2842,568l2843,570l2843,572l2843,583l2843,584l2842,586l2840,587l2837,588l2835,587l2833,586l2832,584l2832,583l2832,583xm2832,551l2832,540l2832,538l2833,536l2835,534l2837,534l2840,534l2842,536l2843,538l2843,540l2843,551l2843,552l2842,554l2840,556l2838,557l2837,557l2836,557l2835,556l2833,554l2832,552l2832,551l2832,551xm2832,519l2832,508l2832,506l2833,503l2835,502l2836,502l2837,502l2838,502l2840,502l2842,503l2843,506l2843,508l2843,519l2843,521l2842,522l2840,523l2837,525l2835,523l2833,522l2832,521l2832,519l2832,519xm2832,487l2832,476l2832,473l2833,472l2835,471l2837,471l2840,471l2842,472l2843,473l2843,476l2843,487l2843,489l2842,490l2840,491l2837,492l2835,491l2833,490l2832,489l2832,487l2832,487xm2832,455l2832,444l2832,441l2833,440l2835,439l2837,439l2840,439l2842,440l2843,441l2843,444l2843,455l2843,457l2842,458l2840,459l2837,460l2835,459l2833,458l2832,457l2832,455l2832,455xm2832,422l2832,412l2832,410l2833,408l2835,407l2837,407l2840,407l2842,408l2843,410l2843,412l2843,422l2843,425l2842,426l2840,427l2837,428l2835,427l2833,426l2832,425l2832,422l2832,422xm2832,390l2832,380l2832,378l2833,376l2835,375l2837,375l2840,375l2842,376l2843,378l2843,380l2843,390l2843,392l2842,394l2840,395l2837,396l2835,395l2833,394l2832,392l2832,390l2832,390xm2832,358l2832,348l2832,346l2833,344l2835,343l2837,343l2840,343l2842,344l2843,346l2843,348l2843,358l2843,360l2842,361l2840,363l2837,364l2835,363l2833,361l2832,360l2832,358l2832,358xm2832,326l2832,316l2832,314l2833,311l2835,310l2837,310l2840,310l2842,311l2843,314l2843,316l2843,326l2843,328l2842,329l2840,330l2837,331l2835,330l2833,329l2832,328l2832,326l2832,326xm2832,295l2832,284l2832,282l2833,279l2835,278l2837,278l2840,278l2842,279l2843,282l2843,284l2843,295l2843,296l2842,298l2840,298l2837,299l2835,298l2833,298l2832,296l2832,295l2832,295xm2832,263l2832,252l2832,249l2833,247l2835,246l2837,246l2840,246l2842,247l2843,249l2843,252l2843,263l2843,264l2842,266l2840,266l2837,267l2835,266l2833,266l2832,264l2832,263l2832,263xm2832,230l2832,219l2832,217l2833,215l2835,214l2837,214l2840,214l2842,215l2843,217l2843,219l2843,230l2843,232l2842,234l2840,235l2838,236l2837,236l2836,236l2835,235l2833,234l2832,232l2832,230l2832,230xm2832,198l2832,187l2832,185l2833,184l2835,182l2836,182l2837,182l2838,182l2840,182l2842,184l2843,185l2843,187l2843,198l2843,201l2842,202l2840,203l2837,204l2835,203l2833,202l2832,201l2832,198l2832,198xm2832,166l2832,155l2832,153l2833,152l2835,151l2837,151l2840,151l2842,152l2843,153l2843,155l2843,166l2843,168l2842,169l2840,171l2837,172l2835,171l2833,169l2832,168l2832,166l2832,166xm2832,134l2832,123l2832,121l2833,119l2835,118l2837,118l2840,118l2842,119l2843,121l2843,123l2843,134l2843,136l2842,137l2840,138l2837,139l2835,138l2833,137l2832,136l2832,134l2832,134xm2832,102l2832,92l2832,90l2833,87l2835,86l2837,86l2840,86l2842,87l2843,90l2843,92l2843,102l2843,104l2842,105l2840,106l2837,107l2835,106l2833,105l2832,104l2832,102l2832,102xm2832,70l2832,60l2832,57l2833,55l2835,54l2837,54l2840,54l2842,55l2843,57l2843,60l2843,70l2843,72l2842,73l2840,74l2837,75l2835,74l2833,73l2832,72l2832,70l2832,70xm2832,37l2832,27l2832,25l2833,23l2835,22l2837,22l2840,22l2842,23l2843,25l2843,27l2843,37l2843,40l2842,41l2840,42l2837,43l2835,42l2833,41l2832,40l2832,37l2832,37xm2832,5l2832,5l2837,11l2828,11l2826,10l2824,9l2823,7l2823,5l2823,3l2824,1l2826,0l2828,0l2837,0l2840,0l2842,1l2843,3l2843,5l2843,5l2843,7l2842,9l2840,10l2837,11l2835,10l2833,9l2832,7l2832,5l2832,5xm2808,11l2797,11l2795,10l2793,9l2792,7l2792,5l2792,3l2793,1l2795,0l2797,0l2808,0l2809,0l2811,1l2812,3l2812,5l2812,7l2811,9l2809,10l2808,11l2808,11xm2777,11l2766,11l2764,10l2762,9l2761,7l2761,5l2761,3l2762,1l2764,0l2766,0l2777,0l2778,0l2780,1l2781,3l2781,5l2781,7l2780,9l2778,10l2777,11l2777,11xm2746,11l2736,11l2734,10l2732,9l2730,7l2730,5l2730,3l2732,1l2734,0l2736,0l2746,0l2748,0l2750,1l2751,3l2752,4l2752,5l2752,6l2751,7l2750,9l2748,10l2746,11l2746,11xm2716,11l2705,11l2703,10l2702,9l2700,7l2700,6l2700,5l2700,4l2700,3l2702,1l2703,0l2705,0l2716,0l2718,0l2719,1l2720,3l2721,4l2721,5l2721,6l2720,7l2719,9l2718,10l2716,11l2716,11xm2685,11l2674,11l2672,10l2671,9l2669,7l2669,6l2669,5l2669,4l2669,3l2671,1l2672,0l2674,0l2685,0l2687,0l2689,1l2690,3l2690,5l2690,7l2689,9l2687,10l2685,11l2685,11xm2654,11l2644,11l2643,10l2641,9l2639,7l2639,5l2639,3l2641,1l2643,0l2644,0l2654,0l2656,0l2659,1l2660,3l2660,5l2660,7l2659,9l2656,10l2654,11l2654,11xm2624,11l2613,11l2612,10l2610,9l2609,7l2609,5l2609,3l2610,1l2612,0l2613,0l2624,0l2626,0l2628,1l2629,3l2629,5l2629,7l2628,9l2626,10l2624,11l2624,11xm2593,11l2583,11l2581,10l2579,9l2578,7l2578,5l2578,3l2579,1l2581,0l2583,0l2593,0l2595,0l2597,1l2598,3l2598,5l2598,7l2597,9l2595,10l2593,11l2593,11xm2562,11l2553,11l2551,10l2548,9l2547,7l2547,5l2547,3l2548,1l2551,0l2553,0l2562,0l2564,0l2566,1l2567,3l2567,5l2567,7l2566,9l2564,10l2562,11l2562,11xm2532,11l2522,11l2520,10l2518,9l2517,7l2517,5l2517,3l2518,1l2520,0l2522,0l2532,0l2534,0l2536,1l2537,3l2537,5l2537,7l2536,9l2534,10l2532,11l2532,11xm2502,11l2491,11l2489,10l2487,9l2486,7l2486,5l2486,3l2487,1l2489,0l2491,0l2502,0l2503,0l2505,1l2506,3l2506,5l2506,7l2505,9l2503,10l2502,11l2502,11xm2471,11l2461,11l2458,10l2456,9l2455,7l2455,5l2455,3l2456,1l2458,0l2461,0l2471,0l2472,0l2474,1l2475,3l2475,5l2475,7l2474,9l2472,10l2471,11l2471,11xm2440,11l2430,11l2428,10l2426,9l2425,7l2425,5l2425,3l2426,1l2428,0l2430,0l2440,0l2443,0l2444,1l2445,3l2446,4l2446,5l2446,6l2445,7l2444,9l2443,10l2440,11l2440,11xm2410,11l2399,11l2397,10l2396,9l2394,7l2394,6l2394,5l2394,4l2394,3l2396,1l2397,0l2399,0l2410,0l2412,0l2413,1l2414,3l2415,4l2415,5l2415,6l2414,7l2413,9l2412,10l2410,11l2410,11xm2379,11l2368,11l2366,10l2365,9l2363,7l2363,6l2363,5l2363,4l2363,3l2365,1l2366,0l2368,0l2379,0l2381,0l2383,1l2384,3l2384,5l2384,7l2383,9l2381,10l2379,11l2379,11xm2348,11l2338,11l2337,10l2335,9l2334,7l2334,5l2334,3l2335,1l2337,0l2338,0l2348,0l2350,0l2353,1l2354,3l2354,5l2354,7l2353,9l2350,10l2348,11l2348,11xm2318,11l2307,11l2306,10l2304,9l2303,7l2303,5l2303,3l2304,1l2306,0l2307,0l2318,0l2320,0l2322,1l2323,3l2323,5l2323,7l2322,9l2320,10l2318,11l2318,11xm2287,11l2277,11l2275,10l2273,9l2272,7l2272,5l2272,3l2273,1l2275,0l2277,0l2287,0l2289,0l2291,1l2292,3l2292,5l2292,7l2291,9l2289,10l2287,11l2287,11xm2256,11l2247,11l2245,10l2243,9l2241,7l2241,5l2241,3l2243,1l2245,0l2247,0l2256,0l2258,0l2261,1l2262,3l2262,5l2262,7l2261,9l2258,10l2256,11l2256,11xm2226,11l2216,11l2214,10l2212,9l2211,7l2211,5l2211,3l2212,1l2214,0l2216,0l2226,0l2228,0l2230,1l2231,3l2231,5l2231,7l2230,9l2228,10l2226,11l2226,11xm2196,11l2185,11l2183,10l2181,9l2180,7l2180,5l2180,3l2181,1l2183,0l2185,0l2196,0l2197,0l2199,1l2200,3l2200,5l2200,7l2199,9l2197,10l2196,11l2196,11xm2165,11l2155,11l2153,10l2150,9l2149,7l2149,5l2149,3l2150,1l2153,0l2155,0l2165,0l2166,0l2168,1l2169,3l2169,5l2169,7l2168,9l2166,10l2165,11l2165,11xm2135,11l2124,11l2122,10l2120,9l2119,7l2119,5l2119,3l2120,1l2122,0l2124,0l2135,0l2137,0l2138,1l2139,3l2140,4l2140,5l2140,6l2139,7l2138,9l2137,10l2135,11l2135,11xm2104,11l2093,11l2091,10l2090,9l2088,7l2088,6l2088,5l2088,4l2088,3l2090,1l2091,0l2093,0l2104,0l2106,0l2107,1l2108,3l2109,4l2109,5l2109,6l2108,7l2107,9l2106,10l2104,11l2104,11xm2073,11l2063,11l2060,10l2059,9l2057,7l2057,6l2057,5l2057,4l2057,3l2059,1l2060,0l2063,0l2073,0l2075,0l2077,1l2078,3l2078,5l2078,7l2077,9l2075,10l2073,11l2073,11xm2042,11l2032,11l2031,10l2029,9l2028,7l2028,5l2028,3l2029,1l2031,0l2032,0l2042,0l2045,0l2047,1l2048,3l2048,5l2048,7l2047,9l2045,10l2042,11l2042,11xm2012,11l2001,11l2000,10l1998,9l1997,7l1997,5l1997,3l1998,1l2000,0l2001,0l2012,0l2014,0l2016,1l2017,3l2017,5l2017,7l2016,9l2014,10l2012,11l2012,11xm1981,11l1972,11l1969,10l1967,9l1966,7l1966,5l1966,3l1967,1l1969,0l1972,0l1981,0l1983,0l1985,1l1986,3l1986,5l1986,7l1985,9l1983,10l1981,11l1981,11xm1950,11l1941,11l1939,10l1937,9l1936,7l1936,5l1936,3l1937,1l1939,0l1941,0l1950,0l1953,0l1955,1l1956,3l1956,5l1956,7l1955,9l1953,10l1950,11l1950,11xm1920,11l1910,11l1908,10l1906,9l1905,7l1905,5l1905,3l1906,1l1908,0l1910,0l1920,0l1922,0l1924,1l1925,3l1925,5l1925,7l1924,9l1922,10l1920,11l1920,11xm1890,11l1879,11l1877,10l1875,9l1874,7l1874,5l1874,3l1875,1l1877,0l1879,0l1890,0l1891,0l1893,1l1894,3l1894,5l1894,7l1893,9l1891,10l1890,11l1890,11xm1859,11l1849,11l1847,10l1845,9l1843,7l1843,5l1843,3l1845,1l1847,0l1849,0l1859,0l1860,0l1863,1l1864,3l1864,5l1864,7l1863,9l1860,10l1859,11l1859,11xm1829,11l1818,11l1816,10l1814,9l1813,7l1813,5l1813,3l1814,1l1816,0l1818,0l1829,0l1831,0l1832,1l1834,3l1834,4l1834,5l1834,6l1834,7l1832,9l1831,10l1829,11l1829,11xm1798,11l1787,11l1785,10l1784,9l1783,7l1782,6l1782,5l1782,4l1783,3l1784,1l1785,0l1787,0l1798,0l1800,0l1801,1l1803,3l1803,4l1803,5l1803,6l1803,7l1801,9l1800,10l1798,11l1798,11xm1767,11l1757,11l1755,10l1754,9l1752,7l1751,6l1751,5l1751,4l1752,3l1754,1l1755,0l1757,0l1767,0l1769,0l1772,1l1773,3l1773,5l1773,7l1772,9l1769,10l1767,11l1767,11xm1737,11l1726,11l1725,10l1723,9l1722,7l1722,5l1722,3l1723,1l1725,0l1726,0l1737,0l1739,0l1741,1l1742,3l1742,5l1742,7l1741,9l1739,10l1737,11l1737,11xm1706,11l1695,11l1694,10l1692,9l1691,7l1691,5l1691,3l1692,1l1694,0l1695,0l1706,0l1708,0l1710,1l1711,3l1711,5l1711,7l1710,9l1708,10l1706,11l1706,11xm1675,11l1666,11l1664,10l1661,9l1660,7l1660,5l1660,3l1661,1l1664,0l1666,0l1675,0l1677,0l1679,1l1680,3l1680,5l1680,7l1679,9l1677,10l1675,11l1675,11xm1644,11l1635,11l1633,10l1631,9l1630,7l1630,5l1630,3l1631,1l1633,0l1635,0l1644,0l1647,0l1649,1l1650,3l1650,5l1650,7l1649,9l1647,10l1644,11l1644,11xm1614,11l1604,11l1602,10l1600,9l1599,7l1599,5l1599,3l1600,1l1602,0l1604,0l1614,0l1616,0l1618,1l1619,3l1619,5l1619,7l1618,9l1616,10l1614,11l1614,11xm1584,11l1574,11l1571,10l1569,9l1568,7l1568,5l1568,3l1569,1l1571,0l1574,0l1584,0l1585,0l1587,1l1588,3l1588,5l1588,7l1587,9l1585,10l1584,11l1584,11xm1553,11l1543,11l1541,10l1539,9l1538,7l1538,5l1538,3l1539,1l1541,0l1543,0l1553,0l1555,0l1557,1l1558,3l1558,5l1558,7l1557,9l1555,10l1553,11l1553,11xm1523,11l1512,11l1510,10l1508,9l1507,7l1507,5l1507,3l1508,1l1510,0l1512,0l1523,0l1525,0l1526,1l1528,3l1528,4l1528,5l1528,6l1528,7l1526,9l1525,10l1523,11l1523,11xm1492,11l1481,11l1479,10l1478,9l1477,7l1476,6l1476,5l1476,4l1477,3l1478,1l1479,0l1481,0l1492,0l1494,0l1495,1l1497,3l1497,4l1497,5l1497,6l1497,7l1495,9l1494,10l1492,11l1492,11xm1461,11l1451,11l1449,10l1448,9l1447,7l1445,6l1445,5l1445,4l1447,3l1448,1l1449,0l1451,0l1461,0l1463,0l1466,1l1467,3l1467,5l1467,7l1466,9l1463,10l1461,11l1461,11xm1431,11l1420,11l1419,10l1417,9l1416,7l1416,5l1416,3l1417,1l1419,0l1420,0l1431,0l1433,0l1435,1l1436,3l1436,5l1436,7l1435,9l1433,10l1431,11l1431,11xm1400,11l1389,11l1388,10l1386,9l1385,7l1385,5l1385,3l1386,1l1388,0l1389,0l1400,0l1402,0l1404,1l1405,3l1405,5l1405,7l1404,9l1402,10l1400,11l1400,11xm1369,11l1360,11l1358,10l1356,9l1354,7l1354,5l1354,3l1356,1l1358,0l1360,0l1369,0l1371,0l1374,1l1375,3l1375,5l1375,7l1374,9l1371,10l1369,11l1369,11xm1339,11l1329,11l1327,10l1325,9l1324,7l1324,5l1324,3l1325,1l1327,0l1329,0l1339,0l1341,0l1343,1l1344,3l1344,5l1344,7l1343,9l1341,10l1339,11l1339,11xm1308,11l1298,11l1296,10l1294,9l1293,7l1293,5l1293,3l1294,1l1296,0l1298,0l1308,0l1310,0l1312,1l1313,3l1313,5l1313,7l1312,9l1310,10l1308,11l1308,11xm1278,11l1268,11l1266,10l1263,9l1262,7l1262,5l1262,3l1263,1l1266,0l1268,0l1278,0l1279,0l1281,1l1282,3l1282,5l1282,7l1281,9l1279,10l1278,11l1278,11xm1248,11l1237,11l1235,10l1233,9l1232,7l1232,5l1232,3l1233,1l1235,0l1237,0l1248,0l1249,0l1251,1l1252,3l1252,5l1252,7l1251,9l1249,10l1248,11l1248,11xm1217,11l1206,11l1204,10l1202,9l1201,7l1201,5l1201,3l1202,1l1204,0l1206,0l1217,0l1219,0l1220,1l1222,3l1222,4l1222,5l1222,6l1222,7l1220,9l1219,10l1217,11l1217,11xm1186,11l1176,11l1173,10l1172,9l1171,7l1170,6l1170,5l1170,4l1171,3l1172,1l1173,0l1176,0l1186,0l1188,0l1189,1l1191,3l1191,4l1191,5l1191,6l1191,7l1189,9l1188,10l1186,11l1186,11xm1155,11l1145,11l1143,10l1142,9l1141,7l1140,6l1140,5l1140,4l1141,3l1142,1l1143,0l1145,0l1155,0l1158,0l1160,1l1161,3l1161,5l1161,7l1160,9l1158,10l1155,11l1155,11xm1125,11l1114,11l1113,10l1111,9l1110,7l1110,5l1110,3l1111,1l1113,0l1114,0l1125,0l1127,0l1129,1l1130,3l1130,5l1130,7l1129,9l1127,10l1125,11l1125,11xm1094,11l1083,11l1082,10l1080,9l1079,7l1079,5l1079,3l1080,1l1082,0l1083,0l1094,0l1096,0l1098,1l1099,3l1099,5l1099,7l1098,9l1096,10l1094,11l1094,11xm1063,11l1054,11l1052,10l1050,9l1049,7l1049,5l1049,3l1050,1l1052,0l1054,0l1063,0l1065,0l1068,1l1069,3l1069,5l1069,7l1068,9l1065,10l1063,11l1063,11xm1033,11l1023,11l1021,10l1019,9l1018,7l1018,5l1018,3l1019,1l1021,0l1023,0l1033,0l1035,0l1037,1l1038,3l1038,5l1038,7l1037,9l1035,10l1033,11l1033,11xm1002,11l992,11l990,10l988,9l987,7l987,5l987,3l988,1l990,0l992,0l1002,0l1004,0l1006,1l1007,3l1007,5l1007,7l1006,9l1004,10l1002,11l1002,11xm972,11l962,11l960,10l958,9l956,7l956,5l956,3l958,1l960,0l962,0l972,0l973,0l976,1l977,3l977,5l977,7l976,9l973,10l972,11l972,11xm942,11l931,11l929,10l927,9l926,7l926,5l926,3l927,1l929,0l931,0l942,0l943,0l945,1l946,3l946,5l946,7l945,9l943,10l942,11l942,11xm911,11l900,11l898,10l896,9l895,7l895,5l895,3l896,1l898,0l900,0l911,0l913,0l914,1l916,3l916,4l916,5l916,6l916,7l914,9l913,10l911,11l911,11xm880,11l870,11l868,10l866,9l865,7l864,6l864,5l864,4l865,3l866,1l868,0l870,0l880,0l882,0l883,1l886,3l886,4l886,5l886,6l886,7l883,9l882,10l880,11l880,11xm850,11l839,11l837,10l836,9l835,7l834,6l834,5l834,4l835,3l836,1l837,0l839,0l850,0l852,0l854,1l855,3l855,5l855,7l854,9l852,10l850,11l850,11xm819,11l808,11l807,10l805,9l804,7l804,5l804,3l805,1l807,0l808,0l819,0l821,0l823,1l824,3l824,5l824,7l823,9l821,10l819,11l819,11xm788,11l778,11l777,10l774,9l773,7l773,5l773,3l774,1l777,0l778,0l788,0l790,0l792,1l793,3l793,5l793,7l792,9l790,10l788,11l788,11xm757,11l748,11l746,10l744,9l743,7l743,5l743,3l744,1l746,0l748,0l757,0l760,0l762,1l763,3l763,5l763,7l762,9l760,10l757,11l757,11xm727,11l717,11l715,10l713,9l712,7l712,5l712,3l713,1l715,0l717,0l727,0l729,0l731,1l732,3l732,5l732,7l731,9l729,10l727,11l727,11xm696,11l687,11l684,10l682,9l681,7l681,5l681,3l682,1l684,0l687,0l696,0l698,0l700,1l701,3l701,5l701,7l700,9l698,10l696,11l696,11xm666,11l656,11l654,10l652,9l651,7l651,5l651,3l652,1l654,0l656,0l666,0l668,0l670,1l671,3l671,5l671,7l670,9l668,10l666,11l666,11xm636,11l625,11l623,10l621,9l620,7l620,5l620,3l621,1l623,0l625,0l636,0l637,0l639,1l640,3l640,5l640,7l639,9l637,10l636,11l636,11xm605,11l594,11l592,10l590,9l589,7l589,5l589,3l590,1l592,0l594,0l605,0l607,0l608,1l610,3l610,4l610,5l610,6l610,7l608,9l607,10l605,11l605,11xm574,11l564,11l562,10l561,9l560,7l558,6l558,5l558,4l560,3l561,1l562,0l564,0l574,0l576,0l578,1l580,3l580,4l580,5l580,6l580,7l578,9l576,10l574,11l574,11xm544,11l533,11l531,10l530,9l529,7l528,6l528,5l528,4l529,3l530,1l531,0l533,0l544,0l546,0l548,1l549,3l549,5l549,7l548,9l546,10l544,11l544,11xm513,11l502,11l501,10l499,9l498,7l498,5l498,3l499,1l501,0l502,0l513,0l515,0l517,1l518,3l518,5l518,7l517,9l515,10l513,11l513,11xm482,11l472,11l471,10l469,9l467,7l467,5l467,3l469,1l471,0l472,0l482,0l484,0l487,1l488,3l488,5l488,7l487,9l484,10l482,11l482,11xm452,11l442,11l440,10l438,9l437,7l437,5l437,3l438,1l440,0l442,0l452,0l454,0l456,1l457,3l457,5l457,7l456,9l454,10l452,11l452,11xm421,11l411,11l409,10l407,9l406,7l406,5l406,3l407,1l409,0l411,0l421,0l423,0l425,1l426,3l426,5l426,7l425,9l423,10l421,11l421,11xm390,11l381,11l379,10l376,9l375,7l375,5l375,3l376,1l379,0l381,0l390,0l392,0l394,1l395,3l395,5l395,7l394,9l392,10l390,11l390,11xm361,11l350,11l348,10l346,9l345,7l345,5l345,3l346,1l348,0l350,0l361,0l362,0l364,1l365,3l365,5l365,7l364,9l362,10l361,11l361,11xm330,11l319,11l317,10l315,9l314,7l314,5l314,3l315,1l317,0l319,0l330,0l331,0l333,1l334,3l334,5l334,7l333,9l331,10l330,11l330,11xm299,11l289,11l286,10l284,9l283,7l283,5l283,3l284,1l286,0l289,0l299,0l301,0l302,1l304,3l304,4l304,5l304,6l304,7l302,9l301,10l299,11l299,11xm268,11l258,11l256,10l255,9l254,7l253,6l253,5l253,4l254,3l255,1l256,0l258,0l268,0l271,0l272,1l274,3l274,4l274,5l274,6l274,7l272,9l271,10l268,11l268,11xm238,11l227,11l225,10l224,9l223,7l222,6l222,5l222,4l223,3l224,1l225,0l227,0l238,0l240,0l242,1l243,3l243,5l243,7l242,9l240,10l238,11l238,11xm207,11l196,11l195,10l193,9l192,7l192,5l192,3l193,1l195,0l196,0l207,0l209,0l211,1l212,3l212,5l212,7l211,9l209,10l207,11l207,11xm176,11l166,11l165,10l163,9l162,7l162,5l162,3l163,1l165,0l166,0l176,0l178,0l181,1l182,3l182,5l182,7l181,9l178,10l176,11l176,11xm146,11l136,11l134,10l132,9l131,7l131,5l131,3l132,1l134,0l136,0l146,0l148,0l150,1l151,3l151,5l151,7l150,9l148,10l146,11l146,11xm115,11l105,11l103,10l101,9l100,7l100,5l100,3l101,1l103,0l105,0l115,0l117,0l119,1l120,3l120,5l120,7l119,9l117,10l115,11l115,11xm84,11l75,11l73,10l71,9l69,7l69,5l69,3l71,1l73,0l75,0l84,0l86,0l89,1l90,3l90,5l90,7l89,9l86,10l84,11l84,11xm55,11l44,11l42,10l40,9l39,7l39,5l39,3l40,1l42,0l44,0l55,0l56,0l58,1l59,3l59,5l59,7l58,9l56,10l55,11l55,11xm24,11l13,11l11,10l9,9l8,7l8,5l8,3l9,1l11,0l13,0l24,0l25,0l27,1l28,3l28,5l28,7l27,9l25,10l24,11l24,11xm10,19l10,29l10,31l9,32l7,33l5,34l3,33l2,32l1,31l0,30l0,29l0,19l0,17l1,16l2,14l3,13l5,13l7,13l9,14l10,16l10,19l10,19xm10,50l10,61l10,63l9,64l7,65l5,66l3,65l2,64l1,63l0,62l0,61l0,50l0,48l1,47l2,46l3,45l5,45l7,45l9,46l10,47l10,50l10,50xm10,82l10,93l10,95l9,96l7,97l5,98l3,97l2,96l1,95l0,94l0,93l0,82l0,81l1,80l2,78l3,77l5,77l7,77l9,78l10,80l10,82l10,82xm10,114l10,125l10,127l9,128l7,129l5,131l3,129l2,128l1,127l0,126l0,125l0,114l0,113l1,112l2,111l3,108l4,108l5,108l6,108l7,108l9,111l10,112l10,114l10,114xm10,146l10,157l10,158l9,161l7,162l6,163l5,163l4,163l3,162l2,161l1,158l0,158l0,157l0,146l0,145l1,144l2,143l3,141l4,141l5,141l6,141l7,141l9,143l10,144l10,146l10,146xm10,178l10,189l10,191l9,193l7,194l6,195l5,195l4,195l3,194l2,193l1,191l0,191l0,189l0,178l0,177l1,176l2,174l3,173l5,173l7,173l9,174l10,176l10,178l10,178xm10,210l10,222l10,223l9,225l7,225l5,226l3,225l2,225l1,223l0,223l0,222l0,210l0,209l1,208l2,206l3,205l5,205l7,205l9,206l10,208l10,210l10,210xm10,243l10,253l10,255l9,256l7,257l5,258l3,257l2,256l1,255l0,254l0,253l0,243l0,242l1,240l2,238l3,237l5,237l7,237l9,238l10,240l10,243l10,243xm10,275l10,285l10,287l9,288l7,289l5,290l3,289l2,288l1,287l0,286l0,285l0,275l0,274l1,273l2,270l3,269l5,269l7,269l9,270l10,273l10,275l10,275xm10,307l10,317l10,319l9,320l7,321l5,323l3,321l2,320l1,319l0,318l0,317l0,307l0,306l1,305l2,303l3,301l5,301l7,301l9,303l10,305l10,307l10,307xm10,339l10,349l10,351l9,353l7,354l5,355l3,354l2,353l1,351l0,350l0,349l0,339l0,338l1,337l2,335l3,334l5,334l7,334l9,335l10,337l10,339l10,339xm10,370l10,381l10,384l9,385l7,386l5,387l3,386l2,385l1,384l0,382l0,381l0,370l0,369l1,368l2,367l3,366l5,366l7,366l9,367l10,368l10,370l10,370xm10,402l10,414l10,416l9,417l7,418l5,419l3,418l2,417l1,416l0,415l0,414l0,402l0,401l1,400l2,399l3,398l5,398l7,398l9,399l10,400l10,402l10,402xm10,435l10,446l10,448l9,449l7,450l5,451l3,450l2,449l1,448l0,447l0,446l0,435l0,434l1,432l2,430l3,429l4,429l5,429l6,429l7,429l9,430l10,432l10,435l10,435xm10,467l10,478l10,479l9,481l7,482l6,483l5,483l4,483l3,482l2,481l1,479l0,479l0,478l0,467l0,466l1,465l2,462l3,461l5,461l7,461l9,462l10,465l10,467l10,467xm10,499l10,510l10,511l9,513l7,515l6,516l5,516l4,516l3,515l2,513l1,511l0,511l0,510l0,499l0,498l1,497l2,495l3,493l5,493l7,493l9,495l10,497l10,499l10,499xm10,531l10,542l10,543l9,544l7,546l5,547l3,546l2,544l1,543l0,542l0,542l0,531l0,530l1,529l2,527l3,526l5,526l7,526l9,527l10,529l10,531l10,531xm10,563l10,573l10,576l9,577l7,578l5,579l3,578l2,577l1,576l0,574l0,573l0,563l0,562l1,561l2,559l3,558l5,558l7,558l9,559l10,561l10,563l10,563xm10,596l10,606l10,608l9,609l7,610l5,611l3,610l2,609l1,608l0,607l0,606l0,596l0,594l1,593l2,591l3,590l5,590l7,590l9,591l10,593l10,596l10,596xm10,628l10,638l10,640l9,641l7,642l5,643l3,642l2,641l1,640l0,639l0,638l0,628l0,627l1,625l2,623l3,622l5,622l7,622l9,623l10,625l10,628l10,628xm10,660l10,670l10,672l9,673l7,674l5,675l3,674l2,673l1,672l0,671l0,670l0,660l0,659l1,658l2,655l3,654l5,654l7,654l9,655l10,658l10,660l10,660xm10,691l10,702l10,704l9,705l7,706l5,708l3,706l2,705l1,704l0,703l0,702l0,691l0,690l1,689l2,688l3,687l5,687l7,687l9,688l10,689l10,691l10,691xm10,723l10,734l10,736l9,738l7,739l5,740l3,739l2,738l1,736l0,735l0,734l0,723l0,722l1,721l2,720l3,719l5,719l7,719l9,720l10,721l10,723l10,723xm10,755l10,766l10,769l9,770l7,771l5,772l3,771l2,770l1,769l0,768l0,766l0,755l0,754l1,753l2,751l3,750l4,750l5,750l6,750l7,750l9,751l10,753l10,755l10,755xm10,787l10,799l10,800l9,802l7,803l6,804l5,804l4,804l3,803l2,802l1,800l0,799l0,799l0,787l0,786l1,785l2,783l3,782l5,782l7,782l9,783l10,785l10,787l10,787xm10,820l10,831l10,832l9,834l7,835l6,836l5,836l4,836l3,835l2,834l1,832l0,831l0,831l0,820l0,819l1,817l2,815l3,814l5,814l7,814l9,815l10,817l10,820l10,820xm10,852l10,863l10,864l9,865l7,866l5,867l3,866l2,865l1,864l0,863l0,863l0,852l0,851l1,850l2,847l3,846l5,846l7,846l9,847l10,850l10,852l10,852xm10,884l10,894l10,896l9,897l7,898l5,900l3,898l2,897l1,896l0,895l0,894l0,884l0,883l1,882l2,880l3,878l5,878l7,878l9,880l10,882l10,884l10,884xm10,916l10,926l10,928l9,930l7,931l5,932l3,931l2,930l1,928l0,927l0,926l0,916l0,915l1,914l2,912l3,911l5,911l7,911l9,912l10,914l10,916l10,916xm10,948l10,958l10,961l9,962l7,963l5,964l3,963l2,962l1,961l0,959l0,958l0,948l0,947l1,946l2,944l3,943l5,943l7,943l9,944l10,946l10,948l10,948xm10,981l10,991l10,993l9,994l7,995l5,996l3,995l2,994l1,993l0,992l0,991l0,981l0,979l1,978l2,976l3,975l5,975l7,975l9,976l10,978l10,981l10,981xm10,1012l10,1023l10,1025l9,1026l7,1027l5,1028l3,1027l2,1026l1,1025l0,1024l0,1023l0,1012l0,1011l1,1009l2,1008l3,1007l5,1007l7,1007l9,1008l10,1009l10,1012l10,1012xm10,1044l10,1055l10,1057l9,1058l7,1059l5,1060l3,1059l2,1058l1,1057l0,1056l0,1055l0,1044l0,1043l1,1042l2,1040l3,1039l5,1039l7,1039l9,1040l10,1042l10,1044l10,1044xm10,1076l10,1087l10,1089l9,1090l7,1092l5,1093l3,1092l2,1090l1,1089l0,1088l0,1087l0,1076l0,1075l1,1074l2,1072l3,1070l4,1070l5,1070l6,1070l7,1070l9,1072l10,1074l10,1076l10,1076xm10,1108l10,1119l10,1120l9,1123l7,1124l6,1125l5,1125l4,1125l3,1124l2,1123l1,1120l0,1119l0,1119l0,1108l0,1107l1,1106l2,1104l3,1103l5,1103l7,1103l9,1104l10,1106l10,1108l10,1108xm10,1140l10,1151l10,1153l9,1154l7,1155l5,1156l3,1155l2,1154l1,1153l0,1151l0,1151l0,1140l0,1139l1,1138l2,1136l3,1135l5,1135l7,1135l9,1136l10,1138l10,1140l10,1140xm10,1173l10,1184l10,1185l9,1186l7,1187l5,1188l3,1187l2,1186l1,1185l0,1184l0,1184l0,1173l0,1171l1,1170l2,1168l3,1167l5,1167l7,1167l9,1168l10,1170l10,1173l10,1173xm10,1205l10,1215l10,1217l9,1218l7,1219l5,1220l3,1219l2,1218l1,1217l0,1216l0,1215l0,1205l0,1204l1,1202l2,1200l3,1199l5,1199l7,1199l9,1200l10,1202l10,1205l10,1205xm10,1237l10,1247l10,1249l9,1250l7,1251l5,1252l3,1251l2,1250l1,1249l0,1248l0,1247l0,1237l0,1236l1,1235l2,1232l3,1231l5,1231l7,1231l9,1232l10,1235l10,1237l10,1237xm10,1269l10,1279l10,1281l9,1282l7,1283l5,1285l3,1283l2,1282l1,1281l0,1280l0,1279l0,1269l0,1268l1,1267l2,1265l3,1264l5,1264l7,1264l9,1265l10,1267l10,1269l10,1269xm10,1301l10,1311l10,1313l9,1315l7,1316l5,1317l3,1316l2,1315l1,1313l0,1312l0,1311l0,1301l0,1300l1,1299l2,1297l3,1296l5,1296l7,1296l9,1297l10,1299l10,1301l10,1301xm10,1332l10,1343l10,1346l9,1347l7,1348l5,1349l3,1348l2,1347l1,1346l0,1345l0,1343l0,1332l0,1331l1,1330l2,1329l3,1328l5,1328l7,1328l9,1329l10,1330l10,1332l10,1332xm10,1364l10,1376l10,1378l9,1379l7,1380l5,1381l3,1380l2,1379l1,1378l0,1377l0,1376l0,1364l0,1363l1,1362l2,1361l3,1360l5,1360l7,1360l9,1361l10,1362l10,1364l10,1364xm10,1397l10,1408l10,1410l9,1411l7,1412l5,1413l3,1412l2,1411l1,1410l0,1409l0,1408l0,1397l0,1396l1,1394l2,1392l3,1391l4,1391l5,1391l6,1391l7,1391l9,1392l10,1394l10,1397l10,1397xm10,1429l10,1440l10,1441l9,1443l7,1444l6,1444l5,1445l4,1444l3,1444l2,1443l1,1441l0,1440l0,1440l0,1429l0,1428l1,1427l2,1424l3,1423l5,1423l7,1423l9,1424l10,1427l10,1429l10,1429xm10,1461l10,1472l10,1473l9,1474l7,1475l5,1477l3,1475l2,1474l1,1473l0,1472l0,1472l0,1461l0,1460l1,1459l2,1457l3,1455l5,1455l7,1455l9,1457l10,1459l10,1461l10,1461xm10,1493l10,1504l10,1505l9,1507l7,1508l5,1509l3,1508l2,1507l1,1505l0,1504l0,1504l0,1493l0,1492l1,1491l2,1489l3,1488l5,1488l7,1488l9,1489l10,1491l10,1493l10,1493xm10,1525l10,1535l10,1538l9,1539l7,1540l5,1541l3,1540l2,1539l1,1538l0,1536l0,1535l0,1525l0,1524l1,1523l2,1521l3,1520l5,1520l7,1520l9,1521l10,1523l10,1525l10,1525xm10,1558l10,1568l10,1570l9,1571l7,1572l5,1573l3,1572l2,1571l1,1570l0,1569l0,1568l0,1558l0,1556l1,1555l2,1553l3,1552l5,1552l7,1552l9,1553l10,1555l10,1558l10,1558xm10,1590l10,1600l10,1602l9,1603l7,1604l5,1605l3,1604l2,1603l1,1602l0,1601l0,1600l0,1590l0,1589l1,1588l2,1585l3,1584l5,1584l7,1584l9,1585l10,1588l10,1590l10,1590xm10,1622l10,1632l10,1634l9,1635l7,1636l5,1637l3,1636l2,1635l1,1634l0,1633l0,1632l0,1622l0,1620l1,1620l2,1617l3,1616l5,1616l7,1616l9,1617l10,1620l10,1622l10,1622xm10,1653l10,1664l10,1666l9,1667l7,1669l5,1670l3,1669l2,1667l1,1666l0,1665l0,1664l0,1653l0,1652l1,1651l2,1650l3,1649l5,1649l7,1649l9,1650l10,1651l10,1653l10,1653xm10,1685l10,1696l10,1698l9,1700l7,1701l5,1702l3,1701l2,1700l1,1698l0,1697l0,1696l0,1685l0,1684l1,1683l2,1682l3,1681l5,1681l7,1681l9,1682l10,1683l10,1685l10,1685xm10,1717l10,1728l10,1731l9,1732l7,1733l5,1734l3,1733l2,1732l1,1731l0,1730l0,1728l0,1717l0,1716l1,1715l2,1713l3,1712l4,1712l5,1712l6,1712l7,1712l9,1713l10,1715l10,1717l10,1717xm10,1750l10,1761l10,1762l9,1764l7,1765l6,1765l5,1766l4,1765l3,1765l2,1764l1,1762l0,1761l0,1761l0,1750l0,1747l1,1747l2,1745l3,1744l5,1744l7,1744l9,1745l10,1747l10,1750l10,1750xm10,1782l10,1793l10,1794l9,1795l7,1796l5,1797l3,1796l2,1795l1,1794l0,1793l0,1793l0,1782l0,1779l1,1779l2,1777l3,1776l5,1776l7,1776l9,1777l10,1779l10,1782l10,1782xm10,1814l10,1825l10,1826l9,1827l7,1828l5,1829l3,1828l2,1827l1,1826l0,1825l0,1825l0,1814l0,1812l1,1812l2,1809l3,1808l5,1808l7,1808l9,1809l10,1812l10,1814l10,1814xm10,1846l10,1856l10,1858l9,1859l7,1860l5,1862l3,1860l2,1859l1,1858l0,1857l0,1856l0,1846l0,1844l1,1844l2,1842l3,1841l5,1841l7,1841l9,1842l10,1844l10,1846l10,1846xm10,1878l10,1888l10,1890l9,1892l7,1893l5,1894l3,1893l2,1892l1,1890l0,1889l0,1888l0,1878l0,1876l1,1876l2,1874l3,1873l5,1873l7,1873l9,1874l10,1876l10,1878l10,1878xm10,1910l10,1920l10,1923l9,1924l7,1925l5,1926l3,1925l2,1924l1,1923l0,1922l0,1920l0,1910l0,1908l1,1908l2,1906l3,1905l5,1905l7,1905l9,1906l10,1908l10,1910l10,1910xm10,1943l10,1953l10,1955l9,1956l7,1957l5,1958l3,1957l2,1956l1,1955l0,1954l0,1953l0,1943l0,1940l1,1940l2,1938l3,1937l5,1937l7,1937l9,1938l10,1940l10,1943l10,1943xm10,1974l10,1985l10,1987l9,1988l7,1989l5,1990l3,1989l2,1988l1,1987l0,1986l0,1985l0,1974l0,1973l1,1971l2,1970l3,1969l5,1969l7,1969l9,1970l10,1971l10,1974l10,1974xm10,2006l10,2017l10,2019l9,2020l7,2021l5,2022l3,2021l2,2020l1,2019l0,2018l0,2017l0,2006l0,2005l1,2004l2,2003l3,2001l5,2001l7,2001l9,2003l10,2004l10,2006l10,2006xm10,2038l10,2049l10,2051l9,2052l7,2054l5,2055l3,2054l2,2052l1,2051l0,2050l0,2049l0,2038l0,2037l1,2036l2,2034l3,2032l4,2032l5,2032l6,2032l7,2032l9,2034l10,2036l10,2038l10,2038xm10,2070l10,2071l10,2074l9,2075l7,2076l5,2077l3,2076l2,2075l1,2074l0,2072l0,2071l0,2070l0,2068l1,2067l2,2066l3,2065l5,2065l7,2065l9,2066l10,2067l10,2070l10,2070xe" fillcolor="#efefef" stroked="t" o:allowincell="f" style="position:absolute;left:1672;top:2359;width:3549;height:2595;mso-wrap-style:none;v-text-anchor:middle">
                    <v:fill o:detectmouseclick="t" type="solid" color2="#101010"/>
                    <v:stroke color="#efefef" weight="1800" joinstyle="round" endcap="flat"/>
                    <w10:wrap type="none"/>
                  </v:shape>
                  <v:shape id="shape_0" coordsize="502,525" path="m0,394l94,394l173,410l173,426l94,426l94,443l31,443l31,525l470,525l470,443l408,443l408,426l329,426l329,410l408,394l502,394l502,0l0,0l0,394xe" fillcolor="white" stroked="f" o:allowincell="f" style="position:absolute;left:4853;top:3366;width:623;height:653;mso-wrap-style:none;v-text-anchor:middle">
                    <v:fill o:detectmouseclick="t" type="solid" color2="black"/>
                    <v:stroke color="#3465a4" joinstyle="round" endcap="flat"/>
                    <w10:wrap type="none"/>
                  </v:shape>
                  <v:line id="shape_0" from="4970,3919" to="5358,3920" stroked="t" o:allowincell="f" style="position:absolute">
                    <v:stroke color="black" weight="8280" joinstyle="miter" endcap="flat"/>
                    <v:fill o:detectmouseclick="t" on="false"/>
                    <w10:wrap type="none"/>
                  </v:line>
                  <v:shape id="shape_0" coordsize="502,525" path="m0,394l94,394l173,410l173,426l94,426l94,443l31,443l31,525l470,525l470,443l408,443l408,426l329,426l329,410l408,394l502,394l502,0l0,0l0,394e" stroked="t" o:allowincell="f" style="position:absolute;left:4853;top:3366;width:623;height:653;mso-wrap-style:none;v-text-anchor:middle">
                    <v:fill o:detectmouseclick="t" on="false"/>
                    <v:stroke color="black" weight="8280" joinstyle="round" endcap="flat"/>
                    <w10:wrap type="none"/>
                  </v:shape>
                  <v:line id="shape_0" from="5068,3899" to="5261,3900" stroked="t" o:allowincell="f" style="position:absolute">
                    <v:stroke color="black" weight="8280" joinstyle="miter" endcap="flat"/>
                    <v:fill o:detectmouseclick="t" on="false"/>
                    <w10:wrap type="none"/>
                  </v:line>
                  <v:line id="shape_0" from="5068,3876" to="5261,3877" stroked="t" o:allowincell="f" style="position:absolute">
                    <v:stroke color="black" weight="8280" joinstyle="miter" endcap="flat"/>
                    <v:fill o:detectmouseclick="t" on="false"/>
                    <w10:wrap type="none"/>
                  </v:line>
                  <v:line id="shape_0" from="4970,3859" to="5358,3860" stroked="t" o:allowincell="f" style="position:absolute">
                    <v:stroke color="black" weight="8280" joinstyle="miter" endcap="flat"/>
                    <v:fill o:detectmouseclick="t" on="false"/>
                    <w10:wrap type="none"/>
                  </v:line>
                  <v:shape id="shape_0" coordsize="407,423" path="m32,423l110,423l110,411l32,411l32,423xm32,263l32,33l377,33l377,263l32,263xm16,287l400,287l400,17l407,17l407,0l0,0l0,295l16,295l16,287xm384,328l407,328l407,320l384,320l384,328xe" fillcolor="black" stroked="f" o:allowincell="f" style="position:absolute;left:4910;top:3426;width:508;height:526;mso-wrap-style:none;v-text-anchor:middle">
                    <v:fill o:detectmouseclick="t" type="solid" color2="white"/>
                    <v:stroke color="#3465a4" joinstyle="round" endcap="flat"/>
                    <w10:wrap type="none"/>
                  </v:shape>
                  <v:rect id="shape_0" stroked="t" o:allowincell="f" style="position:absolute;left:4950;top:3939;width:96;height:13;mso-wrap-style:none;v-text-anchor:middle">
                    <v:fill o:detectmouseclick="t" on="false"/>
                    <v:stroke color="black" weight="3240" joinstyle="miter" endcap="flat"/>
                    <w10:wrap type="none"/>
                  </v:rect>
                  <v:rect id="shape_0" stroked="t" o:allowincell="f" style="position:absolute;left:4950;top:3469;width:428;height:283;mso-wrap-style:none;v-text-anchor:middle">
                    <v:fill o:detectmouseclick="t" on="false"/>
                    <v:stroke color="black" weight="3240" joinstyle="miter" endcap="flat"/>
                    <w10:wrap type="none"/>
                  </v:rect>
                  <v:shape id="shape_0" coordsize="407,295" path="m16,287l400,287l400,17l407,17l407,0l0,0l0,295l16,295l16,287e" stroked="t" o:allowincell="f" style="position:absolute;left:4910;top:3426;width:508;height:368;mso-wrap-style:none;v-text-anchor:middle">
                    <v:fill o:detectmouseclick="t" on="false"/>
                    <v:stroke color="black" weight="3240" joinstyle="round" endcap="flat"/>
                    <w10:wrap type="none"/>
                  </v:shape>
                  <v:rect id="shape_0" stroked="t" o:allowincell="f" style="position:absolute;left:5390;top:3826;width:28;height:8;mso-wrap-style:none;v-text-anchor:middle">
                    <v:fill o:detectmouseclick="t" on="false"/>
                    <v:stroke color="black" weight="3240" joinstyle="miter" endcap="flat"/>
                    <w10:wrap type="none"/>
                  </v:rect>
                  <v:line id="shape_0" from="4890,3939" to="5438,3940" stroked="t" o:allowincell="f" style="position:absolute">
                    <v:stroke color="black" weight="3240" joinstyle="miter" endcap="flat"/>
                    <v:fill o:detectmouseclick="t" on="false"/>
                    <w10:wrap type="none"/>
                  </v:line>
                  <v:line id="shape_0" from="4890,3954" to="5438,3955" stroked="t" o:allowincell="f" style="position:absolute">
                    <v:stroke color="black" weight="3240" joinstyle="miter" endcap="flat"/>
                    <v:fill o:detectmouseclick="t" on="false"/>
                    <w10:wrap type="none"/>
                  </v:line>
                  <v:shape id="shape_0" stroked="f" o:allowincell="f" style="position:absolute;left:4907;top:4058;width:616;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Met Lab</w:t>
                          </w:r>
                        </w:p>
                      </w:txbxContent>
                    </v:textbox>
                    <v:fill o:detectmouseclick="t" on="false"/>
                    <v:stroke color="#3465a4" joinstyle="round" endcap="flat"/>
                    <w10:wrap type="none"/>
                  </v:shape>
                  <v:shape id="shape_0" coordsize="377,596" path="m0,596l377,357l377,0l0,238l0,596xe" fillcolor="#d0624f" stroked="f" o:allowincell="f" style="position:absolute;left:3891;top:3324;width:471;height:743;mso-wrap-style:none;v-text-anchor:middle">
                    <v:fill o:detectmouseclick="t" type="solid" color2="#2f9db0"/>
                    <v:stroke color="#3465a4" joinstyle="round" endcap="flat"/>
                    <w10:wrap type="none"/>
                  </v:shape>
                  <v:shape id="shape_0" coordsize="377,596" path="m0,596l377,357l377,0l0,238l0,596xe" stroked="t" o:allowincell="f" style="position:absolute;left:3891;top:3324;width:471;height:743;mso-wrap-style:none;v-text-anchor:middle">
                    <v:fill o:detectmouseclick="t" on="false"/>
                    <v:stroke color="#cdcdcd" weight="8280" joinstyle="round" endcap="flat"/>
                    <w10:wrap type="none"/>
                  </v:shape>
                  <v:line id="shape_0" from="3891,3659" to="3949,3692" stroked="t" o:allowincell="f" style="position:absolute;flip:y">
                    <v:stroke color="#cdcdcd" weight="8280" joinstyle="miter" endcap="flat"/>
                    <v:fill o:detectmouseclick="t" on="false"/>
                    <w10:wrap type="none"/>
                  </v:line>
                  <v:line id="shape_0" from="3950,3620" to="4008,3656" stroked="t" o:allowincell="f" style="position:absolute;flip:y">
                    <v:stroke color="#cdcdcd" weight="8280" joinstyle="miter" endcap="flat"/>
                    <v:fill o:detectmouseclick="t" on="false"/>
                    <w10:wrap type="none"/>
                  </v:line>
                  <v:line id="shape_0" from="4010,3583" to="4066,3619" stroked="t" o:allowincell="f" style="position:absolute;flip:y">
                    <v:stroke color="#cdcdcd" weight="8280" joinstyle="miter" endcap="flat"/>
                    <v:fill o:detectmouseclick="t" on="false"/>
                    <w10:wrap type="none"/>
                  </v:line>
                  <v:line id="shape_0" from="4068,3545" to="4126,3581" stroked="t" o:allowincell="f" style="position:absolute;flip:y">
                    <v:stroke color="#cdcdcd" weight="8280" joinstyle="miter" endcap="flat"/>
                    <v:fill o:detectmouseclick="t" on="false"/>
                    <w10:wrap type="none"/>
                  </v:line>
                  <v:line id="shape_0" from="4128,3508" to="4184,3544" stroked="t" o:allowincell="f" style="position:absolute;flip:y">
                    <v:stroke color="#cdcdcd" weight="8280" joinstyle="miter" endcap="flat"/>
                    <v:fill o:detectmouseclick="t" on="false"/>
                    <w10:wrap type="none"/>
                  </v:line>
                  <v:line id="shape_0" from="4185,3470" to="4243,3506" stroked="t" o:allowincell="f" style="position:absolute;flip:y">
                    <v:stroke color="#cdcdcd" weight="8280" joinstyle="miter" endcap="flat"/>
                    <v:fill o:detectmouseclick="t" on="false"/>
                    <w10:wrap type="none"/>
                  </v:line>
                  <v:line id="shape_0" from="4245,3433" to="4303,3469" stroked="t" o:allowincell="f" style="position:absolute;flip:y">
                    <v:stroke color="#cdcdcd" weight="8280" joinstyle="miter" endcap="flat"/>
                    <v:fill o:detectmouseclick="t" on="false"/>
                    <w10:wrap type="none"/>
                  </v:line>
                  <v:line id="shape_0" from="3891,3730" to="3949,3766" stroked="t" o:allowincell="f" style="position:absolute;flip:y">
                    <v:stroke color="#cdcdcd" weight="8280" joinstyle="miter" endcap="flat"/>
                    <v:fill o:detectmouseclick="t" on="false"/>
                    <w10:wrap type="none"/>
                  </v:line>
                  <v:line id="shape_0" from="3950,3693" to="4008,3729" stroked="t" o:allowincell="f" style="position:absolute;flip:y">
                    <v:stroke color="#cdcdcd" weight="8280" joinstyle="miter" endcap="flat"/>
                    <v:fill o:detectmouseclick="t" on="false"/>
                    <w10:wrap type="none"/>
                  </v:line>
                  <v:line id="shape_0" from="4010,3659" to="4066,3692" stroked="t" o:allowincell="f" style="position:absolute;flip:y">
                    <v:stroke color="#cdcdcd" weight="8280" joinstyle="miter" endcap="flat"/>
                    <v:fill o:detectmouseclick="t" on="false"/>
                    <w10:wrap type="none"/>
                  </v:line>
                  <v:line id="shape_0" from="4068,3620" to="4126,3656" stroked="t" o:allowincell="f" style="position:absolute;flip:y">
                    <v:stroke color="#cdcdcd" weight="8280" joinstyle="miter" endcap="flat"/>
                    <v:fill o:detectmouseclick="t" on="false"/>
                    <w10:wrap type="none"/>
                  </v:line>
                  <v:line id="shape_0" from="4128,3583" to="4184,3619" stroked="t" o:allowincell="f" style="position:absolute;flip:y">
                    <v:stroke color="#cdcdcd" weight="8280" joinstyle="miter" endcap="flat"/>
                    <v:fill o:detectmouseclick="t" on="false"/>
                    <w10:wrap type="none"/>
                  </v:line>
                  <v:line id="shape_0" from="4185,3545" to="4243,3581" stroked="t" o:allowincell="f" style="position:absolute;flip:y">
                    <v:stroke color="#cdcdcd" weight="8280" joinstyle="miter" endcap="flat"/>
                    <v:fill o:detectmouseclick="t" on="false"/>
                    <w10:wrap type="none"/>
                  </v:line>
                  <v:line id="shape_0" from="4245,3508" to="4303,3544" stroked="t" o:allowincell="f" style="position:absolute;flip:y">
                    <v:stroke color="#cdcdcd" weight="8280" joinstyle="miter" endcap="flat"/>
                    <v:fill o:detectmouseclick="t" on="false"/>
                    <w10:wrap type="none"/>
                  </v:line>
                  <v:line id="shape_0" from="4305,3470" to="4361,3506" stroked="t" o:allowincell="f" style="position:absolute;flip:y">
                    <v:stroke color="#cdcdcd" weight="8280" joinstyle="miter" endcap="flat"/>
                    <v:fill o:detectmouseclick="t" on="false"/>
                    <w10:wrap type="none"/>
                  </v:line>
                  <v:line id="shape_0" from="3891,3805" to="3949,3841" stroked="t" o:allowincell="f" style="position:absolute;flip:y">
                    <v:stroke color="#cdcdcd" weight="8280" joinstyle="miter" endcap="flat"/>
                    <v:fill o:detectmouseclick="t" on="false"/>
                    <w10:wrap type="none"/>
                  </v:line>
                  <v:line id="shape_0" from="3950,3768" to="4008,3804" stroked="t" o:allowincell="f" style="position:absolute;flip:y">
                    <v:stroke color="#cdcdcd" weight="8280" joinstyle="miter" endcap="flat"/>
                    <v:fill o:detectmouseclick="t" on="false"/>
                    <w10:wrap type="none"/>
                  </v:line>
                  <v:line id="shape_0" from="4010,3730" to="4066,3766" stroked="t" o:allowincell="f" style="position:absolute;flip:y">
                    <v:stroke color="#cdcdcd" weight="8280" joinstyle="miter" endcap="flat"/>
                    <v:fill o:detectmouseclick="t" on="false"/>
                    <w10:wrap type="none"/>
                  </v:line>
                  <v:line id="shape_0" from="4068,3693" to="4126,3729" stroked="t" o:allowincell="f" style="position:absolute;flip:y">
                    <v:stroke color="#cdcdcd" weight="8280" joinstyle="miter" endcap="flat"/>
                    <v:fill o:detectmouseclick="t" on="false"/>
                    <w10:wrap type="none"/>
                  </v:line>
                  <v:line id="shape_0" from="4128,3659" to="4184,3692" stroked="t" o:allowincell="f" style="position:absolute;flip:y">
                    <v:stroke color="#cdcdcd" weight="8280" joinstyle="miter" endcap="flat"/>
                    <v:fill o:detectmouseclick="t" on="false"/>
                    <w10:wrap type="none"/>
                  </v:line>
                  <v:line id="shape_0" from="4185,3620" to="4243,3656" stroked="t" o:allowincell="f" style="position:absolute;flip:y">
                    <v:stroke color="#cdcdcd" weight="8280" joinstyle="miter" endcap="flat"/>
                    <v:fill o:detectmouseclick="t" on="false"/>
                    <w10:wrap type="none"/>
                  </v:line>
                  <v:line id="shape_0" from="4245,3583" to="4303,3619" stroked="t" o:allowincell="f" style="position:absolute;flip:y">
                    <v:stroke color="#cdcdcd" weight="8280" joinstyle="miter" endcap="flat"/>
                    <v:fill o:detectmouseclick="t" on="false"/>
                    <w10:wrap type="none"/>
                  </v:line>
                  <v:line id="shape_0" from="4305,3545" to="4361,3581" stroked="t" o:allowincell="f" style="position:absolute;flip:y">
                    <v:stroke color="#cdcdcd" weight="8280" joinstyle="miter" endcap="flat"/>
                    <v:fill o:detectmouseclick="t" on="false"/>
                    <w10:wrap type="none"/>
                  </v:line>
                  <v:line id="shape_0" from="3891,3880" to="3949,3916" stroked="t" o:allowincell="f" style="position:absolute;flip:y">
                    <v:stroke color="#cdcdcd" weight="8280" joinstyle="miter" endcap="flat"/>
                    <v:fill o:detectmouseclick="t" on="false"/>
                    <w10:wrap type="none"/>
                  </v:line>
                  <v:line id="shape_0" from="3950,3843" to="4008,3879" stroked="t" o:allowincell="f" style="position:absolute;flip:y">
                    <v:stroke color="#cdcdcd" weight="8280" joinstyle="miter" endcap="flat"/>
                    <v:fill o:detectmouseclick="t" on="false"/>
                    <w10:wrap type="none"/>
                  </v:line>
                  <v:line id="shape_0" from="4010,3805" to="4066,3841" stroked="t" o:allowincell="f" style="position:absolute;flip:y">
                    <v:stroke color="#cdcdcd" weight="8280" joinstyle="miter" endcap="flat"/>
                    <v:fill o:detectmouseclick="t" on="false"/>
                    <w10:wrap type="none"/>
                  </v:line>
                  <v:line id="shape_0" from="4068,3768" to="4126,3804" stroked="t" o:allowincell="f" style="position:absolute;flip:y">
                    <v:stroke color="#cdcdcd" weight="8280" joinstyle="miter" endcap="flat"/>
                    <v:fill o:detectmouseclick="t" on="false"/>
                    <w10:wrap type="none"/>
                  </v:line>
                  <v:line id="shape_0" from="4128,3730" to="4184,3766" stroked="t" o:allowincell="f" style="position:absolute;flip:y">
                    <v:stroke color="#cdcdcd" weight="8280" joinstyle="miter" endcap="flat"/>
                    <v:fill o:detectmouseclick="t" on="false"/>
                    <w10:wrap type="none"/>
                  </v:line>
                  <v:line id="shape_0" from="4185,3693" to="4243,3729" stroked="t" o:allowincell="f" style="position:absolute;flip:y">
                    <v:stroke color="#cdcdcd" weight="8280" joinstyle="miter" endcap="flat"/>
                    <v:fill o:detectmouseclick="t" on="false"/>
                    <w10:wrap type="none"/>
                  </v:line>
                  <v:line id="shape_0" from="4245,3659" to="4303,3692" stroked="t" o:allowincell="f" style="position:absolute;flip:y">
                    <v:stroke color="#cdcdcd" weight="8280" joinstyle="miter" endcap="flat"/>
                    <v:fill o:detectmouseclick="t" on="false"/>
                    <w10:wrap type="none"/>
                  </v:line>
                  <v:line id="shape_0" from="4305,3620" to="4361,3656" stroked="t" o:allowincell="f" style="position:absolute;flip:y">
                    <v:stroke color="#cdcdcd" weight="8280" joinstyle="miter" endcap="flat"/>
                    <v:fill o:detectmouseclick="t" on="false"/>
                    <w10:wrap type="none"/>
                  </v:line>
                  <v:line id="shape_0" from="3891,3956" to="3949,3989" stroked="t" o:allowincell="f" style="position:absolute;flip:y">
                    <v:stroke color="#cdcdcd" weight="8280" joinstyle="miter" endcap="flat"/>
                    <v:fill o:detectmouseclick="t" on="false"/>
                    <w10:wrap type="none"/>
                  </v:line>
                  <v:line id="shape_0" from="3950,3918" to="4008,3954" stroked="t" o:allowincell="f" style="position:absolute;flip:y">
                    <v:stroke color="#cdcdcd" weight="8280" joinstyle="miter" endcap="flat"/>
                    <v:fill o:detectmouseclick="t" on="false"/>
                    <w10:wrap type="none"/>
                  </v:line>
                  <v:line id="shape_0" from="4010,3880" to="4066,3916" stroked="t" o:allowincell="f" style="position:absolute;flip:y">
                    <v:stroke color="#cdcdcd" weight="8280" joinstyle="miter" endcap="flat"/>
                    <v:fill o:detectmouseclick="t" on="false"/>
                    <w10:wrap type="none"/>
                  </v:line>
                  <v:line id="shape_0" from="4068,3843" to="4126,3879" stroked="t" o:allowincell="f" style="position:absolute;flip:y">
                    <v:stroke color="#cdcdcd" weight="8280" joinstyle="miter" endcap="flat"/>
                    <v:fill o:detectmouseclick="t" on="false"/>
                    <w10:wrap type="none"/>
                  </v:line>
                  <v:line id="shape_0" from="4128,3805" to="4184,3841" stroked="t" o:allowincell="f" style="position:absolute;flip:y">
                    <v:stroke color="#cdcdcd" weight="8280" joinstyle="miter" endcap="flat"/>
                    <v:fill o:detectmouseclick="t" on="false"/>
                    <w10:wrap type="none"/>
                  </v:line>
                  <v:line id="shape_0" from="4185,3768" to="4243,3804" stroked="t" o:allowincell="f" style="position:absolute;flip:y">
                    <v:stroke color="#cdcdcd" weight="8280" joinstyle="miter" endcap="flat"/>
                    <v:fill o:detectmouseclick="t" on="false"/>
                    <w10:wrap type="none"/>
                  </v:line>
                  <v:line id="shape_0" from="4245,3730" to="4303,3766" stroked="t" o:allowincell="f" style="position:absolute;flip:y">
                    <v:stroke color="#cdcdcd" weight="8280" joinstyle="miter" endcap="flat"/>
                    <v:fill o:detectmouseclick="t" on="false"/>
                    <w10:wrap type="none"/>
                  </v:line>
                  <v:line id="shape_0" from="4305,3693" to="4361,3729" stroked="t" o:allowincell="f" style="position:absolute;flip:y">
                    <v:stroke color="#cdcdcd" weight="8280" joinstyle="miter" endcap="flat"/>
                    <v:fill o:detectmouseclick="t" on="false"/>
                    <w10:wrap type="none"/>
                  </v:line>
                </v:group>
                <v:line id="shape_0" from="3952,3586" to="3953,3659" stroked="t" o:allowincell="f" style="position:absolute;flip:y">
                  <v:stroke color="#cdcdcd" weight="8280" joinstyle="miter" endcap="flat"/>
                  <v:fill o:detectmouseclick="t" on="false"/>
                  <w10:wrap type="none"/>
                </v:line>
                <v:line id="shape_0" from="3952,3733" to="3953,3806" stroked="t" o:allowincell="f" style="position:absolute;flip:y">
                  <v:stroke color="#cdcdcd" weight="8280" joinstyle="miter" endcap="flat"/>
                  <v:fill o:detectmouseclick="t" on="false"/>
                  <w10:wrap type="none"/>
                </v:line>
                <v:line id="shape_0" from="3952,3883" to="3953,3956" stroked="t" o:allowincell="f" style="position:absolute;flip:y">
                  <v:stroke color="#cdcdcd" weight="8280" joinstyle="miter" endcap="flat"/>
                  <v:fill o:detectmouseclick="t" on="false"/>
                  <w10:wrap type="none"/>
                </v:line>
                <v:line id="shape_0" from="4012,3921" to="4013,3992" stroked="t" o:allowincell="f" style="position:absolute;flip:y">
                  <v:stroke color="#cdcdcd" weight="8280" joinstyle="miter" endcap="flat"/>
                  <v:fill o:detectmouseclick="t" on="false"/>
                  <w10:wrap type="none"/>
                </v:line>
                <v:line id="shape_0" from="4012,3623" to="4013,3694" stroked="t" o:allowincell="f" style="position:absolute;flip:y">
                  <v:stroke color="#cdcdcd" weight="8280" joinstyle="miter" endcap="flat"/>
                  <v:fill o:detectmouseclick="t" on="false"/>
                  <w10:wrap type="none"/>
                </v:line>
                <v:line id="shape_0" from="4012,3771" to="4013,3844" stroked="t" o:allowincell="f" style="position:absolute;flip:y">
                  <v:stroke color="#cdcdcd" weight="8280" joinstyle="miter" endcap="flat"/>
                  <v:fill o:detectmouseclick="t" on="false"/>
                  <w10:wrap type="none"/>
                </v:line>
                <v:line id="shape_0" from="4070,3511" to="4071,3584" stroked="t" o:allowincell="f" style="position:absolute;flip:y">
                  <v:stroke color="#cdcdcd" weight="8280" joinstyle="miter" endcap="flat"/>
                  <v:fill o:detectmouseclick="t" on="false"/>
                  <w10:wrap type="none"/>
                </v:line>
                <v:line id="shape_0" from="4070,3661" to="4071,3732" stroked="t" o:allowincell="f" style="position:absolute;flip:y">
                  <v:stroke color="#cdcdcd" weight="8280" joinstyle="miter" endcap="flat"/>
                  <v:fill o:detectmouseclick="t" on="false"/>
                  <w10:wrap type="none"/>
                </v:line>
                <v:line id="shape_0" from="4070,3808" to="4071,3881" stroked="t" o:allowincell="f" style="position:absolute;flip:y">
                  <v:stroke color="#cdcdcd" weight="8280" joinstyle="miter" endcap="flat"/>
                  <v:fill o:detectmouseclick="t" on="false"/>
                  <w10:wrap type="none"/>
                </v:line>
                <v:line id="shape_0" from="4130,3846" to="4131,3919" stroked="t" o:allowincell="f" style="position:absolute;flip:y">
                  <v:stroke color="#cdcdcd" weight="8280" joinstyle="miter" endcap="flat"/>
                  <v:fill o:detectmouseclick="t" on="false"/>
                  <w10:wrap type="none"/>
                </v:line>
                <v:line id="shape_0" from="4130,3548" to="4131,3621" stroked="t" o:allowincell="f" style="position:absolute;flip:y">
                  <v:stroke color="#cdcdcd" weight="8280" joinstyle="miter" endcap="flat"/>
                  <v:fill o:detectmouseclick="t" on="false"/>
                  <w10:wrap type="none"/>
                </v:line>
                <v:line id="shape_0" from="4130,3696" to="4131,3769" stroked="t" o:allowincell="f" style="position:absolute;flip:y">
                  <v:stroke color="#cdcdcd" weight="8280" joinstyle="miter" endcap="flat"/>
                  <v:fill o:detectmouseclick="t" on="false"/>
                  <w10:wrap type="none"/>
                </v:line>
                <v:line id="shape_0" from="4187,3436" to="4188,3509" stroked="t" o:allowincell="f" style="position:absolute;flip:y">
                  <v:stroke color="#cdcdcd" weight="8280" joinstyle="miter" endcap="flat"/>
                  <v:fill o:detectmouseclick="t" on="false"/>
                  <w10:wrap type="none"/>
                </v:line>
                <v:line id="shape_0" from="4187,3586" to="4188,3659" stroked="t" o:allowincell="f" style="position:absolute;flip:y">
                  <v:stroke color="#cdcdcd" weight="8280" joinstyle="miter" endcap="flat"/>
                  <v:fill o:detectmouseclick="t" on="false"/>
                  <w10:wrap type="none"/>
                </v:line>
                <v:line id="shape_0" from="4187,3733" to="4188,3806" stroked="t" o:allowincell="f" style="position:absolute;flip:y">
                  <v:stroke color="#cdcdcd" weight="8280" joinstyle="miter" endcap="flat"/>
                  <v:fill o:detectmouseclick="t" on="false"/>
                  <w10:wrap type="none"/>
                </v:line>
                <v:line id="shape_0" from="4247,3771" to="4248,3844" stroked="t" o:allowincell="f" style="position:absolute;flip:y">
                  <v:stroke color="#cdcdcd" weight="8280" joinstyle="miter" endcap="flat"/>
                  <v:fill o:detectmouseclick="t" on="false"/>
                  <w10:wrap type="none"/>
                </v:line>
                <v:line id="shape_0" from="4247,3473" to="4248,3546" stroked="t" o:allowincell="f" style="position:absolute;flip:y">
                  <v:stroke color="#cdcdcd" weight="8280" joinstyle="miter" endcap="flat"/>
                  <v:fill o:detectmouseclick="t" on="false"/>
                  <w10:wrap type="none"/>
                </v:line>
                <v:line id="shape_0" from="4247,3623" to="4248,3694" stroked="t" o:allowincell="f" style="position:absolute;flip:y">
                  <v:stroke color="#cdcdcd" weight="8280" joinstyle="miter" endcap="flat"/>
                  <v:fill o:detectmouseclick="t" on="false"/>
                  <w10:wrap type="none"/>
                </v:line>
                <v:line id="shape_0" from="4307,3511" to="4308,3584" stroked="t" o:allowincell="f" style="position:absolute;flip:y">
                  <v:stroke color="#cdcdcd" weight="8280" joinstyle="miter" endcap="flat"/>
                  <v:fill o:detectmouseclick="t" on="false"/>
                  <w10:wrap type="none"/>
                </v:line>
                <v:line id="shape_0" from="4307,3661" to="4308,3732" stroked="t" o:allowincell="f" style="position:absolute;flip:y">
                  <v:stroke color="#cdcdcd" weight="8280" joinstyle="miter" endcap="flat"/>
                  <v:fill o:detectmouseclick="t" on="false"/>
                  <w10:wrap type="none"/>
                </v:line>
                <v:line id="shape_0" from="4307,3361" to="4308,3434" stroked="t" o:allowincell="f" style="position:absolute;flip:y">
                  <v:stroke color="#cdcdcd" weight="8280" joinstyle="miter" endcap="flat"/>
                  <v:fill o:detectmouseclick="t" on="false"/>
                  <w10:wrap type="none"/>
                </v:line>
                <v:line id="shape_0" from="4307,3397" to="4363,3433" stroked="t" o:allowincell="f" style="position:absolute;flip:y">
                  <v:stroke color="#cdcdcd" weight="8280" joinstyle="miter" endcap="flat"/>
                  <v:fill o:detectmouseclick="t" on="false"/>
                  <w10:wrap type="none"/>
                </v:line>
                <v:rect id="shape_0" fillcolor="#dc7e5f" stroked="f" o:allowincell="f" style="position:absolute;left:3787;top:3623;width:98;height:446;mso-wrap-style:none;v-text-anchor:middle">
                  <v:fill o:detectmouseclick="t" type="solid" color2="#2381a0"/>
                  <v:stroke color="#3465a4" joinstyle="round" endcap="flat"/>
                  <w10:wrap type="none"/>
                </v:rect>
                <v:rect id="shape_0" stroked="t" o:allowincell="f" style="position:absolute;left:3787;top:3623;width:98;height:446;mso-wrap-style:none;v-text-anchor:middle">
                  <v:fill o:detectmouseclick="t" on="false"/>
                  <v:stroke color="#e6e6e6" weight="8280" joinstyle="miter" endcap="flat"/>
                  <w10:wrap type="none"/>
                </v:rect>
                <v:shape id="shape_0" coordsize="381,267" path="m0,267l381,26l381,0l0,241l0,267xe" fillcolor="#9a9a9a" stroked="f" o:allowincell="f" style="position:absolute;left:3937;top:3293;width:476;height:331;mso-wrap-style:none;v-text-anchor:middle">
                  <v:fill o:detectmouseclick="t" type="solid" color2="#656565"/>
                  <v:stroke color="#3465a4" joinstyle="round" endcap="flat"/>
                  <w10:wrap type="none"/>
                </v:shape>
                <v:shape id="shape_0" coordsize="381,267" path="m0,267l381,26l381,0l0,241l0,267xe" stroked="t" o:allowincell="f" style="position:absolute;left:3937;top:3293;width:476;height:331;mso-wrap-style:none;v-text-anchor:middle">
                  <v:fill o:detectmouseclick="t" on="false"/>
                  <v:stroke color="black" weight="3240" joinstyle="round" endcap="flat"/>
                  <w10:wrap type="none"/>
                </v:shape>
                <v:rect id="shape_0" fillcolor="silver" stroked="f" o:allowincell="f" style="position:absolute;left:3737;top:3596;width:198;height:28;mso-wrap-style:none;v-text-anchor:middle">
                  <v:fill o:detectmouseclick="t" type="solid" color2="#3f3f3f"/>
                  <v:stroke color="#3465a4" joinstyle="round" endcap="flat"/>
                  <w10:wrap type="none"/>
                </v:rect>
                <v:rect id="shape_0" stroked="t" o:allowincell="f" style="position:absolute;left:3737;top:3596;width:198;height:28;mso-wrap-style:none;v-text-anchor:middle">
                  <v:fill o:detectmouseclick="t" on="false"/>
                  <v:stroke color="black" weight="3240" joinstyle="miter" endcap="flat"/>
                  <w10:wrap type="none"/>
                </v:rect>
                <v:shape id="shape_0" coordsize="542,241" path="m0,241l381,0l542,0l161,241l0,241xe" fillcolor="#e6e6e6" stroked="f" o:allowincell="f" style="position:absolute;left:3737;top:3293;width:676;height:301;mso-wrap-style:none;v-text-anchor:middle">
                  <v:fill o:detectmouseclick="t" type="solid" color2="#191919"/>
                  <v:stroke color="#3465a4" joinstyle="round" endcap="flat"/>
                  <w10:wrap type="none"/>
                </v:shape>
                <v:shape id="shape_0" coordsize="542,241" path="m0,241l381,0l542,0l161,241l0,241xe" stroked="t" o:allowincell="f" style="position:absolute;left:3737;top:3293;width:676;height:301;mso-wrap-style:none;v-text-anchor:middle">
                  <v:fill o:detectmouseclick="t" on="false"/>
                  <v:stroke color="black" weight="3240" joinstyle="round" endcap="flat"/>
                  <w10:wrap type="none"/>
                </v:shape>
                <v:line id="shape_0" from="3787,3698" to="3880,3699" stroked="t" o:allowincell="f" style="position:absolute;flip:x">
                  <v:stroke color="#e6e6e6" weight="8280" joinstyle="miter" endcap="flat"/>
                  <v:fill o:detectmouseclick="t" on="false"/>
                  <w10:wrap type="none"/>
                </v:line>
                <v:line id="shape_0" from="3787,3773" to="3880,3774" stroked="t" o:allowincell="f" style="position:absolute;flip:x">
                  <v:stroke color="#e6e6e6" weight="8280" joinstyle="miter" endcap="flat"/>
                  <v:fill o:detectmouseclick="t" on="false"/>
                  <w10:wrap type="none"/>
                </v:line>
                <v:line id="shape_0" from="3787,3848" to="3880,3849" stroked="t" o:allowincell="f" style="position:absolute;flip:x">
                  <v:stroke color="#e6e6e6" weight="8280" joinstyle="miter" endcap="flat"/>
                  <v:fill o:detectmouseclick="t" on="false"/>
                  <w10:wrap type="none"/>
                </v:line>
                <v:line id="shape_0" from="3787,3921" to="3880,3922" stroked="t" o:allowincell="f" style="position:absolute;flip:x">
                  <v:stroke color="#e6e6e6" weight="8280" joinstyle="miter" endcap="flat"/>
                  <v:fill o:detectmouseclick="t" on="false"/>
                  <w10:wrap type="none"/>
                </v:line>
                <v:line id="shape_0" from="3787,3996" to="3880,3997" stroked="t" o:allowincell="f" style="position:absolute;flip:x">
                  <v:stroke color="#e6e6e6" weight="8280" joinstyle="miter" endcap="flat"/>
                  <v:fill o:detectmouseclick="t" on="false"/>
                  <w10:wrap type="none"/>
                </v:line>
                <v:shape id="shape_0" coordsize="542,623" path="m40,623l40,267l0,267l0,241l381,0l542,0l542,26l502,51l502,382l121,623l40,623e" stroked="t" o:allowincell="f" style="position:absolute;left:3737;top:3293;width:676;height:776;mso-wrap-style:none;v-text-anchor:middle">
                  <v:fill o:detectmouseclick="t" on="false"/>
                  <v:stroke color="black" weight="12600" joinstyle="round" endcap="flat"/>
                  <w10:wrap type="none"/>
                </v:shape>
                <v:shape id="shape_0" stroked="f" o:allowincell="f" style="position:absolute;left:3591;top:4111;width:588;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Firewall</w:t>
                        </w:r>
                      </w:p>
                    </w:txbxContent>
                  </v:textbox>
                  <v:fill o:detectmouseclick="t" on="false"/>
                  <v:stroke color="#3465a4" joinstyle="round" endcap="flat"/>
                  <w10:wrap type="none"/>
                </v:shape>
                <v:shape id="shape_0" coordsize="572,3" path="m572,3l381,3l381,0l0,0e" stroked="t" o:allowincell="f" style="position:absolute;left:4137;top:3691;width:716;height:3;mso-wrap-style:none;v-text-anchor:middle">
                  <v:fill o:detectmouseclick="t" on="false"/>
                  <v:stroke color="black" weight="3240" joinstyle="round" endcap="flat"/>
                  <w10:wrap type="none"/>
                </v:shape>
                <v:shape id="shape_0" coordsize="685,45" path="m685,0l0,0l0,45e" stroked="t" o:allowincell="f" style="position:absolute;left:2932;top:3691;width:853;height:56;mso-wrap-style:none;v-text-anchor:middle">
                  <v:fill o:detectmouseclick="t" on="false"/>
                  <v:stroke color="black" weight="3240" joinstyle="round" endcap="flat"/>
                  <w10:wrap type="none"/>
                </v:shape>
                <v:rect id="shape_0" fillcolor="white" stroked="f" o:allowincell="f" style="position:absolute;left:1577;top:3638;width:1431;height:166;mso-wrap-style:none;v-text-anchor:middle">
                  <v:fill o:detectmouseclick="t" type="solid" color2="black"/>
                  <v:stroke color="#3465a4" joinstyle="round" endcap="flat"/>
                  <w10:wrap type="none"/>
                </v:rect>
                <v:rect id="shape_0" stroked="t" o:allowincell="f" style="position:absolute;left:1577;top:3638;width:1431;height:166;mso-wrap-style:none;v-text-anchor:middle">
                  <v:fill o:detectmouseclick="t" on="false"/>
                  <v:stroke color="black" weight="8280" joinstyle="miter" endcap="flat"/>
                  <w10:wrap type="none"/>
                </v:rect>
                <v:shape id="shape_0" stroked="f" o:allowincell="f" style="position:absolute;left:1826;top:3612;width:108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Local dial in</w:t>
                        </w:r>
                      </w:p>
                    </w:txbxContent>
                  </v:textbox>
                  <v:fill o:detectmouseclick="t" on="false"/>
                  <v:stroke color="#3465a4" joinstyle="round" endcap="flat"/>
                  <w10:wrap type="none"/>
                </v:shape>
                <v:shape id="shape_0" coordsize="142,600" path="m133,562l133,565l131,568l130,570l128,574l125,576l121,578l118,580l114,581l110,584l105,586l99,587l94,588l89,589l82,589l76,590l70,590l63,590l58,589l46,588l41,587l36,586l32,584l27,581l23,580l20,578l17,576l15,574l12,570l10,568l9,565l9,562l9,559l10,557l12,554l15,551l17,549l20,547l24,545l27,543l33,540l37,539l42,538l47,537l59,535l65,535l72,535l78,535l84,535l90,536l95,537l100,538l106,539l111,541l115,543l118,545l123,547l126,549l128,551l130,555l132,557l133,559l133,562l133,562xm0,562l0,37l0,32l1,29l3,25l5,22l8,19l11,15l16,13l21,11l25,8l32,5l37,4l43,2l50,1l56,0l63,0l71,0l78,0l84,0l92,1l98,2l105,4l110,5l116,8l120,11l126,13l130,15l133,19l136,22l138,25l141,29l142,32l142,37l142,37l142,562l142,566l141,570l138,574l136,577l133,580l130,584l126,586l120,589l116,591l110,594l105,596l98,597l92,598l84,599l78,600l71,600l63,600l56,599l50,598l43,597l37,596l32,594l25,591l21,589l16,586l11,584l8,580l5,577l3,574l1,570l0,566l0,562l0,562xe" fillcolor="silver" stroked="f" o:allowincell="f" style="position:absolute;left:5702;top:2338;width:176;height:751;mso-wrap-style:none;v-text-anchor:middle">
                  <v:fill o:detectmouseclick="t" type="solid" color2="#3f3f3f"/>
                  <v:stroke color="#3465a4" joinstyle="round" endcap="flat"/>
                  <w10:wrap type="none"/>
                </v:shape>
                <v:shape id="shape_0" coordsize="124,55" path="m124,27l124,30l122,33l121,35l119,39l116,41l112,43l109,45l105,46l101,49l96,51l90,52l85,53l80,54l73,54l67,55l61,55l54,55l49,54l37,53l32,52l27,51l23,49l18,46l14,45l11,43l8,41l6,39l3,35l1,33l0,30l0,27l0,24l1,22l3,19l6,16l8,14l11,12l15,10l18,8l24,5l28,4l33,3l38,2l50,0l56,0l63,0l69,0l75,0l81,1l86,2l91,3l97,4l102,6l106,8l109,10l114,12l117,14l119,16l121,20l123,22l124,24l124,27e" stroked="t" o:allowincell="f" style="position:absolute;left:5715;top:3008;width:153;height:68;mso-wrap-style:none;v-text-anchor:middle">
                  <v:fill o:detectmouseclick="t" on="false"/>
                  <v:stroke color="black" weight="3240" joinstyle="round" endcap="flat"/>
                  <w10:wrap type="none"/>
                </v:shape>
                <v:shape id="shape_0" coordsize="142,600" path="m0,562l0,37l0,32l1,29l3,25l5,22l8,19l11,15l16,13l21,11l25,8l32,5l37,4l43,2l50,1l56,0l63,0l71,0l78,0l84,0l92,1l98,2l105,4l110,5l116,8l120,11l126,13l130,15l133,19l136,22l138,25l141,29l142,32l142,37l142,37l142,562l142,566l141,570l138,574l136,577l133,580l130,584l126,586l120,589l116,591l110,594l105,596l98,597l92,598l84,599l78,600l71,600l63,600l56,599l50,598l43,597l37,596l32,594l25,591l21,589l16,586l11,584l8,580l5,577l3,574l1,570l0,566l0,562e" stroked="t" o:allowincell="f" style="position:absolute;left:5702;top:2338;width:176;height:751;mso-wrap-style:none;v-text-anchor:middle">
                  <v:fill o:detectmouseclick="t" on="false"/>
                  <v:stroke color="black" weight="3240" joinstyle="round" endcap="flat"/>
                  <w10:wrap type="none"/>
                </v:shape>
                <v:shape id="shape_0" coordsize="35,207" path="m0,207l35,207l35,0e" stroked="t" o:allowincell="f" style="position:absolute;left:5747;top:2713;width:41;height:258;mso-wrap-style:none;v-text-anchor:middle">
                  <v:fill o:detectmouseclick="t" on="false"/>
                  <v:stroke color="black" weight="3240" joinstyle="round" endcap="flat"/>
                  <w10:wrap type="none"/>
                </v:shape>
                <v:shape id="shape_0" coordsize="248,784" path="m0,784l248,784l248,0e" stroked="t" o:allowincell="f" style="position:absolute;left:5480;top:2713;width:308;height:981;mso-wrap-style:none;v-text-anchor:middle">
                  <v:fill o:detectmouseclick="t" on="false"/>
                  <v:stroke color="black" weight="3240" joinstyle="round" endcap="flat"/>
                  <w10:wrap type="none"/>
                </v:shape>
                <v:line id="shape_0" from="5790,2713" to="5791,2946" stroked="t" o:allowincell="f" style="position:absolute;flip:y">
                  <v:stroke color="black" weight="3240" joinstyle="miter" endcap="flat"/>
                  <v:fill o:detectmouseclick="t" on="false"/>
                  <w10:wrap type="none"/>
                </v:line>
                <v:shape id="shape_0" coordsize="71,23" path="m0,23l71,23l71,0e" stroked="t" o:allowincell="f" style="position:absolute;left:5702;top:2713;width:86;height:28;mso-wrap-style:none;v-text-anchor:middle">
                  <v:fill o:detectmouseclick="t" on="false"/>
                  <v:stroke color="black" weight="3240" joinstyle="round" endcap="flat"/>
                  <w10:wrap type="none"/>
                </v:shape>
                <v:shape id="shape_0" coordsize="7,808" path="m7,0l0,0l0,808e" stroked="t" o:allowincell="f" style="position:absolute;left:5790;top:1703;width:8;height:1008;mso-wrap-style:none;v-text-anchor:middle">
                  <v:fill o:detectmouseclick="t" on="false"/>
                  <v:stroke color="black" weight="3240" joinstyle="round" endcap="flat"/>
                  <w10:wrap type="none"/>
                </v:shape>
                <v:line id="shape_0" from="5790,2713" to="5791,2774" stroked="t" o:allowincell="f" style="position:absolute;flip:y">
                  <v:stroke color="black" weight="3240" joinstyle="miter" endcap="flat"/>
                  <v:fill o:detectmouseclick="t" on="false"/>
                  <w10:wrap type="none"/>
                </v:line>
                <v:shape id="shape_0" coordsize="7,67" path="m7,0l0,0l0,67e" stroked="t" o:allowincell="f" style="position:absolute;left:5790;top:2631;width:8;height:81;mso-wrap-style:none;v-text-anchor:middle">
                  <v:fill o:detectmouseclick="t" on="false"/>
                  <v:stroke color="black" weight="3240" joinstyle="round" endcap="flat"/>
                  <w10:wrap type="none"/>
                </v:shape>
                <v:rect id="shape_0" fillcolor="silver" stroked="f" o:allowincell="f" style="position:absolute;left:5677;top:2416;width:203;height:596;mso-wrap-style:none;v-text-anchor:middle">
                  <v:fill o:detectmouseclick="t" type="solid" color2="#3f3f3f"/>
                  <v:stroke color="#3465a4" joinstyle="round" endcap="flat"/>
                  <w10:wrap type="none"/>
                </v:rect>
                <v:shape id="shape_0" stroked="f" o:allowincell="f" style="position:absolute;left:5716;top:2800;width:168;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746;top:2730;width:108;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725;top:2666;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725;top:2583;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742;top:2519;width:116;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725;top:2451;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725;top:2371;width:151;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746;top:2312;width:108;height:211;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788;top:1911;width:676;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Comtech</w:t>
                        </w:r>
                      </w:p>
                    </w:txbxContent>
                  </v:textbox>
                  <v:fill o:detectmouseclick="t" on="false"/>
                  <v:stroke color="#3465a4" joinstyle="round" endcap="flat"/>
                  <w10:wrap type="none"/>
                </v:shape>
                <v:shape id="shape_0" stroked="f" o:allowincell="f" style="position:absolute;left:6623;top:2088;width:1028;height:21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CDM-IP  300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9z0">
    <w:name w:val="WW8NumSt9z0"/>
    <w:qFormat/>
    <w:rPr>
      <w:rFonts w:ascii="Wingdings" w:hAnsi="Wingdings" w:cs="Wingdings"/>
      <w:sz w:val="40"/>
    </w:rPr>
  </w:style>
  <w:style w:type="character" w:styleId="WW8NumSt10z0">
    <w:name w:val="WW8NumSt10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52:00Z</dcterms:created>
  <dc:creator>StarostaDS</dc:creator>
  <dc:description/>
  <dc:language>en-US</dc:language>
  <cp:lastModifiedBy>Data Management</cp:lastModifiedBy>
  <dcterms:modified xsi:type="dcterms:W3CDTF">2004-05-23T22:52:00Z</dcterms:modified>
  <cp:revision>2</cp:revision>
  <dc:subject/>
  <dc:title>The International Satellite Communications System (ISCS)</dc:title>
</cp:coreProperties>
</file>